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Ing. Jiří Blaž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Finanč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Ing. Jiří Blaž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Finanč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6. ledna 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4197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6. ledna 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4197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Finanč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Finanč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Evy Czerné, Mgr. Marka Dvořáka, Mgr. Libora Hrubého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Michaely Jarolíkové, Mgr. Pavla Schnircha, Mgr. Hany Skalické, B.A.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Davida Stančíka, Mgr. Bc. Jana Strelič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7. února 2012 ve 13.30 hod., v místnosti č. 322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3:00Z</dcterms:created>
  <dc:creator>2534</dc:creator>
  <dc:description/>
  <cp:keywords/>
  <dc:language>en-US</dc:language>
  <cp:lastModifiedBy>111864</cp:lastModifiedBy>
  <cp:lastPrinted>2012-01-26T09:49:00Z</cp:lastPrinted>
  <dcterms:modified xsi:type="dcterms:W3CDTF">2012-01-26T08:50:00Z</dcterms:modified>
  <cp:revision>4</cp:revision>
  <dc:subject/>
  <dc:title>Rozhodnutí o stanovení termínu státní rigorózní zkoušky</dc:title>
</cp:coreProperties>
</file>