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Vladimír Týč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místopředseda  komise pro státní rigorózní zkoušku                                                                                                                              ve specializaci Mezinárodní právo soukromé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Vladimír Týč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místopředseda  komise pro státní rigorózní zkoušku                                                                                                                              ve specializaci Mezinárodní právo soukromé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26. září  2011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3318893/2011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26. září  2011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3318893/2011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místopředsedy státní rigorózní komise pro Mezinárodní právo soukromé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9 odst. 1 Směrnice děkana č. 3 /2010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Mezinárodní právo soukrom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Ing. Mgr. Martina Orgoník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</w:t>
      </w:r>
      <w:r>
        <w:rPr>
          <w:b/>
          <w:szCs w:val="28"/>
        </w:rPr>
        <w:t>č</w:t>
      </w:r>
      <w:r>
        <w:rPr>
          <w:szCs w:val="28"/>
        </w:rPr>
        <w:t>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1/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0. října 2011 ve 14.30 hod., v místnosti č. 104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ind w:left="5664" w:hanging="0"/>
        <w:jc w:val="both"/>
        <w:rPr/>
      </w:pPr>
      <w:r>
        <w:rPr/>
        <w:b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spacing w:before="0" w:after="0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-funk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56:00Z</dcterms:created>
  <dc:creator>2534</dc:creator>
  <dc:description/>
  <cp:keywords/>
  <dc:language>en-US</dc:language>
  <cp:lastModifiedBy>111864</cp:lastModifiedBy>
  <cp:lastPrinted>2011-10-06T09:56:00Z</cp:lastPrinted>
  <dcterms:modified xsi:type="dcterms:W3CDTF">2011-10-06T08:07:00Z</dcterms:modified>
  <cp:revision>6</cp:revision>
  <dc:subject/>
  <dc:title>Rozhodnutí o stanovení termínu státní rigorózní zkoušky</dc:title>
</cp:coreProperties>
</file>