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3. ledna 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096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3. ledna 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096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b/>
        </w:rPr>
        <w:t xml:space="preserve">Mgr. Ondřeje Černíka, Mgr. Moniky Schön, Mgr. Moniky Sládk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adka Tomana, Mgr. Vladimíry Šůstkové Zukal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3. února 2012 ve 13.00 hod.,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6:00Z</dcterms:created>
  <dc:creator>2534</dc:creator>
  <dc:description/>
  <cp:keywords/>
  <dc:language>en-US</dc:language>
  <cp:lastModifiedBy>111864</cp:lastModifiedBy>
  <cp:lastPrinted>2012-01-13T09:45:00Z</cp:lastPrinted>
  <dcterms:modified xsi:type="dcterms:W3CDTF">2012-01-13T08:45:00Z</dcterms:modified>
  <cp:revision>5</cp:revision>
  <dc:subject/>
  <dc:title>Rozhodnutí o stanovení termínu státní rigorózní zkoušky</dc:title>
</cp:coreProperties>
</file>