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an Hurdík, Dr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an Hurdík, Dr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Občan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2. srpna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48411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2. srpna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48411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Občan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čan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Adély Dvořákové, Mgr. Martiny Niklové, Mgr. Ivy Řezníčk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la Skoumala, Mgr. Radka Tomana, Mgr. Miroslava Cá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2. září 2011 ve 14.00 hod., v místnosti č. 031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6:00Z</dcterms:created>
  <dc:creator>2534</dc:creator>
  <dc:description/>
  <cp:keywords/>
  <dc:language>en-US</dc:language>
  <cp:lastModifiedBy>111864</cp:lastModifiedBy>
  <cp:lastPrinted>2011-08-12T10:21:00Z</cp:lastPrinted>
  <dcterms:modified xsi:type="dcterms:W3CDTF">2011-08-12T08:47:00Z</dcterms:modified>
  <cp:revision>3</cp:revision>
  <dc:subject/>
  <dc:title>Rozhodnutí o stanovení termínu státní rigorózní zkoušky</dc:title>
</cp:coreProperties>
</file>