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doc. JUDr. Milan Galvas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  ve specializaci Pracov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doc. JUDr. Milan Galvas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  ve specializaci Pracov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15. června 2012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31200/2012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15. června 2012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31200/2012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Pracov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8/2011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Pracov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Jaromíra Klepše, Mgr. Jaroslava Blatnéh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1/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2. července 2012 v 10.00 hod., v místnosti č. 207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09:00Z</dcterms:created>
  <dc:creator>2534</dc:creator>
  <dc:description/>
  <cp:keywords/>
  <dc:language>en-US</dc:language>
  <cp:lastModifiedBy>111864</cp:lastModifiedBy>
  <cp:lastPrinted>2012-06-15T13:16:00Z</cp:lastPrinted>
  <dcterms:modified xsi:type="dcterms:W3CDTF">2012-06-15T11:19:00Z</dcterms:modified>
  <cp:revision>6</cp:revision>
  <dc:subject/>
  <dc:title>Rozhodnutí o stanovení termínu státní rigorózní zkoušky</dc:title>
</cp:coreProperties>
</file>