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Petr Průcha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 komise pro státní rigorózní zkoušku                                                                                                                                ve specializaci Správní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Petr Průcha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 komise pro státní rigorózní zkoušku                                                                                                                                ve specializaci Správní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19. října  2011</w:t>
                            </w:r>
                          </w:p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č.j.: MU/63071/2011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19. října  2011</w:t>
                      </w:r>
                    </w:p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č.j.: MU/63071/2011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Správní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9 odst. 1 Směrnice děkana č. 3/2010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Správní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Veroniky Kudrové, Mgr. Olgy Provazníčkové, Mgr. Ing. Josefa Žáka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1/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19. prosince 2011 v 10.00 hod., v místnosti č. 031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29:00Z</dcterms:created>
  <dc:creator>2534</dc:creator>
  <dc:description/>
  <cp:keywords/>
  <dc:language>en-US</dc:language>
  <cp:lastModifiedBy>111864</cp:lastModifiedBy>
  <cp:lastPrinted>2011-10-19T07:34:00Z</cp:lastPrinted>
  <dcterms:modified xsi:type="dcterms:W3CDTF">2011-10-19T05:36:00Z</dcterms:modified>
  <cp:revision>3</cp:revision>
  <dc:subject/>
  <dc:title>Rozhodnutí o stanovení termínu státní rigorózní zkoušky</dc:title>
</cp:coreProperties>
</file>