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Prof. JUDr. et PhDr. Miloš Večeřa, CSc.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předseda  komise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ve specializaci  Teorie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MU Právnická fakulta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předsedkyně  komis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 specializaci  Správní  právo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MU - Právnická fakulta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Prof. JUDr. et PhDr. Miloš Večeřa, CSc.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předseda  komise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pro státní rigorózní zkoušku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ve specializaci  Teorie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 xml:space="preserve">MU Právnická fakulta                                                                                     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předsedkyně  komis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 specializaci  Správní  právo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MU - Právnická fakulta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V Brně, dne 14. června  2011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j.: MU/36798/2011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V Brně, dne 14. června  2011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j.: MU/36798/2011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státní rigorózní komise pro Teorie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ve specializaci Teorie práva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Rostislava Pukla, Mgr. Miroslava Fana, Mgr. Jany Loj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</w:t>
      </w:r>
      <w:r>
        <w:rPr>
          <w:b/>
          <w:szCs w:val="28"/>
        </w:rPr>
        <w:t>č</w:t>
      </w:r>
      <w:r>
        <w:rPr>
          <w:szCs w:val="28"/>
        </w:rPr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7. června 2011 v 17.00 hod., v místnosti č. 306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5:00Z</dcterms:created>
  <dc:creator>2534</dc:creator>
  <dc:description/>
  <cp:keywords/>
  <dc:language>en-US</dc:language>
  <cp:lastModifiedBy>111864</cp:lastModifiedBy>
  <cp:lastPrinted>2011-06-14T08:32:00Z</cp:lastPrinted>
  <dcterms:modified xsi:type="dcterms:W3CDTF">2011-06-14T06:33:00Z</dcterms:modified>
  <cp:revision>6</cp:revision>
  <dc:subject/>
  <dc:title/>
</cp:coreProperties>
</file>