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7965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doc. JUDr. Ing. Milan Pekárek, CSc.</w:t>
                                  </w:r>
                                </w:p>
                                <w:p>
                                  <w:pPr>
                                    <w:pStyle w:val="Adresa"/>
                                    <w:tabs>
                                      <w:tab w:val="clear" w:pos="340"/>
                                    </w:tabs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>předseda  komise pro státní rigorózní zkoušku                                                                                                                                ve specializaci Právo životního prostředí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MU Právnická fakult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zd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95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doc. JUDr. Ing. Milan Pekárek, CSc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"/>
                              </w:tabs>
                              <w:ind w:left="5040" w:hanging="0"/>
                              <w:rPr/>
                            </w:pPr>
                            <w:r>
                              <w:rPr/>
                              <w:t>předseda  komise pro státní rigorózní zkoušku                                                                                                                                ve specializaci Právo životního prostředí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MU Právnická fakulta</w:t>
                            </w:r>
                          </w:p>
                          <w:p>
                            <w:pPr>
                              <w:pStyle w:val="Adresa"/>
                              <w:ind w:left="5040" w:hanging="0"/>
                              <w:rPr/>
                            </w:pPr>
                            <w:r>
                              <w:rPr/>
                              <w:t xml:space="preserve">zd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V Brně, dne 21. listopadu  2011</w:t>
                            </w:r>
                          </w:p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č.j.: MU/67810/2011/PrF</w:t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2763,32754725/08/49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V Brně, dne 21. listopadu  2011</w:t>
                      </w:r>
                    </w:p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č.j.: MU/67810/2011/PrF</w:t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  <w:t>2763,32754725/08/49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 xml:space="preserve">Na návrh předsedy komise pro státní rigorózní zkoušku ve specializaci Právo životního prostřed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8 odst. 1 Směrnice děkana č. 8/2011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 specializaci Právo životního prostředí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Veroniky Bálkové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č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1/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19. prosince 2011 v 10.00 hod., v místnosti č. 125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rof. JUDr. Naděžda Rozehnalová, CSc.,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děkan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17:00Z</dcterms:created>
  <dc:creator>2534</dc:creator>
  <dc:description/>
  <cp:keywords/>
  <dc:language>en-US</dc:language>
  <cp:lastModifiedBy>111864</cp:lastModifiedBy>
  <cp:lastPrinted>2011-11-21T09:13:00Z</cp:lastPrinted>
  <dcterms:modified xsi:type="dcterms:W3CDTF">2011-11-21T08:13:00Z</dcterms:modified>
  <cp:revision>3</cp:revision>
  <dc:subject/>
  <dc:title>Rozhodnutí o stanovení termínu státní rigorózní zkoušky</dc:title>
</cp:coreProperties>
</file>