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á paní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doc. JUDr. Michaela Židlická, Dr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kyně komise pro státní rigorózní zkoušku ve specializaci Římské právo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á paní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doc. JUDr. Michaela Židlická, Dr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kyně komise pro státní rigorózní zkoušku ve specializaci Římské právo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6. března 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17539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6. března 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17539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 xml:space="preserve">Na návrh předsedy komise pro státní rigorózní zkoušku ve specializaci Římské prá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8/2011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Římské právo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Kláry Jelínkové, Mgr. Miroslava Frýdk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29. března 2012 v 15.00 hod. v místnosti č. 311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46:00Z</dcterms:created>
  <dc:creator>2534</dc:creator>
  <dc:description/>
  <cp:keywords/>
  <dc:language>en-US</dc:language>
  <cp:lastModifiedBy>111864</cp:lastModifiedBy>
  <cp:lastPrinted>2012-03-16T12:50:00Z</cp:lastPrinted>
  <dcterms:modified xsi:type="dcterms:W3CDTF">2012-03-16T11:56:00Z</dcterms:modified>
  <cp:revision>3</cp:revision>
  <dc:subject/>
  <dc:title>Rozhodnutí o stanovení termínu státní rigorózní zkoušky</dc:title>
</cp:coreProperties>
</file>