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>Aaa                                                                                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doc.. JUDr. Josef Kuchta, CSc.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předseda komise  pro státní rigorózní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zkoušku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ve specializaci trestní právo 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MU – Právnická fakult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z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>Aaa                                                                                Vážený pan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doc.. JUDr. Josef Kuchta, CSc.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předseda komise  pro státní rigorózní 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zkoušku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ve specializaci trestní právo 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MU – Právnická fakulta</w:t>
                      </w:r>
                    </w:p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z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 4.  května  2011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MU/2639/2009/Pr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 4.  května  2011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MU/2639/2009/Pr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Na návrh předsedy státní  rigorózní komise pro    Trest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ve specializaci   Trestní právo 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gr.  Jany Jakubíkové – roz. Janišové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31. května  2011 ve  14. 15.  00.  hod., v místnosti  č. 22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of. JUDr. Naděžda Rozehnalová, CSc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0:00Z</dcterms:created>
  <dc:creator>2534</dc:creator>
  <dc:description/>
  <cp:keywords/>
  <dc:language>en-US</dc:language>
  <cp:lastModifiedBy>2534</cp:lastModifiedBy>
  <dcterms:modified xsi:type="dcterms:W3CDTF">2011-05-04T07:51:00Z</dcterms:modified>
  <cp:revision>1</cp:revision>
  <dc:subject/>
  <dc:title/>
</cp:coreProperties>
</file>