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>Aaa                                                                                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doc. JUDr. Milan Galvas, CSc.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předseda  komise  pro státní rigorózní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zkoušku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ve specializaci praco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MU – Právnická fakult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z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>Aaa                                                                                Vážený pan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doc. JUDr. Milan Galvas, CSc.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předseda  komise  pro státní rigorózní 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zkoušku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ve specializaci pracovní právo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MU – Právnická fakulta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z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 9.. května 2011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737909/2009/P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 9.. května 2011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737909/2009/P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Na návrh předsedy státní  rigorózní komise pro     pracovní právo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ve specializaci  Pracovní právo 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  Jaroslavy Herman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0. května  2011 v 9.  00.  hod., v místnosti  č. 2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of. JUDr. Naděžda Rozehnalová, CSc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9:00Z</dcterms:created>
  <dc:creator>2534</dc:creator>
  <dc:description/>
  <cp:keywords/>
  <dc:language>en-US</dc:language>
  <cp:lastModifiedBy>2534</cp:lastModifiedBy>
  <dcterms:modified xsi:type="dcterms:W3CDTF">2011-05-09T06:42:00Z</dcterms:modified>
  <cp:revision>1</cp:revision>
  <dc:subject/>
  <dc:title/>
</cp:coreProperties>
</file>