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e specializaci  trestní právo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e specializaci  trestní právo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1. února 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RIGO/2011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1. února 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RIGO/2011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Trestní právo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ve specializaci  Trestní právo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 Kataríny Chábelové, Mgr. Kateřiny Přepechalové, Mgr. Adriana Matúše, Mgr. Jana Vavrušky a Mgr. Jany Janiš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. března  2011 ve  14. 00.  hod., v místnosti  č. 1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_DL_cerna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2534</dc:creator>
  <dc:description/>
  <cp:keywords/>
  <dc:language>en-US</dc:language>
  <cp:lastModifiedBy>2534</cp:lastModifiedBy>
  <cp:lastPrinted>2011-02-01T10:20:00Z</cp:lastPrinted>
  <dcterms:modified xsi:type="dcterms:W3CDTF">2011-02-01T09:54:00Z</dcterms:modified>
  <cp:revision>2</cp:revision>
  <dc:subject/>
  <dc:title>Šablona dokumentu</dc:title>
</cp:coreProperties>
</file>