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 specializaci 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 specializaci  právo Evropské uni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6. dubna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RIGO/2011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6. dubna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RIGO/2011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  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ve specializaci  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 Igora Blahušiaka a Mgr. Jiřího Jan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dubna  2011 v  15. 00.  hod., v místnosti  č. 23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8:00Z</dcterms:created>
  <dc:creator>2534</dc:creator>
  <dc:description/>
  <cp:keywords/>
  <dc:language>en-US</dc:language>
  <cp:lastModifiedBy>2534</cp:lastModifiedBy>
  <dcterms:modified xsi:type="dcterms:W3CDTF">2011-04-06T09:59:00Z</dcterms:modified>
  <cp:revision>1</cp:revision>
  <dc:subject/>
  <dc:title/>
</cp:coreProperties>
</file>