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</w:t>
                                  </w:r>
                                  <w:r>
                                    <w:rPr/>
                                    <w:t>Vážená paní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/>
                                    <w:t>doc. JUDr. Soňa Skulová, CSc.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/>
                                    <w:t xml:space="preserve">předsedkyně  komise 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/>
                                    <w:t>pro státní rigorózní zkoušku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/>
                                    <w:t>ve specializaci  Správní právo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/>
                                    <w:t xml:space="preserve">MU Právnická fakulta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/>
                                    <w:t>zde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 xml:space="preserve">předsedkyně  komis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pro státní rigorózní zkoušku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ve specializaci  Správní  právo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 xml:space="preserve">MU - Právnická fakulta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zde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>Vážená paní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  <w:r>
                              <w:rPr/>
                              <w:t>doc. JUDr. Soňa Skulová, CSc.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  <w:r>
                              <w:rPr/>
                              <w:t xml:space="preserve">předsedkyně  komise 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  <w:r>
                              <w:rPr/>
                              <w:t>pro státní rigorózní zkoušku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  <w:r>
                              <w:rPr/>
                              <w:t>ve specializaci  Správní právo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  <w:r>
                              <w:rPr/>
                              <w:t xml:space="preserve">MU Právnická fakulta                                                                                      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  <w:r>
                              <w:rPr/>
                              <w:t>zde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 xml:space="preserve">předsedkyně  komis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pro státní rigorózní zkoušku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ve specializaci  Správní  právo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 xml:space="preserve">MU - Právnická fakulta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zde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Brno  31. května 2011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Č. j.: MU/75651/2010/Prf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2763,32754725/08/49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rPr/>
                      </w:pPr>
                      <w:r>
                        <w:rPr/>
                        <w:t>Brno  31. května 2011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Č. j.: MU/75651/2010/Prf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2763,32754725/08/49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</w:p>
    <w:p>
      <w:pPr>
        <w:pStyle w:val="Normal"/>
        <w:ind w:hanging="0"/>
        <w:jc w:val="center"/>
        <w:rPr/>
      </w:pPr>
      <w:r>
        <w:rPr/>
        <w:t>Na návrh  předsedy státní  rigorózní komise pro  Správní práv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jc w:val="center"/>
        <w:rPr/>
      </w:pPr>
      <w:r>
        <w:rPr/>
        <w:t>dle čl. 34 odst. 1 Studijního a zkušebního řádu a čl. 9 odst. 1 Směrnice děkana č. 2 /2008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ve specializaci  Správní právo 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Šárky Cechové a Mgr. Evy Peřinové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</w:t>
      </w:r>
      <w:r>
        <w:rPr>
          <w:b/>
          <w:szCs w:val="28"/>
        </w:rPr>
        <w:t>č</w:t>
      </w:r>
      <w:r>
        <w:rPr>
          <w:szCs w:val="28"/>
        </w:rPr>
        <w:t>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0/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27. června   2011  ve 12. 00   hod., v místnosti  č. 31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of. JUDr. Naděžda Rozehnalová, CSc.,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>
          <w:i/>
        </w:rPr>
        <w:t>děkan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40" w:leader="none"/>
          <w:tab w:val="left" w:pos="88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06:00Z</dcterms:created>
  <dc:creator>2534</dc:creator>
  <dc:description/>
  <cp:keywords/>
  <dc:language>en-US</dc:language>
  <cp:lastModifiedBy>2534</cp:lastModifiedBy>
  <dcterms:modified xsi:type="dcterms:W3CDTF">2011-05-31T08:06:00Z</dcterms:modified>
  <cp:revision>1</cp:revision>
  <dc:subject/>
  <dc:title/>
</cp:coreProperties>
</file>