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 JUDr. et PhDr. Miloš Večeřa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e specializaci  teorie práva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 JUDr. et PhDr. Miloš Večeřa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e specializaci  teorie práva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6. prosince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38063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6. prosince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38063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ve specializaci   Teorie práva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Ludovíta Acsay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5. prosince  2010 v 17. 00.  hod., v místnosti  č. 3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2:00Z</dcterms:created>
  <dc:creator>2534</dc:creator>
  <dc:description/>
  <cp:keywords/>
  <dc:language>en-US</dc:language>
  <cp:lastModifiedBy>2534</cp:lastModifiedBy>
  <dcterms:modified xsi:type="dcterms:W3CDTF">2010-12-06T09:53:00Z</dcterms:modified>
  <cp:revision>1</cp:revision>
  <dc:subject/>
  <dc:title/>
</cp:coreProperties>
</file>