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144018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prof. JUDr. Josef Fiala, CSc.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předseda komise pro státní rigorózní zkoušku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ve specializaci  občanské právo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Právnická fakulta MU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Veveří 70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Zde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3.4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prof. JUDr. Josef Fiala, CSc.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předseda komise pro státní rigorózní zkoušku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ve specializaci  občanské právo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Právnická fakulta MU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Veveří 70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Zde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Brno   11. ledna 2011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Č. j.: MU/7RIGO/2011/Pr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rPr/>
                      </w:pPr>
                      <w:r>
                        <w:rPr/>
                        <w:t>Brno   11. ledna 2011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Č. j.: MU/7RIGO/2011/Pr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Na návrh předsedy státní  rigorózní komise pro  právo  Občanské  prá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jc w:val="center"/>
        <w:rPr/>
      </w:pPr>
      <w:r>
        <w:rPr/>
        <w:t>dle čl. 34 odst. 1 Studijního a zkušebního řádu a čl. 9 odst. 1 Směrnice děkana č. 3 /2010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left"/>
        <w:rPr/>
      </w:pPr>
      <w:r>
        <w:rPr>
          <w:b/>
        </w:rPr>
        <w:t xml:space="preserve">                                            </w:t>
      </w:r>
      <w:r>
        <w:rPr>
          <w:b/>
        </w:rPr>
        <w:t>ve specializaci   Občanské  právo</w:t>
      </w:r>
    </w:p>
    <w:p>
      <w:pPr>
        <w:pStyle w:val="TextBody"/>
        <w:tabs>
          <w:tab w:val="left" w:pos="540" w:leader="none"/>
          <w:tab w:val="center" w:pos="453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gr.  Miroslava  Cáka, Mgr. Martina Machače, Mgr. Lukáše Kučery,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Mgr. Jitky Beránkové, Mgr. Petra Konečného, Mgr. Jindřicha Sobotky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a Mgr. Pavla Zahradníka.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/>
        <w:t>uskute</w:t>
      </w:r>
      <w:r>
        <w:rPr>
          <w:b/>
        </w:rPr>
        <w:t>č</w:t>
      </w:r>
      <w:r>
        <w:rPr/>
        <w:t>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0/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11.  února  2011 ve  13. 00.  hod., v místnosti  č. 03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prof. JUDr. Naděžda Rozehnalová, CSc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i/>
        </w:rPr>
        <w:t>děkan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40" w:leader="none"/>
          <w:tab w:val="left" w:pos="88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10:00Z</dcterms:created>
  <dc:creator>2534</dc:creator>
  <dc:description/>
  <cp:keywords/>
  <dc:language>en-US</dc:language>
  <cp:lastModifiedBy>2534</cp:lastModifiedBy>
  <dcterms:modified xsi:type="dcterms:W3CDTF">2011-01-11T12:51:00Z</dcterms:modified>
  <cp:revision>2</cp:revision>
  <dc:subject/>
  <dc:title/>
</cp:coreProperties>
</file>