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44018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Vážený pan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of.  JUDr. Vladimír Týč, CSc.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ředseda komise 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ve specializaci  právo Evropské uni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ávnická fakulta M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eveří 70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3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Vážený pan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of.  JUDr. Vladimír Týč, CSc.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ředseda komise pro státní rigorózní zkoušk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ve specializaci  právo Evropské uni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ávnická fakulta M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eveří 70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Brno  29. září 2010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Č. j.: MU/4926/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Brno  29. září 2010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Č. j.: MU/4926/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Na návrh předsedy státní  rigorózní komise pro  právo Evropské u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jc w:val="center"/>
        <w:rPr/>
      </w:pPr>
      <w:r>
        <w:rPr/>
        <w:t>dle čl. 34 odst. 1 Studijního a zkušebního řádu a čl. 9 odst. 1 Směrnice děkana č. 3 /2010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ve specializaci   Právo Evropské unie 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gr. Veroniky Švecové, L.L.M.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/>
        <w:t>uskute</w:t>
      </w:r>
      <w:r>
        <w:rPr>
          <w:b/>
        </w:rPr>
        <w:t>č</w:t>
      </w:r>
      <w:r>
        <w:rPr/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0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30. září  2010 v 10. 00.  hod., v místnosti  č. 23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rof. JUDr. Naděžda Rozehnalová, CSc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děkan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" w:leader="none"/>
          <w:tab w:val="left" w:pos="8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01:00Z</dcterms:created>
  <dc:creator>2534</dc:creator>
  <dc:description/>
  <cp:keywords/>
  <dc:language>en-US</dc:language>
  <cp:lastModifiedBy>2534</cp:lastModifiedBy>
  <dcterms:modified xsi:type="dcterms:W3CDTF">2010-09-29T10:02:00Z</dcterms:modified>
  <cp:revision>1</cp:revision>
  <dc:subject/>
  <dc:title/>
</cp:coreProperties>
</file>