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44018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ážený pan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of.  JUDr. Josef Fiala, CSc.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ředseda komise pro státní rigorózní zkoušk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 xml:space="preserve">ve specializaci  Občanské  právo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Právnická fakulta MU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Veveří 70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  <w:t>Zde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3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ážený pan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of.  JUDr. Josef Fiala, CSc.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ředseda komise pro státní rigorózní zkoušk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 xml:space="preserve">ve specializaci  Občanské  právo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Právnická fakulta MU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Veveří 7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Zde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Brno  24. srpna  2010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Č. j.: RIGO/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/>
                      </w:pPr>
                      <w:r>
                        <w:rPr/>
                        <w:t>Brno  24. srpna  2010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Č. j.: RIGO/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Na návrh předsedy státní  rigorózní komise pro  občanské 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 xml:space="preserve">   </w:t>
      </w:r>
      <w:r>
        <w:rPr/>
        <w:t>dle čl. 34 odst. 1 Studijního a zkušebního řádu a čl. 9 odst. 1 Směrnice děkana č. 3 /2010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ve specializaci   Občanské  právo </w:t>
      </w:r>
    </w:p>
    <w:p>
      <w:pPr>
        <w:pStyle w:val="TextBody"/>
        <w:tabs>
          <w:tab w:val="left" w:pos="540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Aleny Cibulkové, Mgr. Ondřeje Černíka, Mgr. Adély Kudýnové,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gr. Michala Ryšky, Mgr. Jindřicha Sobotky, Mgr. Pavla Zahradníka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Renaty Zichové, Mgr. Moniky Bandúrové, Mgr. Heleny Doležalové, Mgr. Petra Konečného a Mgr. Barbory Vylíčilové.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/>
        <w:t>uskute</w:t>
      </w:r>
      <w:r>
        <w:rPr>
          <w:b/>
        </w:rPr>
        <w:t>č</w:t>
      </w:r>
      <w:r>
        <w:rPr/>
        <w:t>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0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0. září  2010 v 9. 00.  hod., v místnosti  č. 0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rof. JUDr. Naděžda Rozehnalová, CSc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>děkan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40" w:leader="none"/>
          <w:tab w:val="left" w:pos="885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hlapa_CZ_DL_cerna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01:00Z</dcterms:created>
  <dc:creator>2534</dc:creator>
  <dc:description/>
  <cp:keywords/>
  <dc:language>en-US</dc:language>
  <cp:lastModifiedBy>2534</cp:lastModifiedBy>
  <cp:lastPrinted>2010-08-24T11:54:00Z</cp:lastPrinted>
  <dcterms:modified xsi:type="dcterms:W3CDTF">2010-08-24T10:01:00Z</dcterms:modified>
  <cp:revision>2</cp:revision>
  <dc:subject/>
  <dc:title>Šablona dokumentu</dc:title>
</cp:coreProperties>
</file>