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ážená paní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f. JUDr. Naděžda Rozehnalová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mezinárodní právo soukromé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ážená paní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f. JUDr. Naděžda Rozehnalová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mezinárodní právo soukromé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1. února 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7RIGO/2011/P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1. února 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7RIGO/2011/P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Mezinárodní právo soukromé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ve specializaci   Mezinárodní právo soukrom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Mgr.  Dominiky Kostovalové, Mgr. Jána Štefánika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 Mgr. Simony Trávnič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2.  února  2011 ve  14. 00.  hod., v místnosti  č. 1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_DL_cerna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6:00Z</dcterms:created>
  <dc:creator>2534</dc:creator>
  <dc:description/>
  <cp:keywords/>
  <dc:language>en-US</dc:language>
  <cp:lastModifiedBy>2534</cp:lastModifiedBy>
  <cp:lastPrinted>2011-01-11T13:49:00Z</cp:lastPrinted>
  <dcterms:modified xsi:type="dcterms:W3CDTF">2011-02-01T09:16:00Z</dcterms:modified>
  <cp:revision>2</cp:revision>
  <dc:subject/>
  <dc:title>Šablona dokumentu</dc:title>
</cp:coreProperties>
</file>