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ODBOR ORGANIZAČNÍCH, PRÁVNÍCH VĚCÍ A PERSONALISTIKY (OOPV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Vedoucí útvar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UDr. Alena Tobiášová, M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 232 108 , fax: 532 232 2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 atobias@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ODBOR ORGANIZAČNÍCH, PRÁVNÍCH VĚCÍ A PERSONALISTIKY (OOPV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Vedoucí útvaru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UDr. Alena Tobiášová, MB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 232 108 , fax: 532 232 2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 atobias@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hadow/>
          <w:szCs w:val="20"/>
        </w:rPr>
        <w:t>Žádost o SBĚR DAT/POSKYTNUTÍ INFORMACE PRO STUDIJNÍ ÚČEL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/>
          <w:i/>
          <w:iCs/>
          <w:szCs w:val="28"/>
          <w:u w:val="single"/>
        </w:rPr>
      </w:pPr>
      <w:r>
        <w:rPr>
          <w:rFonts w:cs="Arial"/>
          <w:b/>
          <w:bCs/>
          <w:i/>
          <w:iCs/>
          <w:szCs w:val="28"/>
        </w:rPr>
        <w:t>v souvislosti se závěrečnou diplomovou (odbornou) prací studentů škol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Vyplňuje žadatel:</w:t>
      </w:r>
    </w:p>
    <w:p>
      <w:pPr>
        <w:pStyle w:val="Normal"/>
        <w:tabs>
          <w:tab w:val="clear" w:pos="708"/>
          <w:tab w:val="left" w:pos="2694" w:leader="dot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Jméno a příjmení žadatele:</w:t>
        <w:tab/>
        <w:tab/>
      </w:r>
    </w:p>
    <w:p>
      <w:pPr>
        <w:pStyle w:val="Normal"/>
        <w:tabs>
          <w:tab w:val="clear" w:pos="708"/>
          <w:tab w:val="left" w:pos="851" w:leader="dot"/>
          <w:tab w:val="left" w:pos="5670" w:leader="dot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Datum narození:………………………… Telefon:………………………..E-mail:</w:t>
        <w:tab/>
      </w:r>
    </w:p>
    <w:p>
      <w:pPr>
        <w:pStyle w:val="Normal"/>
        <w:tabs>
          <w:tab w:val="clear" w:pos="708"/>
          <w:tab w:val="left" w:pos="1701" w:leader="dot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dresa pro doručení dat: </w:t>
        <w:tab/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Přesný název školy/fakulty: </w:t>
        <w:tab/>
      </w:r>
    </w:p>
    <w:p>
      <w:pPr>
        <w:pStyle w:val="Normal"/>
        <w:tabs>
          <w:tab w:val="clear" w:pos="708"/>
          <w:tab w:val="left" w:pos="4395" w:leader="dot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Obor studia: 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rPr>
          <w:sz w:val="20"/>
          <w:szCs w:val="20"/>
        </w:rPr>
        <w:t>Forma studia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656746507"/>
      <w:bookmarkStart w:id="1" w:name="__Fieldmark__0_65674650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zenční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656746507"/>
      <w:bookmarkStart w:id="3" w:name="__Fieldmark__1_65674650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ombinovaná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adatel ve FN Brno koná obornou praxi: </w:t>
        <w:tab/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656746507"/>
      <w:bookmarkStart w:id="5" w:name="__Fieldmark__2_65674650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  na útvaru:……………………..........................................v termínu od: ….…………….do:………………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656746507"/>
      <w:bookmarkStart w:id="7" w:name="__Fieldmark__3_65674650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rPr>
          <w:b/>
          <w:sz w:val="20"/>
          <w:szCs w:val="20"/>
        </w:rPr>
        <w:t>Žadatel je zaměstnancem/osobou blízkou zaměstnance FN Brno:</w:t>
        <w:tab/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656746507"/>
      <w:bookmarkStart w:id="9" w:name="__Fieldmark__4_65674650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Útvar/Jméno zaměstnance FN Brno: 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656746507"/>
      <w:bookmarkStart w:id="11" w:name="__Fieldmark__5_65674650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Téma závěrečné práce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>
          <w:b/>
          <w:sz w:val="20"/>
          <w:szCs w:val="20"/>
          <w:u w:val="single"/>
        </w:rPr>
        <w:t>Požadavek na (</w:t>
      </w:r>
      <w:r>
        <w:rPr>
          <w:sz w:val="20"/>
          <w:szCs w:val="20"/>
          <w:u w:val="single"/>
        </w:rPr>
        <w:t>zaškrtněte)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656746507"/>
      <w:bookmarkStart w:id="13" w:name="__Fieldmark__6_65674650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tazníková akce</w:t>
        <w:tab/>
      </w:r>
      <w:r>
        <w:rPr>
          <w:sz w:val="20"/>
          <w:szCs w:val="20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656746507"/>
      <w:bookmarkStart w:id="15" w:name="__Fieldmark__7_65674650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 pacienty FN Brno</w:t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656746507"/>
      <w:bookmarkStart w:id="17" w:name="__Fieldmark__8_65674650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 zaměstnance FN Brn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before="120" w:after="0"/>
        <w:rPr/>
      </w:pPr>
      <w:r>
        <w:rPr>
          <w:sz w:val="20"/>
          <w:szCs w:val="20"/>
        </w:rPr>
        <w:tab/>
        <w:t>Počet respondentů: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sz w:val="20"/>
          <w:szCs w:val="20"/>
        </w:rPr>
        <w:tab/>
        <w:t>Termín sběru dat: od:………………….do: 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Útvar, kde bude dotazníková akce probíhat: ……………………………………………………………….</w:t>
      </w:r>
    </w:p>
    <w:p>
      <w:pPr>
        <w:pStyle w:val="Normal"/>
        <w:tabs>
          <w:tab w:val="clear" w:pos="708"/>
          <w:tab w:val="left" w:pos="1418" w:leader="dot"/>
        </w:tabs>
        <w:spacing w:before="120" w:after="0"/>
        <w:rPr>
          <w:sz w:val="20"/>
          <w:szCs w:val="20"/>
        </w:rPr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656746507"/>
      <w:bookmarkStart w:id="19" w:name="__Fieldmark__9_65674650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pis ze zdravotnické dokumentace…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Předpokládaný počet dat (počet prohlednuté zdravotnické dokumentace)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sz w:val="20"/>
          <w:szCs w:val="20"/>
        </w:rPr>
        <w:tab/>
        <w:t>Termín sběru dat: od:…………………………………..do:…………………………………………………..…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Útvar, kde bude sběr dat probíhat: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(přesná specifikace/způsob provedení žádosti):</w:t>
        <w:tab/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0"/>
          <w:szCs w:val="20"/>
        </w:rPr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656746507"/>
      <w:bookmarkStart w:id="21" w:name="__Fieldmark__10_65674650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tatní (statistická data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Rozsah sledovaného období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sz w:val="20"/>
          <w:szCs w:val="20"/>
        </w:rPr>
        <w:tab/>
        <w:t>Termín sběru dat: od:…………………………………..do: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Útvar, kde bude sběr dat probíhat: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/>
      </w:pPr>
      <w:r>
        <w:rPr>
          <w:sz w:val="20"/>
          <w:szCs w:val="20"/>
        </w:rPr>
        <w:t>(přesná specifikace/způsob provedení žádosti):</w:t>
        <w:tab/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b/>
          <w:sz w:val="20"/>
          <w:szCs w:val="20"/>
          <w:u w:val="single"/>
        </w:rPr>
        <w:t>Budete FN Brno uvádět jako „zdroj dat“ ve své práci?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656746507"/>
      <w:bookmarkStart w:id="23" w:name="__Fieldmark__11_65674650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 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656746507"/>
      <w:bookmarkStart w:id="25" w:name="__Fieldmark__12_65674650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Poučení:</w:t>
      </w:r>
    </w:p>
    <w:p>
      <w:pPr>
        <w:pStyle w:val="Normal"/>
        <w:jc w:val="both"/>
        <w:rPr/>
      </w:pPr>
      <w:r>
        <w:rPr>
          <w:sz w:val="16"/>
          <w:szCs w:val="16"/>
        </w:rPr>
        <w:t>Žadatel souhlasí se zpracováním jeho osobních údajů v souladu se zákonem č. 101/2000 Sb., o ochraně osobních údajů, v platném znění pro účely této žádosti. Zavazuje se zachovat mlčenlivost o skutečnostech, o nichž se dozví v souvislosti s prováděným výzkumem a sběrem dat/informací. V případě, že žadatel uvádí FN Brno jako „zdroj informací“, je jeho povinností předložit zpracované výsledky ke schválení příslušnému vedoucímu zaměstnanci přímo podřízenému řediteli FN Brno, který žádost o sběr dat/poskytnutí informace ve FN Brno povolil. Prezentace výsledků s uvedením jména Fakultní nemocnice Brno je možná pouze s jeho souhlasem.</w:t>
      </w:r>
    </w:p>
    <w:p>
      <w:pPr>
        <w:pStyle w:val="Normal"/>
        <w:tabs>
          <w:tab w:val="clear" w:pos="708"/>
          <w:tab w:val="left" w:pos="3686" w:leader="dot"/>
          <w:tab w:val="left" w:pos="5103" w:leader="none"/>
          <w:tab w:val="left" w:pos="5954" w:leader="none"/>
          <w:tab w:val="left" w:pos="9072" w:leader="dot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  <w:t>Datum:</w:t>
        <w:tab/>
        <w:tab/>
        <w:t>Podpis:…………………………………………………...</w:t>
      </w:r>
    </w:p>
    <w:p>
      <w:pPr>
        <w:pStyle w:val="Normal"/>
        <w:spacing w:before="120" w:after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Odbor organizačních, právních věcí a personalistiky - Oddělení organizace řízení: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sz w:val="20"/>
          <w:szCs w:val="20"/>
        </w:rPr>
        <w:t>Zaevidováno na OOŘ dne</w:t>
      </w:r>
      <w:r>
        <w:rPr>
          <w:i/>
          <w:sz w:val="20"/>
          <w:szCs w:val="20"/>
        </w:rPr>
        <w:t>:……………………………</w:t>
      </w:r>
      <w:r>
        <w:rPr>
          <w:sz w:val="20"/>
          <w:szCs w:val="20"/>
        </w:rPr>
        <w:t>pod číslem</w:t>
      </w:r>
      <w:r>
        <w:rPr>
          <w:i/>
          <w:sz w:val="20"/>
          <w:szCs w:val="20"/>
        </w:rPr>
        <w:t>:…………………………………………………………………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ávrh výše úhrady za sběr dat/poskytnutí informace …………………………………….. ……………………. Kč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Vyjádření vedoucího zaměstnance příslušného útvaru</w:t>
      </w:r>
      <w:r>
        <w:rPr>
          <w:sz w:val="20"/>
          <w:szCs w:val="20"/>
        </w:rPr>
        <w:t xml:space="preserve">, kde bude probíhat sběr dat/informací: </w:t>
      </w:r>
    </w:p>
    <w:p>
      <w:pPr>
        <w:pStyle w:val="Normal"/>
        <w:spacing w:before="120" w:after="0"/>
        <w:rPr>
          <w:sz w:val="20"/>
          <w:szCs w:val="20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656746507"/>
      <w:bookmarkStart w:id="27" w:name="__Fieldmark__13_65674650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uhlas - útvar: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656746507"/>
      <w:bookmarkStart w:id="29" w:name="__Fieldmark__14_656746507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souhlas – útvar: ……………………………………………………………………………………………………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Vedoucími zaměstnanci v přímé podřízenosti ředitele FN Brno postoupeno dne ………………………………………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Žadatel je zaměstnancem FN Brno od: …………………. útvaru:…………………… na pozici:………………………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V Brně dne …………………………</w:t>
        <w:tab/>
        <w:tab/>
        <w:tab/>
        <w:tab/>
        <w:t>………………………………………………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referent/vedoucí OOŘ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 xml:space="preserve">Vyjádření vedoucího zaměstnance v přímé podřízenosti ředitele FN Brno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jádření v elektronické dtb. Žádosti o sběr dat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entář vedoucího zaměstnance v přímé podřízenosti ředitele FN Brno k žádosti: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Odbor organizačních, právních věcí a personalistiky - Oddělení organizace řízení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Žadateli odeslána informace o (ne)schválení žádosti dne …………………………………………………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Medicínskému/nemedicínskému útvaru žádost postoupena dne ……………………………………………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V případě placené služby dle Ceníku EO č. 45/2013-09.5:</w:t>
      </w:r>
    </w:p>
    <w:p>
      <w:pPr>
        <w:pStyle w:val="Normal"/>
        <w:rPr/>
      </w:pP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656746507"/>
      <w:bookmarkStart w:id="31" w:name="__Fieldmark__15_65674650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uhlas žadatele s placenou službou                            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656746507"/>
      <w:bookmarkStart w:id="33" w:name="__Fieldmark__16_65674650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souhlas žadatele s placenou služb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žadavek na storno žádosti ze strany žadatele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Způsob platby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656746507"/>
      <w:bookmarkStart w:id="35" w:name="__Fieldmark__17_65674650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 pokladně FN Brno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              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656746507"/>
      <w:bookmarkStart w:id="37" w:name="__Fieldmark__18_656746507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kturou na účet FN Brno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Částka ……………………………….. připsána na účet FN Brno dne: .…………………………………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ožadovaná data medicínského/nemedicínského útvaru doručena na OOŘ ………………………………...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Požadovaná data 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656746507"/>
      <w:bookmarkStart w:id="39" w:name="__Fieldmark__19_656746507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stoupena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                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656746507"/>
      <w:bookmarkStart w:id="41" w:name="__Fieldmark__20_656746507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řevzal žadatel osobně dne ………………. v počtu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zal: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pis žadatele)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ost uzavřena dne: …………………………….</w:t>
        <w:tab/>
        <w:tab/>
        <w:t>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vedoucího/referenta OOŘ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5-292/13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4:00Z</dcterms:created>
  <dc:creator>sV</dc:creator>
  <dc:description/>
  <dc:language>en-US</dc:language>
  <cp:lastModifiedBy>Navratilova Jana</cp:lastModifiedBy>
  <cp:lastPrinted>2013-10-04T08:04:00Z</cp:lastPrinted>
  <dcterms:modified xsi:type="dcterms:W3CDTF">2013-10-04T06:14:00Z</dcterms:modified>
  <cp:revision>2</cp:revision>
  <dc:subject/>
  <dc:title>Jan Novák</dc:title>
</cp:coreProperties>
</file>