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17:00Z</dcterms:created>
  <dc:creator>Mgr. Sylvie Petrová</dc:creator>
  <dc:description/>
  <cp:keywords/>
  <dc:language>en-US</dc:language>
  <cp:lastModifiedBy>fnusa</cp:lastModifiedBy>
  <dcterms:modified xsi:type="dcterms:W3CDTF">2011-09-30T05:54:00Z</dcterms:modified>
  <cp:revision>24</cp:revision>
  <dc:subject/>
  <dc:title>S B O R N Í K     P Ř E D N Á Š E K</dc:title>
</cp:coreProperties>
</file>