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VR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plomová práce 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0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ód předmětu MODP0831)</w:t>
      </w:r>
    </w:p>
    <w:p>
      <w:pPr>
        <w:pStyle w:val="Normal"/>
        <w:spacing w:before="10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čník, 2. semestr navazujícího magisterského oboru Optometr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kademický rok ...........................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 student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éma diplomové prác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otvrzuji, že výše jmenovaný/á student/ka se mnou svoji diplomovou práci konzultoval/a a doporučuji udělit hodnocení – započte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datum</w:t>
        <w:tab/>
        <w:tab/>
        <w:tab/>
        <w:tab/>
        <w:tab/>
        <w:t>jméno a podpis vedoucího diplomové prác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5:00Z</dcterms:created>
  <dc:creator>uziv</dc:creator>
  <dc:description/>
  <cp:keywords/>
  <dc:language>en-US</dc:language>
  <cp:lastModifiedBy>Markéta Čivišová</cp:lastModifiedBy>
  <dcterms:modified xsi:type="dcterms:W3CDTF">2017-03-17T09:12:00Z</dcterms:modified>
  <cp:revision>5</cp:revision>
  <dc:subject/>
  <dc:title>POTVRZENÍ</dc:title>
</cp:coreProperties>
</file>