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YJÁDŘENÍ VEDOUCÍHO/KONZULTANTA DIPLOMOV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TOMET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diplomov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diplomov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diplomov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roveň zpracování tématu hodnotím klasifikačním stupněm:  </w:t>
      </w:r>
      <w:r>
        <w:rPr>
          <w:rFonts w:cs="Arial" w:ascii="Arial" w:hAnsi="Arial"/>
          <w:b/>
        </w:rPr>
        <w:t xml:space="preserve">A  B  C  D  E  F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dící se zaškrtněte/zakroužkujt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8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1-03-24T06:15:00Z</dcterms:modified>
  <cp:revision>4</cp:revision>
  <dc:subject/>
  <dc:title>VYJÁDŘENÍ VEDOUCÍHO/KONZULTANTA BAKALÁŘSKÉ PRÁCE</dc:title>
</cp:coreProperties>
</file>