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 VEDOUCÍHO/KONZULTANTA BAKALÁŘSKÉ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o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OPTI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AKADEMICKÉM  ROCE   ……………………….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……...................………………………………………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utora (studenta)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vedoucího/konzultanta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mínky/vyjádření vedoucího práce k průběhu zpracování zadaného tématu, iniciativě a samostatnosti studenta při zprac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roveň zpracování tématu hodnotím klasifikačním stupněm:  </w:t>
      </w:r>
      <w:r>
        <w:rPr>
          <w:rFonts w:cs="Arial" w:ascii="Arial" w:hAnsi="Arial"/>
          <w:b/>
        </w:rPr>
        <w:t xml:space="preserve">A  B  C  D  E  F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</w:t>
        <w:tab/>
        <w:tab/>
        <w:tab/>
        <w:t xml:space="preserve">    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…………….</w:t>
        <w:tab/>
        <w:t>…………………......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dpis vedoucího/konzultanta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hodící se zaškrtněte/zakroužkujte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VEDOUCÍHO B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7:00Z</dcterms:created>
  <dc:creator>uziv</dc:creator>
  <dc:description/>
  <cp:keywords/>
  <dc:language>en-US</dc:language>
  <cp:lastModifiedBy>Lenka Herníková</cp:lastModifiedBy>
  <cp:lastPrinted>2011-04-29T11:06:00Z</cp:lastPrinted>
  <dcterms:modified xsi:type="dcterms:W3CDTF">2021-03-24T06:37:00Z</dcterms:modified>
  <cp:revision>3</cp:revision>
  <dc:subject/>
  <dc:title>VYJÁDŘENÍ VEDOUCÍHO/KONZULTANTA BAKALÁŘSKÉ PRÁCE</dc:title>
</cp:coreProperties>
</file>