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JÁDŘENÍ VEDOUCÍHO/KONZULTANTA BAKALÁŘSKÉ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o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TOPTI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 AKADEMICKÉM  ROCE   ……………………….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ázev bakalářské pr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……...................………………………………………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............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autora (studenta) bakalářské pr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vedoucího/konzultanta bakalářské pr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pomínky/vyjádření vedoucího práce k průběhu zpracování zadaného tématu, iniciativě a samostatnosti studenta při zprac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roveň zpracování tématu hodnotím: </w:t>
      </w:r>
    </w:p>
    <w:tbl>
      <w:tblPr>
        <w:tblW w:w="2928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320"/>
      </w:tblGrid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ěl výborně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ěl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prospěl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V  </w:t>
        <w:tab/>
        <w:tab/>
        <w:tab/>
        <w:t xml:space="preserve">     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…………….</w:t>
        <w:tab/>
        <w:t>…………………...............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dpis vedoucího/konzultanta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hodící se zaškrtněte/zakroužkujte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JÁDŘENÍ VEDOUCÍHO BA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7:00Z</dcterms:created>
  <dc:creator>uziv</dc:creator>
  <dc:description/>
  <cp:keywords/>
  <dc:language>en-US</dc:language>
  <cp:lastModifiedBy>Lenka Herníková</cp:lastModifiedBy>
  <cp:lastPrinted>2011-04-29T11:06:00Z</cp:lastPrinted>
  <dcterms:modified xsi:type="dcterms:W3CDTF">2025-03-24T07:59:00Z</dcterms:modified>
  <cp:revision>5</cp:revision>
  <dc:subject/>
  <dc:title>VYJÁDŘENÍ VEDOUCÍHO/KONZULTANTA BAKALÁŘSKÉ PRÁCE</dc:title>
</cp:coreProperties>
</file>