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ýza potřeb</w:t>
      </w:r>
    </w:p>
    <w:p>
      <w:pPr>
        <w:pStyle w:val="Normal"/>
        <w:ind w:right="6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1.07/2.200/07.0442 Kompetence v jazykovém vzdělávání na MU – COMPACT.</w:t>
      </w:r>
    </w:p>
    <w:p>
      <w:pPr>
        <w:pStyle w:val="Normal"/>
        <w:jc w:val="center"/>
        <w:rPr/>
      </w:pPr>
      <w:r>
        <w:rPr>
          <w:sz w:val="22"/>
          <w:szCs w:val="22"/>
        </w:rPr>
        <w:t>V dotazníku, prosím, podtrhněte či barevně zvýrazněte vámi zvolené odpovědi a zašlete na emailovou adresu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compact@med.muni.cz</w:t>
        </w:r>
      </w:hyperlink>
      <w:r>
        <w:rPr>
          <w:b/>
        </w:rPr>
        <w:t>, předmět emailu: COMPACT - DOTAZ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Jsem studentem/studentkou bakalářského / magisterského programu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2"/>
          <w:szCs w:val="22"/>
        </w:rPr>
        <w:t>2.    Jak dlouho trvala Vaše domácí příprava do hodiny?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5240</wp:posOffset>
            </wp:positionV>
            <wp:extent cx="5407025" cy="540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0 hodin týdně</w:t>
        <w:tab/>
        <w:t>b) 0,5 hodiny týdně</w:t>
        <w:tab/>
        <w:t>c) 1 hodina týdně</w:t>
        <w:tab/>
        <w:t>d) přes 1 hodinu týdn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 Během kurzu jste z větší části stavěl/a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) na předchozích znalostech</w:t>
        <w:tab/>
        <w:t xml:space="preserve">b) částečně na nových znalostech </w:t>
        <w:tab/>
        <w:t>c) zcela na nových znaloste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4. Během domácí přípravy jsem využíval/a doporučené internetové zdroje (e-learning Medical English, odkazy na přednášky či slovníky etc.)</w:t>
      </w:r>
    </w:p>
    <w:p>
      <w:pPr>
        <w:pStyle w:val="Normal"/>
        <w:rPr/>
      </w:pPr>
      <w:r>
        <w:rPr>
          <w:sz w:val="22"/>
          <w:szCs w:val="22"/>
        </w:rPr>
        <w:t>a) ano</w:t>
        <w:tab/>
        <w:tab/>
        <w:tab/>
        <w:t>b) ano, z větší části</w:t>
        <w:tab/>
        <w:t>c) ano, jen okrajově</w:t>
        <w:tab/>
        <w:t>d) 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Byla podle Vás veškerá lékařská tematika ve výuce zastoupena? </w:t>
        <w:tab/>
        <w:tab/>
        <w:t>ano</w:t>
        <w:tab/>
        <w:t xml:space="preserve">n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kud ne, prosím, specifikujte, co chybělo: </w:t>
      </w:r>
      <w:r>
        <w:rPr>
          <w:sz w:val="22"/>
          <w:szCs w:val="22"/>
        </w:rPr>
        <w:t>…………………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 .    Jednotlivé dovednosti, tj. mluvení, poslech, psaní, čtení, práce se slovní zásobou, gramatika byly podle Vašeho názoru v učebním materiál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elmi vyvážené</w:t>
        <w:tab/>
        <w:t xml:space="preserve">b) spíše vyvážené </w:t>
        <w:tab/>
        <w:t>c) málo vyvážené</w:t>
        <w:tab/>
        <w:tab/>
        <w:t>d) nevyvážen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7. Opakování již probrané látky během výuky bylo podle Vá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ostatečné</w:t>
        <w:tab/>
        <w:tab/>
        <w:t xml:space="preserve">b) spíše dostatečné </w:t>
        <w:tab/>
        <w:t xml:space="preserve">c) spíče nedostatečné </w:t>
        <w:tab/>
        <w:tab/>
        <w:t>d) nedostateč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. Učební okruhy (viz skripta) byly podle Vás rozšířeny doplňkovými materiá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dostatečně </w:t>
        <w:tab/>
        <w:tab/>
        <w:t xml:space="preserve">b) spíše dostatečně </w:t>
        <w:tab/>
        <w:t>c) spíše nedostatečně</w:t>
        <w:tab/>
        <w:tab/>
        <w:t>d) nedostatečně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9. Podmínky pro získání zápočtu a úspěšné ukončení předmětu jsou:</w:t>
      </w:r>
    </w:p>
    <w:p>
      <w:pPr>
        <w:pStyle w:val="Normal"/>
        <w:rPr/>
      </w:pPr>
      <w:r>
        <w:rPr>
          <w:sz w:val="22"/>
          <w:szCs w:val="22"/>
        </w:rPr>
        <w:t>a) velmi snadné</w:t>
        <w:tab/>
        <w:tab/>
        <w:t>b) spíše snadné</w:t>
        <w:tab/>
        <w:tab/>
        <w:t>c) spíše obtížné</w:t>
        <w:tab/>
        <w:tab/>
        <w:tab/>
        <w:t>d) nesplnitel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 Předmět lékařská angličtina podle Vás na odborné předmět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elmi dobře navazuje</w:t>
        <w:tab/>
        <w:tab/>
        <w:t>b) spíše navazuje</w:t>
        <w:tab/>
        <w:t>c) málo navazuje</w:t>
        <w:tab/>
        <w:t>d) nenavaz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lší komentář: </w:t>
      </w:r>
      <w:r>
        <w:rPr>
          <w:sz w:val="22"/>
          <w:szCs w:val="22"/>
        </w:rPr>
        <w:t>………………………………………………………………………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jazykového vzdělávání MU, Lékařská fakulta, Komenského náměstí 2, Brno 602 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ordinátorka  mgr. Radomíra Bednářová, </w:t>
      </w:r>
      <w:hyperlink r:id="rId4">
        <w:r>
          <w:rPr>
            <w:rStyle w:val="InternetLink"/>
            <w:b/>
            <w:sz w:val="22"/>
            <w:szCs w:val="22"/>
          </w:rPr>
          <w:t>rbednar@med.muni.cz</w:t>
        </w:r>
      </w:hyperlink>
      <w:r>
        <w:rPr>
          <w:b/>
          <w:sz w:val="22"/>
          <w:szCs w:val="22"/>
        </w:rPr>
        <w:t>, 5 49  49  41 7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ct@med.muni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bednar@med.mun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8:00Z</dcterms:created>
  <dc:creator>Bednarova</dc:creator>
  <dc:description/>
  <cp:keywords/>
  <dc:language>en-US</dc:language>
  <cp:lastModifiedBy>Bednarova</cp:lastModifiedBy>
  <cp:lastPrinted>2009-07-03T14:57:00Z</cp:lastPrinted>
  <dcterms:modified xsi:type="dcterms:W3CDTF">2009-07-03T13:15:00Z</dcterms:modified>
  <cp:revision>68</cp:revision>
  <dc:subject/>
  <dc:title/>
</cp:coreProperties>
</file>