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ýza potřeb</w:t>
      </w:r>
    </w:p>
    <w:p>
      <w:pPr>
        <w:pStyle w:val="Normal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2.200/07.0442 Kompetence v jazykovém vzdělávání na MU – COMPACT.</w:t>
      </w:r>
    </w:p>
    <w:p>
      <w:pPr>
        <w:pStyle w:val="Normal"/>
        <w:jc w:val="center"/>
        <w:rPr/>
      </w:pPr>
      <w:r>
        <w:rPr>
          <w:sz w:val="22"/>
          <w:szCs w:val="22"/>
        </w:rPr>
        <w:t>V dotazníku, prosím, podtrhněte či barevně zvýrazněte vámi zvolené odpovědi a zašlete na emailovou adresu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ompact@med.muni.cz</w:t>
        </w:r>
      </w:hyperlink>
      <w:r>
        <w:rPr>
          <w:b/>
        </w:rPr>
        <w:t>, předmět emailu: COMPACT - DOTAZ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V současnosti jsem: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nd(ka) LF // přednášející na LF // lékař(ka) v prax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Uveďte, prosím, (1) nejvyšší dosažené vzdělání, (2) věk, (3) dosažený akademický titul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) znalost dalších jiných jazyk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5407025" cy="540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2"/>
          <w:szCs w:val="22"/>
        </w:rPr>
        <w:t xml:space="preserve">3. Jak dlouho se učíte a používáte anglický jazyk?  ………… let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áhl(a) jste nějaké jazykové kvalifikace v anglickém jazyce? (Certifikáty FCE, CAE, CPE udělované University of Cambridge; TOEFL, IELTS; česká/slovenská základní/všeobecná státní zkouška či jiné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2"/>
          <w:szCs w:val="22"/>
        </w:rPr>
        <w:t>4. V jakých formách používáte anglický jazyk? Prosím, vyberte z následujících možností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sz w:val="22"/>
          <w:szCs w:val="22"/>
        </w:rPr>
        <w:t>PSANÍ</w:t>
        <w:tab/>
        <w:tab/>
        <w:t>ČTENÍ</w:t>
        <w:tab/>
        <w:tab/>
        <w:t>MLUVENÍ</w:t>
        <w:tab/>
        <w:t>POSLECH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Specifikujte, prosím, v jakých kontextech používáte anglický jazyk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příklad: psaní – vědecké články, které publikuji v zahraničním odborném tisku, v angličtině píšu články, případové studie, abstrakty atd.; čtení – čtu zahraniční odborné publikace a články atd.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 .Které z dovedností a schopností  v anglickém jazyce jsou podle Vašeho názoru nejdůležitější pro absolventa LF? Prosím uveď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komentá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jazykového vzdělávání MU, Lékařská fakulta, Komenského náměstí 2, Brno 602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ordinátorka  Mgr. Radomíra Bednářová, </w:t>
      </w:r>
      <w:hyperlink r:id="rId4">
        <w:r>
          <w:rPr>
            <w:rStyle w:val="InternetLink"/>
            <w:b/>
            <w:sz w:val="22"/>
            <w:szCs w:val="22"/>
          </w:rPr>
          <w:t>rbednar@med.muni.cz</w:t>
        </w:r>
      </w:hyperlink>
      <w:r>
        <w:rPr>
          <w:b/>
          <w:sz w:val="22"/>
          <w:szCs w:val="22"/>
        </w:rPr>
        <w:t>, 5 49  49  41 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ct@med.muni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bednar@med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6:00Z</dcterms:created>
  <dc:creator>Bednarova</dc:creator>
  <dc:description/>
  <cp:keywords/>
  <dc:language>en-US</dc:language>
  <cp:lastModifiedBy>Bednarova</cp:lastModifiedBy>
  <cp:lastPrinted>2009-08-31T10:55:00Z</cp:lastPrinted>
  <dcterms:modified xsi:type="dcterms:W3CDTF">2009-09-01T08:37:00Z</dcterms:modified>
  <cp:revision>9</cp:revision>
  <dc:subject/>
  <dc:title>Analýza potřeb</dc:title>
</cp:coreProperties>
</file>