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83819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57300" cy="888365"/>
                                  <wp:effectExtent l="0" t="0" r="0" b="0"/>
                                  <wp:docPr id="2" name="ipfFIVwsAhe4GONCM: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pfFIVwsAhe4GONCM: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 xml:space="preserve">Lékař 2 Doctor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29665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u w:val="none"/>
                                </w:rPr>
                                <w:t>lekar2docto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2.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57300" cy="888365"/>
                            <wp:effectExtent l="0" t="0" r="0" b="0"/>
                            <wp:docPr id="4" name="ipfFIVwsAhe4GONCM: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pfFIVwsAhe4GONCM: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99"/>
                          <w:sz w:val="40"/>
                          <w:szCs w:val="40"/>
                        </w:rPr>
                        <w:t xml:space="preserve">Lékař 2 Doctor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99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29665" cy="888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u w:val="none"/>
                          </w:rPr>
                          <w:t>lekar2doctor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33399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Registration Form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Course Date: </w:t>
      </w:r>
      <w:r>
        <w:rPr>
          <w:rFonts w:cs="Arial" w:ascii="Arial Black" w:hAnsi="Arial Black"/>
          <w:color w:val="FF0000"/>
          <w:sz w:val="24"/>
          <w:szCs w:val="24"/>
        </w:rPr>
        <w:t>Tuesday 29</w:t>
      </w:r>
      <w:r>
        <w:rPr>
          <w:rFonts w:cs="Arial" w:ascii="Arial Black" w:hAnsi="Arial Black"/>
          <w:color w:val="FF0000"/>
          <w:sz w:val="24"/>
          <w:szCs w:val="24"/>
          <w:vertAlign w:val="superscript"/>
        </w:rPr>
        <w:t>th</w:t>
      </w:r>
      <w:r>
        <w:rPr>
          <w:rFonts w:cs="Arial" w:ascii="Arial Black" w:hAnsi="Arial Black"/>
          <w:color w:val="FF0000"/>
          <w:sz w:val="24"/>
          <w:szCs w:val="24"/>
        </w:rPr>
        <w:t xml:space="preserve"> October 2013</w:t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</w:rPr>
      </w:pPr>
      <w:r>
        <w:rPr>
          <w:rFonts w:cs="Arial" w:ascii="Arial Black" w:hAnsi="Arial Black"/>
          <w:color w:val="FF0000"/>
          <w:sz w:val="24"/>
          <w:szCs w:val="24"/>
        </w:rPr>
        <w:t xml:space="preserve">Venue: LF1, Pragu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 (UK and C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t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stud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tary Require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egan, Vegetarian, Meat, Chicken, Pork, Fish/Seafood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lergies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  <w:t>Return of this form to the email address below will reserve you a place on the course.  This is a contract between you and Lekar 2 Doctor in association with Charles University, LF1.Cuni.cz.   It is non-refundable. The course fee (£50/€60/1500CZ)</w:t>
      </w:r>
      <w:r>
        <w:rPr>
          <w:rFonts w:cs="Arial" w:ascii="Arial Black" w:hAnsi="Arial Black"/>
          <w:b/>
          <w:i/>
          <w:sz w:val="16"/>
          <w:szCs w:val="16"/>
          <w:lang w:val="en-US"/>
        </w:rPr>
        <w:t xml:space="preserve"> </w:t>
      </w:r>
      <w:r>
        <w:rPr>
          <w:rFonts w:cs="Arial" w:ascii="Arial Black" w:hAnsi="Arial Black"/>
          <w:b/>
          <w:i/>
          <w:sz w:val="16"/>
          <w:szCs w:val="16"/>
        </w:rPr>
        <w:t>will be collected on the day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  <w:t>A confirmation email will be sent on receipt of the registration form.</w:t>
      </w:r>
    </w:p>
    <w:p>
      <w:pPr>
        <w:pStyle w:val="Normal"/>
        <w:spacing w:before="0" w:after="200"/>
        <w:jc w:val="both"/>
        <w:rPr/>
      </w:pPr>
      <w:r>
        <w:rPr>
          <w:rFonts w:cs="Arial" w:ascii="Arial Black" w:hAnsi="Arial Black"/>
          <w:b/>
          <w:sz w:val="24"/>
          <w:szCs w:val="24"/>
        </w:rPr>
        <w:t xml:space="preserve">Please email the form to </w:t>
      </w:r>
      <w:hyperlink r:id="rId10">
        <w:r>
          <w:rPr>
            <w:rStyle w:val="InternetLink"/>
            <w:rFonts w:cs="Arial Black" w:ascii="Arial Black" w:hAnsi="Arial Black"/>
            <w:b/>
            <w:bCs/>
            <w:i/>
            <w:iCs/>
            <w:sz w:val="24"/>
            <w:szCs w:val="24"/>
            <w:u w:val="none"/>
          </w:rPr>
          <w:t>lekar2doctor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2.bp.blogspot.com/-v34KsF1sEaM/TdgezL0zgyI/AAAAAAAAEDU/kKW6wmbYNB8/s1600/Stethoscope%2Bby%2Bcity%2Bdistributers%2B%2525285%252529.jpg&amp;imgrefurl=http://darmatalogy.blogspot.com/2011_05_01_archive.html&amp;usg=____vDptHNWSnNT_OYHhx0pkUBrW4=&amp;h=1200&amp;w=1200&amp;sz=123&amp;hl=en&amp;start=5&amp;zoom=1&amp;um=1&amp;itbs=1&amp;tbnid=FIVwsAhe4GONCM:&amp;tbnh=150&amp;tbnw=150&amp;prev=/search%3Fq%3Dstethoscope%2Bpicture%26um%3D1%26hl%3Den%26sa%3DN%26biw%3D840%26bih%3D446%26rlz%3D1W1SKPB_en%26tbm%3Disch&amp;ei=5LHrTaX9Io-p8QOL7KWFAQ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lekar2doctor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imgres?imgurl=http://2.bp.blogspot.com/-v34KsF1sEaM/TdgezL0zgyI/AAAAAAAAEDU/kKW6wmbYNB8/s1600/Stethoscope%2Bby%2Bcity%2Bdistributers%2B%2525285%252529.jpg&amp;imgrefurl=http://darmatalogy.blogspot.com/2011_05_01_archive.html&amp;usg=____vDptHNWSnNT_OYHhx0pkUBrW4=&amp;h=1200&amp;w=1200&amp;sz=123&amp;hl=en&amp;start=5&amp;zoom=1&amp;um=1&amp;itbs=1&amp;tbnid=FIVwsAhe4GONCM:&amp;tbnh=150&amp;tbnw=150&amp;prev=/search%3Fq%3Dstethoscope%2Bpicture%26um%3D1%26hl%3Den%26sa%3DN%26biw%3D840%26bih%3D446%26rlz%3D1W1SKPB_en%26tbm%3Disch&amp;ei=5LHrTaX9Io-p8QOL7KWFAQ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lekar2doctor@gmail.com" TargetMode="External"/><Relationship Id="rId10" Type="http://schemas.openxmlformats.org/officeDocument/2006/relationships/hyperlink" Target="mailto:lekar2doctor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9:00Z</dcterms:created>
  <dc:creator>Cloobs</dc:creator>
  <dc:description/>
  <cp:keywords/>
  <dc:language>en-US</dc:language>
  <cp:lastModifiedBy>Sabrina Mohammed</cp:lastModifiedBy>
  <dcterms:modified xsi:type="dcterms:W3CDTF">2013-10-16T21:29:00Z</dcterms:modified>
  <cp:revision>2</cp:revision>
  <dc:subject/>
  <dc:title>Course Programme</dc:title>
</cp:coreProperties>
</file>