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Žádost o povolení obhajoby disertační prác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>
          <w:trHeight w:val="330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Příjmení, jméno, titul, uč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25015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5"/>
                              <w:gridCol w:w="21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bil: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49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5"/>
                        <w:gridCol w:w="2154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:</w:t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3491"/>
        <w:gridCol w:w="1182"/>
        <w:gridCol w:w="2649"/>
      </w:tblGrid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/>
              <w:t>Studovaný program/specializace: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  <w:gridCol w:w="146"/>
        <w:gridCol w:w="17"/>
      </w:tblGrid>
      <w:tr>
        <w:trPr/>
        <w:tc>
          <w:tcPr>
            <w:tcW w:w="9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 disertační práce v </w:t>
            </w:r>
            <w:r>
              <w:rPr>
                <w:b/>
                <w:i/>
              </w:rPr>
              <w:t>českém jazyce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zev disertace v </w:t>
            </w:r>
            <w:r>
              <w:rPr>
                <w:b/>
                <w:bCs/>
                <w:i/>
                <w:iCs/>
              </w:rPr>
              <w:t>anglickém jazyce</w:t>
            </w:r>
            <w:r>
              <w:rPr/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zyk disertační prác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Skrytí části závěrečné práce:</w:t>
            </w:r>
            <w:r>
              <w:rPr/>
              <w:t xml:space="preserve"> ANO – NE (nehodící se škrtněte). </w:t>
              <w:br/>
            </w:r>
            <w:r>
              <w:rPr>
                <w:sz w:val="20"/>
                <w:szCs w:val="20"/>
              </w:rPr>
              <w:t xml:space="preserve">Výjimečně lze podat žádost přes IS MU podle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článku 40</w:t>
              </w:r>
            </w:hyperlink>
            <w:r>
              <w:rPr>
                <w:sz w:val="20"/>
                <w:szCs w:val="20"/>
              </w:rPr>
              <w:t xml:space="preserve"> Studijního a zkušebního řádu MU. V takovém případě je nutné mít </w:t>
            </w:r>
            <w:r>
              <w:rPr>
                <w:b/>
                <w:bCs/>
                <w:sz w:val="20"/>
                <w:szCs w:val="20"/>
              </w:rPr>
              <w:t>před</w:t>
            </w:r>
            <w:r>
              <w:rPr>
                <w:sz w:val="20"/>
                <w:szCs w:val="20"/>
              </w:rPr>
              <w:t xml:space="preserve"> odevzdáním disertační práce žádost nejen podanou, ale také příslušným proděkanem </w:t>
            </w:r>
            <w:r>
              <w:rPr>
                <w:b/>
                <w:sz w:val="20"/>
                <w:szCs w:val="20"/>
              </w:rPr>
              <w:t>schválen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 xml:space="preserve">          ……………………</w:t>
      </w:r>
      <w:r>
        <w:rPr/>
        <w:br/>
        <w:t xml:space="preserve">                   datum a podpis uchazeče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vinné přílohy k žádosti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Vložení disertační práce do </w:t>
      </w:r>
      <w:hyperlink r:id="rId3">
        <w:r>
          <w:rPr>
            <w:rStyle w:val="InternetLink"/>
            <w:bCs/>
          </w:rPr>
          <w:t>Archivu závěrečné práce v IS MU.</w:t>
        </w:r>
      </w:hyperlink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 xml:space="preserve">Výtisky disertačních prací se od 1. 1. 2022 nevyžadují s těmito výjimkami:  </w:t>
      </w:r>
    </w:p>
    <w:p>
      <w:pPr>
        <w:pStyle w:val="Odstavecseseznamem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Čtyři výtisky odevzdáváte vždy, pokud žádáte o skrytí části závěrečné práce. </w:t>
      </w:r>
    </w:p>
    <w:p>
      <w:pPr>
        <w:pStyle w:val="Odstavecseseznamem"/>
        <w:ind w:left="360" w:hanging="0"/>
        <w:jc w:val="both"/>
        <w:rPr/>
      </w:pPr>
      <w:r>
        <w:rPr>
          <w:bCs/>
          <w:i/>
          <w:iCs/>
        </w:rPr>
        <w:t xml:space="preserve">Dle požadavku oborové rady/komise, viz strana 2, odevzdáváte uvedené počty výtisků. 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bstrakt disertační práce </w:t>
      </w:r>
      <w:r>
        <w:rPr/>
        <w:t>(podepsaný studentem).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/>
        <w:t xml:space="preserve">Seznam publikací (Příloha č. 3) vztahující se k tématu disertace (seřaďte podle </w:t>
      </w:r>
      <w:r>
        <w:rPr>
          <w:bCs/>
        </w:rPr>
        <w:t xml:space="preserve">kvartilu </w:t>
      </w:r>
      <w:r>
        <w:rPr/>
        <w:t xml:space="preserve">impakt faktoru </w:t>
      </w:r>
      <w:r>
        <w:rPr>
          <w:bCs/>
        </w:rPr>
        <w:t>časopisu v kategorii databáze Web of Science (Q1 až Q4) a uveďte odpovídající kategorie dle WoS);</w:t>
      </w:r>
      <w:r>
        <w:rPr>
          <w:lang w:val="en-US"/>
        </w:rPr>
        <w:t xml:space="preserve"> </w:t>
      </w:r>
      <w:r>
        <w:rPr/>
        <w:t xml:space="preserve">další klíčové uveřejněné publikace a práce přijaté k uveřejnění (tato příloha se nepodepisuje - zasílá se jen elektronicky ve Wordu pracovníkovi OKR LF, viz </w:t>
      </w:r>
      <w:hyperlink r:id="rId4">
        <w:r>
          <w:rPr>
            <w:rStyle w:val="InternetLink"/>
          </w:rPr>
          <w:t>pokyny</w:t>
        </w:r>
      </w:hyperlink>
      <w:r>
        <w:rPr/>
        <w:t>).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ktuální životopis v češtině i v angličtině dle </w:t>
      </w:r>
      <w:hyperlink r:id="rId5">
        <w:r>
          <w:rPr>
            <w:rStyle w:val="InternetLink"/>
            <w:bCs/>
          </w:rPr>
          <w:t>šablony</w:t>
        </w:r>
      </w:hyperlink>
      <w:r>
        <w:rPr>
          <w:bCs/>
        </w:rPr>
        <w:t xml:space="preserve"> </w:t>
      </w:r>
      <w:r>
        <w:rPr/>
        <w:t>(podepsaný studentem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Cs/>
        </w:rPr>
        <w:t>Vyjádření školitele o průběhu studia, plnění individuálního studijního plánu a výsledcích disertační práce (volnou formou a podepsané školitelem).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Vyjádření předsedy oborové rady (pokud má studovaný program specializace, tak vyjádření předsedy oborové komise) o splnění </w:t>
      </w:r>
      <w:r>
        <w:rPr>
          <w:b/>
        </w:rPr>
        <w:t xml:space="preserve">všech požadavků dané oborovou radou/komisí </w:t>
      </w:r>
      <w:r>
        <w:rPr>
          <w:bCs/>
        </w:rPr>
        <w:t>(v</w:t>
      </w:r>
      <w:r>
        <w:rPr/>
        <w:t>olnou formou</w:t>
      </w:r>
      <w:r>
        <w:rPr>
          <w:bCs/>
        </w:rPr>
        <w:t xml:space="preserve"> a podepsané předsedou oborové rady/komise). 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Požadovaný počet výtisků*, které musí student odevzdat s ostatními podklady jsou uvedeny červeně u každého programu, respektive specializace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3160"/>
        <w:gridCol w:w="1340"/>
      </w:tblGrid>
      <w:tr>
        <w:trPr>
          <w:trHeight w:val="876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torský studijní program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alizac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žadovaný počet výtisků disertační práce</w:t>
            </w:r>
          </w:p>
        </w:tc>
      </w:tr>
      <w:tr>
        <w:trPr>
          <w:trHeight w:val="576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esteziologie, intenzivní medicín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algeziologi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ez specializa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ioetika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ez specializa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omedicínské vě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chemie a molekulární biolog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fologie buněk a tk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lekulární medicín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576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rmakologi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mentální a aplikovaná farmakolog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rmaceutická medicín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yziologie, patologická fyziologie, lékařská chemie a biochemi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olog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ékařská chemie a biochem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ologická fyziolog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3 </w:t>
            </w:r>
          </w:p>
        </w:tc>
      </w:tr>
      <w:tr>
        <w:trPr>
          <w:trHeight w:val="576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ygiena, preventivní lékařství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epidemiologi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ez specializa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irurgie a reprodukční medicín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urg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talmologi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nekologie a porodnictv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2 </w:t>
            </w:r>
          </w:p>
        </w:tc>
      </w:tr>
      <w:tr>
        <w:trPr>
          <w:trHeight w:val="576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ékařská mikrobiologie, imunologi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patologi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ékařská mikrobiologi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imunolog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ologie a soudní lékařství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urověd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věd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urologi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sychiatri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nkologie a hematologie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atolog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dní nádo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 </w:t>
            </w:r>
          </w:p>
        </w:tc>
      </w:tr>
      <w:tr>
        <w:trPr>
          <w:trHeight w:val="576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xperimentální onkologi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nádorová biologi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diatrie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ez specializa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mulace v medicíně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ez specializa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omatologie a otorinolaryngologi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matolog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orinolaryngologi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nitřní lékařství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 nemoc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iolog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matovenerolog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obrazovací metody a lékařská fyzik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logie-zobrazovací metod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ékařská fyzika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ind w:left="300" w:hanging="0"/>
        <w:rPr/>
      </w:pPr>
      <w:r>
        <w:rPr>
          <w:bCs/>
        </w:rPr>
        <w:t>* V případě požadavků oborové rady/komise může být tabulka v průběhu studia aktualizována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ráce napsána v anglickém jazyce, je možné uvést pouze název v anglič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ni.cz/o-univerzite/uredni-deska/studijni-a-zkusebni-rad-mu" TargetMode="External"/><Relationship Id="rId3" Type="http://schemas.openxmlformats.org/officeDocument/2006/relationships/hyperlink" Target="https://is.muni.cz/auth/napoveda/student/prace?vysl=261720" TargetMode="External"/><Relationship Id="rId4" Type="http://schemas.openxmlformats.org/officeDocument/2006/relationships/hyperlink" Target="https://www.med.muni.cz/veda-a-vyzkum-archiv/doktorske-studium/studium/obhajoba-disertacni-prace" TargetMode="External"/><Relationship Id="rId5" Type="http://schemas.openxmlformats.org/officeDocument/2006/relationships/hyperlink" Target="https://sablony.muni.cz/fakulty/lekarska-fakulta/merkantilni-tiskoviny/zivotopi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21:00Z</dcterms:created>
  <dc:creator>Josef Gajdošík</dc:creator>
  <dc:description/>
  <cp:keywords/>
  <dc:language>en-US</dc:language>
  <cp:lastModifiedBy>Tomáš Navrátil</cp:lastModifiedBy>
  <cp:lastPrinted>2022-01-25T14:54:00Z</cp:lastPrinted>
  <dcterms:modified xsi:type="dcterms:W3CDTF">2023-03-29T13:33:00Z</dcterms:modified>
  <cp:revision>26</cp:revision>
  <dc:subject/>
  <dc:title>Děkanát Lékařské fakulty</dc:title>
</cp:coreProperties>
</file>