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Application for permission to defend the dissert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trHeight w:val="330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name, name, title, uč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2501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5"/>
                              <w:gridCol w:w="21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49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5"/>
                        <w:gridCol w:w="215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:</w:t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421"/>
        <w:gridCol w:w="1155"/>
        <w:gridCol w:w="2585"/>
      </w:tblGrid>
      <w:tr>
        <w:trPr/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Study program/specialization: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  <w:gridCol w:w="146"/>
        <w:gridCol w:w="17"/>
      </w:tblGrid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tle of the thesis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nguage of the thesi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Hiding parts of the thesis:</w:t>
            </w:r>
            <w:r>
              <w:rPr/>
              <w:t xml:space="preserve"> YES – NO (delete if not applicable). </w:t>
              <w:br/>
            </w:r>
            <w:r>
              <w:rPr>
                <w:sz w:val="20"/>
                <w:szCs w:val="20"/>
              </w:rPr>
              <w:t xml:space="preserve">Exceptionally, an application can be submitted via the IS according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ection 40</w:t>
              </w:r>
            </w:hyperlink>
            <w:r>
              <w:rPr>
                <w:sz w:val="20"/>
                <w:szCs w:val="20"/>
              </w:rPr>
              <w:t xml:space="preserve"> of MU study and examination regulations. In this case, i tis necessary to have the application not only submitted, but also </w:t>
            </w:r>
            <w:r>
              <w:rPr>
                <w:b/>
                <w:sz w:val="20"/>
                <w:szCs w:val="20"/>
              </w:rPr>
              <w:t>approved</w:t>
            </w:r>
            <w:r>
              <w:rPr>
                <w:sz w:val="20"/>
                <w:szCs w:val="20"/>
              </w:rPr>
              <w:t xml:space="preserve"> by the appropriate vice-dean </w:t>
            </w:r>
            <w:r>
              <w:rPr>
                <w:b/>
                <w:sz w:val="20"/>
                <w:szCs w:val="20"/>
              </w:rPr>
              <w:t>before submitting</w:t>
            </w:r>
            <w:r>
              <w:rPr>
                <w:sz w:val="20"/>
                <w:szCs w:val="20"/>
              </w:rPr>
              <w:t xml:space="preserve"> the dissert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 xml:space="preserve">          ……………………</w:t>
      </w:r>
      <w:r>
        <w:rPr/>
        <w:br/>
        <w:t xml:space="preserve">                       date and signature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quired attachments to the application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ploading thesis to the </w:t>
      </w:r>
      <w:hyperlink r:id="rId3">
        <w:r>
          <w:rPr>
            <w:rStyle w:val="InternetLink"/>
            <w:bCs/>
          </w:rPr>
          <w:t>Archive of thesis in IS MU.</w:t>
        </w:r>
      </w:hyperlink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 xml:space="preserve">Copies of dissertations are not required from 1 January 2022 with the following exceptions:  </w:t>
      </w:r>
    </w:p>
    <w:p>
      <w:pPr>
        <w:pStyle w:val="Odstavecseseznamem"/>
        <w:ind w:left="360" w:hanging="0"/>
        <w:jc w:val="both"/>
        <w:rPr/>
      </w:pPr>
      <w:r>
        <w:rPr>
          <w:bCs/>
          <w:i/>
          <w:iCs/>
        </w:rPr>
        <w:t xml:space="preserve">Four copies are to be handed in whenever you request to hide part of your thesis. </w:t>
      </w:r>
    </w:p>
    <w:p>
      <w:pPr>
        <w:pStyle w:val="Odstavecseseznamem"/>
        <w:ind w:left="360" w:hanging="0"/>
        <w:jc w:val="both"/>
        <w:rPr/>
      </w:pPr>
      <w:r>
        <w:rPr>
          <w:bCs/>
          <w:i/>
          <w:iCs/>
        </w:rPr>
        <w:t xml:space="preserve">As requested by the doctoral board/doctoral committee, see page 2, you are submitting the indicated number of copies. 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bstract of the thesis </w:t>
      </w:r>
      <w:r>
        <w:rPr/>
        <w:t>(signed by the student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List of publications (Annex 3) related to the topic of the thesis (sorted by quartile of the journal</w:t>
      </w:r>
      <w:r>
        <w:rPr>
          <w:lang w:val="en-US"/>
        </w:rPr>
        <w:t xml:space="preserve">’s </w:t>
      </w:r>
      <w:r>
        <w:rPr/>
        <w:t>impact factor in the Web of Science (Q1 to Q4) and indidcate the corresponding category according to WoS)</w:t>
      </w:r>
      <w:r>
        <w:rPr>
          <w:bCs/>
        </w:rPr>
        <w:t>;</w:t>
      </w:r>
      <w:r>
        <w:rPr>
          <w:lang w:val="en-US"/>
        </w:rPr>
        <w:t xml:space="preserve"> other key publications and papers accepted for publication (this attachment is not signed – it should be sent only electronically in Word to the assistant of Office for Research and Quality</w:t>
      </w:r>
      <w:r>
        <w:rPr/>
        <w:t>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urrent CV in English according to the </w:t>
      </w:r>
      <w:hyperlink r:id="rId4">
        <w:r>
          <w:rPr>
            <w:rStyle w:val="InternetLink"/>
            <w:bCs/>
          </w:rPr>
          <w:t>template</w:t>
        </w:r>
      </w:hyperlink>
      <w:r>
        <w:rPr>
          <w:bCs/>
        </w:rPr>
        <w:t xml:space="preserve">, signed by the student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  <w:lang w:val="en-US"/>
        </w:rPr>
        <w:t xml:space="preserve">Supervisor’s </w:t>
      </w:r>
      <w:r>
        <w:rPr>
          <w:bCs/>
        </w:rPr>
        <w:t>statement on the courses of study, fulfilment of the individual study plan and results of the dissertation (in free form and signed by the supervisor).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statement from the chair of the doctoral board (if the programme being studied has a specialization, a </w:t>
      </w:r>
      <w:r>
        <w:rPr>
          <w:b/>
          <w:bCs/>
        </w:rPr>
        <w:t>statement from the chair of the doctoral committee) that all requirements of the programme board/programme committee have been met</w:t>
      </w:r>
      <w:r>
        <w:rPr>
          <w:bCs/>
        </w:rPr>
        <w:t xml:space="preserve"> (in free form and signed by the chair of the doctoral board/doctoral committee).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The required number of copies*, that the student must submit with other documents are indicated in red for each programme or specialization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160"/>
        <w:gridCol w:w="1340"/>
      </w:tblGrid>
      <w:tr>
        <w:trPr>
          <w:trHeight w:val="876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toral study programme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izatio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quired numberof copiesof thesis</w:t>
            </w:r>
          </w:p>
        </w:tc>
      </w:tr>
      <w:tr>
        <w:trPr>
          <w:trHeight w:val="57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estheziology, Intensive Medicin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 Pain Managemen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 specializ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oethics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 specializ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medical Science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chemistry and Molecula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l and Tissue Morf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ecular Medici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armacolog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mental and Applied Pharmac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armaceutikal Medicin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ysiology, Pathological Physiology, Medical Chemistry and Biochemistr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ysi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l Chemistry and Biochemist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hologikal Physi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</w:p>
        </w:tc>
      </w:tr>
      <w:tr>
        <w:trPr>
          <w:trHeight w:val="57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ygiene, Preventive Medic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 Epidemiolog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 specializ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rgery and Reproductive Medicin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ge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htalmolog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tetrics and Gynaec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2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dical Microbiology, Imunolog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 Patholog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dical Microbiolog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Imun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hology and Forensic Medicin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uroscience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scienc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rolog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sychiatr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ncology and Hematology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Tum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erimental Oncolog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 Tumor Biolog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diatrics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 specializ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althcare Simul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 specializ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tistry and Otorinolaryngolog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tist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orinolaryngolog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nal Medicin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Diseas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venerolo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aging Methods and Medical Physic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y – Imaging Method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dical Physic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ind w:left="300" w:hanging="0"/>
        <w:rPr/>
      </w:pPr>
      <w:r>
        <w:rPr>
          <w:bCs/>
        </w:rPr>
        <w:t>* The table may be updated in the course of the study if required by the doctoral board / doctoral committee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en/about-us/official-notice-board/mu-study-and-examination-regulations" TargetMode="External"/><Relationship Id="rId3" Type="http://schemas.openxmlformats.org/officeDocument/2006/relationships/hyperlink" Target="https://is.muni.cz/auth/napoveda/student/prace?lang=en;setlang=en;vysl=261720" TargetMode="External"/><Relationship Id="rId4" Type="http://schemas.openxmlformats.org/officeDocument/2006/relationships/hyperlink" Target="https://webcentrum.muni.cz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0:00Z</dcterms:created>
  <dc:creator>Josef Gajdošík</dc:creator>
  <dc:description/>
  <cp:keywords/>
  <dc:language>en-US</dc:language>
  <cp:lastModifiedBy>Petr Bureš</cp:lastModifiedBy>
  <cp:lastPrinted>2022-01-25T14:54:00Z</cp:lastPrinted>
  <dcterms:modified xsi:type="dcterms:W3CDTF">2023-10-30T09:36:00Z</dcterms:modified>
  <cp:revision>30</cp:revision>
  <dc:subject/>
  <dc:title>Děkanát Lékařské fakulty</dc:title>
</cp:coreProperties>
</file>