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habilitačnímu řízení na LF MU ve smyslu ustanovení uvedeném v čl. 5 odst. 1, pís. b, </w:t>
      </w:r>
      <w:hyperlink r:id="rId2">
        <w:r>
          <w:rPr>
            <w:rStyle w:val="InternetLink"/>
            <w:color w:val="000000"/>
            <w:u w:val="none"/>
          </w:rPr>
          <w:t>Směrnice MU č. 7/2017 - Habilitační řízení a řízení ke jmenování profesorem</w:t>
        </w:r>
      </w:hyperlink>
      <w:r>
        <w:rPr/>
        <w:t xml:space="preserve"> (ve znění účinném od 1. ledna 2021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rohlašuji, že v souladu s ustanovením uvedeném v čl. 5 odst. 1, pís. b, Směrnice MU              č. 7/2017 - Habilitační řízení a řízení ke jmenování profesorem </w:t>
      </w:r>
      <w:r>
        <w:rPr>
          <w:bCs/>
        </w:rPr>
        <w:t xml:space="preserve">(ve znění účinném od 1. ledna 2021), </w:t>
      </w:r>
      <w:r>
        <w:rPr>
          <w:color w:val="FF0000"/>
        </w:rPr>
        <w:t>jsou všechny vědecké práce, které tvoří habilitační práci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>
          <w:color w:val="FF0000"/>
        </w:rPr>
        <w:t xml:space="preserve"> uveřejněny a jsou veřejně dostupné. Dále prohlašuji, že uvedená habilitační práce obsahuje pouze recenzované vědecké články, kapitoly z knih, statě ze sborní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ně dne ….……………………</w:t>
        <w:tab/>
        <w:tab/>
        <w:tab/>
        <w:tab/>
        <w:t>………..…………………..………</w:t>
        <w:br/>
        <w:t xml:space="preserve"> </w:t>
        <w:tab/>
        <w:tab/>
        <w:tab/>
        <w:tab/>
        <w:tab/>
        <w:tab/>
        <w:tab/>
        <w:tab/>
        <w:t xml:space="preserve">                 podpis uchazeč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 xml:space="preserve">Soubor </w:t>
      </w:r>
      <w:r>
        <w:rPr>
          <w:color w:val="FF0000"/>
        </w:rPr>
        <w:t xml:space="preserve">uveřejněných </w:t>
      </w:r>
      <w:r>
        <w:rPr/>
        <w:t>vědeckých prací nebo inženýrských prací, doplněný komentářem. Komentář v rozsahu   odpovídajícím standardní situaci v oboru přiměřeně podrobně charakterizuje stav problematiky, cíle práce, použitou metodiku, dosažené výsledky a v případě prací se spoluautory i kvantitativní a obsahový autorský podíl uchaze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abilitační řízení na LF MU</w:t>
    </w:r>
  </w:p>
  <w:p>
    <w:pPr>
      <w:pStyle w:val="Header"/>
      <w:jc w:val="right"/>
      <w:rPr/>
    </w:pPr>
    <w:r>
      <w:rPr/>
      <w:t>Soubor uveřejněný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06"/>
        </w:tabs>
        <w:ind w:left="1106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3MUZkonOdstavecslovanChar">
    <w:name w:val="W3MU: Zákon Odstavec Číslovaný Char"/>
    <w:qFormat/>
    <w:rPr>
      <w:rFonts w:ascii="Verdana" w:hAnsi="Verdana" w:cs="Verdan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 w:val="20"/>
      <w:szCs w:val="20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do/mu/Uredni_deska/Predpisy_MU/Masarykova_univerzita/Smernice_MU/SM07-17/71250537/Smernice_MU_c.7_2017_-_Habilitacni_rizeni_a_rizeni_ke_jmenovani_profesore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Josef Gajdošík</dc:creator>
  <dc:description/>
  <cp:keywords/>
  <dc:language>en-US</dc:language>
  <cp:lastModifiedBy>Pavla Wolfová</cp:lastModifiedBy>
  <cp:lastPrinted>2021-02-25T15:21:00Z</cp:lastPrinted>
  <dcterms:modified xsi:type="dcterms:W3CDTF">2022-02-16T12:53:00Z</dcterms:modified>
  <cp:revision>2</cp:revision>
  <dc:subject/>
  <dc:title>Děkanát Lékařské fakulty</dc:title>
</cp:coreProperties>
</file>