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ochvílová Monika, RNDr., 35649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4,011/Q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: 3,347/Q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: 3,585/Q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4,790/Q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: 1,773/Q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: 3,740/Q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: 3,018/Q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UDENSKÁ, Martina, Monika KRATOCHVÍLOVÁ, Tomáš VIČAR, Jaromír GUMULEC, Jan BALVAN, Hana POLANSKÁ, Jan PŘIBYL a Michal MASAŘÍK. Cisplatin enhances cell stiffness and decreases invasiveness rate in prostate cancer cells by actin ac-cumulation. </w:t>
      </w:r>
      <w:r>
        <w:rPr>
          <w:i/>
          <w:iCs/>
          <w:sz w:val="22"/>
          <w:szCs w:val="22"/>
        </w:rPr>
        <w:t>Scientific reports</w:t>
      </w:r>
      <w:r>
        <w:rPr>
          <w:sz w:val="22"/>
          <w:szCs w:val="22"/>
        </w:rPr>
        <w:t>, London: NATURE PUBLISHING GROUP, 2019, volume 9, issue 1660, p. 1-11. ISSN 2045-2322. doi:10.1038/s41598-018-38199-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disciplina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Kruger, T. M., Bell, K. J., Lansakara, T. I., Tivanski, A. V., Doorn, J. A., &amp; Stevens, L. L. (2020). A Soft Mechanical Phenotype of SH-SY5Y Neuroblastoma and Primary Human Neurons Is Resilient to Oligomeric Aβ (1–42) Injury. </w:t>
      </w:r>
      <w:r>
        <w:rPr>
          <w:i/>
          <w:iCs/>
          <w:sz w:val="22"/>
          <w:szCs w:val="22"/>
        </w:rPr>
        <w:t>ACS Chemical Neuroscience</w:t>
      </w:r>
      <w:r>
        <w:rPr>
          <w:sz w:val="22"/>
          <w:szCs w:val="22"/>
        </w:rPr>
        <w:t>, 11(6), 840-85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Brill-Karniely, Y., Dror, D., Duanis-Assaf, T., Goldstein, Y., Schwob, O., Millo, T., ... &amp; Vosk-Artzi, M. (2020). Triangular correlation (TrC) between cancer aggressiveness, cell uptake capability, and cell deformability. </w:t>
      </w:r>
      <w:r>
        <w:rPr>
          <w:i/>
          <w:iCs/>
          <w:sz w:val="22"/>
          <w:szCs w:val="22"/>
        </w:rPr>
        <w:t>Science Advances</w:t>
      </w:r>
      <w:r>
        <w:rPr>
          <w:sz w:val="22"/>
          <w:szCs w:val="22"/>
        </w:rPr>
        <w:t>, 6(3), eaax2861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Zhang, B., Shetti, D., Fan, C., &amp; Wei, K. (2019). miR-29b-3p promotes progression of MDA-mB-231 triple-negative breast cancer cells through downregulating TRAF3. </w:t>
      </w:r>
      <w:r>
        <w:rPr>
          <w:i/>
          <w:iCs/>
          <w:sz w:val="22"/>
          <w:szCs w:val="22"/>
        </w:rPr>
        <w:t>Biological research</w:t>
      </w:r>
      <w:r>
        <w:rPr>
          <w:sz w:val="22"/>
          <w:szCs w:val="22"/>
        </w:rPr>
        <w:t>, 52(1), 3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TOCHVÍLOVÁ, Monika, Martina RAUDENSKÁ, Zbynek HEGER, Lukas RICH-TERA, Natalia CERNEI, Vojtech ADAM, Petr BABULA, Marie NOVÁKOVÁ, Michal MASAŘÍK a Jaromír GUMULEC. Amino Acid Profiling of Zinc Resistant Prostate Cancer Cell Lines: Associations With Cancer Progression. </w:t>
      </w:r>
      <w:r>
        <w:rPr>
          <w:i/>
          <w:iCs/>
          <w:sz w:val="22"/>
          <w:szCs w:val="22"/>
        </w:rPr>
        <w:t>Prostate</w:t>
      </w:r>
      <w:r>
        <w:rPr>
          <w:sz w:val="22"/>
          <w:szCs w:val="22"/>
        </w:rPr>
        <w:t>, Hoboken: Wiley-Blackwell, 2017, volume 77, issue 6, p. 604-616. ISSN 0270-4137. doi:10.1002/pros.2330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y &amp; Nephr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antos, H. O., Teixeira, F. J., &amp; Schoenfeld, B. J. (2019). Dietary vs. pharmacological doses of zinc: A clinical review. </w:t>
      </w:r>
      <w:r>
        <w:rPr>
          <w:i/>
          <w:iCs/>
          <w:sz w:val="22"/>
          <w:szCs w:val="22"/>
        </w:rPr>
        <w:t>Clinical Nutrition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pović, J., Klajn, A., Paunesku, T., Ma, Q., Chen, S., Lai, B., ... &amp; Woloschak, G. E. (2019). Neuroprotective role of selected antioxidant agents in preventing cisplatin-induced damage of human neurons In Vitro. </w:t>
      </w:r>
      <w:r>
        <w:rPr>
          <w:i/>
          <w:iCs/>
          <w:sz w:val="22"/>
          <w:szCs w:val="22"/>
        </w:rPr>
        <w:t>Cellular and molecular neurobiology</w:t>
      </w:r>
      <w:r>
        <w:rPr>
          <w:sz w:val="22"/>
          <w:szCs w:val="22"/>
        </w:rPr>
        <w:t>, 39(5), 619-636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han, I., Nam, M., Kwon, M., Seo, S. S., Jung, S., Han, J. S., ... &amp; Kim, M. K. (2019). LC/MS-Based Polar Metabolite Profiling Identified Unique Biomarker Signatures for Cervical Cancer and Cervical Intraepithelial Neoplasia Using Global and Targeted Metabolomics. </w:t>
      </w:r>
      <w:r>
        <w:rPr>
          <w:i/>
          <w:iCs/>
          <w:sz w:val="22"/>
          <w:szCs w:val="22"/>
        </w:rPr>
        <w:t>Cancers</w:t>
      </w:r>
      <w:r>
        <w:rPr>
          <w:sz w:val="22"/>
          <w:szCs w:val="22"/>
        </w:rPr>
        <w:t>, 11(4), 51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OLUBOVÁ, Monika, Martina AXMANOVÁ, Jaromír GUMULEC, Martina RAUD-ENSKÁ, Markéta SZTALMACHOVÁ, Petr BABULA, Vojtěch ADAM, René KIZEK a Michal MASAŘÍK. KRAS NF-kappa B is involved in the development of zinc resistance and reduced curability in prostate cancer. </w:t>
      </w:r>
      <w:r>
        <w:rPr>
          <w:i/>
          <w:iCs/>
          <w:sz w:val="22"/>
          <w:szCs w:val="22"/>
        </w:rPr>
        <w:t>Metallomics</w:t>
      </w:r>
      <w:r>
        <w:rPr>
          <w:sz w:val="22"/>
          <w:szCs w:val="22"/>
        </w:rPr>
        <w:t>, Cambridge: Royal Society of Chemistry, 2014, volume 6, issue 7, p. 1240-1253. ISSN 1756-5901. doi:10.1039/c4mt00065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Biochemistry &amp; Molecular Bi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ella, V., Malaguarnera, R., Lappano, R., Maggiolini, M., &amp; Belfiore, A. (2017). Recent views of heavy metals as possible risk factors and potential preventive and therapeutic agents in prostate cancer. </w:t>
      </w:r>
      <w:r>
        <w:rPr>
          <w:i/>
          <w:iCs/>
          <w:sz w:val="22"/>
          <w:szCs w:val="22"/>
        </w:rPr>
        <w:t>Molecular and cellular endocrinology</w:t>
      </w:r>
      <w:r>
        <w:rPr>
          <w:sz w:val="22"/>
          <w:szCs w:val="22"/>
        </w:rPr>
        <w:t>, 457, 57-7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iałkowska, K., Marciniak, W., Muszyńska, M., Baszuk, P., Gupta, S., Jaworska-Bieniek, K., ... &amp; Cybulski, C. (2018). Association of zinc level and polymorphism in MMP-7 gene with prostate cancer in Polish population. </w:t>
      </w:r>
      <w:r>
        <w:rPr>
          <w:i/>
          <w:iCs/>
          <w:sz w:val="22"/>
          <w:szCs w:val="22"/>
        </w:rPr>
        <w:t>PloS one</w:t>
      </w:r>
      <w:r>
        <w:rPr>
          <w:sz w:val="22"/>
          <w:szCs w:val="22"/>
        </w:rPr>
        <w:t>, 13(7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etherell, D., Baldwin, G. S., Shulkes, A., Bolton, D., Ischia, J., &amp; Patel, O. (2018). Zinc ion dyshomeostasis increases resistance of prostate cancer cells to oxidative stress via upregulation of HIF1α. </w:t>
      </w:r>
      <w:r>
        <w:rPr>
          <w:i/>
          <w:iCs/>
          <w:sz w:val="22"/>
          <w:szCs w:val="22"/>
        </w:rPr>
        <w:t>Oncotarget</w:t>
      </w:r>
      <w:r>
        <w:rPr>
          <w:sz w:val="22"/>
          <w:szCs w:val="22"/>
        </w:rPr>
        <w:t>, 9(9), 84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VOBODOVÁ, Markéta, Martina RAUDENSKÁ, Jaromír GUMULEC, Jan BAL-VAN, Michaela FOJTŮ, Monika KRATOCHVÍLOVÁ, Hana POLANSKÁ, Zuzana HO-RÁKOVÁ, Rom KOSTŘICA, Petr BABULA, Z. HEGER and Michal MASAŘÍK. Establishment of oral squamous cell carcinoma cell line and magnetic bead-based isolation and characterization of its CD90/CD44 subpopulations. </w:t>
      </w:r>
      <w:r>
        <w:rPr>
          <w:i/>
          <w:iCs/>
          <w:sz w:val="22"/>
          <w:szCs w:val="22"/>
        </w:rPr>
        <w:t>Oncotarget</w:t>
      </w:r>
      <w:r>
        <w:rPr>
          <w:sz w:val="22"/>
          <w:szCs w:val="22"/>
        </w:rPr>
        <w:t>, Albany: Impact Journals, 2017, volume 8, issue 39, p. 66254-66269. ISSN 1949-2553. doi:10.18632/oncotarget.1991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Quan, Z., Zhang, B. B., Yin, F., Du, J., Zhi, Y. T., Xu, J., &amp; Song, N. (2019). DDX5 Silencing Suppresses the Migration of Basal cell Carcinoma Cells by Downregulating JAK2/STAT3 Pathway. </w:t>
      </w:r>
      <w:r>
        <w:rPr>
          <w:i/>
          <w:iCs/>
          <w:sz w:val="22"/>
          <w:szCs w:val="22"/>
        </w:rPr>
        <w:t>Technology in Cancer Research &amp; Treatment</w:t>
      </w:r>
      <w:r>
        <w:rPr>
          <w:sz w:val="22"/>
          <w:szCs w:val="22"/>
        </w:rPr>
        <w:t>, 18, 153303381989225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ppel, F., Shao, S., Schürmann, M., Goon, P., Albers, A. E., &amp; Sudhoff, H. (2019). An Effective Primary Head and Neck Squamous Cell Carcinoma In Vitro Model. </w:t>
      </w:r>
      <w:r>
        <w:rPr>
          <w:i/>
          <w:iCs/>
          <w:sz w:val="22"/>
          <w:szCs w:val="22"/>
        </w:rPr>
        <w:t>Cells</w:t>
      </w:r>
      <w:r>
        <w:rPr>
          <w:sz w:val="22"/>
          <w:szCs w:val="22"/>
        </w:rPr>
        <w:t>, 8(6), 55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hang, F., Li, T., Han, L., Qin, P., Wu, Z., Xu, B., ... &amp; Song, Y. (2018). TGFβ1-induced down-regulation of microRNA-138 contributes to epithelial-mesenchymal transition in primary lung cancer cells. </w:t>
      </w:r>
      <w:r>
        <w:rPr>
          <w:i/>
          <w:iCs/>
          <w:sz w:val="22"/>
          <w:szCs w:val="22"/>
        </w:rPr>
        <w:t>Biochemical and biophysical research communications</w:t>
      </w:r>
      <w:r>
        <w:rPr>
          <w:sz w:val="22"/>
          <w:szCs w:val="22"/>
        </w:rPr>
        <w:t>, 496(4), 1169-117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0" w:name="_Hlk41046456"/>
      <w:bookmarkEnd w:id="0"/>
      <w:r>
        <w:rPr>
          <w:sz w:val="22"/>
          <w:szCs w:val="22"/>
        </w:rPr>
        <w:t>Bibliografický záznam prá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UDENSKÁ, Martina, Veronika DVOŘÁKOVÁ, Lukáš PÁCAL, Katarína CHALÁSOVÁ, Monika KRATOCHVÍLOVÁ, Jaromír GUMULEC, B. RUTTKAY-NEDECKY, O. ZITKA, Kateřina KAŇKOVÁ, V. ADAM a Michal MASAŘÍK. Levels of heavy metals and their binding protein metallothionein in type 2 diabetics with kidney disease. </w:t>
      </w:r>
      <w:r>
        <w:rPr>
          <w:i/>
          <w:iCs/>
          <w:sz w:val="22"/>
          <w:szCs w:val="22"/>
        </w:rPr>
        <w:t>JOURNAL OF BIO-CHEMICAL AND MOLECULAR TOXICOLOGY</w:t>
      </w:r>
      <w:r>
        <w:rPr>
          <w:sz w:val="22"/>
          <w:szCs w:val="22"/>
        </w:rPr>
        <w:t>, HOBOKEN: WILEY, 2017, volume 31, issue 6, p. 1-5. ISSN 1095-6670. doi:10.1002/jbt.2189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stry &amp; Molecular Bi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u, H., Liang, Z., Wang, F., Zhou, C., Zheng, X., Hu, T., ... &amp; Lan, P. (2019). Exosomes from mesenchymal stromal cells reduce murine colonic inflammation via a macrophage-dependent mechanism. </w:t>
      </w:r>
      <w:r>
        <w:rPr>
          <w:i/>
          <w:iCs/>
          <w:sz w:val="22"/>
          <w:szCs w:val="22"/>
        </w:rPr>
        <w:t>Available at SSRN</w:t>
      </w:r>
      <w:r>
        <w:rPr>
          <w:sz w:val="22"/>
          <w:szCs w:val="22"/>
        </w:rPr>
        <w:t xml:space="preserve"> 34080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irgili, F., Ambra, R., McCormack, J., Simpson, E. E., Ciarapica, D., Barnaba, L., ... &amp; Polito, A. (2018). Genetic Polymorphisms and Zinc Status: Implications for Supplementation in Metabolic Diseases. </w:t>
      </w:r>
      <w:r>
        <w:rPr>
          <w:i/>
          <w:iCs/>
          <w:sz w:val="22"/>
          <w:szCs w:val="22"/>
        </w:rPr>
        <w:t>Current pharmaceutical design</w:t>
      </w:r>
      <w:r>
        <w:rPr>
          <w:sz w:val="22"/>
          <w:szCs w:val="22"/>
        </w:rPr>
        <w:t>, 24(35), 4131-4143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irumbolo, S., &amp; Bjørklund, G. (2017). Chrysin and baicalin in diabetic nephropathy. </w:t>
      </w:r>
      <w:r>
        <w:rPr>
          <w:i/>
          <w:iCs/>
          <w:sz w:val="22"/>
          <w:szCs w:val="22"/>
        </w:rPr>
        <w:t>Environmental toxicology and pharmacology</w:t>
      </w:r>
      <w:r>
        <w:rPr>
          <w:sz w:val="22"/>
          <w:szCs w:val="22"/>
        </w:rPr>
        <w:t>, 51, 15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41046456"/>
      <w:bookmarkStart w:id="2" w:name="_Hlk41046456"/>
      <w:bookmarkEnd w:id="2"/>
    </w:p>
    <w:p>
      <w:pPr>
        <w:pStyle w:val="Normal"/>
        <w:keepNext w:val="true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</w:p>
    <w:p>
      <w:pPr>
        <w:pStyle w:val="Normal"/>
        <w:keepNext w:val="tru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AUDENSKÁ, Martina, Ludmila KREJCOVA, Lukas RICHTERA, Zbynek HEGER, Jan HRABETA, Tomas ECKSCHLAGER, Marie STIBOROVA, Vojtech ADAM, Monika KRATOCHVÍLOVÁ, Michal MASAŘÍK a Jaromír GUMULEC. VPA does not enhance platinum binding to DNA in cisplatin-resistant neuroblastoma cancer cells. </w:t>
      </w:r>
      <w:r>
        <w:rPr>
          <w:i/>
          <w:iCs/>
          <w:sz w:val="22"/>
          <w:szCs w:val="22"/>
        </w:rPr>
        <w:t>Tumor Biology</w:t>
      </w:r>
      <w:r>
        <w:rPr>
          <w:sz w:val="22"/>
          <w:szCs w:val="22"/>
        </w:rPr>
        <w:t>, London: Sage Publications INC, 2017, volume 39, issue 9, p. 1-8. ISSN 1010-4283. doi:10.1177/1010428317711656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e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OBODOVÁ, Markéta, Jaromír GUMULEC, Martina RAUDENSKÁ, Hana POLANSKÁ, Monika HOLUBOVÁ, Jan BALVAN, Kristýna HUDCOVÁ, Lucia KNOPFOVÁ, René KI-ZEK, Vojtech ADAM, Petr BABULA a Michal MASAŘÍK. Molecular response of 4T1-induced mouse mammary tumours and healthy tissues to zinc treatment. </w:t>
      </w:r>
      <w:r>
        <w:rPr>
          <w:i/>
          <w:iCs/>
          <w:sz w:val="22"/>
          <w:szCs w:val="22"/>
        </w:rPr>
        <w:t>International Journal of Oncology</w:t>
      </w:r>
      <w:r>
        <w:rPr>
          <w:sz w:val="22"/>
          <w:szCs w:val="22"/>
        </w:rPr>
        <w:t>, Athens: Spandidos Publications, 2015, volume 46, issue 4, p. 1810-1818. ISSN 1019-6439. doi:10.3892/ijo.2015.28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ng, Y., Yu, X., Fan, X., -, A., Zhao, S., Tu, C., ... &amp; Qiu, H. (2020). Tetramodal Imaging and Synergistic Cancer Radio-Chemotherapy Enabled by Multiple Components-Encapsulated Zeolitic Imidazolate Frameworks.</w:t>
      </w:r>
      <w:r>
        <w:rPr>
          <w:i/>
          <w:iCs/>
          <w:sz w:val="22"/>
          <w:szCs w:val="22"/>
        </w:rPr>
        <w:t xml:space="preserve"> ACS na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uan, X., Bryniarski, M. A., &amp; Morris, M. E. (2019). In vitro and in vivo efficacy of the monocarboxylate transporter 1 inhibitor AR-C155858 in the murine 4T1 breast cancer tumor model. </w:t>
      </w:r>
      <w:r>
        <w:rPr>
          <w:i/>
          <w:iCs/>
          <w:sz w:val="22"/>
          <w:szCs w:val="22"/>
        </w:rPr>
        <w:t>The AAPS journal</w:t>
      </w:r>
      <w:r>
        <w:rPr>
          <w:sz w:val="22"/>
          <w:szCs w:val="22"/>
        </w:rPr>
        <w:t>, 21(1), 3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stello, L. C., &amp; Franklin, R. B. (2017). Decreased zinc in the development and progression of malignancy: an important common relationship and potential for prevention and treatment of carcinomas. </w:t>
      </w:r>
      <w:r>
        <w:rPr>
          <w:i/>
          <w:iCs/>
          <w:sz w:val="22"/>
          <w:szCs w:val="22"/>
        </w:rPr>
        <w:t>Expert opinion on therapeutic targets</w:t>
      </w:r>
      <w:r>
        <w:rPr>
          <w:sz w:val="22"/>
          <w:szCs w:val="22"/>
        </w:rPr>
        <w:t>, 21(1), 51-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enální distribuce mědi a platiny – myší mod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ANSKÁ, Hana, Marcela VLČNOVSKÁ, Monika KRATOCHVÍLOVÁ, Michaela TVRDOŇOVÁ, Martina RAUDENSKÁ, Tomáš VIČAR, Veronika DILLINGEROVÁ, Viktor KANICKÝ, Tomáš VACULOVIČ a Michal MASAŘÍK. Renální distribuce mědi a platiny – myší model. In XLII. Brněnské onkologické dny. 2018. ISSN 0862-495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Role metalothioneinu u linií FaDu a Detroit 562 v odpovědi na cytotoxické lát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TOCHVÍLOVÁ, Monika, Martina JELÍNKOVÁ, Martina RAUDENSKÁ, Zbyněk HEGER, Lukáš RICHTERA, Jaromír GUMULEC, Michal MASAŘÍK a Marie NOVÁKOVÁ. Role metalothioneinu u linií FaDu a Detroit 562 v odpovědi na cytotoxické látky. In XLII. brněnské onkologické dny.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tomic force microscope-based analysis of cancer cell stiffness: its potential as a bi-omarker of epithelial-mesenchymal transition in head and neck cancer-pilot stu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TANOVÁ, Barbora, Monika KRATOCHVÍLOVÁ, Markéta SVOBODOVÁ, Hana PO-LANSKÁ, Martina RAUDENSKÁ, Jaromír GUMULEC, Jan PŘIBYL, Tomáš VIČAR a Michal MASAŘÍK. Atomic force microscope-based analysis of cancer cell stiffness: its po-tential as a biomarker of epithelial-mesenchymal transition in head and neck cancer-pilot study. In CEITEC PhD Retreat II. 2017. ISBN 978-80-210-8550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ěření bio-mechanických vlastností prostatických nádorových buněk s využitím mikroskopie atomárních s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ĚPKA, Petr, Monika KRATOCHVÍLOVÁ, Martina RAUDENSKÁ, Jan PŘIBYL, Hana POLANSKÁ, Michaela FOJTŮ, Jaromír GUMULEC a Michal MASAŘÍK. Měření bio-mechanických vlastností prostatických nádorových buněk s využitím mikroskopie atomár-ních sil. In XLI. brněnské onkologické dny. 2017. ISSN 1802-53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Vliv cisplatiny a karboplatiny na akumulaci mědi a zinku v nádorové tká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ANSKÁ, Hana, Monika KRATOCHVÍLOVÁ, Michaela FOJTŮ, Jaromír GUMULEC, Tomáš VACULOVIČ, Markéta VACULOVIČOVÁ a Michal MASAŘÍK. Vliv cisplatiny a karboplatiny na akumulaci mědi a zinku v nádorové tkáni. In XLI. brněnské onkologické dny. 2017. ISSN 0862-495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Změny aminokyselinového profilu nádorových buněk v souvislosti s progresí karci-nomu prostaty a posouzení vlivu akumulace zinečnatých iont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TOCHVÍLOVÁ, Monika, Martina RAUDENSKÁ, Zbyněk HEGER, Lukáš RICH-TERA, Jaromír GUMULEC, Michal MASAŘÍK a Marie NOVÁKOVÁ. Změny aminokyseli-nového profilu nádorových buněk v souvislosti s progresí karcinomu prostaty a posouzení vlivu akumulace zinečnatých iontů. In XLI. brněnské onkologické dny. 2017. ISSN 1802-53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echanizmy rezistence modelu karcinomu prostaty s dlouhodobým působením zin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LUBOVÁ, Monika, Jaromír GUMULEC, Jan BALVAN, Markéta SZTALMACHOVÁ, Martina RAUDENSKÁ, Marie NOVÁKOVÁ a Michal MASAŘÍK. Mechanizmy rezistence modelu karcinomu prostaty s dlouhodobým působením zinku. In Brněnské Onkologické dny. 2015. ISSN 1802-53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he mechanisms of resistance in a prostate cancer model with long-term exposure to zi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UBOVÁ, Monika, Jaromír GUMULEC, Markéta SVOBODOVÁ, Martina RAUD-ENSKÁ, Marie NOVÁKOVÁ, René KIZEK a Michal MASAŘÍK. The mechanisms of re-sistance in a prostate cancer model with long-term exposure to zinc. In The 20th World Congres on Advances in Oncology. 2015. ISSN 1107-375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2:00Z</dcterms:created>
  <dc:creator>Josef Gajdošík</dc:creator>
  <dc:description/>
  <cp:keywords/>
  <dc:language>en-US</dc:language>
  <cp:lastModifiedBy>Monika Kratochvílová</cp:lastModifiedBy>
  <cp:lastPrinted>2018-08-10T07:41:00Z</cp:lastPrinted>
  <dcterms:modified xsi:type="dcterms:W3CDTF">2020-05-22T11:46:00Z</dcterms:modified>
  <cp:revision>33</cp:revision>
  <dc:subject/>
  <dc:title>Děkanát Lékařské fakulty</dc:title>
</cp:coreProperties>
</file>