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Veronika Mičulková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Mičulková V, Fialová A, Kovačič T, Hamplová L, Veselý D, Hulínský P. What do Czech adolescents know about HIV? Centr Eur J Public Health. 2018;26(2):149-153. doi:10.21101/cejph.a4929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, Environmental and Occupational health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čulková V, Pitoňák M, Procházka I. Situační rizika u HIV pozitivních. In: XXX. Bohnické sexuologické dny, 22.–23. 2.2018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čulková V. Preventivní aktivity v České republice. In: Sborník abstraktů přednášek: 4. sympozium ke Světovému dni AIDS, 9.–10. 2917, Congress Centre Primavera. Plzeň, Czechia:EUROVERLAG; 2017:12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čulková V, Fránová D., Trnková M. Evropský týden testování na HIV a žloutenky In: Sborník abstrakt konference Slezské dny preventivní medicíny: 16. ročník, 9.–11. března 2016, Horský hotel Sepetná, Ostravice. Ostrava, Czechia: Krajská hygienická stanice Moravskoslezského kraje se sídlem v Ostravě; 2016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ková M, Mičulková V. Výroční zhodnocení fungování poraden HIV Státního zdravotního ústavu v Jihomoravském kraji. In: Sborník abstrakt konference Slezské dny preventivní medicíny: 16. ročník, 9.–11. března 2016, Horský hotel Sepetná, Ostravice. Ostrava, Czechia: Krajská hygienická stanice Moravskoslezského kraje se sídlem v Ostravě. 2016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kolová V, Fialová A. Jaký žák toho ví o HIV/AIDS nejvíce? In: Sborník referátů: 24. celostátní kongres k sexuální výchově v České republice, 13.–15. října 2016. Pardubice, Czechia: Společnost pro plánování rodiny a sexuální výchovu; 2016: 94-96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kolová V, Staňková R, Kernová V. Telefonem proti HIV. In: Co děláme, když děláme minimální preventivní program?: XIII. ročník česko-slovenské konference Primární prevence rizikového chování. Praha, Czechia, 31. 10.– 1.11. 2016, Magistrát hlavního města Prahy. Praha, Czechia: Klinika adiktologie 1. LF UK a VFN v Praze; 2016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kolová V, Fialová A. Výuka problematiky HIV/AIDS v 7.– 9. ročníku na českých školách In: Sborník referátů: 23. celostátní kongres k sexuální výchově v České republice, 17.–18. září 2015. Pardubice, Czechia: Společnost pro plánování rodiny a sexuální výchovu; 2015: 115-119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kolová V, Fialová A. Co vědí čeští žáci 7.–9. tříd o HIV/AIDS? In: Dobrá praxe v prevenci aneb „Konec řečí, jdeme k věci…“: XII. ročník česko-slovenské konference Primární prevence rizikového chování. 9. – 10. 11. 2015, Magistrát hlavního města Prahy. Praha, Czechia: Klinika adiktologie 1. LF UK a VFN v Praze; 2015:42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- sborník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čulková V, ed. Ročenka Národního programu HIV/AIDS v České republice 2015–2016. Praha, Czechia: Státní zdravotní ústav; 2017. http://www.prevencehiv.cz/wp-content/uploads/2015/05/Ro%C4%8Denka-NP-HIV-2015-a-2016.pdf. Accessed September 22, 2018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kolová V, ed. Ročenka Národního programu HIV/AIDS v České republice 2013–2014. Praha, Czechia: Státní zdravotní ústav; 2015. http://www.prevencehiv.cz/materialy/rocenky/2013/rocenka-2013.pdf. Accessed September 22, 2018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6:00Z</dcterms:created>
  <dc:creator>Josef Gajdošík</dc:creator>
  <dc:description/>
  <cp:keywords/>
  <dc:language>en-US</dc:language>
  <cp:lastModifiedBy>Soňa Böhmová</cp:lastModifiedBy>
  <cp:lastPrinted>2018-08-10T07:41:00Z</cp:lastPrinted>
  <dcterms:modified xsi:type="dcterms:W3CDTF">2018-11-07T06:45:00Z</dcterms:modified>
  <cp:revision>4</cp:revision>
  <dc:subject/>
  <dc:title>Děkanát Lékařské fakulty</dc:title>
</cp:coreProperties>
</file>