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omáš Svěrák, 3625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3,958/Q1</w:t>
              <w:br/>
              <w:t>2.: 3,264/Q2</w:t>
              <w:br/>
              <w:t>3.: 1,389/Q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60"/>
        <w:ind w:left="708" w:hanging="0"/>
        <w:contextualSpacing/>
        <w:jc w:val="both"/>
        <w:rPr/>
      </w:pP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 xml:space="preserve">, Albrechtová L., Lamoš M., Rektorová I a Ustohal L. Intensive repetitive transcranial magnetic stimulation changes EEG microstates in schizophrenia: A pilot study. </w:t>
      </w:r>
      <w:r>
        <w:rPr>
          <w:i/>
          <w:sz w:val="22"/>
          <w:szCs w:val="22"/>
        </w:rPr>
        <w:t>Schizophrenia Research</w:t>
      </w:r>
      <w:r>
        <w:rPr>
          <w:sz w:val="22"/>
          <w:szCs w:val="22"/>
        </w:rPr>
        <w:t>, Amsterdam: Elsevier science BV, 2018, roč. 193, mar, s. 451-452. doi: 10.1016/j.schres.2017.06.04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ychiat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60"/>
        <w:ind w:left="708" w:hanging="0"/>
        <w:contextualSpacing/>
        <w:jc w:val="both"/>
        <w:rPr/>
      </w:pP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 xml:space="preserve"> a Ustohal L. Efficacy and Safety of Intensive Transcranial Magnetic Stimulation. </w:t>
      </w:r>
      <w:r>
        <w:rPr>
          <w:i/>
          <w:sz w:val="22"/>
          <w:szCs w:val="22"/>
        </w:rPr>
        <w:t>Harvard Review of Psychiatry</w:t>
      </w:r>
      <w:r>
        <w:rPr>
          <w:sz w:val="22"/>
          <w:szCs w:val="22"/>
        </w:rPr>
        <w:t>, Philadelphia: Lippincott Williams &amp; Wilkins, 2018, roč. 26, č. 1, s. 19-26. doi:</w:t>
        <w:tab/>
        <w:t>10.1097/HRP.000000000000015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 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 xml:space="preserve">, Přikryl R., Mayerová M. a Anderková L. Intensive high-frequency repetitive transcranial magnetic stimulation in schizophrenia: A case study. </w:t>
      </w:r>
      <w:r>
        <w:rPr>
          <w:i/>
          <w:sz w:val="22"/>
          <w:szCs w:val="22"/>
        </w:rPr>
        <w:t>Journal of ECT</w:t>
      </w:r>
      <w:r>
        <w:rPr>
          <w:sz w:val="22"/>
          <w:szCs w:val="22"/>
        </w:rPr>
        <w:t>, USA: Lippincott Williams and Wilkins, Inc., 2014, roč. 30, č. 4, s. "E51"-"E53". doi: 10.1097/YCT.0000000000000178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ohal L., </w:t>
            </w:r>
            <w:r>
              <w:rPr>
                <w:b/>
                <w:sz w:val="22"/>
                <w:szCs w:val="22"/>
              </w:rPr>
              <w:t>Svěrák T.</w:t>
            </w:r>
            <w:r>
              <w:rPr>
                <w:sz w:val="22"/>
                <w:szCs w:val="22"/>
              </w:rPr>
              <w:t xml:space="preserve">, Albrechtová L., Hojgrová M., Hublová V. a Kašpárek T. Transcranial Magnetic Stimulation in Schizophrenia. In Yu-Chih Shen. Schizophrenia Treatment - The New Facets. Rijeka: InTech, 2016. s. 135-150, 16 s. ISBN 978-953-51-2825-0. 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alší uveřejněné publikace a práce přijaté k uveřej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0,508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/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 Bibliografický záznam prác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Svěrák T</w:t>
      </w:r>
      <w:r>
        <w:rPr>
          <w:sz w:val="22"/>
          <w:szCs w:val="22"/>
        </w:rPr>
        <w:t xml:space="preserve">., Linhartová P., Kuhn M., Latalová A., Bednárová B., Ustohal L., Kašpárek T. Transcranial magnetic stimulation in borderline personality disorder – case series. </w:t>
      </w:r>
      <w:r>
        <w:rPr>
          <w:sz w:val="22"/>
          <w:szCs w:val="22"/>
          <w:shd w:fill="FFFFFF" w:val="clear"/>
        </w:rPr>
        <w:t>Cesk Slov Neurol N 2019; 82(1): 48-52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ery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iginální práce v recenzovaných časopisech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Skřivanová K., Anderková L., Bendová M., Brančíková D., Elfmarková N., Peterková H., Jarkovský J., Benešová K., Minář L., Dušek L., Nedvěd J. a Protivánková M. Screening of Psychological Distress 4.5 Years after Diagnosis in Breast Cancer Patients Compared to Healthy Population. Klinická onkologie, Praha: Ambit Media, 2016, roč. 29, č. 3, s. 210-215. ISSN 0862-495X. doi:10.14735/amko201621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atorské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křivanová K., Gregor J., Bendová M., Brančíková D., Elfmarková N., </w:t>
      </w:r>
      <w:r>
        <w:rPr>
          <w:b/>
          <w:sz w:val="22"/>
          <w:szCs w:val="22"/>
        </w:rPr>
        <w:t>Svěrák T</w:t>
      </w:r>
      <w:r>
        <w:rPr>
          <w:sz w:val="22"/>
          <w:szCs w:val="22"/>
        </w:rPr>
        <w:t>., Peterková H. a Dušek L. Aplikace poznatků psychoneuroimunologie v kontextu komplexní onkologické léčby karcinomu prsu. Klinická onkologie, Ambit Media a.s., 2014, roč. 27, č. 2, s. 103-107. ISSN 0862-495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křivanová K., Brančíková D., </w:t>
      </w: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Anderková L., Elfmarková N., Bendová M., Peterková H., Holoubková E., Jarkovský J., Benešová K., Protivánková M., Minář L. a Dušek L. Vztah socioekonomických determinant, sociální opory a průběhu onkologické léčby u českých starších žen s karcinomem prsu: pilotní studie. Praktická gynekologie, Brno: Facta Medica, 2015, roč. 19, č. 3, s. 172-181. ISSN 1211-664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křivanová K., Anderková L., Brančíková D., Bendová M., Elfmarková N., </w:t>
      </w: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Peterková H., Jarkovský J., Benešová K., Minář L. a Dušek L. Vztah kvality života a typu léčby u žen s karcinomem prsu: pilotní studie. Praktická gynekologie, Brno: Facta Medica, 2015, roč. 19, č. 1, s. 25-37. ISSN 1211-664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křivanová K., Jarkovský J., Benešová K., Nedvěd J., Brančíková D., Peterková H., </w:t>
      </w: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Anderková L., Němcová Elfmarková N., Minář L., Protivánková M. a Dušek L. Selected psychometric properties of the Czech Version of the FACT-B Scale (Version 4) for Measuring Quality of Life in Breast Cancer Patients. Praktická gynekologie, Brno: Facta Medica, 2016, roč. 20, 3-4, s. 156-161. ISSN 1211-664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křivanová K., Anderková L., Brančíková D., Jarkovský J., Benešová K., Elfmarková N., </w:t>
      </w: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Bendova M., Peterková H., Nedved J., Protivánková M., Minář L., Holoubková E. a Dušek L. Predicting Vitality Change in Older Breast Cancer Survivors after Primary Treatment – an Approach Based on Using Time-related Difference of Pro-inflammatory Marker C-reactive Protein. Klinická onkologie, Praha: Česká lékařská společnost J. E. Purkyně, 2016, roč. 29, č. 1, s. 52-58. ISSN 0862-495X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nderková L., Elfmarková N., </w:t>
      </w: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Peterková H., Brančíková D., Bendová M., Protivánková M., Benešová K., Dušek L., Jarkovský J., Minář L. a Skřivanová K. Change in Quality of Life Measured over Time in Czech Women with Breast Cancer. Klinická onkologie, Praha: Ambit Media, 2016, roč. 29, č. 2, s. 113-121. ISSN 0862-495X. doi:10.14735/ramko201611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Jarkovský J., Skřivanová K., Benešová K., Šnajdrová L., Gregor J., Peterková H., Bendová M., Brančíková D., Němcová Elfmarková N., </w:t>
      </w: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Anderková L., Minář L., Protivánková M., Nedvěd J., Dušek L. a Temoshok L. Predictors of quality of life in Czech female breast cancer survivors following treatment with special interest to coping strategies. Vnitřní lékařství, Praha: Česká lékařská společnost J.E. Purkyně, 2017, roč. 63, č. 6, s. 389-396. ISSN 0042-773X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ih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eterková H., Skřivanová K., Zamastilová H., </w:t>
      </w:r>
      <w:r>
        <w:rPr>
          <w:b/>
          <w:sz w:val="22"/>
          <w:szCs w:val="22"/>
        </w:rPr>
        <w:t>Svěrák T.</w:t>
      </w:r>
      <w:r>
        <w:rPr>
          <w:sz w:val="22"/>
          <w:szCs w:val="22"/>
        </w:rPr>
        <w:t>, Brančíková D., Elfmarková N., Anderková L., Bendová M., Jarkovský J., Benešová K., Minář L., Nedvěd J., Holoubková E., Protivánková M. a Dušek L. Zvládání psychické zátěže při diagnóze karcinomu prsu a jeho léčbě. 1. vydání. Brno: Masarykova univerzita, 2015. 59 s. ISBN 978-80-210-8042-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oly v knize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věrák T</w:t>
      </w:r>
      <w:r>
        <w:rPr>
          <w:sz w:val="22"/>
          <w:szCs w:val="22"/>
        </w:rPr>
        <w:t>., Linhartová P., Fiala A. a Kašpárek T. Repetitive Transcranial Magnetic Stimulation Treating Impulsivity in Borderline Personality Disorder and Attention Deficit/Hyperactivity Disorder. In doc. MUDr. Libor Ustohal, Ph.D. Transcranial Magnetic Stimulation in Neuropsychiatry. 1. vyd. Londýn: IntechOpen, 2018. s. 41-63, 23 s. ISBN 978-1-78923-651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2:00Z</dcterms:created>
  <dc:creator>Josef Gajdošík</dc:creator>
  <dc:description/>
  <cp:keywords/>
  <dc:language>en-US</dc:language>
  <cp:lastModifiedBy>Soňa Böhmová</cp:lastModifiedBy>
  <cp:lastPrinted>2019-04-15T14:07:00Z</cp:lastPrinted>
  <dcterms:modified xsi:type="dcterms:W3CDTF">2019-05-03T10:22:00Z</dcterms:modified>
  <cp:revision>2</cp:revision>
  <dc:subject/>
  <dc:title>Děkanát Lékařské fakulty</dc:title>
</cp:coreProperties>
</file>