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/>
        <mc:AlternateContent>
          <mc:Choice Requires="wps">
            <w:drawing>
              <wp:anchor behindDoc="0" distT="36830" distB="36195" distL="36830" distR="36830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ge">
                  <wp:posOffset>4686300</wp:posOffset>
                </wp:positionV>
                <wp:extent cx="4800600" cy="51479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148000"/>
                        </a:xfrm>
                        <a:prstGeom prst="rect">
                          <a:avLst/>
                        </a:prstGeom>
                        <a:solidFill>
                          <a:srgbClr val="2e36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e3640" stroked="f" o:allowincell="f" style="position:absolute;margin-left:198pt;margin-top:369pt;width:377.95pt;height:405.3pt;mso-wrap-style:none;v-text-anchor:middle;mso-position-vertical-relative:page">
                <v:fill o:detectmouseclick="t" type="solid" color2="#d1c9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4686300</wp:posOffset>
                </wp:positionV>
                <wp:extent cx="2517140" cy="4914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120" cy="4915080"/>
                        </a:xfrm>
                        <a:prstGeom prst="rect">
                          <a:avLst/>
                        </a:prstGeom>
                        <a:solidFill>
                          <a:srgbClr val="b7c1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7c134" stroked="f" o:allowincell="f" style="position:absolute;margin-left:0pt;margin-top:369pt;width:198.15pt;height:386.95pt;mso-wrap-style:none;v-text-anchor:middle;mso-position-vertical-relative:page">
                <v:fill o:detectmouseclick="t" type="solid" color2="#483ec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8662670</wp:posOffset>
                </wp:positionV>
                <wp:extent cx="7315200" cy="116713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6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389">
                              <a:moveTo>
                                <a:pt x="2448" y="389"/>
                              </a:moveTo>
                              <a:cubicBezTo>
                                <a:pt x="2448" y="140"/>
                                <a:pt x="2448" y="140"/>
                                <a:pt x="2448" y="140"/>
                              </a:cubicBezTo>
                              <a:cubicBezTo>
                                <a:pt x="1158" y="0"/>
                                <a:pt x="339" y="128"/>
                                <a:pt x="0" y="183"/>
                              </a:cubicBezTo>
                              <a:cubicBezTo>
                                <a:pt x="0" y="389"/>
                                <a:pt x="0" y="389"/>
                                <a:pt x="0" y="389"/>
                              </a:cubicBezTo>
                              <a:lnTo>
                                <a:pt x="2448" y="389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e3640">
                                <a:alpha val="80392"/>
                              </a:srgbClr>
                            </a:gs>
                            <a:gs pos="100000">
                              <a:srgbClr val="ffff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389" path="m2448,389c2448,140,2448,140,2448,140c1158,0,339,128,0,183c0,389,0,389,0,389l2448,389xe" fillcolor="#2e3640" stroked="f" o:allowincell="f" style="position:absolute;margin-left:0pt;margin-top:682.1pt;width:575.95pt;height:91.85pt;mso-wrap-style:none;v-text-anchor:middle;mso-position-vertical-relative:page">
                <v:fill o:detectmouseclick="t" color2="#ffff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ge">
                  <wp:posOffset>5257800</wp:posOffset>
                </wp:positionV>
                <wp:extent cx="33655" cy="3365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prstGeom prst="ellipse">
                          <a:avLst/>
                        </a:prstGeom>
                        <a:solidFill>
                          <a:srgbClr val="2e36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2e3640" stroked="f" o:allowincell="f" style="position:absolute;margin-left:24pt;margin-top:414pt;width:2.6pt;height:2.6pt;mso-wrap-style:none;v-text-anchor:middle;mso-position-vertical-relative:page">
                <v:fill o:detectmouseclick="t" type="solid" color2="#d1c9b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ge">
                  <wp:posOffset>5976620</wp:posOffset>
                </wp:positionV>
                <wp:extent cx="33655" cy="336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prstGeom prst="ellipse">
                          <a:avLst/>
                        </a:prstGeom>
                        <a:solidFill>
                          <a:srgbClr val="2e3640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2e3640" stroked="f" o:allowincell="f" style="position:absolute;margin-left:24pt;margin-top:470.6pt;width:2.6pt;height:2.6pt;mso-wrap-style:none;v-text-anchor:middle;mso-position-vertical-relative:page">
                <v:fill o:detectmouseclick="t" type="solid" color2="#d1c9bf" opacity="0.8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ge">
                  <wp:posOffset>6696710</wp:posOffset>
                </wp:positionV>
                <wp:extent cx="33655" cy="3365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prstGeom prst="ellipse">
                          <a:avLst/>
                        </a:prstGeom>
                        <a:solidFill>
                          <a:srgbClr val="2e36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2e3640" stroked="f" o:allowincell="f" style="position:absolute;margin-left:24pt;margin-top:527.3pt;width:2.6pt;height:2.6pt;mso-wrap-style:none;v-text-anchor:middle;mso-position-vertical-relative:page">
                <v:fill o:detectmouseclick="t" type="solid" color2="#d1c9b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ge">
                  <wp:posOffset>7772400</wp:posOffset>
                </wp:positionV>
                <wp:extent cx="33655" cy="33655"/>
                <wp:effectExtent l="635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prstGeom prst="ellipse">
                          <a:avLst/>
                        </a:prstGeom>
                        <a:solidFill>
                          <a:srgbClr val="2e36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2e3640" stroked="f" o:allowincell="f" style="position:absolute;margin-left:24pt;margin-top:612pt;width:2.6pt;height:2.6pt;mso-wrap-style:none;v-text-anchor:middle;mso-position-vertical-relative:page">
                <v:fill o:detectmouseclick="t" type="solid" color2="#d1c9b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9144000</wp:posOffset>
                </wp:positionV>
                <wp:extent cx="5622290" cy="403225"/>
                <wp:effectExtent l="127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2120" cy="403200"/>
                          <a:chOff x="0" y="0"/>
                          <a:chExt cx="5622120" cy="40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2212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6680" y="36720"/>
                            <a:ext cx="21736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4" h="248">
                                <a:moveTo>
                                  <a:pt x="0" y="8"/>
                                </a:moveTo>
                                <a:cubicBezTo>
                                  <a:pt x="59" y="8"/>
                                  <a:pt x="59" y="8"/>
                                  <a:pt x="59" y="8"/>
                                </a:cubicBezTo>
                                <a:cubicBezTo>
                                  <a:pt x="59" y="16"/>
                                  <a:pt x="59" y="16"/>
                                  <a:pt x="59" y="16"/>
                                </a:cubicBezTo>
                                <a:cubicBezTo>
                                  <a:pt x="34" y="16"/>
                                  <a:pt x="34" y="16"/>
                                  <a:pt x="34" y="16"/>
                                </a:cubicBezTo>
                                <a:cubicBezTo>
                                  <a:pt x="33" y="85"/>
                                  <a:pt x="33" y="85"/>
                                  <a:pt x="33" y="85"/>
                                </a:cubicBezTo>
                                <a:cubicBezTo>
                                  <a:pt x="24" y="85"/>
                                  <a:pt x="24" y="85"/>
                                  <a:pt x="24" y="85"/>
                                </a:cubicBezTo>
                                <a:cubicBezTo>
                                  <a:pt x="24" y="16"/>
                                  <a:pt x="24" y="16"/>
                                  <a:pt x="24" y="16"/>
                                </a:cubicBezTo>
                                <a:cubicBezTo>
                                  <a:pt x="0" y="16"/>
                                  <a:pt x="0" y="16"/>
                                  <a:pt x="0" y="16"/>
                                </a:cubicBezTo>
                                <a:lnTo>
                                  <a:pt x="0" y="8"/>
                                </a:lnTo>
                                <a:close/>
                                <a:moveTo>
                                  <a:pt x="64" y="56"/>
                                </a:moveTo>
                                <a:cubicBezTo>
                                  <a:pt x="64" y="58"/>
                                  <a:pt x="64" y="58"/>
                                  <a:pt x="64" y="58"/>
                                </a:cubicBezTo>
                                <a:cubicBezTo>
                                  <a:pt x="64" y="70"/>
                                  <a:pt x="68" y="80"/>
                                  <a:pt x="80" y="80"/>
                                </a:cubicBezTo>
                                <a:cubicBezTo>
                                  <a:pt x="86" y="80"/>
                                  <a:pt x="91" y="76"/>
                                  <a:pt x="96" y="72"/>
                                </a:cubicBezTo>
                                <a:cubicBezTo>
                                  <a:pt x="100" y="77"/>
                                  <a:pt x="100" y="77"/>
                                  <a:pt x="100" y="77"/>
                                </a:cubicBezTo>
                                <a:cubicBezTo>
                                  <a:pt x="94" y="83"/>
                                  <a:pt x="87" y="87"/>
                                  <a:pt x="79" y="87"/>
                                </a:cubicBezTo>
                                <a:cubicBezTo>
                                  <a:pt x="63" y="87"/>
                                  <a:pt x="54" y="76"/>
                                  <a:pt x="54" y="57"/>
                                </a:cubicBezTo>
                                <a:cubicBezTo>
                                  <a:pt x="54" y="42"/>
                                  <a:pt x="65" y="28"/>
                                  <a:pt x="80" y="28"/>
                                </a:cubicBezTo>
                                <a:cubicBezTo>
                                  <a:pt x="95" y="28"/>
                                  <a:pt x="102" y="39"/>
                                  <a:pt x="102" y="54"/>
                                </a:cubicBezTo>
                                <a:cubicBezTo>
                                  <a:pt x="102" y="56"/>
                                  <a:pt x="102" y="56"/>
                                  <a:pt x="102" y="56"/>
                                </a:cubicBezTo>
                                <a:lnTo>
                                  <a:pt x="64" y="56"/>
                                </a:lnTo>
                                <a:close/>
                                <a:moveTo>
                                  <a:pt x="93" y="50"/>
                                </a:moveTo>
                                <a:cubicBezTo>
                                  <a:pt x="93" y="42"/>
                                  <a:pt x="89" y="35"/>
                                  <a:pt x="80" y="35"/>
                                </a:cubicBezTo>
                                <a:cubicBezTo>
                                  <a:pt x="72" y="35"/>
                                  <a:pt x="66" y="42"/>
                                  <a:pt x="65" y="50"/>
                                </a:cubicBezTo>
                                <a:lnTo>
                                  <a:pt x="93" y="50"/>
                                </a:lnTo>
                                <a:close/>
                                <a:moveTo>
                                  <a:pt x="115" y="29"/>
                                </a:moveTo>
                                <a:cubicBezTo>
                                  <a:pt x="124" y="29"/>
                                  <a:pt x="124" y="29"/>
                                  <a:pt x="124" y="29"/>
                                </a:cubicBezTo>
                                <a:cubicBezTo>
                                  <a:pt x="124" y="38"/>
                                  <a:pt x="124" y="38"/>
                                  <a:pt x="124" y="38"/>
                                </a:cubicBezTo>
                                <a:cubicBezTo>
                                  <a:pt x="124" y="38"/>
                                  <a:pt x="124" y="38"/>
                                  <a:pt x="124" y="38"/>
                                </a:cubicBezTo>
                                <a:cubicBezTo>
                                  <a:pt x="129" y="32"/>
                                  <a:pt x="136" y="28"/>
                                  <a:pt x="143" y="28"/>
                                </a:cubicBezTo>
                                <a:cubicBezTo>
                                  <a:pt x="156" y="28"/>
                                  <a:pt x="160" y="34"/>
                                  <a:pt x="160" y="45"/>
                                </a:cubicBezTo>
                                <a:cubicBezTo>
                                  <a:pt x="160" y="49"/>
                                  <a:pt x="160" y="53"/>
                                  <a:pt x="160" y="58"/>
                                </a:cubicBezTo>
                                <a:cubicBezTo>
                                  <a:pt x="159" y="85"/>
                                  <a:pt x="159" y="85"/>
                                  <a:pt x="159" y="85"/>
                                </a:cubicBezTo>
                                <a:cubicBezTo>
                                  <a:pt x="150" y="85"/>
                                  <a:pt x="150" y="85"/>
                                  <a:pt x="150" y="85"/>
                                </a:cubicBezTo>
                                <a:cubicBezTo>
                                  <a:pt x="151" y="60"/>
                                  <a:pt x="151" y="60"/>
                                  <a:pt x="151" y="60"/>
                                </a:cubicBezTo>
                                <a:cubicBezTo>
                                  <a:pt x="151" y="55"/>
                                  <a:pt x="151" y="50"/>
                                  <a:pt x="151" y="45"/>
                                </a:cubicBezTo>
                                <a:cubicBezTo>
                                  <a:pt x="151" y="39"/>
                                  <a:pt x="147" y="36"/>
                                  <a:pt x="141" y="36"/>
                                </a:cubicBezTo>
                                <a:cubicBezTo>
                                  <a:pt x="135" y="36"/>
                                  <a:pt x="130" y="39"/>
                                  <a:pt x="124" y="46"/>
                                </a:cubicBezTo>
                                <a:cubicBezTo>
                                  <a:pt x="123" y="85"/>
                                  <a:pt x="123" y="85"/>
                                  <a:pt x="123" y="85"/>
                                </a:cubicBezTo>
                                <a:cubicBezTo>
                                  <a:pt x="115" y="85"/>
                                  <a:pt x="115" y="85"/>
                                  <a:pt x="115" y="85"/>
                                </a:cubicBezTo>
                                <a:lnTo>
                                  <a:pt x="115" y="29"/>
                                </a:lnTo>
                                <a:close/>
                                <a:moveTo>
                                  <a:pt x="180" y="29"/>
                                </a:moveTo>
                                <a:cubicBezTo>
                                  <a:pt x="181" y="9"/>
                                  <a:pt x="181" y="9"/>
                                  <a:pt x="181" y="9"/>
                                </a:cubicBezTo>
                                <a:cubicBezTo>
                                  <a:pt x="190" y="9"/>
                                  <a:pt x="190" y="9"/>
                                  <a:pt x="190" y="9"/>
                                </a:cubicBezTo>
                                <a:cubicBezTo>
                                  <a:pt x="189" y="29"/>
                                  <a:pt x="189" y="29"/>
                                  <a:pt x="189" y="29"/>
                                </a:cubicBezTo>
                                <a:cubicBezTo>
                                  <a:pt x="205" y="29"/>
                                  <a:pt x="205" y="29"/>
                                  <a:pt x="205" y="29"/>
                                </a:cubicBezTo>
                                <a:cubicBezTo>
                                  <a:pt x="205" y="36"/>
                                  <a:pt x="205" y="36"/>
                                  <a:pt x="205" y="36"/>
                                </a:cubicBezTo>
                                <a:cubicBezTo>
                                  <a:pt x="189" y="36"/>
                                  <a:pt x="189" y="36"/>
                                  <a:pt x="189" y="36"/>
                                </a:cubicBezTo>
                                <a:cubicBezTo>
                                  <a:pt x="189" y="59"/>
                                  <a:pt x="189" y="59"/>
                                  <a:pt x="189" y="59"/>
                                </a:cubicBezTo>
                                <a:cubicBezTo>
                                  <a:pt x="189" y="62"/>
                                  <a:pt x="189" y="65"/>
                                  <a:pt x="189" y="67"/>
                                </a:cubicBezTo>
                                <a:cubicBezTo>
                                  <a:pt x="189" y="72"/>
                                  <a:pt x="189" y="72"/>
                                  <a:pt x="189" y="72"/>
                                </a:cubicBezTo>
                                <a:cubicBezTo>
                                  <a:pt x="189" y="77"/>
                                  <a:pt x="190" y="79"/>
                                  <a:pt x="194" y="79"/>
                                </a:cubicBezTo>
                                <a:cubicBezTo>
                                  <a:pt x="197" y="79"/>
                                  <a:pt x="201" y="77"/>
                                  <a:pt x="203" y="76"/>
                                </a:cubicBezTo>
                                <a:cubicBezTo>
                                  <a:pt x="206" y="82"/>
                                  <a:pt x="206" y="82"/>
                                  <a:pt x="206" y="82"/>
                                </a:cubicBezTo>
                                <a:cubicBezTo>
                                  <a:pt x="202" y="85"/>
                                  <a:pt x="197" y="87"/>
                                  <a:pt x="192" y="87"/>
                                </a:cubicBezTo>
                                <a:cubicBezTo>
                                  <a:pt x="183" y="87"/>
                                  <a:pt x="180" y="82"/>
                                  <a:pt x="180" y="73"/>
                                </a:cubicBezTo>
                                <a:cubicBezTo>
                                  <a:pt x="180" y="66"/>
                                  <a:pt x="180" y="66"/>
                                  <a:pt x="180" y="66"/>
                                </a:cubicBezTo>
                                <a:cubicBezTo>
                                  <a:pt x="180" y="64"/>
                                  <a:pt x="180" y="60"/>
                                  <a:pt x="180" y="57"/>
                                </a:cubicBezTo>
                                <a:cubicBezTo>
                                  <a:pt x="180" y="36"/>
                                  <a:pt x="180" y="36"/>
                                  <a:pt x="180" y="36"/>
                                </a:cubicBezTo>
                                <a:cubicBezTo>
                                  <a:pt x="171" y="36"/>
                                  <a:pt x="171" y="36"/>
                                  <a:pt x="171" y="36"/>
                                </a:cubicBezTo>
                                <a:cubicBezTo>
                                  <a:pt x="171" y="29"/>
                                  <a:pt x="171" y="29"/>
                                  <a:pt x="171" y="29"/>
                                </a:cubicBezTo>
                                <a:lnTo>
                                  <a:pt x="180" y="29"/>
                                </a:lnTo>
                                <a:close/>
                                <a:moveTo>
                                  <a:pt x="210" y="57"/>
                                </a:moveTo>
                                <a:cubicBezTo>
                                  <a:pt x="210" y="43"/>
                                  <a:pt x="220" y="28"/>
                                  <a:pt x="237" y="28"/>
                                </a:cubicBezTo>
                                <a:cubicBezTo>
                                  <a:pt x="254" y="28"/>
                                  <a:pt x="263" y="39"/>
                                  <a:pt x="263" y="57"/>
                                </a:cubicBezTo>
                                <a:cubicBezTo>
                                  <a:pt x="263" y="72"/>
                                  <a:pt x="254" y="87"/>
                                  <a:pt x="236" y="87"/>
                                </a:cubicBezTo>
                                <a:cubicBezTo>
                                  <a:pt x="220" y="87"/>
                                  <a:pt x="210" y="76"/>
                                  <a:pt x="210" y="57"/>
                                </a:cubicBezTo>
                                <a:close/>
                                <a:moveTo>
                                  <a:pt x="220" y="57"/>
                                </a:moveTo>
                                <a:cubicBezTo>
                                  <a:pt x="220" y="73"/>
                                  <a:pt x="227" y="80"/>
                                  <a:pt x="236" y="80"/>
                                </a:cubicBezTo>
                                <a:cubicBezTo>
                                  <a:pt x="245" y="80"/>
                                  <a:pt x="254" y="73"/>
                                  <a:pt x="254" y="57"/>
                                </a:cubicBezTo>
                                <a:cubicBezTo>
                                  <a:pt x="254" y="42"/>
                                  <a:pt x="246" y="35"/>
                                  <a:pt x="237" y="35"/>
                                </a:cubicBezTo>
                                <a:cubicBezTo>
                                  <a:pt x="229" y="35"/>
                                  <a:pt x="220" y="42"/>
                                  <a:pt x="220" y="57"/>
                                </a:cubicBezTo>
                                <a:close/>
                                <a:moveTo>
                                  <a:pt x="308" y="29"/>
                                </a:moveTo>
                                <a:cubicBezTo>
                                  <a:pt x="317" y="29"/>
                                  <a:pt x="317" y="29"/>
                                  <a:pt x="317" y="29"/>
                                </a:cubicBezTo>
                                <a:cubicBezTo>
                                  <a:pt x="317" y="37"/>
                                  <a:pt x="317" y="37"/>
                                  <a:pt x="317" y="37"/>
                                </a:cubicBezTo>
                                <a:cubicBezTo>
                                  <a:pt x="317" y="37"/>
                                  <a:pt x="317" y="37"/>
                                  <a:pt x="317" y="37"/>
                                </a:cubicBezTo>
                                <a:cubicBezTo>
                                  <a:pt x="320" y="32"/>
                                  <a:pt x="326" y="28"/>
                                  <a:pt x="334" y="28"/>
                                </a:cubicBezTo>
                                <a:cubicBezTo>
                                  <a:pt x="344" y="28"/>
                                  <a:pt x="357" y="35"/>
                                  <a:pt x="357" y="57"/>
                                </a:cubicBezTo>
                                <a:cubicBezTo>
                                  <a:pt x="357" y="72"/>
                                  <a:pt x="347" y="87"/>
                                  <a:pt x="332" y="87"/>
                                </a:cubicBezTo>
                                <a:cubicBezTo>
                                  <a:pt x="325" y="87"/>
                                  <a:pt x="319" y="83"/>
                                  <a:pt x="317" y="80"/>
                                </a:cubicBezTo>
                                <a:cubicBezTo>
                                  <a:pt x="316" y="80"/>
                                  <a:pt x="316" y="80"/>
                                  <a:pt x="316" y="80"/>
                                </a:cubicBezTo>
                                <a:cubicBezTo>
                                  <a:pt x="316" y="113"/>
                                  <a:pt x="316" y="113"/>
                                  <a:pt x="316" y="113"/>
                                </a:cubicBezTo>
                                <a:cubicBezTo>
                                  <a:pt x="307" y="113"/>
                                  <a:pt x="307" y="113"/>
                                  <a:pt x="307" y="113"/>
                                </a:cubicBezTo>
                                <a:lnTo>
                                  <a:pt x="308" y="29"/>
                                </a:lnTo>
                                <a:close/>
                                <a:moveTo>
                                  <a:pt x="316" y="70"/>
                                </a:moveTo>
                                <a:cubicBezTo>
                                  <a:pt x="320" y="76"/>
                                  <a:pt x="325" y="79"/>
                                  <a:pt x="330" y="79"/>
                                </a:cubicBezTo>
                                <a:cubicBezTo>
                                  <a:pt x="340" y="79"/>
                                  <a:pt x="347" y="68"/>
                                  <a:pt x="347" y="57"/>
                                </a:cubicBezTo>
                                <a:cubicBezTo>
                                  <a:pt x="347" y="42"/>
                                  <a:pt x="340" y="35"/>
                                  <a:pt x="332" y="35"/>
                                </a:cubicBezTo>
                                <a:cubicBezTo>
                                  <a:pt x="325" y="35"/>
                                  <a:pt x="319" y="41"/>
                                  <a:pt x="317" y="46"/>
                                </a:cubicBezTo>
                                <a:lnTo>
                                  <a:pt x="316" y="70"/>
                                </a:lnTo>
                                <a:close/>
                                <a:moveTo>
                                  <a:pt x="370" y="29"/>
                                </a:moveTo>
                                <a:cubicBezTo>
                                  <a:pt x="379" y="29"/>
                                  <a:pt x="379" y="29"/>
                                  <a:pt x="379" y="29"/>
                                </a:cubicBezTo>
                                <a:cubicBezTo>
                                  <a:pt x="379" y="40"/>
                                  <a:pt x="379" y="40"/>
                                  <a:pt x="379" y="40"/>
                                </a:cubicBezTo>
                                <a:cubicBezTo>
                                  <a:pt x="380" y="41"/>
                                  <a:pt x="380" y="41"/>
                                  <a:pt x="380" y="41"/>
                                </a:cubicBezTo>
                                <a:cubicBezTo>
                                  <a:pt x="381" y="36"/>
                                  <a:pt x="387" y="28"/>
                                  <a:pt x="395" y="28"/>
                                </a:cubicBezTo>
                                <a:cubicBezTo>
                                  <a:pt x="397" y="28"/>
                                  <a:pt x="398" y="28"/>
                                  <a:pt x="400" y="29"/>
                                </a:cubicBezTo>
                                <a:cubicBezTo>
                                  <a:pt x="397" y="37"/>
                                  <a:pt x="397" y="37"/>
                                  <a:pt x="397" y="37"/>
                                </a:cubicBezTo>
                                <a:cubicBezTo>
                                  <a:pt x="396" y="37"/>
                                  <a:pt x="395" y="37"/>
                                  <a:pt x="394" y="37"/>
                                </a:cubicBezTo>
                                <a:cubicBezTo>
                                  <a:pt x="390" y="37"/>
                                  <a:pt x="384" y="40"/>
                                  <a:pt x="379" y="49"/>
                                </a:cubicBezTo>
                                <a:cubicBezTo>
                                  <a:pt x="379" y="85"/>
                                  <a:pt x="379" y="85"/>
                                  <a:pt x="379" y="85"/>
                                </a:cubicBezTo>
                                <a:cubicBezTo>
                                  <a:pt x="370" y="85"/>
                                  <a:pt x="370" y="85"/>
                                  <a:pt x="370" y="85"/>
                                </a:cubicBezTo>
                                <a:lnTo>
                                  <a:pt x="370" y="29"/>
                                </a:lnTo>
                                <a:close/>
                                <a:moveTo>
                                  <a:pt x="402" y="57"/>
                                </a:moveTo>
                                <a:cubicBezTo>
                                  <a:pt x="402" y="43"/>
                                  <a:pt x="412" y="28"/>
                                  <a:pt x="429" y="28"/>
                                </a:cubicBezTo>
                                <a:cubicBezTo>
                                  <a:pt x="446" y="28"/>
                                  <a:pt x="455" y="39"/>
                                  <a:pt x="455" y="57"/>
                                </a:cubicBezTo>
                                <a:cubicBezTo>
                                  <a:pt x="455" y="72"/>
                                  <a:pt x="446" y="87"/>
                                  <a:pt x="428" y="87"/>
                                </a:cubicBezTo>
                                <a:cubicBezTo>
                                  <a:pt x="412" y="87"/>
                                  <a:pt x="402" y="76"/>
                                  <a:pt x="402" y="57"/>
                                </a:cubicBezTo>
                                <a:close/>
                                <a:moveTo>
                                  <a:pt x="412" y="57"/>
                                </a:moveTo>
                                <a:cubicBezTo>
                                  <a:pt x="412" y="73"/>
                                  <a:pt x="419" y="80"/>
                                  <a:pt x="428" y="80"/>
                                </a:cubicBezTo>
                                <a:cubicBezTo>
                                  <a:pt x="437" y="80"/>
                                  <a:pt x="446" y="73"/>
                                  <a:pt x="446" y="57"/>
                                </a:cubicBezTo>
                                <a:cubicBezTo>
                                  <a:pt x="446" y="42"/>
                                  <a:pt x="438" y="35"/>
                                  <a:pt x="429" y="35"/>
                                </a:cubicBezTo>
                                <a:cubicBezTo>
                                  <a:pt x="421" y="35"/>
                                  <a:pt x="412" y="42"/>
                                  <a:pt x="412" y="57"/>
                                </a:cubicBezTo>
                                <a:close/>
                                <a:moveTo>
                                  <a:pt x="476" y="90"/>
                                </a:moveTo>
                                <a:cubicBezTo>
                                  <a:pt x="476" y="103"/>
                                  <a:pt x="472" y="112"/>
                                  <a:pt x="457" y="112"/>
                                </a:cubicBezTo>
                                <a:cubicBezTo>
                                  <a:pt x="457" y="105"/>
                                  <a:pt x="457" y="105"/>
                                  <a:pt x="457" y="105"/>
                                </a:cubicBezTo>
                                <a:cubicBezTo>
                                  <a:pt x="465" y="105"/>
                                  <a:pt x="467" y="101"/>
                                  <a:pt x="467" y="90"/>
                                </a:cubicBezTo>
                                <a:cubicBezTo>
                                  <a:pt x="468" y="29"/>
                                  <a:pt x="468" y="29"/>
                                  <a:pt x="468" y="29"/>
                                </a:cubicBezTo>
                                <a:cubicBezTo>
                                  <a:pt x="477" y="29"/>
                                  <a:pt x="477" y="29"/>
                                  <a:pt x="477" y="29"/>
                                </a:cubicBezTo>
                                <a:lnTo>
                                  <a:pt x="476" y="90"/>
                                </a:lnTo>
                                <a:close/>
                                <a:moveTo>
                                  <a:pt x="467" y="8"/>
                                </a:moveTo>
                                <a:cubicBezTo>
                                  <a:pt x="477" y="8"/>
                                  <a:pt x="477" y="8"/>
                                  <a:pt x="477" y="8"/>
                                </a:cubicBezTo>
                                <a:cubicBezTo>
                                  <a:pt x="477" y="18"/>
                                  <a:pt x="477" y="18"/>
                                  <a:pt x="477" y="18"/>
                                </a:cubicBezTo>
                                <a:cubicBezTo>
                                  <a:pt x="467" y="18"/>
                                  <a:pt x="467" y="18"/>
                                  <a:pt x="467" y="18"/>
                                </a:cubicBezTo>
                                <a:lnTo>
                                  <a:pt x="467" y="8"/>
                                </a:lnTo>
                                <a:close/>
                                <a:moveTo>
                                  <a:pt x="499" y="56"/>
                                </a:moveTo>
                                <a:cubicBezTo>
                                  <a:pt x="499" y="58"/>
                                  <a:pt x="499" y="58"/>
                                  <a:pt x="499" y="58"/>
                                </a:cubicBezTo>
                                <a:cubicBezTo>
                                  <a:pt x="499" y="70"/>
                                  <a:pt x="503" y="80"/>
                                  <a:pt x="515" y="80"/>
                                </a:cubicBezTo>
                                <a:cubicBezTo>
                                  <a:pt x="521" y="80"/>
                                  <a:pt x="526" y="76"/>
                                  <a:pt x="531" y="72"/>
                                </a:cubicBezTo>
                                <a:cubicBezTo>
                                  <a:pt x="535" y="77"/>
                                  <a:pt x="535" y="77"/>
                                  <a:pt x="535" y="77"/>
                                </a:cubicBezTo>
                                <a:cubicBezTo>
                                  <a:pt x="529" y="83"/>
                                  <a:pt x="522" y="87"/>
                                  <a:pt x="514" y="87"/>
                                </a:cubicBezTo>
                                <a:cubicBezTo>
                                  <a:pt x="498" y="87"/>
                                  <a:pt x="489" y="76"/>
                                  <a:pt x="489" y="57"/>
                                </a:cubicBezTo>
                                <a:cubicBezTo>
                                  <a:pt x="489" y="42"/>
                                  <a:pt x="500" y="28"/>
                                  <a:pt x="515" y="28"/>
                                </a:cubicBezTo>
                                <a:cubicBezTo>
                                  <a:pt x="530" y="28"/>
                                  <a:pt x="536" y="39"/>
                                  <a:pt x="536" y="54"/>
                                </a:cubicBezTo>
                                <a:cubicBezTo>
                                  <a:pt x="536" y="56"/>
                                  <a:pt x="536" y="56"/>
                                  <a:pt x="536" y="56"/>
                                </a:cubicBezTo>
                                <a:lnTo>
                                  <a:pt x="499" y="56"/>
                                </a:lnTo>
                                <a:close/>
                                <a:moveTo>
                                  <a:pt x="527" y="50"/>
                                </a:moveTo>
                                <a:cubicBezTo>
                                  <a:pt x="527" y="42"/>
                                  <a:pt x="524" y="35"/>
                                  <a:pt x="515" y="35"/>
                                </a:cubicBezTo>
                                <a:cubicBezTo>
                                  <a:pt x="506" y="35"/>
                                  <a:pt x="501" y="42"/>
                                  <a:pt x="500" y="50"/>
                                </a:cubicBezTo>
                                <a:lnTo>
                                  <a:pt x="527" y="50"/>
                                </a:lnTo>
                                <a:close/>
                                <a:moveTo>
                                  <a:pt x="550" y="1"/>
                                </a:moveTo>
                                <a:cubicBezTo>
                                  <a:pt x="559" y="1"/>
                                  <a:pt x="559" y="1"/>
                                  <a:pt x="559" y="1"/>
                                </a:cubicBezTo>
                                <a:cubicBezTo>
                                  <a:pt x="558" y="56"/>
                                  <a:pt x="558" y="56"/>
                                  <a:pt x="558" y="56"/>
                                </a:cubicBezTo>
                                <a:cubicBezTo>
                                  <a:pt x="587" y="27"/>
                                  <a:pt x="587" y="27"/>
                                  <a:pt x="587" y="27"/>
                                </a:cubicBezTo>
                                <a:cubicBezTo>
                                  <a:pt x="593" y="32"/>
                                  <a:pt x="593" y="32"/>
                                  <a:pt x="593" y="32"/>
                                </a:cubicBezTo>
                                <a:cubicBezTo>
                                  <a:pt x="569" y="55"/>
                                  <a:pt x="569" y="55"/>
                                  <a:pt x="569" y="55"/>
                                </a:cubicBezTo>
                                <a:cubicBezTo>
                                  <a:pt x="593" y="82"/>
                                  <a:pt x="593" y="82"/>
                                  <a:pt x="593" y="82"/>
                                </a:cubicBezTo>
                                <a:cubicBezTo>
                                  <a:pt x="586" y="88"/>
                                  <a:pt x="586" y="88"/>
                                  <a:pt x="586" y="88"/>
                                </a:cubicBezTo>
                                <a:cubicBezTo>
                                  <a:pt x="558" y="57"/>
                                  <a:pt x="558" y="57"/>
                                  <a:pt x="558" y="57"/>
                                </a:cubicBezTo>
                                <a:cubicBezTo>
                                  <a:pt x="558" y="85"/>
                                  <a:pt x="558" y="85"/>
                                  <a:pt x="558" y="85"/>
                                </a:cubicBezTo>
                                <a:cubicBezTo>
                                  <a:pt x="549" y="85"/>
                                  <a:pt x="549" y="85"/>
                                  <a:pt x="549" y="85"/>
                                </a:cubicBezTo>
                                <a:lnTo>
                                  <a:pt x="550" y="1"/>
                                </a:lnTo>
                                <a:close/>
                                <a:moveTo>
                                  <a:pt x="609" y="29"/>
                                </a:moveTo>
                                <a:cubicBezTo>
                                  <a:pt x="609" y="9"/>
                                  <a:pt x="609" y="9"/>
                                  <a:pt x="609" y="9"/>
                                </a:cubicBezTo>
                                <a:cubicBezTo>
                                  <a:pt x="618" y="9"/>
                                  <a:pt x="618" y="9"/>
                                  <a:pt x="618" y="9"/>
                                </a:cubicBezTo>
                                <a:cubicBezTo>
                                  <a:pt x="618" y="29"/>
                                  <a:pt x="618" y="29"/>
                                  <a:pt x="618" y="29"/>
                                </a:cubicBezTo>
                                <a:cubicBezTo>
                                  <a:pt x="633" y="29"/>
                                  <a:pt x="633" y="29"/>
                                  <a:pt x="633" y="29"/>
                                </a:cubicBezTo>
                                <a:cubicBezTo>
                                  <a:pt x="633" y="36"/>
                                  <a:pt x="633" y="36"/>
                                  <a:pt x="633" y="36"/>
                                </a:cubicBezTo>
                                <a:cubicBezTo>
                                  <a:pt x="618" y="36"/>
                                  <a:pt x="618" y="36"/>
                                  <a:pt x="618" y="36"/>
                                </a:cubicBezTo>
                                <a:cubicBezTo>
                                  <a:pt x="617" y="59"/>
                                  <a:pt x="617" y="59"/>
                                  <a:pt x="617" y="59"/>
                                </a:cubicBezTo>
                                <a:cubicBezTo>
                                  <a:pt x="617" y="62"/>
                                  <a:pt x="617" y="65"/>
                                  <a:pt x="617" y="67"/>
                                </a:cubicBezTo>
                                <a:cubicBezTo>
                                  <a:pt x="617" y="72"/>
                                  <a:pt x="617" y="72"/>
                                  <a:pt x="617" y="72"/>
                                </a:cubicBezTo>
                                <a:cubicBezTo>
                                  <a:pt x="617" y="77"/>
                                  <a:pt x="619" y="79"/>
                                  <a:pt x="622" y="79"/>
                                </a:cubicBezTo>
                                <a:cubicBezTo>
                                  <a:pt x="625" y="79"/>
                                  <a:pt x="629" y="77"/>
                                  <a:pt x="631" y="76"/>
                                </a:cubicBezTo>
                                <a:cubicBezTo>
                                  <a:pt x="634" y="82"/>
                                  <a:pt x="634" y="82"/>
                                  <a:pt x="634" y="82"/>
                                </a:cubicBezTo>
                                <a:cubicBezTo>
                                  <a:pt x="631" y="85"/>
                                  <a:pt x="625" y="87"/>
                                  <a:pt x="620" y="87"/>
                                </a:cubicBezTo>
                                <a:cubicBezTo>
                                  <a:pt x="612" y="87"/>
                                  <a:pt x="608" y="82"/>
                                  <a:pt x="608" y="73"/>
                                </a:cubicBezTo>
                                <a:cubicBezTo>
                                  <a:pt x="608" y="66"/>
                                  <a:pt x="608" y="66"/>
                                  <a:pt x="608" y="66"/>
                                </a:cubicBezTo>
                                <a:cubicBezTo>
                                  <a:pt x="608" y="64"/>
                                  <a:pt x="608" y="60"/>
                                  <a:pt x="608" y="57"/>
                                </a:cubicBezTo>
                                <a:cubicBezTo>
                                  <a:pt x="609" y="36"/>
                                  <a:pt x="609" y="36"/>
                                  <a:pt x="609" y="36"/>
                                </a:cubicBezTo>
                                <a:cubicBezTo>
                                  <a:pt x="599" y="36"/>
                                  <a:pt x="599" y="36"/>
                                  <a:pt x="599" y="36"/>
                                </a:cubicBezTo>
                                <a:cubicBezTo>
                                  <a:pt x="599" y="29"/>
                                  <a:pt x="599" y="29"/>
                                  <a:pt x="599" y="29"/>
                                </a:cubicBezTo>
                                <a:lnTo>
                                  <a:pt x="609" y="29"/>
                                </a:lnTo>
                                <a:close/>
                                <a:moveTo>
                                  <a:pt x="681" y="90"/>
                                </a:moveTo>
                                <a:cubicBezTo>
                                  <a:pt x="681" y="103"/>
                                  <a:pt x="677" y="112"/>
                                  <a:pt x="662" y="112"/>
                                </a:cubicBezTo>
                                <a:cubicBezTo>
                                  <a:pt x="662" y="105"/>
                                  <a:pt x="662" y="105"/>
                                  <a:pt x="662" y="105"/>
                                </a:cubicBezTo>
                                <a:cubicBezTo>
                                  <a:pt x="670" y="105"/>
                                  <a:pt x="672" y="101"/>
                                  <a:pt x="672" y="90"/>
                                </a:cubicBezTo>
                                <a:cubicBezTo>
                                  <a:pt x="673" y="29"/>
                                  <a:pt x="673" y="29"/>
                                  <a:pt x="673" y="29"/>
                                </a:cubicBezTo>
                                <a:cubicBezTo>
                                  <a:pt x="682" y="29"/>
                                  <a:pt x="682" y="29"/>
                                  <a:pt x="682" y="29"/>
                                </a:cubicBezTo>
                                <a:lnTo>
                                  <a:pt x="681" y="90"/>
                                </a:lnTo>
                                <a:close/>
                                <a:moveTo>
                                  <a:pt x="673" y="8"/>
                                </a:moveTo>
                                <a:cubicBezTo>
                                  <a:pt x="682" y="8"/>
                                  <a:pt x="682" y="8"/>
                                  <a:pt x="682" y="8"/>
                                </a:cubicBezTo>
                                <a:cubicBezTo>
                                  <a:pt x="682" y="18"/>
                                  <a:pt x="682" y="18"/>
                                  <a:pt x="682" y="18"/>
                                </a:cubicBezTo>
                                <a:cubicBezTo>
                                  <a:pt x="673" y="18"/>
                                  <a:pt x="673" y="18"/>
                                  <a:pt x="673" y="18"/>
                                </a:cubicBezTo>
                                <a:lnTo>
                                  <a:pt x="673" y="8"/>
                                </a:lnTo>
                                <a:close/>
                                <a:moveTo>
                                  <a:pt x="704" y="56"/>
                                </a:moveTo>
                                <a:cubicBezTo>
                                  <a:pt x="704" y="58"/>
                                  <a:pt x="704" y="58"/>
                                  <a:pt x="704" y="58"/>
                                </a:cubicBezTo>
                                <a:cubicBezTo>
                                  <a:pt x="704" y="70"/>
                                  <a:pt x="708" y="80"/>
                                  <a:pt x="720" y="80"/>
                                </a:cubicBezTo>
                                <a:cubicBezTo>
                                  <a:pt x="726" y="80"/>
                                  <a:pt x="731" y="76"/>
                                  <a:pt x="736" y="72"/>
                                </a:cubicBezTo>
                                <a:cubicBezTo>
                                  <a:pt x="740" y="77"/>
                                  <a:pt x="740" y="77"/>
                                  <a:pt x="740" y="77"/>
                                </a:cubicBezTo>
                                <a:cubicBezTo>
                                  <a:pt x="734" y="83"/>
                                  <a:pt x="727" y="87"/>
                                  <a:pt x="719" y="87"/>
                                </a:cubicBezTo>
                                <a:cubicBezTo>
                                  <a:pt x="703" y="87"/>
                                  <a:pt x="694" y="76"/>
                                  <a:pt x="694" y="57"/>
                                </a:cubicBezTo>
                                <a:cubicBezTo>
                                  <a:pt x="694" y="42"/>
                                  <a:pt x="705" y="28"/>
                                  <a:pt x="720" y="28"/>
                                </a:cubicBezTo>
                                <a:cubicBezTo>
                                  <a:pt x="735" y="28"/>
                                  <a:pt x="742" y="39"/>
                                  <a:pt x="742" y="54"/>
                                </a:cubicBezTo>
                                <a:cubicBezTo>
                                  <a:pt x="742" y="56"/>
                                  <a:pt x="742" y="56"/>
                                  <a:pt x="742" y="56"/>
                                </a:cubicBezTo>
                                <a:lnTo>
                                  <a:pt x="704" y="56"/>
                                </a:lnTo>
                                <a:close/>
                                <a:moveTo>
                                  <a:pt x="733" y="50"/>
                                </a:moveTo>
                                <a:cubicBezTo>
                                  <a:pt x="733" y="42"/>
                                  <a:pt x="729" y="35"/>
                                  <a:pt x="720" y="35"/>
                                </a:cubicBezTo>
                                <a:cubicBezTo>
                                  <a:pt x="712" y="35"/>
                                  <a:pt x="706" y="42"/>
                                  <a:pt x="705" y="50"/>
                                </a:cubicBezTo>
                                <a:lnTo>
                                  <a:pt x="733" y="50"/>
                                </a:lnTo>
                                <a:close/>
                                <a:moveTo>
                                  <a:pt x="785" y="75"/>
                                </a:moveTo>
                                <a:cubicBezTo>
                                  <a:pt x="788" y="77"/>
                                  <a:pt x="792" y="80"/>
                                  <a:pt x="797" y="80"/>
                                </a:cubicBezTo>
                                <a:cubicBezTo>
                                  <a:pt x="802" y="80"/>
                                  <a:pt x="808" y="77"/>
                                  <a:pt x="808" y="71"/>
                                </a:cubicBezTo>
                                <a:cubicBezTo>
                                  <a:pt x="808" y="57"/>
                                  <a:pt x="782" y="63"/>
                                  <a:pt x="782" y="45"/>
                                </a:cubicBezTo>
                                <a:cubicBezTo>
                                  <a:pt x="782" y="34"/>
                                  <a:pt x="791" y="28"/>
                                  <a:pt x="801" y="28"/>
                                </a:cubicBezTo>
                                <a:cubicBezTo>
                                  <a:pt x="807" y="28"/>
                                  <a:pt x="813" y="30"/>
                                  <a:pt x="817" y="33"/>
                                </a:cubicBezTo>
                                <a:cubicBezTo>
                                  <a:pt x="813" y="38"/>
                                  <a:pt x="813" y="38"/>
                                  <a:pt x="813" y="38"/>
                                </a:cubicBezTo>
                                <a:cubicBezTo>
                                  <a:pt x="810" y="36"/>
                                  <a:pt x="806" y="35"/>
                                  <a:pt x="802" y="35"/>
                                </a:cubicBezTo>
                                <a:cubicBezTo>
                                  <a:pt x="796" y="35"/>
                                  <a:pt x="791" y="37"/>
                                  <a:pt x="791" y="44"/>
                                </a:cubicBezTo>
                                <a:cubicBezTo>
                                  <a:pt x="791" y="56"/>
                                  <a:pt x="817" y="51"/>
                                  <a:pt x="817" y="70"/>
                                </a:cubicBezTo>
                                <a:cubicBezTo>
                                  <a:pt x="817" y="81"/>
                                  <a:pt x="807" y="87"/>
                                  <a:pt x="798" y="87"/>
                                </a:cubicBezTo>
                                <a:cubicBezTo>
                                  <a:pt x="792" y="87"/>
                                  <a:pt x="786" y="85"/>
                                  <a:pt x="781" y="81"/>
                                </a:cubicBezTo>
                                <a:lnTo>
                                  <a:pt x="785" y="75"/>
                                </a:lnTo>
                                <a:close/>
                                <a:moveTo>
                                  <a:pt x="830" y="29"/>
                                </a:moveTo>
                                <a:cubicBezTo>
                                  <a:pt x="838" y="29"/>
                                  <a:pt x="838" y="29"/>
                                  <a:pt x="838" y="29"/>
                                </a:cubicBezTo>
                                <a:cubicBezTo>
                                  <a:pt x="838" y="37"/>
                                  <a:pt x="838" y="37"/>
                                  <a:pt x="838" y="37"/>
                                </a:cubicBezTo>
                                <a:cubicBezTo>
                                  <a:pt x="839" y="37"/>
                                  <a:pt x="839" y="37"/>
                                  <a:pt x="839" y="37"/>
                                </a:cubicBezTo>
                                <a:cubicBezTo>
                                  <a:pt x="842" y="32"/>
                                  <a:pt x="848" y="28"/>
                                  <a:pt x="856" y="28"/>
                                </a:cubicBezTo>
                                <a:cubicBezTo>
                                  <a:pt x="866" y="28"/>
                                  <a:pt x="879" y="35"/>
                                  <a:pt x="879" y="57"/>
                                </a:cubicBezTo>
                                <a:cubicBezTo>
                                  <a:pt x="879" y="72"/>
                                  <a:pt x="868" y="87"/>
                                  <a:pt x="854" y="87"/>
                                </a:cubicBezTo>
                                <a:cubicBezTo>
                                  <a:pt x="847" y="87"/>
                                  <a:pt x="841" y="83"/>
                                  <a:pt x="838" y="80"/>
                                </a:cubicBezTo>
                                <a:cubicBezTo>
                                  <a:pt x="838" y="80"/>
                                  <a:pt x="838" y="80"/>
                                  <a:pt x="838" y="80"/>
                                </a:cubicBezTo>
                                <a:cubicBezTo>
                                  <a:pt x="838" y="113"/>
                                  <a:pt x="838" y="113"/>
                                  <a:pt x="838" y="113"/>
                                </a:cubicBezTo>
                                <a:cubicBezTo>
                                  <a:pt x="829" y="113"/>
                                  <a:pt x="829" y="113"/>
                                  <a:pt x="829" y="113"/>
                                </a:cubicBezTo>
                                <a:lnTo>
                                  <a:pt x="830" y="29"/>
                                </a:lnTo>
                                <a:close/>
                                <a:moveTo>
                                  <a:pt x="838" y="70"/>
                                </a:moveTo>
                                <a:cubicBezTo>
                                  <a:pt x="842" y="76"/>
                                  <a:pt x="847" y="79"/>
                                  <a:pt x="852" y="79"/>
                                </a:cubicBezTo>
                                <a:cubicBezTo>
                                  <a:pt x="862" y="79"/>
                                  <a:pt x="869" y="68"/>
                                  <a:pt x="869" y="57"/>
                                </a:cubicBezTo>
                                <a:cubicBezTo>
                                  <a:pt x="869" y="42"/>
                                  <a:pt x="862" y="35"/>
                                  <a:pt x="854" y="35"/>
                                </a:cubicBezTo>
                                <a:cubicBezTo>
                                  <a:pt x="847" y="35"/>
                                  <a:pt x="841" y="41"/>
                                  <a:pt x="838" y="46"/>
                                </a:cubicBezTo>
                                <a:lnTo>
                                  <a:pt x="838" y="70"/>
                                </a:lnTo>
                                <a:close/>
                                <a:moveTo>
                                  <a:pt x="887" y="57"/>
                                </a:moveTo>
                                <a:cubicBezTo>
                                  <a:pt x="887" y="43"/>
                                  <a:pt x="897" y="28"/>
                                  <a:pt x="915" y="28"/>
                                </a:cubicBezTo>
                                <a:cubicBezTo>
                                  <a:pt x="931" y="28"/>
                                  <a:pt x="941" y="39"/>
                                  <a:pt x="941" y="57"/>
                                </a:cubicBezTo>
                                <a:cubicBezTo>
                                  <a:pt x="941" y="72"/>
                                  <a:pt x="931" y="87"/>
                                  <a:pt x="914" y="87"/>
                                </a:cubicBezTo>
                                <a:cubicBezTo>
                                  <a:pt x="897" y="87"/>
                                  <a:pt x="887" y="76"/>
                                  <a:pt x="887" y="57"/>
                                </a:cubicBezTo>
                                <a:close/>
                                <a:moveTo>
                                  <a:pt x="897" y="57"/>
                                </a:moveTo>
                                <a:cubicBezTo>
                                  <a:pt x="897" y="73"/>
                                  <a:pt x="905" y="80"/>
                                  <a:pt x="914" y="80"/>
                                </a:cubicBezTo>
                                <a:cubicBezTo>
                                  <a:pt x="922" y="80"/>
                                  <a:pt x="931" y="73"/>
                                  <a:pt x="931" y="57"/>
                                </a:cubicBezTo>
                                <a:cubicBezTo>
                                  <a:pt x="931" y="42"/>
                                  <a:pt x="924" y="35"/>
                                  <a:pt x="915" y="35"/>
                                </a:cubicBezTo>
                                <a:cubicBezTo>
                                  <a:pt x="906" y="35"/>
                                  <a:pt x="897" y="42"/>
                                  <a:pt x="897" y="57"/>
                                </a:cubicBezTo>
                                <a:close/>
                                <a:moveTo>
                                  <a:pt x="954" y="1"/>
                                </a:moveTo>
                                <a:cubicBezTo>
                                  <a:pt x="962" y="1"/>
                                  <a:pt x="962" y="1"/>
                                  <a:pt x="962" y="1"/>
                                </a:cubicBezTo>
                                <a:cubicBezTo>
                                  <a:pt x="962" y="85"/>
                                  <a:pt x="962" y="85"/>
                                  <a:pt x="962" y="85"/>
                                </a:cubicBezTo>
                                <a:cubicBezTo>
                                  <a:pt x="953" y="85"/>
                                  <a:pt x="953" y="85"/>
                                  <a:pt x="953" y="85"/>
                                </a:cubicBezTo>
                                <a:lnTo>
                                  <a:pt x="954" y="1"/>
                                </a:lnTo>
                                <a:close/>
                                <a:moveTo>
                                  <a:pt x="979" y="29"/>
                                </a:moveTo>
                                <a:cubicBezTo>
                                  <a:pt x="988" y="29"/>
                                  <a:pt x="988" y="29"/>
                                  <a:pt x="988" y="29"/>
                                </a:cubicBezTo>
                                <a:cubicBezTo>
                                  <a:pt x="988" y="55"/>
                                  <a:pt x="988" y="55"/>
                                  <a:pt x="988" y="55"/>
                                </a:cubicBezTo>
                                <a:cubicBezTo>
                                  <a:pt x="988" y="59"/>
                                  <a:pt x="988" y="64"/>
                                  <a:pt x="988" y="70"/>
                                </a:cubicBezTo>
                                <a:cubicBezTo>
                                  <a:pt x="988" y="76"/>
                                  <a:pt x="992" y="79"/>
                                  <a:pt x="998" y="79"/>
                                </a:cubicBezTo>
                                <a:cubicBezTo>
                                  <a:pt x="1004" y="79"/>
                                  <a:pt x="1009" y="75"/>
                                  <a:pt x="1015" y="68"/>
                                </a:cubicBezTo>
                                <a:cubicBezTo>
                                  <a:pt x="1015" y="29"/>
                                  <a:pt x="1015" y="29"/>
                                  <a:pt x="1015" y="29"/>
                                </a:cubicBezTo>
                                <a:cubicBezTo>
                                  <a:pt x="1024" y="29"/>
                                  <a:pt x="1024" y="29"/>
                                  <a:pt x="1024" y="29"/>
                                </a:cubicBezTo>
                                <a:cubicBezTo>
                                  <a:pt x="1024" y="85"/>
                                  <a:pt x="1024" y="85"/>
                                  <a:pt x="1024" y="85"/>
                                </a:cubicBezTo>
                                <a:cubicBezTo>
                                  <a:pt x="1015" y="85"/>
                                  <a:pt x="1015" y="85"/>
                                  <a:pt x="1015" y="85"/>
                                </a:cubicBezTo>
                                <a:cubicBezTo>
                                  <a:pt x="1015" y="76"/>
                                  <a:pt x="1015" y="76"/>
                                  <a:pt x="1015" y="76"/>
                                </a:cubicBezTo>
                                <a:cubicBezTo>
                                  <a:pt x="1015" y="76"/>
                                  <a:pt x="1015" y="76"/>
                                  <a:pt x="1015" y="76"/>
                                </a:cubicBezTo>
                                <a:cubicBezTo>
                                  <a:pt x="1010" y="83"/>
                                  <a:pt x="1002" y="87"/>
                                  <a:pt x="996" y="87"/>
                                </a:cubicBezTo>
                                <a:cubicBezTo>
                                  <a:pt x="983" y="87"/>
                                  <a:pt x="979" y="80"/>
                                  <a:pt x="979" y="70"/>
                                </a:cubicBezTo>
                                <a:cubicBezTo>
                                  <a:pt x="979" y="66"/>
                                  <a:pt x="979" y="61"/>
                                  <a:pt x="979" y="57"/>
                                </a:cubicBezTo>
                                <a:lnTo>
                                  <a:pt x="979" y="29"/>
                                </a:lnTo>
                                <a:close/>
                                <a:moveTo>
                                  <a:pt x="1035" y="29"/>
                                </a:moveTo>
                                <a:cubicBezTo>
                                  <a:pt x="1046" y="29"/>
                                  <a:pt x="1046" y="29"/>
                                  <a:pt x="1046" y="29"/>
                                </a:cubicBezTo>
                                <a:cubicBezTo>
                                  <a:pt x="1046" y="26"/>
                                  <a:pt x="1046" y="22"/>
                                  <a:pt x="1046" y="19"/>
                                </a:cubicBezTo>
                                <a:cubicBezTo>
                                  <a:pt x="1047" y="5"/>
                                  <a:pt x="1057" y="0"/>
                                  <a:pt x="1070" y="0"/>
                                </a:cubicBezTo>
                                <a:cubicBezTo>
                                  <a:pt x="1070" y="8"/>
                                  <a:pt x="1070" y="8"/>
                                  <a:pt x="1070" y="8"/>
                                </a:cubicBezTo>
                                <a:cubicBezTo>
                                  <a:pt x="1066" y="8"/>
                                  <a:pt x="1066" y="8"/>
                                  <a:pt x="1066" y="8"/>
                                </a:cubicBezTo>
                                <a:cubicBezTo>
                                  <a:pt x="1058" y="8"/>
                                  <a:pt x="1055" y="14"/>
                                  <a:pt x="1055" y="20"/>
                                </a:cubicBezTo>
                                <a:cubicBezTo>
                                  <a:pt x="1054" y="29"/>
                                  <a:pt x="1054" y="29"/>
                                  <a:pt x="1054" y="29"/>
                                </a:cubicBezTo>
                                <a:cubicBezTo>
                                  <a:pt x="1070" y="29"/>
                                  <a:pt x="1070" y="29"/>
                                  <a:pt x="1070" y="29"/>
                                </a:cubicBezTo>
                                <a:cubicBezTo>
                                  <a:pt x="1070" y="36"/>
                                  <a:pt x="1070" y="36"/>
                                  <a:pt x="1070" y="36"/>
                                </a:cubicBezTo>
                                <a:cubicBezTo>
                                  <a:pt x="1055" y="36"/>
                                  <a:pt x="1055" y="36"/>
                                  <a:pt x="1055" y="36"/>
                                </a:cubicBezTo>
                                <a:cubicBezTo>
                                  <a:pt x="1054" y="85"/>
                                  <a:pt x="1054" y="85"/>
                                  <a:pt x="1054" y="85"/>
                                </a:cubicBezTo>
                                <a:cubicBezTo>
                                  <a:pt x="1045" y="85"/>
                                  <a:pt x="1045" y="85"/>
                                  <a:pt x="1045" y="85"/>
                                </a:cubicBezTo>
                                <a:cubicBezTo>
                                  <a:pt x="1046" y="36"/>
                                  <a:pt x="1046" y="36"/>
                                  <a:pt x="1046" y="36"/>
                                </a:cubicBezTo>
                                <a:cubicBezTo>
                                  <a:pt x="1035" y="36"/>
                                  <a:pt x="1035" y="36"/>
                                  <a:pt x="1035" y="36"/>
                                </a:cubicBezTo>
                                <a:lnTo>
                                  <a:pt x="1035" y="29"/>
                                </a:lnTo>
                                <a:close/>
                                <a:moveTo>
                                  <a:pt x="1077" y="8"/>
                                </a:moveTo>
                                <a:cubicBezTo>
                                  <a:pt x="1087" y="8"/>
                                  <a:pt x="1087" y="8"/>
                                  <a:pt x="1087" y="8"/>
                                </a:cubicBezTo>
                                <a:cubicBezTo>
                                  <a:pt x="1087" y="18"/>
                                  <a:pt x="1087" y="18"/>
                                  <a:pt x="1087" y="18"/>
                                </a:cubicBezTo>
                                <a:cubicBezTo>
                                  <a:pt x="1077" y="18"/>
                                  <a:pt x="1077" y="18"/>
                                  <a:pt x="1077" y="18"/>
                                </a:cubicBezTo>
                                <a:lnTo>
                                  <a:pt x="1077" y="8"/>
                                </a:lnTo>
                                <a:close/>
                                <a:moveTo>
                                  <a:pt x="1078" y="29"/>
                                </a:moveTo>
                                <a:cubicBezTo>
                                  <a:pt x="1087" y="29"/>
                                  <a:pt x="1087" y="29"/>
                                  <a:pt x="1087" y="29"/>
                                </a:cubicBezTo>
                                <a:cubicBezTo>
                                  <a:pt x="1086" y="85"/>
                                  <a:pt x="1086" y="85"/>
                                  <a:pt x="1086" y="85"/>
                                </a:cubicBezTo>
                                <a:cubicBezTo>
                                  <a:pt x="1077" y="85"/>
                                  <a:pt x="1077" y="85"/>
                                  <a:pt x="1077" y="85"/>
                                </a:cubicBezTo>
                                <a:lnTo>
                                  <a:pt x="1078" y="29"/>
                                </a:lnTo>
                                <a:close/>
                                <a:moveTo>
                                  <a:pt x="1103" y="29"/>
                                </a:moveTo>
                                <a:cubicBezTo>
                                  <a:pt x="1112" y="29"/>
                                  <a:pt x="1112" y="29"/>
                                  <a:pt x="1112" y="29"/>
                                </a:cubicBezTo>
                                <a:cubicBezTo>
                                  <a:pt x="1112" y="38"/>
                                  <a:pt x="1112" y="38"/>
                                  <a:pt x="1112" y="38"/>
                                </a:cubicBezTo>
                                <a:cubicBezTo>
                                  <a:pt x="1112" y="38"/>
                                  <a:pt x="1112" y="38"/>
                                  <a:pt x="1112" y="38"/>
                                </a:cubicBezTo>
                                <a:cubicBezTo>
                                  <a:pt x="1117" y="32"/>
                                  <a:pt x="1125" y="28"/>
                                  <a:pt x="1131" y="28"/>
                                </a:cubicBezTo>
                                <a:cubicBezTo>
                                  <a:pt x="1144" y="28"/>
                                  <a:pt x="1148" y="34"/>
                                  <a:pt x="1148" y="45"/>
                                </a:cubicBezTo>
                                <a:cubicBezTo>
                                  <a:pt x="1148" y="49"/>
                                  <a:pt x="1148" y="53"/>
                                  <a:pt x="1148" y="58"/>
                                </a:cubicBezTo>
                                <a:cubicBezTo>
                                  <a:pt x="1148" y="85"/>
                                  <a:pt x="1148" y="85"/>
                                  <a:pt x="1148" y="85"/>
                                </a:cubicBezTo>
                                <a:cubicBezTo>
                                  <a:pt x="1139" y="85"/>
                                  <a:pt x="1139" y="85"/>
                                  <a:pt x="1139" y="85"/>
                                </a:cubicBezTo>
                                <a:cubicBezTo>
                                  <a:pt x="1139" y="60"/>
                                  <a:pt x="1139" y="60"/>
                                  <a:pt x="1139" y="60"/>
                                </a:cubicBezTo>
                                <a:cubicBezTo>
                                  <a:pt x="1139" y="55"/>
                                  <a:pt x="1139" y="50"/>
                                  <a:pt x="1139" y="45"/>
                                </a:cubicBezTo>
                                <a:cubicBezTo>
                                  <a:pt x="1139" y="39"/>
                                  <a:pt x="1135" y="36"/>
                                  <a:pt x="1129" y="36"/>
                                </a:cubicBezTo>
                                <a:cubicBezTo>
                                  <a:pt x="1123" y="36"/>
                                  <a:pt x="1118" y="39"/>
                                  <a:pt x="1112" y="46"/>
                                </a:cubicBezTo>
                                <a:cubicBezTo>
                                  <a:pt x="1112" y="85"/>
                                  <a:pt x="1112" y="85"/>
                                  <a:pt x="1112" y="85"/>
                                </a:cubicBezTo>
                                <a:cubicBezTo>
                                  <a:pt x="1103" y="85"/>
                                  <a:pt x="1103" y="85"/>
                                  <a:pt x="1103" y="85"/>
                                </a:cubicBezTo>
                                <a:lnTo>
                                  <a:pt x="1103" y="29"/>
                                </a:lnTo>
                                <a:close/>
                                <a:moveTo>
                                  <a:pt x="1213" y="83"/>
                                </a:moveTo>
                                <a:cubicBezTo>
                                  <a:pt x="1210" y="85"/>
                                  <a:pt x="1206" y="87"/>
                                  <a:pt x="1202" y="87"/>
                                </a:cubicBezTo>
                                <a:cubicBezTo>
                                  <a:pt x="1197" y="87"/>
                                  <a:pt x="1195" y="82"/>
                                  <a:pt x="1194" y="77"/>
                                </a:cubicBezTo>
                                <a:cubicBezTo>
                                  <a:pt x="1190" y="83"/>
                                  <a:pt x="1185" y="87"/>
                                  <a:pt x="1177" y="87"/>
                                </a:cubicBezTo>
                                <a:cubicBezTo>
                                  <a:pt x="1168" y="87"/>
                                  <a:pt x="1161" y="80"/>
                                  <a:pt x="1161" y="71"/>
                                </a:cubicBezTo>
                                <a:cubicBezTo>
                                  <a:pt x="1161" y="55"/>
                                  <a:pt x="1182" y="51"/>
                                  <a:pt x="1194" y="51"/>
                                </a:cubicBezTo>
                                <a:cubicBezTo>
                                  <a:pt x="1194" y="48"/>
                                  <a:pt x="1194" y="46"/>
                                  <a:pt x="1194" y="44"/>
                                </a:cubicBezTo>
                                <a:cubicBezTo>
                                  <a:pt x="1194" y="39"/>
                                  <a:pt x="1192" y="35"/>
                                  <a:pt x="1186" y="35"/>
                                </a:cubicBezTo>
                                <a:cubicBezTo>
                                  <a:pt x="1181" y="35"/>
                                  <a:pt x="1177" y="37"/>
                                  <a:pt x="1169" y="43"/>
                                </a:cubicBezTo>
                                <a:cubicBezTo>
                                  <a:pt x="1166" y="37"/>
                                  <a:pt x="1166" y="37"/>
                                  <a:pt x="1166" y="37"/>
                                </a:cubicBezTo>
                                <a:cubicBezTo>
                                  <a:pt x="1177" y="30"/>
                                  <a:pt x="1181" y="28"/>
                                  <a:pt x="1189" y="28"/>
                                </a:cubicBezTo>
                                <a:cubicBezTo>
                                  <a:pt x="1198" y="28"/>
                                  <a:pt x="1203" y="33"/>
                                  <a:pt x="1203" y="42"/>
                                </a:cubicBezTo>
                                <a:cubicBezTo>
                                  <a:pt x="1203" y="53"/>
                                  <a:pt x="1202" y="62"/>
                                  <a:pt x="1202" y="72"/>
                                </a:cubicBezTo>
                                <a:cubicBezTo>
                                  <a:pt x="1202" y="76"/>
                                  <a:pt x="1202" y="80"/>
                                  <a:pt x="1206" y="80"/>
                                </a:cubicBezTo>
                                <a:cubicBezTo>
                                  <a:pt x="1208" y="80"/>
                                  <a:pt x="1209" y="79"/>
                                  <a:pt x="1210" y="78"/>
                                </a:cubicBezTo>
                                <a:lnTo>
                                  <a:pt x="1213" y="83"/>
                                </a:lnTo>
                                <a:close/>
                                <a:moveTo>
                                  <a:pt x="1194" y="56"/>
                                </a:moveTo>
                                <a:cubicBezTo>
                                  <a:pt x="1178" y="58"/>
                                  <a:pt x="1170" y="61"/>
                                  <a:pt x="1170" y="71"/>
                                </a:cubicBezTo>
                                <a:cubicBezTo>
                                  <a:pt x="1170" y="77"/>
                                  <a:pt x="1174" y="80"/>
                                  <a:pt x="1180" y="80"/>
                                </a:cubicBezTo>
                                <a:cubicBezTo>
                                  <a:pt x="1186" y="80"/>
                                  <a:pt x="1190" y="76"/>
                                  <a:pt x="1193" y="72"/>
                                </a:cubicBezTo>
                                <a:lnTo>
                                  <a:pt x="1194" y="56"/>
                                </a:lnTo>
                                <a:close/>
                                <a:moveTo>
                                  <a:pt x="1222" y="29"/>
                                </a:moveTo>
                                <a:cubicBezTo>
                                  <a:pt x="1231" y="29"/>
                                  <a:pt x="1231" y="29"/>
                                  <a:pt x="1231" y="29"/>
                                </a:cubicBezTo>
                                <a:cubicBezTo>
                                  <a:pt x="1230" y="38"/>
                                  <a:pt x="1230" y="38"/>
                                  <a:pt x="1230" y="38"/>
                                </a:cubicBezTo>
                                <a:cubicBezTo>
                                  <a:pt x="1231" y="38"/>
                                  <a:pt x="1231" y="38"/>
                                  <a:pt x="1231" y="38"/>
                                </a:cubicBezTo>
                                <a:cubicBezTo>
                                  <a:pt x="1235" y="32"/>
                                  <a:pt x="1243" y="28"/>
                                  <a:pt x="1250" y="28"/>
                                </a:cubicBezTo>
                                <a:cubicBezTo>
                                  <a:pt x="1262" y="28"/>
                                  <a:pt x="1267" y="34"/>
                                  <a:pt x="1267" y="45"/>
                                </a:cubicBezTo>
                                <a:cubicBezTo>
                                  <a:pt x="1267" y="49"/>
                                  <a:pt x="1266" y="53"/>
                                  <a:pt x="1266" y="58"/>
                                </a:cubicBezTo>
                                <a:cubicBezTo>
                                  <a:pt x="1266" y="85"/>
                                  <a:pt x="1266" y="85"/>
                                  <a:pt x="1266" y="85"/>
                                </a:cubicBezTo>
                                <a:cubicBezTo>
                                  <a:pt x="1257" y="85"/>
                                  <a:pt x="1257" y="85"/>
                                  <a:pt x="1257" y="85"/>
                                </a:cubicBezTo>
                                <a:cubicBezTo>
                                  <a:pt x="1257" y="60"/>
                                  <a:pt x="1257" y="60"/>
                                  <a:pt x="1257" y="60"/>
                                </a:cubicBezTo>
                                <a:cubicBezTo>
                                  <a:pt x="1257" y="55"/>
                                  <a:pt x="1258" y="50"/>
                                  <a:pt x="1258" y="45"/>
                                </a:cubicBezTo>
                                <a:cubicBezTo>
                                  <a:pt x="1258" y="39"/>
                                  <a:pt x="1254" y="36"/>
                                  <a:pt x="1247" y="36"/>
                                </a:cubicBezTo>
                                <a:cubicBezTo>
                                  <a:pt x="1242" y="36"/>
                                  <a:pt x="1236" y="39"/>
                                  <a:pt x="1231" y="46"/>
                                </a:cubicBezTo>
                                <a:cubicBezTo>
                                  <a:pt x="1230" y="85"/>
                                  <a:pt x="1230" y="85"/>
                                  <a:pt x="1230" y="85"/>
                                </a:cubicBezTo>
                                <a:cubicBezTo>
                                  <a:pt x="1221" y="85"/>
                                  <a:pt x="1221" y="85"/>
                                  <a:pt x="1221" y="85"/>
                                </a:cubicBezTo>
                                <a:lnTo>
                                  <a:pt x="1222" y="29"/>
                                </a:lnTo>
                                <a:close/>
                                <a:moveTo>
                                  <a:pt x="1318" y="42"/>
                                </a:moveTo>
                                <a:cubicBezTo>
                                  <a:pt x="1315" y="37"/>
                                  <a:pt x="1311" y="35"/>
                                  <a:pt x="1306" y="35"/>
                                </a:cubicBezTo>
                                <a:cubicBezTo>
                                  <a:pt x="1298" y="35"/>
                                  <a:pt x="1289" y="43"/>
                                  <a:pt x="1289" y="59"/>
                                </a:cubicBezTo>
                                <a:cubicBezTo>
                                  <a:pt x="1289" y="72"/>
                                  <a:pt x="1297" y="79"/>
                                  <a:pt x="1306" y="79"/>
                                </a:cubicBezTo>
                                <a:cubicBezTo>
                                  <a:pt x="1311" y="79"/>
                                  <a:pt x="1316" y="76"/>
                                  <a:pt x="1319" y="72"/>
                                </a:cubicBezTo>
                                <a:cubicBezTo>
                                  <a:pt x="1323" y="77"/>
                                  <a:pt x="1323" y="77"/>
                                  <a:pt x="1323" y="77"/>
                                </a:cubicBezTo>
                                <a:cubicBezTo>
                                  <a:pt x="1318" y="84"/>
                                  <a:pt x="1312" y="87"/>
                                  <a:pt x="1304" y="87"/>
                                </a:cubicBezTo>
                                <a:cubicBezTo>
                                  <a:pt x="1290" y="87"/>
                                  <a:pt x="1280" y="76"/>
                                  <a:pt x="1280" y="57"/>
                                </a:cubicBezTo>
                                <a:cubicBezTo>
                                  <a:pt x="1280" y="42"/>
                                  <a:pt x="1290" y="28"/>
                                  <a:pt x="1306" y="28"/>
                                </a:cubicBezTo>
                                <a:cubicBezTo>
                                  <a:pt x="1313" y="28"/>
                                  <a:pt x="1320" y="31"/>
                                  <a:pt x="1324" y="37"/>
                                </a:cubicBezTo>
                                <a:lnTo>
                                  <a:pt x="1318" y="42"/>
                                </a:lnTo>
                                <a:close/>
                                <a:moveTo>
                                  <a:pt x="1329" y="57"/>
                                </a:moveTo>
                                <a:cubicBezTo>
                                  <a:pt x="1329" y="43"/>
                                  <a:pt x="1339" y="28"/>
                                  <a:pt x="1356" y="28"/>
                                </a:cubicBezTo>
                                <a:cubicBezTo>
                                  <a:pt x="1373" y="28"/>
                                  <a:pt x="1383" y="39"/>
                                  <a:pt x="1383" y="57"/>
                                </a:cubicBezTo>
                                <a:cubicBezTo>
                                  <a:pt x="1383" y="72"/>
                                  <a:pt x="1373" y="87"/>
                                  <a:pt x="1355" y="87"/>
                                </a:cubicBezTo>
                                <a:cubicBezTo>
                                  <a:pt x="1339" y="87"/>
                                  <a:pt x="1329" y="76"/>
                                  <a:pt x="1329" y="57"/>
                                </a:cubicBezTo>
                                <a:close/>
                                <a:moveTo>
                                  <a:pt x="1339" y="57"/>
                                </a:moveTo>
                                <a:cubicBezTo>
                                  <a:pt x="1339" y="73"/>
                                  <a:pt x="1346" y="80"/>
                                  <a:pt x="1355" y="80"/>
                                </a:cubicBezTo>
                                <a:cubicBezTo>
                                  <a:pt x="1364" y="80"/>
                                  <a:pt x="1373" y="73"/>
                                  <a:pt x="1373" y="57"/>
                                </a:cubicBezTo>
                                <a:cubicBezTo>
                                  <a:pt x="1373" y="42"/>
                                  <a:pt x="1365" y="35"/>
                                  <a:pt x="1356" y="35"/>
                                </a:cubicBezTo>
                                <a:cubicBezTo>
                                  <a:pt x="1348" y="35"/>
                                  <a:pt x="1339" y="42"/>
                                  <a:pt x="1339" y="57"/>
                                </a:cubicBezTo>
                                <a:close/>
                                <a:moveTo>
                                  <a:pt x="1441" y="31"/>
                                </a:moveTo>
                                <a:cubicBezTo>
                                  <a:pt x="1418" y="85"/>
                                  <a:pt x="1418" y="85"/>
                                  <a:pt x="1418" y="85"/>
                                </a:cubicBezTo>
                                <a:cubicBezTo>
                                  <a:pt x="1410" y="85"/>
                                  <a:pt x="1410" y="85"/>
                                  <a:pt x="1410" y="85"/>
                                </a:cubicBezTo>
                                <a:cubicBezTo>
                                  <a:pt x="1389" y="30"/>
                                  <a:pt x="1389" y="30"/>
                                  <a:pt x="1389" y="30"/>
                                </a:cubicBezTo>
                                <a:cubicBezTo>
                                  <a:pt x="1398" y="28"/>
                                  <a:pt x="1398" y="28"/>
                                  <a:pt x="1398" y="28"/>
                                </a:cubicBezTo>
                                <a:cubicBezTo>
                                  <a:pt x="1414" y="74"/>
                                  <a:pt x="1414" y="74"/>
                                  <a:pt x="1414" y="74"/>
                                </a:cubicBezTo>
                                <a:cubicBezTo>
                                  <a:pt x="1415" y="74"/>
                                  <a:pt x="1415" y="74"/>
                                  <a:pt x="1415" y="74"/>
                                </a:cubicBezTo>
                                <a:cubicBezTo>
                                  <a:pt x="1432" y="28"/>
                                  <a:pt x="1432" y="28"/>
                                  <a:pt x="1432" y="28"/>
                                </a:cubicBezTo>
                                <a:lnTo>
                                  <a:pt x="1441" y="31"/>
                                </a:lnTo>
                                <a:close/>
                                <a:moveTo>
                                  <a:pt x="1499" y="83"/>
                                </a:moveTo>
                                <a:cubicBezTo>
                                  <a:pt x="1496" y="85"/>
                                  <a:pt x="1493" y="87"/>
                                  <a:pt x="1489" y="87"/>
                                </a:cubicBezTo>
                                <a:cubicBezTo>
                                  <a:pt x="1484" y="87"/>
                                  <a:pt x="1481" y="82"/>
                                  <a:pt x="1480" y="77"/>
                                </a:cubicBezTo>
                                <a:cubicBezTo>
                                  <a:pt x="1476" y="83"/>
                                  <a:pt x="1471" y="87"/>
                                  <a:pt x="1464" y="87"/>
                                </a:cubicBezTo>
                                <a:cubicBezTo>
                                  <a:pt x="1454" y="87"/>
                                  <a:pt x="1448" y="80"/>
                                  <a:pt x="1448" y="71"/>
                                </a:cubicBezTo>
                                <a:cubicBezTo>
                                  <a:pt x="1448" y="55"/>
                                  <a:pt x="1468" y="51"/>
                                  <a:pt x="1480" y="51"/>
                                </a:cubicBezTo>
                                <a:cubicBezTo>
                                  <a:pt x="1480" y="48"/>
                                  <a:pt x="1480" y="46"/>
                                  <a:pt x="1480" y="44"/>
                                </a:cubicBezTo>
                                <a:cubicBezTo>
                                  <a:pt x="1480" y="39"/>
                                  <a:pt x="1478" y="35"/>
                                  <a:pt x="1472" y="35"/>
                                </a:cubicBezTo>
                                <a:cubicBezTo>
                                  <a:pt x="1467" y="35"/>
                                  <a:pt x="1464" y="37"/>
                                  <a:pt x="1456" y="43"/>
                                </a:cubicBezTo>
                                <a:cubicBezTo>
                                  <a:pt x="1452" y="37"/>
                                  <a:pt x="1452" y="37"/>
                                  <a:pt x="1452" y="37"/>
                                </a:cubicBezTo>
                                <a:cubicBezTo>
                                  <a:pt x="1463" y="30"/>
                                  <a:pt x="1467" y="28"/>
                                  <a:pt x="1475" y="28"/>
                                </a:cubicBezTo>
                                <a:cubicBezTo>
                                  <a:pt x="1484" y="28"/>
                                  <a:pt x="1489" y="33"/>
                                  <a:pt x="1489" y="42"/>
                                </a:cubicBezTo>
                                <a:cubicBezTo>
                                  <a:pt x="1489" y="53"/>
                                  <a:pt x="1488" y="62"/>
                                  <a:pt x="1488" y="72"/>
                                </a:cubicBezTo>
                                <a:cubicBezTo>
                                  <a:pt x="1488" y="76"/>
                                  <a:pt x="1489" y="80"/>
                                  <a:pt x="1492" y="80"/>
                                </a:cubicBezTo>
                                <a:cubicBezTo>
                                  <a:pt x="1494" y="80"/>
                                  <a:pt x="1495" y="79"/>
                                  <a:pt x="1497" y="78"/>
                                </a:cubicBezTo>
                                <a:lnTo>
                                  <a:pt x="1499" y="83"/>
                                </a:lnTo>
                                <a:close/>
                                <a:moveTo>
                                  <a:pt x="1480" y="56"/>
                                </a:moveTo>
                                <a:cubicBezTo>
                                  <a:pt x="1465" y="58"/>
                                  <a:pt x="1457" y="61"/>
                                  <a:pt x="1457" y="71"/>
                                </a:cubicBezTo>
                                <a:cubicBezTo>
                                  <a:pt x="1457" y="77"/>
                                  <a:pt x="1460" y="80"/>
                                  <a:pt x="1466" y="80"/>
                                </a:cubicBezTo>
                                <a:cubicBezTo>
                                  <a:pt x="1472" y="80"/>
                                  <a:pt x="1476" y="76"/>
                                  <a:pt x="1480" y="72"/>
                                </a:cubicBezTo>
                                <a:lnTo>
                                  <a:pt x="1480" y="56"/>
                                </a:lnTo>
                                <a:close/>
                                <a:moveTo>
                                  <a:pt x="1477" y="7"/>
                                </a:moveTo>
                                <a:cubicBezTo>
                                  <a:pt x="1488" y="7"/>
                                  <a:pt x="1488" y="7"/>
                                  <a:pt x="1488" y="7"/>
                                </a:cubicBezTo>
                                <a:cubicBezTo>
                                  <a:pt x="1484" y="13"/>
                                  <a:pt x="1479" y="18"/>
                                  <a:pt x="1474" y="23"/>
                                </a:cubicBezTo>
                                <a:cubicBezTo>
                                  <a:pt x="1468" y="23"/>
                                  <a:pt x="1468" y="23"/>
                                  <a:pt x="1468" y="23"/>
                                </a:cubicBezTo>
                                <a:lnTo>
                                  <a:pt x="1477" y="7"/>
                                </a:lnTo>
                                <a:close/>
                                <a:moveTo>
                                  <a:pt x="1508" y="29"/>
                                </a:moveTo>
                                <a:cubicBezTo>
                                  <a:pt x="1517" y="29"/>
                                  <a:pt x="1517" y="29"/>
                                  <a:pt x="1517" y="29"/>
                                </a:cubicBezTo>
                                <a:cubicBezTo>
                                  <a:pt x="1517" y="38"/>
                                  <a:pt x="1517" y="38"/>
                                  <a:pt x="1517" y="38"/>
                                </a:cubicBezTo>
                                <a:cubicBezTo>
                                  <a:pt x="1517" y="38"/>
                                  <a:pt x="1517" y="38"/>
                                  <a:pt x="1517" y="38"/>
                                </a:cubicBezTo>
                                <a:cubicBezTo>
                                  <a:pt x="1522" y="32"/>
                                  <a:pt x="1529" y="28"/>
                                  <a:pt x="1536" y="28"/>
                                </a:cubicBezTo>
                                <a:cubicBezTo>
                                  <a:pt x="1549" y="28"/>
                                  <a:pt x="1553" y="34"/>
                                  <a:pt x="1553" y="45"/>
                                </a:cubicBezTo>
                                <a:cubicBezTo>
                                  <a:pt x="1553" y="49"/>
                                  <a:pt x="1553" y="53"/>
                                  <a:pt x="1553" y="58"/>
                                </a:cubicBezTo>
                                <a:cubicBezTo>
                                  <a:pt x="1553" y="85"/>
                                  <a:pt x="1553" y="85"/>
                                  <a:pt x="1553" y="85"/>
                                </a:cubicBezTo>
                                <a:cubicBezTo>
                                  <a:pt x="1544" y="85"/>
                                  <a:pt x="1544" y="85"/>
                                  <a:pt x="1544" y="85"/>
                                </a:cubicBezTo>
                                <a:cubicBezTo>
                                  <a:pt x="1544" y="60"/>
                                  <a:pt x="1544" y="60"/>
                                  <a:pt x="1544" y="60"/>
                                </a:cubicBezTo>
                                <a:cubicBezTo>
                                  <a:pt x="1544" y="55"/>
                                  <a:pt x="1544" y="50"/>
                                  <a:pt x="1544" y="45"/>
                                </a:cubicBezTo>
                                <a:cubicBezTo>
                                  <a:pt x="1544" y="39"/>
                                  <a:pt x="1540" y="36"/>
                                  <a:pt x="1534" y="36"/>
                                </a:cubicBezTo>
                                <a:cubicBezTo>
                                  <a:pt x="1528" y="36"/>
                                  <a:pt x="1523" y="39"/>
                                  <a:pt x="1517" y="46"/>
                                </a:cubicBezTo>
                                <a:cubicBezTo>
                                  <a:pt x="1517" y="85"/>
                                  <a:pt x="1517" y="85"/>
                                  <a:pt x="1517" y="85"/>
                                </a:cubicBezTo>
                                <a:cubicBezTo>
                                  <a:pt x="1508" y="85"/>
                                  <a:pt x="1508" y="85"/>
                                  <a:pt x="1508" y="85"/>
                                </a:cubicBezTo>
                                <a:lnTo>
                                  <a:pt x="1508" y="29"/>
                                </a:lnTo>
                                <a:close/>
                                <a:moveTo>
                                  <a:pt x="1603" y="8"/>
                                </a:moveTo>
                                <a:cubicBezTo>
                                  <a:pt x="1642" y="8"/>
                                  <a:pt x="1642" y="8"/>
                                  <a:pt x="1642" y="8"/>
                                </a:cubicBezTo>
                                <a:cubicBezTo>
                                  <a:pt x="1642" y="16"/>
                                  <a:pt x="1642" y="16"/>
                                  <a:pt x="1642" y="16"/>
                                </a:cubicBezTo>
                                <a:cubicBezTo>
                                  <a:pt x="1612" y="16"/>
                                  <a:pt x="1612" y="16"/>
                                  <a:pt x="1612" y="16"/>
                                </a:cubicBezTo>
                                <a:cubicBezTo>
                                  <a:pt x="1612" y="42"/>
                                  <a:pt x="1612" y="42"/>
                                  <a:pt x="1612" y="42"/>
                                </a:cubicBezTo>
                                <a:cubicBezTo>
                                  <a:pt x="1641" y="42"/>
                                  <a:pt x="1641" y="42"/>
                                  <a:pt x="1641" y="42"/>
                                </a:cubicBezTo>
                                <a:cubicBezTo>
                                  <a:pt x="1641" y="50"/>
                                  <a:pt x="1641" y="50"/>
                                  <a:pt x="1641" y="50"/>
                                </a:cubicBezTo>
                                <a:cubicBezTo>
                                  <a:pt x="1612" y="50"/>
                                  <a:pt x="1612" y="50"/>
                                  <a:pt x="1612" y="50"/>
                                </a:cubicBezTo>
                                <a:cubicBezTo>
                                  <a:pt x="1612" y="77"/>
                                  <a:pt x="1612" y="77"/>
                                  <a:pt x="1612" y="77"/>
                                </a:cubicBezTo>
                                <a:cubicBezTo>
                                  <a:pt x="1643" y="77"/>
                                  <a:pt x="1643" y="77"/>
                                  <a:pt x="1643" y="77"/>
                                </a:cubicBezTo>
                                <a:cubicBezTo>
                                  <a:pt x="1643" y="85"/>
                                  <a:pt x="1643" y="85"/>
                                  <a:pt x="1643" y="85"/>
                                </a:cubicBezTo>
                                <a:cubicBezTo>
                                  <a:pt x="1602" y="85"/>
                                  <a:pt x="1602" y="85"/>
                                  <a:pt x="1602" y="85"/>
                                </a:cubicBezTo>
                                <a:lnTo>
                                  <a:pt x="1603" y="8"/>
                                </a:lnTo>
                                <a:close/>
                                <a:moveTo>
                                  <a:pt x="1702" y="31"/>
                                </a:moveTo>
                                <a:cubicBezTo>
                                  <a:pt x="1680" y="85"/>
                                  <a:pt x="1680" y="85"/>
                                  <a:pt x="1680" y="85"/>
                                </a:cubicBezTo>
                                <a:cubicBezTo>
                                  <a:pt x="1671" y="85"/>
                                  <a:pt x="1671" y="85"/>
                                  <a:pt x="1671" y="85"/>
                                </a:cubicBezTo>
                                <a:cubicBezTo>
                                  <a:pt x="1651" y="30"/>
                                  <a:pt x="1651" y="30"/>
                                  <a:pt x="1651" y="30"/>
                                </a:cubicBezTo>
                                <a:cubicBezTo>
                                  <a:pt x="1660" y="28"/>
                                  <a:pt x="1660" y="28"/>
                                  <a:pt x="1660" y="28"/>
                                </a:cubicBezTo>
                                <a:cubicBezTo>
                                  <a:pt x="1676" y="74"/>
                                  <a:pt x="1676" y="74"/>
                                  <a:pt x="1676" y="74"/>
                                </a:cubicBezTo>
                                <a:cubicBezTo>
                                  <a:pt x="1676" y="74"/>
                                  <a:pt x="1676" y="74"/>
                                  <a:pt x="1676" y="74"/>
                                </a:cubicBezTo>
                                <a:cubicBezTo>
                                  <a:pt x="1693" y="28"/>
                                  <a:pt x="1693" y="28"/>
                                  <a:pt x="1693" y="28"/>
                                </a:cubicBezTo>
                                <a:lnTo>
                                  <a:pt x="1702" y="31"/>
                                </a:lnTo>
                                <a:close/>
                                <a:moveTo>
                                  <a:pt x="1713" y="29"/>
                                </a:moveTo>
                                <a:cubicBezTo>
                                  <a:pt x="1723" y="29"/>
                                  <a:pt x="1723" y="29"/>
                                  <a:pt x="1723" y="29"/>
                                </a:cubicBezTo>
                                <a:cubicBezTo>
                                  <a:pt x="1723" y="40"/>
                                  <a:pt x="1723" y="40"/>
                                  <a:pt x="1723" y="40"/>
                                </a:cubicBezTo>
                                <a:cubicBezTo>
                                  <a:pt x="1723" y="41"/>
                                  <a:pt x="1723" y="41"/>
                                  <a:pt x="1723" y="41"/>
                                </a:cubicBezTo>
                                <a:cubicBezTo>
                                  <a:pt x="1725" y="36"/>
                                  <a:pt x="1730" y="28"/>
                                  <a:pt x="1738" y="28"/>
                                </a:cubicBezTo>
                                <a:cubicBezTo>
                                  <a:pt x="1740" y="28"/>
                                  <a:pt x="1742" y="28"/>
                                  <a:pt x="1743" y="29"/>
                                </a:cubicBezTo>
                                <a:cubicBezTo>
                                  <a:pt x="1740" y="37"/>
                                  <a:pt x="1740" y="37"/>
                                  <a:pt x="1740" y="37"/>
                                </a:cubicBezTo>
                                <a:cubicBezTo>
                                  <a:pt x="1739" y="37"/>
                                  <a:pt x="1738" y="37"/>
                                  <a:pt x="1737" y="37"/>
                                </a:cubicBezTo>
                                <a:cubicBezTo>
                                  <a:pt x="1733" y="37"/>
                                  <a:pt x="1727" y="40"/>
                                  <a:pt x="1722" y="49"/>
                                </a:cubicBezTo>
                                <a:cubicBezTo>
                                  <a:pt x="1722" y="85"/>
                                  <a:pt x="1722" y="85"/>
                                  <a:pt x="1722" y="85"/>
                                </a:cubicBezTo>
                                <a:cubicBezTo>
                                  <a:pt x="1713" y="85"/>
                                  <a:pt x="1713" y="85"/>
                                  <a:pt x="1713" y="85"/>
                                </a:cubicBezTo>
                                <a:lnTo>
                                  <a:pt x="1713" y="29"/>
                                </a:lnTo>
                                <a:close/>
                                <a:moveTo>
                                  <a:pt x="1745" y="57"/>
                                </a:moveTo>
                                <a:cubicBezTo>
                                  <a:pt x="1745" y="43"/>
                                  <a:pt x="1755" y="28"/>
                                  <a:pt x="1772" y="28"/>
                                </a:cubicBezTo>
                                <a:cubicBezTo>
                                  <a:pt x="1789" y="28"/>
                                  <a:pt x="1799" y="39"/>
                                  <a:pt x="1799" y="57"/>
                                </a:cubicBezTo>
                                <a:cubicBezTo>
                                  <a:pt x="1799" y="72"/>
                                  <a:pt x="1789" y="87"/>
                                  <a:pt x="1771" y="87"/>
                                </a:cubicBezTo>
                                <a:cubicBezTo>
                                  <a:pt x="1755" y="87"/>
                                  <a:pt x="1745" y="76"/>
                                  <a:pt x="1745" y="57"/>
                                </a:cubicBezTo>
                                <a:close/>
                                <a:moveTo>
                                  <a:pt x="1755" y="57"/>
                                </a:moveTo>
                                <a:cubicBezTo>
                                  <a:pt x="1755" y="73"/>
                                  <a:pt x="1762" y="80"/>
                                  <a:pt x="1771" y="80"/>
                                </a:cubicBezTo>
                                <a:cubicBezTo>
                                  <a:pt x="1780" y="80"/>
                                  <a:pt x="1789" y="73"/>
                                  <a:pt x="1789" y="57"/>
                                </a:cubicBezTo>
                                <a:cubicBezTo>
                                  <a:pt x="1789" y="42"/>
                                  <a:pt x="1781" y="35"/>
                                  <a:pt x="1772" y="35"/>
                                </a:cubicBezTo>
                                <a:cubicBezTo>
                                  <a:pt x="1764" y="35"/>
                                  <a:pt x="1755" y="42"/>
                                  <a:pt x="1755" y="57"/>
                                </a:cubicBezTo>
                                <a:close/>
                                <a:moveTo>
                                  <a:pt x="1812" y="29"/>
                                </a:moveTo>
                                <a:cubicBezTo>
                                  <a:pt x="1821" y="29"/>
                                  <a:pt x="1821" y="29"/>
                                  <a:pt x="1821" y="29"/>
                                </a:cubicBezTo>
                                <a:cubicBezTo>
                                  <a:pt x="1821" y="37"/>
                                  <a:pt x="1821" y="37"/>
                                  <a:pt x="1821" y="37"/>
                                </a:cubicBezTo>
                                <a:cubicBezTo>
                                  <a:pt x="1821" y="37"/>
                                  <a:pt x="1821" y="37"/>
                                  <a:pt x="1821" y="37"/>
                                </a:cubicBezTo>
                                <a:cubicBezTo>
                                  <a:pt x="1824" y="32"/>
                                  <a:pt x="1830" y="28"/>
                                  <a:pt x="1838" y="28"/>
                                </a:cubicBezTo>
                                <a:cubicBezTo>
                                  <a:pt x="1848" y="28"/>
                                  <a:pt x="1861" y="35"/>
                                  <a:pt x="1861" y="57"/>
                                </a:cubicBezTo>
                                <a:cubicBezTo>
                                  <a:pt x="1861" y="72"/>
                                  <a:pt x="1851" y="87"/>
                                  <a:pt x="1836" y="87"/>
                                </a:cubicBezTo>
                                <a:cubicBezTo>
                                  <a:pt x="1829" y="87"/>
                                  <a:pt x="1823" y="83"/>
                                  <a:pt x="1821" y="80"/>
                                </a:cubicBezTo>
                                <a:cubicBezTo>
                                  <a:pt x="1820" y="80"/>
                                  <a:pt x="1820" y="80"/>
                                  <a:pt x="1820" y="80"/>
                                </a:cubicBezTo>
                                <a:cubicBezTo>
                                  <a:pt x="1820" y="113"/>
                                  <a:pt x="1820" y="113"/>
                                  <a:pt x="1820" y="113"/>
                                </a:cubicBezTo>
                                <a:cubicBezTo>
                                  <a:pt x="1811" y="113"/>
                                  <a:pt x="1811" y="113"/>
                                  <a:pt x="1811" y="113"/>
                                </a:cubicBezTo>
                                <a:lnTo>
                                  <a:pt x="1812" y="29"/>
                                </a:lnTo>
                                <a:close/>
                                <a:moveTo>
                                  <a:pt x="1821" y="70"/>
                                </a:moveTo>
                                <a:cubicBezTo>
                                  <a:pt x="1824" y="76"/>
                                  <a:pt x="1829" y="79"/>
                                  <a:pt x="1835" y="79"/>
                                </a:cubicBezTo>
                                <a:cubicBezTo>
                                  <a:pt x="1844" y="79"/>
                                  <a:pt x="1851" y="68"/>
                                  <a:pt x="1851" y="57"/>
                                </a:cubicBezTo>
                                <a:cubicBezTo>
                                  <a:pt x="1851" y="42"/>
                                  <a:pt x="1844" y="35"/>
                                  <a:pt x="1836" y="35"/>
                                </a:cubicBezTo>
                                <a:cubicBezTo>
                                  <a:pt x="1829" y="35"/>
                                  <a:pt x="1823" y="41"/>
                                  <a:pt x="1821" y="46"/>
                                </a:cubicBezTo>
                                <a:lnTo>
                                  <a:pt x="1821" y="70"/>
                                </a:lnTo>
                                <a:close/>
                                <a:moveTo>
                                  <a:pt x="1873" y="75"/>
                                </a:moveTo>
                                <a:cubicBezTo>
                                  <a:pt x="1876" y="77"/>
                                  <a:pt x="1880" y="80"/>
                                  <a:pt x="1885" y="80"/>
                                </a:cubicBezTo>
                                <a:cubicBezTo>
                                  <a:pt x="1890" y="80"/>
                                  <a:pt x="1896" y="77"/>
                                  <a:pt x="1896" y="71"/>
                                </a:cubicBezTo>
                                <a:cubicBezTo>
                                  <a:pt x="1896" y="57"/>
                                  <a:pt x="1870" y="63"/>
                                  <a:pt x="1870" y="45"/>
                                </a:cubicBezTo>
                                <a:cubicBezTo>
                                  <a:pt x="1870" y="34"/>
                                  <a:pt x="1879" y="28"/>
                                  <a:pt x="1889" y="28"/>
                                </a:cubicBezTo>
                                <a:cubicBezTo>
                                  <a:pt x="1895" y="28"/>
                                  <a:pt x="1901" y="30"/>
                                  <a:pt x="1905" y="33"/>
                                </a:cubicBezTo>
                                <a:cubicBezTo>
                                  <a:pt x="1901" y="38"/>
                                  <a:pt x="1901" y="38"/>
                                  <a:pt x="1901" y="38"/>
                                </a:cubicBezTo>
                                <a:cubicBezTo>
                                  <a:pt x="1898" y="36"/>
                                  <a:pt x="1894" y="35"/>
                                  <a:pt x="1890" y="35"/>
                                </a:cubicBezTo>
                                <a:cubicBezTo>
                                  <a:pt x="1884" y="35"/>
                                  <a:pt x="1879" y="37"/>
                                  <a:pt x="1879" y="44"/>
                                </a:cubicBezTo>
                                <a:cubicBezTo>
                                  <a:pt x="1879" y="56"/>
                                  <a:pt x="1905" y="51"/>
                                  <a:pt x="1905" y="70"/>
                                </a:cubicBezTo>
                                <a:cubicBezTo>
                                  <a:pt x="1905" y="81"/>
                                  <a:pt x="1896" y="87"/>
                                  <a:pt x="1886" y="87"/>
                                </a:cubicBezTo>
                                <a:cubicBezTo>
                                  <a:pt x="1880" y="87"/>
                                  <a:pt x="1874" y="85"/>
                                  <a:pt x="1869" y="81"/>
                                </a:cubicBezTo>
                                <a:lnTo>
                                  <a:pt x="1873" y="75"/>
                                </a:lnTo>
                                <a:close/>
                                <a:moveTo>
                                  <a:pt x="1918" y="1"/>
                                </a:moveTo>
                                <a:cubicBezTo>
                                  <a:pt x="1927" y="1"/>
                                  <a:pt x="1927" y="1"/>
                                  <a:pt x="1927" y="1"/>
                                </a:cubicBezTo>
                                <a:cubicBezTo>
                                  <a:pt x="1926" y="56"/>
                                  <a:pt x="1926" y="56"/>
                                  <a:pt x="1926" y="56"/>
                                </a:cubicBezTo>
                                <a:cubicBezTo>
                                  <a:pt x="1955" y="27"/>
                                  <a:pt x="1955" y="27"/>
                                  <a:pt x="1955" y="27"/>
                                </a:cubicBezTo>
                                <a:cubicBezTo>
                                  <a:pt x="1961" y="32"/>
                                  <a:pt x="1961" y="32"/>
                                  <a:pt x="1961" y="32"/>
                                </a:cubicBezTo>
                                <a:cubicBezTo>
                                  <a:pt x="1937" y="55"/>
                                  <a:pt x="1937" y="55"/>
                                  <a:pt x="1937" y="55"/>
                                </a:cubicBezTo>
                                <a:cubicBezTo>
                                  <a:pt x="1962" y="82"/>
                                  <a:pt x="1962" y="82"/>
                                  <a:pt x="1962" y="82"/>
                                </a:cubicBezTo>
                                <a:cubicBezTo>
                                  <a:pt x="1955" y="88"/>
                                  <a:pt x="1955" y="88"/>
                                  <a:pt x="1955" y="88"/>
                                </a:cubicBezTo>
                                <a:cubicBezTo>
                                  <a:pt x="1926" y="57"/>
                                  <a:pt x="1926" y="57"/>
                                  <a:pt x="1926" y="57"/>
                                </a:cubicBezTo>
                                <a:cubicBezTo>
                                  <a:pt x="1926" y="85"/>
                                  <a:pt x="1926" y="85"/>
                                  <a:pt x="1926" y="85"/>
                                </a:cubicBezTo>
                                <a:cubicBezTo>
                                  <a:pt x="1917" y="85"/>
                                  <a:pt x="1917" y="85"/>
                                  <a:pt x="1917" y="85"/>
                                </a:cubicBezTo>
                                <a:lnTo>
                                  <a:pt x="1918" y="1"/>
                                </a:lnTo>
                                <a:close/>
                                <a:moveTo>
                                  <a:pt x="1968" y="105"/>
                                </a:moveTo>
                                <a:cubicBezTo>
                                  <a:pt x="1977" y="105"/>
                                  <a:pt x="1980" y="103"/>
                                  <a:pt x="1982" y="98"/>
                                </a:cubicBezTo>
                                <a:cubicBezTo>
                                  <a:pt x="1988" y="84"/>
                                  <a:pt x="1988" y="84"/>
                                  <a:pt x="1988" y="84"/>
                                </a:cubicBezTo>
                                <a:cubicBezTo>
                                  <a:pt x="1967" y="31"/>
                                  <a:pt x="1967" y="31"/>
                                  <a:pt x="1967" y="31"/>
                                </a:cubicBezTo>
                                <a:cubicBezTo>
                                  <a:pt x="1977" y="28"/>
                                  <a:pt x="1977" y="28"/>
                                  <a:pt x="1977" y="28"/>
                                </a:cubicBezTo>
                                <a:cubicBezTo>
                                  <a:pt x="1992" y="73"/>
                                  <a:pt x="1992" y="73"/>
                                  <a:pt x="1992" y="73"/>
                                </a:cubicBezTo>
                                <a:cubicBezTo>
                                  <a:pt x="1993" y="73"/>
                                  <a:pt x="1993" y="73"/>
                                  <a:pt x="1993" y="73"/>
                                </a:cubicBezTo>
                                <a:cubicBezTo>
                                  <a:pt x="2010" y="28"/>
                                  <a:pt x="2010" y="28"/>
                                  <a:pt x="2010" y="28"/>
                                </a:cubicBezTo>
                                <a:cubicBezTo>
                                  <a:pt x="2018" y="31"/>
                                  <a:pt x="2018" y="31"/>
                                  <a:pt x="2018" y="31"/>
                                </a:cubicBezTo>
                                <a:cubicBezTo>
                                  <a:pt x="1994" y="92"/>
                                  <a:pt x="1994" y="92"/>
                                  <a:pt x="1994" y="92"/>
                                </a:cubicBezTo>
                                <a:cubicBezTo>
                                  <a:pt x="1987" y="108"/>
                                  <a:pt x="1984" y="112"/>
                                  <a:pt x="1972" y="112"/>
                                </a:cubicBezTo>
                                <a:cubicBezTo>
                                  <a:pt x="1968" y="112"/>
                                  <a:pt x="1968" y="112"/>
                                  <a:pt x="1968" y="112"/>
                                </a:cubicBezTo>
                                <a:lnTo>
                                  <a:pt x="1968" y="105"/>
                                </a:lnTo>
                                <a:close/>
                                <a:moveTo>
                                  <a:pt x="1996" y="7"/>
                                </a:moveTo>
                                <a:cubicBezTo>
                                  <a:pt x="2007" y="7"/>
                                  <a:pt x="2007" y="7"/>
                                  <a:pt x="2007" y="7"/>
                                </a:cubicBezTo>
                                <a:cubicBezTo>
                                  <a:pt x="2002" y="13"/>
                                  <a:pt x="1998" y="18"/>
                                  <a:pt x="1993" y="23"/>
                                </a:cubicBezTo>
                                <a:cubicBezTo>
                                  <a:pt x="1987" y="23"/>
                                  <a:pt x="1987" y="23"/>
                                  <a:pt x="1987" y="23"/>
                                </a:cubicBezTo>
                                <a:lnTo>
                                  <a:pt x="1996" y="7"/>
                                </a:lnTo>
                                <a:close/>
                                <a:moveTo>
                                  <a:pt x="2030" y="29"/>
                                </a:moveTo>
                                <a:cubicBezTo>
                                  <a:pt x="2039" y="29"/>
                                  <a:pt x="2039" y="29"/>
                                  <a:pt x="2039" y="29"/>
                                </a:cubicBezTo>
                                <a:cubicBezTo>
                                  <a:pt x="2039" y="38"/>
                                  <a:pt x="2039" y="38"/>
                                  <a:pt x="2039" y="38"/>
                                </a:cubicBezTo>
                                <a:cubicBezTo>
                                  <a:pt x="2039" y="38"/>
                                  <a:pt x="2039" y="38"/>
                                  <a:pt x="2039" y="38"/>
                                </a:cubicBezTo>
                                <a:cubicBezTo>
                                  <a:pt x="2043" y="32"/>
                                  <a:pt x="2050" y="28"/>
                                  <a:pt x="2057" y="28"/>
                                </a:cubicBezTo>
                                <a:cubicBezTo>
                                  <a:pt x="2064" y="28"/>
                                  <a:pt x="2070" y="31"/>
                                  <a:pt x="2071" y="38"/>
                                </a:cubicBezTo>
                                <a:cubicBezTo>
                                  <a:pt x="2076" y="33"/>
                                  <a:pt x="2083" y="28"/>
                                  <a:pt x="2091" y="28"/>
                                </a:cubicBezTo>
                                <a:cubicBezTo>
                                  <a:pt x="2102" y="28"/>
                                  <a:pt x="2106" y="34"/>
                                  <a:pt x="2106" y="45"/>
                                </a:cubicBezTo>
                                <a:cubicBezTo>
                                  <a:pt x="2106" y="49"/>
                                  <a:pt x="2106" y="53"/>
                                  <a:pt x="2106" y="58"/>
                                </a:cubicBezTo>
                                <a:cubicBezTo>
                                  <a:pt x="2106" y="85"/>
                                  <a:pt x="2106" y="85"/>
                                  <a:pt x="2106" y="85"/>
                                </a:cubicBezTo>
                                <a:cubicBezTo>
                                  <a:pt x="2097" y="85"/>
                                  <a:pt x="2097" y="85"/>
                                  <a:pt x="2097" y="85"/>
                                </a:cubicBezTo>
                                <a:cubicBezTo>
                                  <a:pt x="2097" y="60"/>
                                  <a:pt x="2097" y="60"/>
                                  <a:pt x="2097" y="60"/>
                                </a:cubicBezTo>
                                <a:cubicBezTo>
                                  <a:pt x="2097" y="55"/>
                                  <a:pt x="2097" y="50"/>
                                  <a:pt x="2097" y="45"/>
                                </a:cubicBezTo>
                                <a:cubicBezTo>
                                  <a:pt x="2097" y="39"/>
                                  <a:pt x="2093" y="36"/>
                                  <a:pt x="2088" y="36"/>
                                </a:cubicBezTo>
                                <a:cubicBezTo>
                                  <a:pt x="2082" y="36"/>
                                  <a:pt x="2077" y="40"/>
                                  <a:pt x="2073" y="45"/>
                                </a:cubicBezTo>
                                <a:cubicBezTo>
                                  <a:pt x="2072" y="85"/>
                                  <a:pt x="2072" y="85"/>
                                  <a:pt x="2072" y="85"/>
                                </a:cubicBezTo>
                                <a:cubicBezTo>
                                  <a:pt x="2063" y="85"/>
                                  <a:pt x="2063" y="85"/>
                                  <a:pt x="2063" y="85"/>
                                </a:cubicBezTo>
                                <a:cubicBezTo>
                                  <a:pt x="2063" y="60"/>
                                  <a:pt x="2063" y="60"/>
                                  <a:pt x="2063" y="60"/>
                                </a:cubicBezTo>
                                <a:cubicBezTo>
                                  <a:pt x="2063" y="55"/>
                                  <a:pt x="2063" y="50"/>
                                  <a:pt x="2063" y="45"/>
                                </a:cubicBezTo>
                                <a:cubicBezTo>
                                  <a:pt x="2063" y="39"/>
                                  <a:pt x="2059" y="36"/>
                                  <a:pt x="2054" y="36"/>
                                </a:cubicBezTo>
                                <a:cubicBezTo>
                                  <a:pt x="2048" y="36"/>
                                  <a:pt x="2043" y="40"/>
                                  <a:pt x="2039" y="45"/>
                                </a:cubicBezTo>
                                <a:cubicBezTo>
                                  <a:pt x="2038" y="85"/>
                                  <a:pt x="2038" y="85"/>
                                  <a:pt x="2038" y="85"/>
                                </a:cubicBezTo>
                                <a:cubicBezTo>
                                  <a:pt x="2029" y="85"/>
                                  <a:pt x="2029" y="85"/>
                                  <a:pt x="2029" y="85"/>
                                </a:cubicBezTo>
                                <a:lnTo>
                                  <a:pt x="2030" y="29"/>
                                </a:lnTo>
                                <a:close/>
                                <a:moveTo>
                                  <a:pt x="2153" y="75"/>
                                </a:moveTo>
                                <a:cubicBezTo>
                                  <a:pt x="2156" y="77"/>
                                  <a:pt x="2160" y="80"/>
                                  <a:pt x="2165" y="80"/>
                                </a:cubicBezTo>
                                <a:cubicBezTo>
                                  <a:pt x="2170" y="80"/>
                                  <a:pt x="2176" y="77"/>
                                  <a:pt x="2176" y="71"/>
                                </a:cubicBezTo>
                                <a:cubicBezTo>
                                  <a:pt x="2176" y="57"/>
                                  <a:pt x="2150" y="63"/>
                                  <a:pt x="2150" y="45"/>
                                </a:cubicBezTo>
                                <a:cubicBezTo>
                                  <a:pt x="2150" y="34"/>
                                  <a:pt x="2159" y="28"/>
                                  <a:pt x="2169" y="28"/>
                                </a:cubicBezTo>
                                <a:cubicBezTo>
                                  <a:pt x="2175" y="28"/>
                                  <a:pt x="2181" y="30"/>
                                  <a:pt x="2185" y="33"/>
                                </a:cubicBezTo>
                                <a:cubicBezTo>
                                  <a:pt x="2181" y="38"/>
                                  <a:pt x="2181" y="38"/>
                                  <a:pt x="2181" y="38"/>
                                </a:cubicBezTo>
                                <a:cubicBezTo>
                                  <a:pt x="2178" y="36"/>
                                  <a:pt x="2174" y="35"/>
                                  <a:pt x="2171" y="35"/>
                                </a:cubicBezTo>
                                <a:cubicBezTo>
                                  <a:pt x="2164" y="35"/>
                                  <a:pt x="2159" y="37"/>
                                  <a:pt x="2159" y="44"/>
                                </a:cubicBezTo>
                                <a:cubicBezTo>
                                  <a:pt x="2159" y="56"/>
                                  <a:pt x="2185" y="51"/>
                                  <a:pt x="2185" y="70"/>
                                </a:cubicBezTo>
                                <a:cubicBezTo>
                                  <a:pt x="2185" y="81"/>
                                  <a:pt x="2176" y="87"/>
                                  <a:pt x="2167" y="87"/>
                                </a:cubicBezTo>
                                <a:cubicBezTo>
                                  <a:pt x="2160" y="87"/>
                                  <a:pt x="2154" y="85"/>
                                  <a:pt x="2149" y="81"/>
                                </a:cubicBezTo>
                                <a:lnTo>
                                  <a:pt x="2153" y="75"/>
                                </a:lnTo>
                                <a:close/>
                                <a:moveTo>
                                  <a:pt x="2193" y="57"/>
                                </a:moveTo>
                                <a:cubicBezTo>
                                  <a:pt x="2193" y="43"/>
                                  <a:pt x="2203" y="28"/>
                                  <a:pt x="2221" y="28"/>
                                </a:cubicBezTo>
                                <a:cubicBezTo>
                                  <a:pt x="2237" y="28"/>
                                  <a:pt x="2247" y="39"/>
                                  <a:pt x="2247" y="57"/>
                                </a:cubicBezTo>
                                <a:cubicBezTo>
                                  <a:pt x="2247" y="72"/>
                                  <a:pt x="2237" y="87"/>
                                  <a:pt x="2220" y="87"/>
                                </a:cubicBezTo>
                                <a:cubicBezTo>
                                  <a:pt x="2203" y="87"/>
                                  <a:pt x="2193" y="76"/>
                                  <a:pt x="2193" y="57"/>
                                </a:cubicBezTo>
                                <a:close/>
                                <a:moveTo>
                                  <a:pt x="2203" y="57"/>
                                </a:moveTo>
                                <a:cubicBezTo>
                                  <a:pt x="2203" y="73"/>
                                  <a:pt x="2211" y="80"/>
                                  <a:pt x="2220" y="80"/>
                                </a:cubicBezTo>
                                <a:cubicBezTo>
                                  <a:pt x="2228" y="80"/>
                                  <a:pt x="2237" y="73"/>
                                  <a:pt x="2237" y="57"/>
                                </a:cubicBezTo>
                                <a:cubicBezTo>
                                  <a:pt x="2237" y="42"/>
                                  <a:pt x="2230" y="35"/>
                                  <a:pt x="2221" y="35"/>
                                </a:cubicBezTo>
                                <a:cubicBezTo>
                                  <a:pt x="2212" y="35"/>
                                  <a:pt x="2203" y="42"/>
                                  <a:pt x="2203" y="57"/>
                                </a:cubicBezTo>
                                <a:close/>
                                <a:moveTo>
                                  <a:pt x="2294" y="42"/>
                                </a:moveTo>
                                <a:cubicBezTo>
                                  <a:pt x="2291" y="37"/>
                                  <a:pt x="2287" y="35"/>
                                  <a:pt x="2282" y="35"/>
                                </a:cubicBezTo>
                                <a:cubicBezTo>
                                  <a:pt x="2274" y="35"/>
                                  <a:pt x="2265" y="43"/>
                                  <a:pt x="2265" y="59"/>
                                </a:cubicBezTo>
                                <a:cubicBezTo>
                                  <a:pt x="2265" y="72"/>
                                  <a:pt x="2273" y="79"/>
                                  <a:pt x="2282" y="79"/>
                                </a:cubicBezTo>
                                <a:cubicBezTo>
                                  <a:pt x="2287" y="79"/>
                                  <a:pt x="2292" y="76"/>
                                  <a:pt x="2295" y="72"/>
                                </a:cubicBezTo>
                                <a:cubicBezTo>
                                  <a:pt x="2299" y="77"/>
                                  <a:pt x="2299" y="77"/>
                                  <a:pt x="2299" y="77"/>
                                </a:cubicBezTo>
                                <a:cubicBezTo>
                                  <a:pt x="2294" y="84"/>
                                  <a:pt x="2288" y="87"/>
                                  <a:pt x="2280" y="87"/>
                                </a:cubicBezTo>
                                <a:cubicBezTo>
                                  <a:pt x="2267" y="87"/>
                                  <a:pt x="2256" y="76"/>
                                  <a:pt x="2256" y="57"/>
                                </a:cubicBezTo>
                                <a:cubicBezTo>
                                  <a:pt x="2256" y="42"/>
                                  <a:pt x="2267" y="28"/>
                                  <a:pt x="2282" y="28"/>
                                </a:cubicBezTo>
                                <a:cubicBezTo>
                                  <a:pt x="2289" y="28"/>
                                  <a:pt x="2296" y="31"/>
                                  <a:pt x="2300" y="37"/>
                                </a:cubicBezTo>
                                <a:lnTo>
                                  <a:pt x="2294" y="42"/>
                                </a:lnTo>
                                <a:close/>
                                <a:moveTo>
                                  <a:pt x="2309" y="8"/>
                                </a:moveTo>
                                <a:cubicBezTo>
                                  <a:pt x="2318" y="8"/>
                                  <a:pt x="2318" y="8"/>
                                  <a:pt x="2318" y="8"/>
                                </a:cubicBezTo>
                                <a:cubicBezTo>
                                  <a:pt x="2318" y="18"/>
                                  <a:pt x="2318" y="18"/>
                                  <a:pt x="2318" y="18"/>
                                </a:cubicBezTo>
                                <a:cubicBezTo>
                                  <a:pt x="2309" y="18"/>
                                  <a:pt x="2309" y="18"/>
                                  <a:pt x="2309" y="18"/>
                                </a:cubicBezTo>
                                <a:lnTo>
                                  <a:pt x="2309" y="8"/>
                                </a:lnTo>
                                <a:close/>
                                <a:moveTo>
                                  <a:pt x="2309" y="29"/>
                                </a:moveTo>
                                <a:cubicBezTo>
                                  <a:pt x="2318" y="29"/>
                                  <a:pt x="2318" y="29"/>
                                  <a:pt x="2318" y="29"/>
                                </a:cubicBezTo>
                                <a:cubicBezTo>
                                  <a:pt x="2318" y="85"/>
                                  <a:pt x="2318" y="85"/>
                                  <a:pt x="2318" y="85"/>
                                </a:cubicBezTo>
                                <a:cubicBezTo>
                                  <a:pt x="2309" y="85"/>
                                  <a:pt x="2309" y="85"/>
                                  <a:pt x="2309" y="85"/>
                                </a:cubicBezTo>
                                <a:lnTo>
                                  <a:pt x="2309" y="29"/>
                                </a:lnTo>
                                <a:close/>
                                <a:moveTo>
                                  <a:pt x="2382" y="83"/>
                                </a:moveTo>
                                <a:cubicBezTo>
                                  <a:pt x="2379" y="85"/>
                                  <a:pt x="2375" y="87"/>
                                  <a:pt x="2372" y="87"/>
                                </a:cubicBezTo>
                                <a:cubicBezTo>
                                  <a:pt x="2366" y="87"/>
                                  <a:pt x="2364" y="82"/>
                                  <a:pt x="2363" y="77"/>
                                </a:cubicBezTo>
                                <a:cubicBezTo>
                                  <a:pt x="2359" y="83"/>
                                  <a:pt x="2354" y="87"/>
                                  <a:pt x="2346" y="87"/>
                                </a:cubicBezTo>
                                <a:cubicBezTo>
                                  <a:pt x="2337" y="87"/>
                                  <a:pt x="2330" y="80"/>
                                  <a:pt x="2330" y="71"/>
                                </a:cubicBezTo>
                                <a:cubicBezTo>
                                  <a:pt x="2330" y="55"/>
                                  <a:pt x="2351" y="51"/>
                                  <a:pt x="2363" y="51"/>
                                </a:cubicBezTo>
                                <a:cubicBezTo>
                                  <a:pt x="2363" y="48"/>
                                  <a:pt x="2363" y="46"/>
                                  <a:pt x="2363" y="44"/>
                                </a:cubicBezTo>
                                <a:cubicBezTo>
                                  <a:pt x="2363" y="39"/>
                                  <a:pt x="2361" y="35"/>
                                  <a:pt x="2355" y="35"/>
                                </a:cubicBezTo>
                                <a:cubicBezTo>
                                  <a:pt x="2350" y="35"/>
                                  <a:pt x="2346" y="37"/>
                                  <a:pt x="2338" y="43"/>
                                </a:cubicBezTo>
                                <a:cubicBezTo>
                                  <a:pt x="2335" y="37"/>
                                  <a:pt x="2335" y="37"/>
                                  <a:pt x="2335" y="37"/>
                                </a:cubicBezTo>
                                <a:cubicBezTo>
                                  <a:pt x="2346" y="30"/>
                                  <a:pt x="2350" y="28"/>
                                  <a:pt x="2358" y="28"/>
                                </a:cubicBezTo>
                                <a:cubicBezTo>
                                  <a:pt x="2367" y="28"/>
                                  <a:pt x="2372" y="33"/>
                                  <a:pt x="2372" y="42"/>
                                </a:cubicBezTo>
                                <a:cubicBezTo>
                                  <a:pt x="2372" y="53"/>
                                  <a:pt x="2371" y="62"/>
                                  <a:pt x="2371" y="72"/>
                                </a:cubicBezTo>
                                <a:cubicBezTo>
                                  <a:pt x="2371" y="76"/>
                                  <a:pt x="2371" y="80"/>
                                  <a:pt x="2375" y="80"/>
                                </a:cubicBezTo>
                                <a:cubicBezTo>
                                  <a:pt x="2377" y="80"/>
                                  <a:pt x="2378" y="79"/>
                                  <a:pt x="2379" y="78"/>
                                </a:cubicBezTo>
                                <a:lnTo>
                                  <a:pt x="2382" y="83"/>
                                </a:lnTo>
                                <a:close/>
                                <a:moveTo>
                                  <a:pt x="2363" y="56"/>
                                </a:moveTo>
                                <a:cubicBezTo>
                                  <a:pt x="2347" y="58"/>
                                  <a:pt x="2339" y="61"/>
                                  <a:pt x="2339" y="71"/>
                                </a:cubicBezTo>
                                <a:cubicBezTo>
                                  <a:pt x="2339" y="77"/>
                                  <a:pt x="2343" y="80"/>
                                  <a:pt x="2349" y="80"/>
                                </a:cubicBezTo>
                                <a:cubicBezTo>
                                  <a:pt x="2355" y="80"/>
                                  <a:pt x="2359" y="76"/>
                                  <a:pt x="2362" y="72"/>
                                </a:cubicBezTo>
                                <a:lnTo>
                                  <a:pt x="2363" y="56"/>
                                </a:lnTo>
                                <a:close/>
                                <a:moveTo>
                                  <a:pt x="2360" y="7"/>
                                </a:moveTo>
                                <a:cubicBezTo>
                                  <a:pt x="2371" y="7"/>
                                  <a:pt x="2371" y="7"/>
                                  <a:pt x="2371" y="7"/>
                                </a:cubicBezTo>
                                <a:cubicBezTo>
                                  <a:pt x="2366" y="13"/>
                                  <a:pt x="2362" y="18"/>
                                  <a:pt x="2357" y="23"/>
                                </a:cubicBezTo>
                                <a:cubicBezTo>
                                  <a:pt x="2350" y="23"/>
                                  <a:pt x="2350" y="23"/>
                                  <a:pt x="2350" y="23"/>
                                </a:cubicBezTo>
                                <a:lnTo>
                                  <a:pt x="2360" y="7"/>
                                </a:lnTo>
                                <a:close/>
                                <a:moveTo>
                                  <a:pt x="2390" y="1"/>
                                </a:moveTo>
                                <a:cubicBezTo>
                                  <a:pt x="2399" y="1"/>
                                  <a:pt x="2399" y="1"/>
                                  <a:pt x="2399" y="1"/>
                                </a:cubicBezTo>
                                <a:cubicBezTo>
                                  <a:pt x="2398" y="85"/>
                                  <a:pt x="2398" y="85"/>
                                  <a:pt x="2398" y="85"/>
                                </a:cubicBezTo>
                                <a:cubicBezTo>
                                  <a:pt x="2389" y="85"/>
                                  <a:pt x="2389" y="85"/>
                                  <a:pt x="2389" y="85"/>
                                </a:cubicBezTo>
                                <a:lnTo>
                                  <a:pt x="2390" y="1"/>
                                </a:lnTo>
                                <a:close/>
                                <a:moveTo>
                                  <a:pt x="2416" y="29"/>
                                </a:moveTo>
                                <a:cubicBezTo>
                                  <a:pt x="2425" y="29"/>
                                  <a:pt x="2425" y="29"/>
                                  <a:pt x="2425" y="29"/>
                                </a:cubicBezTo>
                                <a:cubicBezTo>
                                  <a:pt x="2424" y="38"/>
                                  <a:pt x="2424" y="38"/>
                                  <a:pt x="2424" y="38"/>
                                </a:cubicBezTo>
                                <a:cubicBezTo>
                                  <a:pt x="2425" y="38"/>
                                  <a:pt x="2425" y="38"/>
                                  <a:pt x="2425" y="38"/>
                                </a:cubicBezTo>
                                <a:cubicBezTo>
                                  <a:pt x="2429" y="32"/>
                                  <a:pt x="2437" y="28"/>
                                  <a:pt x="2443" y="28"/>
                                </a:cubicBezTo>
                                <a:cubicBezTo>
                                  <a:pt x="2456" y="28"/>
                                  <a:pt x="2460" y="34"/>
                                  <a:pt x="2460" y="45"/>
                                </a:cubicBezTo>
                                <a:cubicBezTo>
                                  <a:pt x="2460" y="49"/>
                                  <a:pt x="2460" y="53"/>
                                  <a:pt x="2460" y="58"/>
                                </a:cubicBezTo>
                                <a:cubicBezTo>
                                  <a:pt x="2460" y="85"/>
                                  <a:pt x="2460" y="85"/>
                                  <a:pt x="2460" y="85"/>
                                </a:cubicBezTo>
                                <a:cubicBezTo>
                                  <a:pt x="2451" y="85"/>
                                  <a:pt x="2451" y="85"/>
                                  <a:pt x="2451" y="85"/>
                                </a:cubicBezTo>
                                <a:cubicBezTo>
                                  <a:pt x="2451" y="60"/>
                                  <a:pt x="2451" y="60"/>
                                  <a:pt x="2451" y="60"/>
                                </a:cubicBezTo>
                                <a:cubicBezTo>
                                  <a:pt x="2451" y="55"/>
                                  <a:pt x="2452" y="50"/>
                                  <a:pt x="2452" y="45"/>
                                </a:cubicBezTo>
                                <a:cubicBezTo>
                                  <a:pt x="2452" y="39"/>
                                  <a:pt x="2448" y="36"/>
                                  <a:pt x="2441" y="36"/>
                                </a:cubicBezTo>
                                <a:cubicBezTo>
                                  <a:pt x="2435" y="36"/>
                                  <a:pt x="2430" y="39"/>
                                  <a:pt x="2425" y="46"/>
                                </a:cubicBezTo>
                                <a:cubicBezTo>
                                  <a:pt x="2424" y="85"/>
                                  <a:pt x="2424" y="85"/>
                                  <a:pt x="2424" y="85"/>
                                </a:cubicBezTo>
                                <a:cubicBezTo>
                                  <a:pt x="2415" y="85"/>
                                  <a:pt x="2415" y="85"/>
                                  <a:pt x="2415" y="85"/>
                                </a:cubicBezTo>
                                <a:lnTo>
                                  <a:pt x="2416" y="29"/>
                                </a:lnTo>
                                <a:close/>
                                <a:moveTo>
                                  <a:pt x="2485" y="7"/>
                                </a:moveTo>
                                <a:cubicBezTo>
                                  <a:pt x="2496" y="7"/>
                                  <a:pt x="2496" y="7"/>
                                  <a:pt x="2496" y="7"/>
                                </a:cubicBezTo>
                                <a:cubicBezTo>
                                  <a:pt x="2491" y="13"/>
                                  <a:pt x="2486" y="18"/>
                                  <a:pt x="2482" y="23"/>
                                </a:cubicBezTo>
                                <a:cubicBezTo>
                                  <a:pt x="2475" y="23"/>
                                  <a:pt x="2475" y="23"/>
                                  <a:pt x="2475" y="23"/>
                                </a:cubicBezTo>
                                <a:lnTo>
                                  <a:pt x="2485" y="7"/>
                                </a:lnTo>
                                <a:close/>
                                <a:moveTo>
                                  <a:pt x="2477" y="29"/>
                                </a:moveTo>
                                <a:cubicBezTo>
                                  <a:pt x="2486" y="29"/>
                                  <a:pt x="2486" y="29"/>
                                  <a:pt x="2486" y="29"/>
                                </a:cubicBezTo>
                                <a:cubicBezTo>
                                  <a:pt x="2486" y="85"/>
                                  <a:pt x="2486" y="85"/>
                                  <a:pt x="2486" y="85"/>
                                </a:cubicBezTo>
                                <a:cubicBezTo>
                                  <a:pt x="2477" y="85"/>
                                  <a:pt x="2477" y="85"/>
                                  <a:pt x="2477" y="85"/>
                                </a:cubicBezTo>
                                <a:lnTo>
                                  <a:pt x="2477" y="29"/>
                                </a:lnTo>
                                <a:close/>
                                <a:moveTo>
                                  <a:pt x="2503" y="29"/>
                                </a:moveTo>
                                <a:cubicBezTo>
                                  <a:pt x="2512" y="29"/>
                                  <a:pt x="2512" y="29"/>
                                  <a:pt x="2512" y="29"/>
                                </a:cubicBezTo>
                                <a:cubicBezTo>
                                  <a:pt x="2512" y="38"/>
                                  <a:pt x="2512" y="38"/>
                                  <a:pt x="2512" y="38"/>
                                </a:cubicBezTo>
                                <a:cubicBezTo>
                                  <a:pt x="2512" y="38"/>
                                  <a:pt x="2512" y="38"/>
                                  <a:pt x="2512" y="38"/>
                                </a:cubicBezTo>
                                <a:cubicBezTo>
                                  <a:pt x="2516" y="32"/>
                                  <a:pt x="2523" y="28"/>
                                  <a:pt x="2530" y="28"/>
                                </a:cubicBezTo>
                                <a:cubicBezTo>
                                  <a:pt x="2537" y="28"/>
                                  <a:pt x="2543" y="31"/>
                                  <a:pt x="2544" y="38"/>
                                </a:cubicBezTo>
                                <a:cubicBezTo>
                                  <a:pt x="2549" y="33"/>
                                  <a:pt x="2556" y="28"/>
                                  <a:pt x="2564" y="28"/>
                                </a:cubicBezTo>
                                <a:cubicBezTo>
                                  <a:pt x="2575" y="28"/>
                                  <a:pt x="2579" y="34"/>
                                  <a:pt x="2579" y="45"/>
                                </a:cubicBezTo>
                                <a:cubicBezTo>
                                  <a:pt x="2579" y="49"/>
                                  <a:pt x="2579" y="53"/>
                                  <a:pt x="2579" y="58"/>
                                </a:cubicBezTo>
                                <a:cubicBezTo>
                                  <a:pt x="2579" y="85"/>
                                  <a:pt x="2579" y="85"/>
                                  <a:pt x="2579" y="85"/>
                                </a:cubicBezTo>
                                <a:cubicBezTo>
                                  <a:pt x="2570" y="85"/>
                                  <a:pt x="2570" y="85"/>
                                  <a:pt x="2570" y="85"/>
                                </a:cubicBezTo>
                                <a:cubicBezTo>
                                  <a:pt x="2570" y="60"/>
                                  <a:pt x="2570" y="60"/>
                                  <a:pt x="2570" y="60"/>
                                </a:cubicBezTo>
                                <a:cubicBezTo>
                                  <a:pt x="2570" y="55"/>
                                  <a:pt x="2570" y="50"/>
                                  <a:pt x="2570" y="45"/>
                                </a:cubicBezTo>
                                <a:cubicBezTo>
                                  <a:pt x="2570" y="39"/>
                                  <a:pt x="2566" y="36"/>
                                  <a:pt x="2561" y="36"/>
                                </a:cubicBezTo>
                                <a:cubicBezTo>
                                  <a:pt x="2555" y="36"/>
                                  <a:pt x="2550" y="40"/>
                                  <a:pt x="2545" y="45"/>
                                </a:cubicBezTo>
                                <a:cubicBezTo>
                                  <a:pt x="2545" y="85"/>
                                  <a:pt x="2545" y="85"/>
                                  <a:pt x="2545" y="85"/>
                                </a:cubicBezTo>
                                <a:cubicBezTo>
                                  <a:pt x="2536" y="85"/>
                                  <a:pt x="2536" y="85"/>
                                  <a:pt x="2536" y="85"/>
                                </a:cubicBezTo>
                                <a:cubicBezTo>
                                  <a:pt x="2536" y="60"/>
                                  <a:pt x="2536" y="60"/>
                                  <a:pt x="2536" y="60"/>
                                </a:cubicBezTo>
                                <a:cubicBezTo>
                                  <a:pt x="2536" y="55"/>
                                  <a:pt x="2536" y="50"/>
                                  <a:pt x="2536" y="45"/>
                                </a:cubicBezTo>
                                <a:cubicBezTo>
                                  <a:pt x="2536" y="39"/>
                                  <a:pt x="2532" y="36"/>
                                  <a:pt x="2527" y="36"/>
                                </a:cubicBezTo>
                                <a:cubicBezTo>
                                  <a:pt x="2521" y="36"/>
                                  <a:pt x="2516" y="40"/>
                                  <a:pt x="2512" y="45"/>
                                </a:cubicBezTo>
                                <a:cubicBezTo>
                                  <a:pt x="2511" y="85"/>
                                  <a:pt x="2511" y="85"/>
                                  <a:pt x="2511" y="85"/>
                                </a:cubicBezTo>
                                <a:cubicBezTo>
                                  <a:pt x="2502" y="85"/>
                                  <a:pt x="2502" y="85"/>
                                  <a:pt x="2502" y="85"/>
                                </a:cubicBezTo>
                                <a:lnTo>
                                  <a:pt x="2503" y="29"/>
                                </a:lnTo>
                                <a:close/>
                                <a:moveTo>
                                  <a:pt x="2621" y="29"/>
                                </a:moveTo>
                                <a:cubicBezTo>
                                  <a:pt x="2632" y="29"/>
                                  <a:pt x="2632" y="29"/>
                                  <a:pt x="2632" y="29"/>
                                </a:cubicBezTo>
                                <a:cubicBezTo>
                                  <a:pt x="2632" y="26"/>
                                  <a:pt x="2632" y="22"/>
                                  <a:pt x="2632" y="19"/>
                                </a:cubicBezTo>
                                <a:cubicBezTo>
                                  <a:pt x="2633" y="5"/>
                                  <a:pt x="2643" y="0"/>
                                  <a:pt x="2656" y="0"/>
                                </a:cubicBezTo>
                                <a:cubicBezTo>
                                  <a:pt x="2656" y="8"/>
                                  <a:pt x="2656" y="8"/>
                                  <a:pt x="2656" y="8"/>
                                </a:cubicBezTo>
                                <a:cubicBezTo>
                                  <a:pt x="2652" y="8"/>
                                  <a:pt x="2652" y="8"/>
                                  <a:pt x="2652" y="8"/>
                                </a:cubicBezTo>
                                <a:cubicBezTo>
                                  <a:pt x="2644" y="8"/>
                                  <a:pt x="2641" y="14"/>
                                  <a:pt x="2641" y="20"/>
                                </a:cubicBezTo>
                                <a:cubicBezTo>
                                  <a:pt x="2640" y="29"/>
                                  <a:pt x="2640" y="29"/>
                                  <a:pt x="2640" y="29"/>
                                </a:cubicBezTo>
                                <a:cubicBezTo>
                                  <a:pt x="2656" y="29"/>
                                  <a:pt x="2656" y="29"/>
                                  <a:pt x="2656" y="29"/>
                                </a:cubicBezTo>
                                <a:cubicBezTo>
                                  <a:pt x="2656" y="36"/>
                                  <a:pt x="2656" y="36"/>
                                  <a:pt x="2656" y="36"/>
                                </a:cubicBezTo>
                                <a:cubicBezTo>
                                  <a:pt x="2641" y="36"/>
                                  <a:pt x="2641" y="36"/>
                                  <a:pt x="2641" y="36"/>
                                </a:cubicBezTo>
                                <a:cubicBezTo>
                                  <a:pt x="2640" y="85"/>
                                  <a:pt x="2640" y="85"/>
                                  <a:pt x="2640" y="85"/>
                                </a:cubicBezTo>
                                <a:cubicBezTo>
                                  <a:pt x="2631" y="85"/>
                                  <a:pt x="2631" y="85"/>
                                  <a:pt x="2631" y="85"/>
                                </a:cubicBezTo>
                                <a:cubicBezTo>
                                  <a:pt x="2632" y="36"/>
                                  <a:pt x="2632" y="36"/>
                                  <a:pt x="2632" y="36"/>
                                </a:cubicBezTo>
                                <a:cubicBezTo>
                                  <a:pt x="2621" y="36"/>
                                  <a:pt x="2621" y="36"/>
                                  <a:pt x="2621" y="36"/>
                                </a:cubicBezTo>
                                <a:lnTo>
                                  <a:pt x="2621" y="29"/>
                                </a:lnTo>
                                <a:close/>
                                <a:moveTo>
                                  <a:pt x="2660" y="57"/>
                                </a:moveTo>
                                <a:cubicBezTo>
                                  <a:pt x="2660" y="43"/>
                                  <a:pt x="2670" y="28"/>
                                  <a:pt x="2687" y="28"/>
                                </a:cubicBezTo>
                                <a:cubicBezTo>
                                  <a:pt x="2704" y="28"/>
                                  <a:pt x="2713" y="39"/>
                                  <a:pt x="2713" y="57"/>
                                </a:cubicBezTo>
                                <a:cubicBezTo>
                                  <a:pt x="2713" y="72"/>
                                  <a:pt x="2704" y="87"/>
                                  <a:pt x="2686" y="87"/>
                                </a:cubicBezTo>
                                <a:cubicBezTo>
                                  <a:pt x="2670" y="87"/>
                                  <a:pt x="2660" y="76"/>
                                  <a:pt x="2660" y="57"/>
                                </a:cubicBezTo>
                                <a:close/>
                                <a:moveTo>
                                  <a:pt x="2670" y="57"/>
                                </a:moveTo>
                                <a:cubicBezTo>
                                  <a:pt x="2670" y="73"/>
                                  <a:pt x="2677" y="80"/>
                                  <a:pt x="2686" y="80"/>
                                </a:cubicBezTo>
                                <a:cubicBezTo>
                                  <a:pt x="2695" y="80"/>
                                  <a:pt x="2704" y="73"/>
                                  <a:pt x="2704" y="57"/>
                                </a:cubicBezTo>
                                <a:cubicBezTo>
                                  <a:pt x="2704" y="42"/>
                                  <a:pt x="2696" y="35"/>
                                  <a:pt x="2687" y="35"/>
                                </a:cubicBezTo>
                                <a:cubicBezTo>
                                  <a:pt x="2679" y="35"/>
                                  <a:pt x="2670" y="42"/>
                                  <a:pt x="2670" y="57"/>
                                </a:cubicBezTo>
                                <a:close/>
                                <a:moveTo>
                                  <a:pt x="2727" y="29"/>
                                </a:moveTo>
                                <a:cubicBezTo>
                                  <a:pt x="2736" y="29"/>
                                  <a:pt x="2736" y="29"/>
                                  <a:pt x="2736" y="29"/>
                                </a:cubicBezTo>
                                <a:cubicBezTo>
                                  <a:pt x="2736" y="38"/>
                                  <a:pt x="2736" y="38"/>
                                  <a:pt x="2736" y="38"/>
                                </a:cubicBezTo>
                                <a:cubicBezTo>
                                  <a:pt x="2736" y="38"/>
                                  <a:pt x="2736" y="38"/>
                                  <a:pt x="2736" y="38"/>
                                </a:cubicBezTo>
                                <a:cubicBezTo>
                                  <a:pt x="2741" y="32"/>
                                  <a:pt x="2748" y="28"/>
                                  <a:pt x="2755" y="28"/>
                                </a:cubicBezTo>
                                <a:cubicBezTo>
                                  <a:pt x="2768" y="28"/>
                                  <a:pt x="2772" y="34"/>
                                  <a:pt x="2772" y="45"/>
                                </a:cubicBezTo>
                                <a:cubicBezTo>
                                  <a:pt x="2772" y="49"/>
                                  <a:pt x="2772" y="53"/>
                                  <a:pt x="2772" y="58"/>
                                </a:cubicBezTo>
                                <a:cubicBezTo>
                                  <a:pt x="2771" y="85"/>
                                  <a:pt x="2771" y="85"/>
                                  <a:pt x="2771" y="85"/>
                                </a:cubicBezTo>
                                <a:cubicBezTo>
                                  <a:pt x="2762" y="85"/>
                                  <a:pt x="2762" y="85"/>
                                  <a:pt x="2762" y="85"/>
                                </a:cubicBezTo>
                                <a:cubicBezTo>
                                  <a:pt x="2763" y="60"/>
                                  <a:pt x="2763" y="60"/>
                                  <a:pt x="2763" y="60"/>
                                </a:cubicBezTo>
                                <a:cubicBezTo>
                                  <a:pt x="2763" y="55"/>
                                  <a:pt x="2763" y="50"/>
                                  <a:pt x="2763" y="45"/>
                                </a:cubicBezTo>
                                <a:cubicBezTo>
                                  <a:pt x="2763" y="39"/>
                                  <a:pt x="2759" y="36"/>
                                  <a:pt x="2753" y="36"/>
                                </a:cubicBezTo>
                                <a:cubicBezTo>
                                  <a:pt x="2747" y="36"/>
                                  <a:pt x="2742" y="39"/>
                                  <a:pt x="2736" y="46"/>
                                </a:cubicBezTo>
                                <a:cubicBezTo>
                                  <a:pt x="2735" y="85"/>
                                  <a:pt x="2735" y="85"/>
                                  <a:pt x="2735" y="85"/>
                                </a:cubicBezTo>
                                <a:cubicBezTo>
                                  <a:pt x="2726" y="85"/>
                                  <a:pt x="2726" y="85"/>
                                  <a:pt x="2726" y="85"/>
                                </a:cubicBezTo>
                                <a:lnTo>
                                  <a:pt x="2727" y="29"/>
                                </a:lnTo>
                                <a:close/>
                                <a:moveTo>
                                  <a:pt x="2825" y="1"/>
                                </a:moveTo>
                                <a:cubicBezTo>
                                  <a:pt x="2834" y="1"/>
                                  <a:pt x="2834" y="1"/>
                                  <a:pt x="2834" y="1"/>
                                </a:cubicBezTo>
                                <a:cubicBezTo>
                                  <a:pt x="2833" y="85"/>
                                  <a:pt x="2833" y="85"/>
                                  <a:pt x="2833" y="85"/>
                                </a:cubicBezTo>
                                <a:cubicBezTo>
                                  <a:pt x="2824" y="85"/>
                                  <a:pt x="2824" y="85"/>
                                  <a:pt x="2824" y="85"/>
                                </a:cubicBezTo>
                                <a:cubicBezTo>
                                  <a:pt x="2824" y="78"/>
                                  <a:pt x="2824" y="78"/>
                                  <a:pt x="2824" y="78"/>
                                </a:cubicBezTo>
                                <a:cubicBezTo>
                                  <a:pt x="2824" y="78"/>
                                  <a:pt x="2824" y="78"/>
                                  <a:pt x="2824" y="78"/>
                                </a:cubicBezTo>
                                <a:cubicBezTo>
                                  <a:pt x="2821" y="83"/>
                                  <a:pt x="2815" y="87"/>
                                  <a:pt x="2807" y="87"/>
                                </a:cubicBezTo>
                                <a:cubicBezTo>
                                  <a:pt x="2798" y="87"/>
                                  <a:pt x="2785" y="80"/>
                                  <a:pt x="2785" y="58"/>
                                </a:cubicBezTo>
                                <a:cubicBezTo>
                                  <a:pt x="2785" y="41"/>
                                  <a:pt x="2797" y="28"/>
                                  <a:pt x="2810" y="28"/>
                                </a:cubicBezTo>
                                <a:cubicBezTo>
                                  <a:pt x="2817" y="28"/>
                                  <a:pt x="2822" y="31"/>
                                  <a:pt x="2824" y="35"/>
                                </a:cubicBezTo>
                                <a:cubicBezTo>
                                  <a:pt x="2824" y="35"/>
                                  <a:pt x="2824" y="35"/>
                                  <a:pt x="2824" y="35"/>
                                </a:cubicBezTo>
                                <a:lnTo>
                                  <a:pt x="2825" y="1"/>
                                </a:lnTo>
                                <a:close/>
                                <a:moveTo>
                                  <a:pt x="2825" y="44"/>
                                </a:moveTo>
                                <a:cubicBezTo>
                                  <a:pt x="2821" y="37"/>
                                  <a:pt x="2816" y="35"/>
                                  <a:pt x="2811" y="35"/>
                                </a:cubicBezTo>
                                <a:cubicBezTo>
                                  <a:pt x="2801" y="35"/>
                                  <a:pt x="2794" y="46"/>
                                  <a:pt x="2794" y="57"/>
                                </a:cubicBezTo>
                                <a:cubicBezTo>
                                  <a:pt x="2794" y="72"/>
                                  <a:pt x="2802" y="79"/>
                                  <a:pt x="2809" y="79"/>
                                </a:cubicBezTo>
                                <a:cubicBezTo>
                                  <a:pt x="2816" y="79"/>
                                  <a:pt x="2822" y="74"/>
                                  <a:pt x="2824" y="69"/>
                                </a:cubicBezTo>
                                <a:lnTo>
                                  <a:pt x="2825" y="44"/>
                                </a:lnTo>
                                <a:close/>
                                <a:moveTo>
                                  <a:pt x="2857" y="56"/>
                                </a:moveTo>
                                <a:cubicBezTo>
                                  <a:pt x="2857" y="58"/>
                                  <a:pt x="2857" y="58"/>
                                  <a:pt x="2857" y="58"/>
                                </a:cubicBezTo>
                                <a:cubicBezTo>
                                  <a:pt x="2857" y="70"/>
                                  <a:pt x="2861" y="80"/>
                                  <a:pt x="2872" y="80"/>
                                </a:cubicBezTo>
                                <a:cubicBezTo>
                                  <a:pt x="2879" y="80"/>
                                  <a:pt x="2883" y="76"/>
                                  <a:pt x="2888" y="72"/>
                                </a:cubicBezTo>
                                <a:cubicBezTo>
                                  <a:pt x="2893" y="77"/>
                                  <a:pt x="2893" y="77"/>
                                  <a:pt x="2893" y="77"/>
                                </a:cubicBezTo>
                                <a:cubicBezTo>
                                  <a:pt x="2887" y="83"/>
                                  <a:pt x="2880" y="87"/>
                                  <a:pt x="2871" y="87"/>
                                </a:cubicBezTo>
                                <a:cubicBezTo>
                                  <a:pt x="2856" y="87"/>
                                  <a:pt x="2847" y="76"/>
                                  <a:pt x="2847" y="57"/>
                                </a:cubicBezTo>
                                <a:cubicBezTo>
                                  <a:pt x="2847" y="42"/>
                                  <a:pt x="2858" y="28"/>
                                  <a:pt x="2873" y="28"/>
                                </a:cubicBezTo>
                                <a:cubicBezTo>
                                  <a:pt x="2888" y="28"/>
                                  <a:pt x="2894" y="39"/>
                                  <a:pt x="2894" y="54"/>
                                </a:cubicBezTo>
                                <a:cubicBezTo>
                                  <a:pt x="2894" y="56"/>
                                  <a:pt x="2894" y="56"/>
                                  <a:pt x="2894" y="56"/>
                                </a:cubicBezTo>
                                <a:lnTo>
                                  <a:pt x="2857" y="56"/>
                                </a:lnTo>
                                <a:close/>
                                <a:moveTo>
                                  <a:pt x="2885" y="50"/>
                                </a:moveTo>
                                <a:cubicBezTo>
                                  <a:pt x="2885" y="42"/>
                                  <a:pt x="2882" y="35"/>
                                  <a:pt x="2873" y="35"/>
                                </a:cubicBezTo>
                                <a:cubicBezTo>
                                  <a:pt x="2864" y="35"/>
                                  <a:pt x="2859" y="42"/>
                                  <a:pt x="2857" y="50"/>
                                </a:cubicBezTo>
                                <a:lnTo>
                                  <a:pt x="2885" y="50"/>
                                </a:lnTo>
                                <a:close/>
                                <a:moveTo>
                                  <a:pt x="2907" y="29"/>
                                </a:moveTo>
                                <a:cubicBezTo>
                                  <a:pt x="2916" y="29"/>
                                  <a:pt x="2916" y="29"/>
                                  <a:pt x="2916" y="29"/>
                                </a:cubicBezTo>
                                <a:cubicBezTo>
                                  <a:pt x="2916" y="38"/>
                                  <a:pt x="2916" y="38"/>
                                  <a:pt x="2916" y="38"/>
                                </a:cubicBezTo>
                                <a:cubicBezTo>
                                  <a:pt x="2916" y="38"/>
                                  <a:pt x="2916" y="38"/>
                                  <a:pt x="2916" y="38"/>
                                </a:cubicBezTo>
                                <a:cubicBezTo>
                                  <a:pt x="2921" y="32"/>
                                  <a:pt x="2927" y="28"/>
                                  <a:pt x="2935" y="28"/>
                                </a:cubicBezTo>
                                <a:cubicBezTo>
                                  <a:pt x="2942" y="28"/>
                                  <a:pt x="2947" y="31"/>
                                  <a:pt x="2949" y="38"/>
                                </a:cubicBezTo>
                                <a:cubicBezTo>
                                  <a:pt x="2953" y="33"/>
                                  <a:pt x="2961" y="28"/>
                                  <a:pt x="2968" y="28"/>
                                </a:cubicBezTo>
                                <a:cubicBezTo>
                                  <a:pt x="2980" y="28"/>
                                  <a:pt x="2984" y="34"/>
                                  <a:pt x="2984" y="45"/>
                                </a:cubicBezTo>
                                <a:cubicBezTo>
                                  <a:pt x="2984" y="49"/>
                                  <a:pt x="2984" y="53"/>
                                  <a:pt x="2984" y="58"/>
                                </a:cubicBezTo>
                                <a:cubicBezTo>
                                  <a:pt x="2984" y="85"/>
                                  <a:pt x="2984" y="85"/>
                                  <a:pt x="2984" y="85"/>
                                </a:cubicBezTo>
                                <a:cubicBezTo>
                                  <a:pt x="2975" y="85"/>
                                  <a:pt x="2975" y="85"/>
                                  <a:pt x="2975" y="85"/>
                                </a:cubicBezTo>
                                <a:cubicBezTo>
                                  <a:pt x="2975" y="60"/>
                                  <a:pt x="2975" y="60"/>
                                  <a:pt x="2975" y="60"/>
                                </a:cubicBezTo>
                                <a:cubicBezTo>
                                  <a:pt x="2975" y="55"/>
                                  <a:pt x="2975" y="50"/>
                                  <a:pt x="2975" y="45"/>
                                </a:cubicBezTo>
                                <a:cubicBezTo>
                                  <a:pt x="2975" y="39"/>
                                  <a:pt x="2971" y="36"/>
                                  <a:pt x="2966" y="36"/>
                                </a:cubicBezTo>
                                <a:cubicBezTo>
                                  <a:pt x="2959" y="36"/>
                                  <a:pt x="2955" y="40"/>
                                  <a:pt x="2950" y="45"/>
                                </a:cubicBezTo>
                                <a:cubicBezTo>
                                  <a:pt x="2949" y="85"/>
                                  <a:pt x="2949" y="85"/>
                                  <a:pt x="2949" y="85"/>
                                </a:cubicBezTo>
                                <a:cubicBezTo>
                                  <a:pt x="2941" y="85"/>
                                  <a:pt x="2941" y="85"/>
                                  <a:pt x="2941" y="85"/>
                                </a:cubicBezTo>
                                <a:cubicBezTo>
                                  <a:pt x="2941" y="60"/>
                                  <a:pt x="2941" y="60"/>
                                  <a:pt x="2941" y="60"/>
                                </a:cubicBezTo>
                                <a:cubicBezTo>
                                  <a:pt x="2941" y="55"/>
                                  <a:pt x="2941" y="50"/>
                                  <a:pt x="2941" y="45"/>
                                </a:cubicBezTo>
                                <a:cubicBezTo>
                                  <a:pt x="2941" y="39"/>
                                  <a:pt x="2937" y="36"/>
                                  <a:pt x="2932" y="36"/>
                                </a:cubicBezTo>
                                <a:cubicBezTo>
                                  <a:pt x="2925" y="36"/>
                                  <a:pt x="2921" y="40"/>
                                  <a:pt x="2916" y="45"/>
                                </a:cubicBezTo>
                                <a:cubicBezTo>
                                  <a:pt x="2916" y="85"/>
                                  <a:pt x="2916" y="85"/>
                                  <a:pt x="2916" y="85"/>
                                </a:cubicBezTo>
                                <a:cubicBezTo>
                                  <a:pt x="2907" y="85"/>
                                  <a:pt x="2907" y="85"/>
                                  <a:pt x="2907" y="85"/>
                                </a:cubicBezTo>
                                <a:lnTo>
                                  <a:pt x="2907" y="29"/>
                                </a:lnTo>
                                <a:close/>
                                <a:moveTo>
                                  <a:pt x="54" y="217"/>
                                </a:moveTo>
                                <a:cubicBezTo>
                                  <a:pt x="51" y="220"/>
                                  <a:pt x="48" y="221"/>
                                  <a:pt x="44" y="221"/>
                                </a:cubicBezTo>
                                <a:cubicBezTo>
                                  <a:pt x="39" y="221"/>
                                  <a:pt x="36" y="217"/>
                                  <a:pt x="35" y="212"/>
                                </a:cubicBezTo>
                                <a:cubicBezTo>
                                  <a:pt x="31" y="217"/>
                                  <a:pt x="26" y="221"/>
                                  <a:pt x="19" y="221"/>
                                </a:cubicBezTo>
                                <a:cubicBezTo>
                                  <a:pt x="9" y="221"/>
                                  <a:pt x="3" y="214"/>
                                  <a:pt x="3" y="205"/>
                                </a:cubicBezTo>
                                <a:cubicBezTo>
                                  <a:pt x="3" y="189"/>
                                  <a:pt x="23" y="186"/>
                                  <a:pt x="35" y="185"/>
                                </a:cubicBezTo>
                                <a:cubicBezTo>
                                  <a:pt x="35" y="183"/>
                                  <a:pt x="35" y="180"/>
                                  <a:pt x="35" y="178"/>
                                </a:cubicBezTo>
                                <a:cubicBezTo>
                                  <a:pt x="35" y="173"/>
                                  <a:pt x="33" y="170"/>
                                  <a:pt x="27" y="170"/>
                                </a:cubicBezTo>
                                <a:cubicBezTo>
                                  <a:pt x="22" y="170"/>
                                  <a:pt x="19" y="171"/>
                                  <a:pt x="11" y="177"/>
                                </a:cubicBezTo>
                                <a:cubicBezTo>
                                  <a:pt x="7" y="172"/>
                                  <a:pt x="7" y="172"/>
                                  <a:pt x="7" y="172"/>
                                </a:cubicBezTo>
                                <a:cubicBezTo>
                                  <a:pt x="18" y="164"/>
                                  <a:pt x="22" y="162"/>
                                  <a:pt x="30" y="162"/>
                                </a:cubicBezTo>
                                <a:cubicBezTo>
                                  <a:pt x="39" y="162"/>
                                  <a:pt x="44" y="168"/>
                                  <a:pt x="44" y="176"/>
                                </a:cubicBezTo>
                                <a:cubicBezTo>
                                  <a:pt x="44" y="187"/>
                                  <a:pt x="43" y="197"/>
                                  <a:pt x="43" y="207"/>
                                </a:cubicBezTo>
                                <a:cubicBezTo>
                                  <a:pt x="43" y="211"/>
                                  <a:pt x="44" y="214"/>
                                  <a:pt x="47" y="214"/>
                                </a:cubicBezTo>
                                <a:cubicBezTo>
                                  <a:pt x="49" y="214"/>
                                  <a:pt x="50" y="214"/>
                                  <a:pt x="52" y="213"/>
                                </a:cubicBezTo>
                                <a:lnTo>
                                  <a:pt x="54" y="217"/>
                                </a:lnTo>
                                <a:close/>
                                <a:moveTo>
                                  <a:pt x="35" y="190"/>
                                </a:moveTo>
                                <a:cubicBezTo>
                                  <a:pt x="20" y="193"/>
                                  <a:pt x="11" y="195"/>
                                  <a:pt x="11" y="205"/>
                                </a:cubicBezTo>
                                <a:cubicBezTo>
                                  <a:pt x="11" y="211"/>
                                  <a:pt x="15" y="214"/>
                                  <a:pt x="21" y="214"/>
                                </a:cubicBezTo>
                                <a:cubicBezTo>
                                  <a:pt x="27" y="214"/>
                                  <a:pt x="31" y="211"/>
                                  <a:pt x="35" y="206"/>
                                </a:cubicBezTo>
                                <a:lnTo>
                                  <a:pt x="35" y="190"/>
                                </a:lnTo>
                                <a:close/>
                                <a:moveTo>
                                  <a:pt x="93" y="210"/>
                                </a:moveTo>
                                <a:cubicBezTo>
                                  <a:pt x="96" y="212"/>
                                  <a:pt x="100" y="214"/>
                                  <a:pt x="105" y="214"/>
                                </a:cubicBezTo>
                                <a:cubicBezTo>
                                  <a:pt x="110" y="214"/>
                                  <a:pt x="116" y="212"/>
                                  <a:pt x="116" y="205"/>
                                </a:cubicBezTo>
                                <a:cubicBezTo>
                                  <a:pt x="116" y="192"/>
                                  <a:pt x="90" y="198"/>
                                  <a:pt x="90" y="179"/>
                                </a:cubicBezTo>
                                <a:cubicBezTo>
                                  <a:pt x="90" y="168"/>
                                  <a:pt x="99" y="162"/>
                                  <a:pt x="109" y="162"/>
                                </a:cubicBezTo>
                                <a:cubicBezTo>
                                  <a:pt x="115" y="162"/>
                                  <a:pt x="121" y="164"/>
                                  <a:pt x="125" y="167"/>
                                </a:cubicBezTo>
                                <a:cubicBezTo>
                                  <a:pt x="121" y="173"/>
                                  <a:pt x="121" y="173"/>
                                  <a:pt x="121" y="173"/>
                                </a:cubicBezTo>
                                <a:cubicBezTo>
                                  <a:pt x="118" y="171"/>
                                  <a:pt x="114" y="169"/>
                                  <a:pt x="110" y="169"/>
                                </a:cubicBezTo>
                                <a:cubicBezTo>
                                  <a:pt x="104" y="169"/>
                                  <a:pt x="99" y="172"/>
                                  <a:pt x="99" y="178"/>
                                </a:cubicBezTo>
                                <a:cubicBezTo>
                                  <a:pt x="99" y="190"/>
                                  <a:pt x="125" y="185"/>
                                  <a:pt x="125" y="204"/>
                                </a:cubicBezTo>
                                <a:cubicBezTo>
                                  <a:pt x="125" y="215"/>
                                  <a:pt x="116" y="221"/>
                                  <a:pt x="106" y="221"/>
                                </a:cubicBezTo>
                                <a:cubicBezTo>
                                  <a:pt x="100" y="221"/>
                                  <a:pt x="94" y="219"/>
                                  <a:pt x="89" y="216"/>
                                </a:cubicBezTo>
                                <a:lnTo>
                                  <a:pt x="93" y="210"/>
                                </a:lnTo>
                                <a:close/>
                                <a:moveTo>
                                  <a:pt x="141" y="164"/>
                                </a:moveTo>
                                <a:cubicBezTo>
                                  <a:pt x="141" y="143"/>
                                  <a:pt x="141" y="143"/>
                                  <a:pt x="141" y="143"/>
                                </a:cubicBezTo>
                                <a:cubicBezTo>
                                  <a:pt x="150" y="143"/>
                                  <a:pt x="150" y="143"/>
                                  <a:pt x="150" y="143"/>
                                </a:cubicBezTo>
                                <a:cubicBezTo>
                                  <a:pt x="150" y="164"/>
                                  <a:pt x="150" y="164"/>
                                  <a:pt x="150" y="164"/>
                                </a:cubicBezTo>
                                <a:cubicBezTo>
                                  <a:pt x="165" y="164"/>
                                  <a:pt x="165" y="164"/>
                                  <a:pt x="165" y="164"/>
                                </a:cubicBezTo>
                                <a:cubicBezTo>
                                  <a:pt x="165" y="171"/>
                                  <a:pt x="165" y="171"/>
                                  <a:pt x="165" y="171"/>
                                </a:cubicBezTo>
                                <a:cubicBezTo>
                                  <a:pt x="150" y="171"/>
                                  <a:pt x="150" y="171"/>
                                  <a:pt x="150" y="171"/>
                                </a:cubicBezTo>
                                <a:cubicBezTo>
                                  <a:pt x="149" y="193"/>
                                  <a:pt x="149" y="193"/>
                                  <a:pt x="149" y="193"/>
                                </a:cubicBezTo>
                                <a:cubicBezTo>
                                  <a:pt x="149" y="197"/>
                                  <a:pt x="149" y="199"/>
                                  <a:pt x="149" y="201"/>
                                </a:cubicBezTo>
                                <a:cubicBezTo>
                                  <a:pt x="149" y="207"/>
                                  <a:pt x="149" y="207"/>
                                  <a:pt x="149" y="207"/>
                                </a:cubicBezTo>
                                <a:cubicBezTo>
                                  <a:pt x="149" y="211"/>
                                  <a:pt x="151" y="214"/>
                                  <a:pt x="155" y="214"/>
                                </a:cubicBezTo>
                                <a:cubicBezTo>
                                  <a:pt x="158" y="214"/>
                                  <a:pt x="161" y="212"/>
                                  <a:pt x="163" y="211"/>
                                </a:cubicBezTo>
                                <a:cubicBezTo>
                                  <a:pt x="166" y="216"/>
                                  <a:pt x="166" y="216"/>
                                  <a:pt x="166" y="216"/>
                                </a:cubicBezTo>
                                <a:cubicBezTo>
                                  <a:pt x="163" y="219"/>
                                  <a:pt x="157" y="221"/>
                                  <a:pt x="152" y="221"/>
                                </a:cubicBezTo>
                                <a:cubicBezTo>
                                  <a:pt x="144" y="221"/>
                                  <a:pt x="140" y="216"/>
                                  <a:pt x="140" y="207"/>
                                </a:cubicBezTo>
                                <a:cubicBezTo>
                                  <a:pt x="140" y="200"/>
                                  <a:pt x="140" y="200"/>
                                  <a:pt x="140" y="200"/>
                                </a:cubicBezTo>
                                <a:cubicBezTo>
                                  <a:pt x="140" y="198"/>
                                  <a:pt x="140" y="195"/>
                                  <a:pt x="141" y="191"/>
                                </a:cubicBezTo>
                                <a:cubicBezTo>
                                  <a:pt x="141" y="171"/>
                                  <a:pt x="141" y="171"/>
                                  <a:pt x="141" y="171"/>
                                </a:cubicBezTo>
                                <a:cubicBezTo>
                                  <a:pt x="131" y="171"/>
                                  <a:pt x="131" y="171"/>
                                  <a:pt x="131" y="171"/>
                                </a:cubicBezTo>
                                <a:cubicBezTo>
                                  <a:pt x="131" y="164"/>
                                  <a:pt x="131" y="164"/>
                                  <a:pt x="131" y="164"/>
                                </a:cubicBezTo>
                                <a:lnTo>
                                  <a:pt x="141" y="164"/>
                                </a:lnTo>
                                <a:close/>
                                <a:moveTo>
                                  <a:pt x="222" y="217"/>
                                </a:moveTo>
                                <a:cubicBezTo>
                                  <a:pt x="219" y="220"/>
                                  <a:pt x="216" y="221"/>
                                  <a:pt x="212" y="221"/>
                                </a:cubicBezTo>
                                <a:cubicBezTo>
                                  <a:pt x="207" y="221"/>
                                  <a:pt x="204" y="217"/>
                                  <a:pt x="203" y="212"/>
                                </a:cubicBezTo>
                                <a:cubicBezTo>
                                  <a:pt x="199" y="217"/>
                                  <a:pt x="194" y="221"/>
                                  <a:pt x="187" y="221"/>
                                </a:cubicBezTo>
                                <a:cubicBezTo>
                                  <a:pt x="177" y="221"/>
                                  <a:pt x="171" y="214"/>
                                  <a:pt x="171" y="205"/>
                                </a:cubicBezTo>
                                <a:cubicBezTo>
                                  <a:pt x="171" y="189"/>
                                  <a:pt x="191" y="186"/>
                                  <a:pt x="203" y="185"/>
                                </a:cubicBezTo>
                                <a:cubicBezTo>
                                  <a:pt x="203" y="183"/>
                                  <a:pt x="203" y="180"/>
                                  <a:pt x="203" y="178"/>
                                </a:cubicBezTo>
                                <a:cubicBezTo>
                                  <a:pt x="203" y="173"/>
                                  <a:pt x="201" y="170"/>
                                  <a:pt x="195" y="170"/>
                                </a:cubicBezTo>
                                <a:cubicBezTo>
                                  <a:pt x="190" y="170"/>
                                  <a:pt x="187" y="171"/>
                                  <a:pt x="179" y="177"/>
                                </a:cubicBezTo>
                                <a:cubicBezTo>
                                  <a:pt x="175" y="172"/>
                                  <a:pt x="175" y="172"/>
                                  <a:pt x="175" y="172"/>
                                </a:cubicBezTo>
                                <a:cubicBezTo>
                                  <a:pt x="186" y="164"/>
                                  <a:pt x="190" y="162"/>
                                  <a:pt x="198" y="162"/>
                                </a:cubicBezTo>
                                <a:cubicBezTo>
                                  <a:pt x="207" y="162"/>
                                  <a:pt x="212" y="168"/>
                                  <a:pt x="212" y="176"/>
                                </a:cubicBezTo>
                                <a:cubicBezTo>
                                  <a:pt x="212" y="187"/>
                                  <a:pt x="211" y="197"/>
                                  <a:pt x="211" y="207"/>
                                </a:cubicBezTo>
                                <a:cubicBezTo>
                                  <a:pt x="211" y="211"/>
                                  <a:pt x="212" y="214"/>
                                  <a:pt x="215" y="214"/>
                                </a:cubicBezTo>
                                <a:cubicBezTo>
                                  <a:pt x="217" y="214"/>
                                  <a:pt x="218" y="214"/>
                                  <a:pt x="220" y="213"/>
                                </a:cubicBezTo>
                                <a:lnTo>
                                  <a:pt x="222" y="217"/>
                                </a:lnTo>
                                <a:close/>
                                <a:moveTo>
                                  <a:pt x="203" y="190"/>
                                </a:moveTo>
                                <a:cubicBezTo>
                                  <a:pt x="188" y="193"/>
                                  <a:pt x="179" y="195"/>
                                  <a:pt x="179" y="205"/>
                                </a:cubicBezTo>
                                <a:cubicBezTo>
                                  <a:pt x="179" y="211"/>
                                  <a:pt x="183" y="214"/>
                                  <a:pt x="189" y="214"/>
                                </a:cubicBezTo>
                                <a:cubicBezTo>
                                  <a:pt x="195" y="214"/>
                                  <a:pt x="199" y="211"/>
                                  <a:pt x="203" y="206"/>
                                </a:cubicBezTo>
                                <a:lnTo>
                                  <a:pt x="203" y="190"/>
                                </a:lnTo>
                                <a:close/>
                                <a:moveTo>
                                  <a:pt x="200" y="142"/>
                                </a:moveTo>
                                <a:cubicBezTo>
                                  <a:pt x="211" y="142"/>
                                  <a:pt x="211" y="142"/>
                                  <a:pt x="211" y="142"/>
                                </a:cubicBezTo>
                                <a:cubicBezTo>
                                  <a:pt x="206" y="147"/>
                                  <a:pt x="202" y="152"/>
                                  <a:pt x="197" y="157"/>
                                </a:cubicBezTo>
                                <a:cubicBezTo>
                                  <a:pt x="191" y="157"/>
                                  <a:pt x="191" y="157"/>
                                  <a:pt x="191" y="157"/>
                                </a:cubicBezTo>
                                <a:lnTo>
                                  <a:pt x="200" y="142"/>
                                </a:lnTo>
                                <a:close/>
                                <a:moveTo>
                                  <a:pt x="234" y="164"/>
                                </a:moveTo>
                                <a:cubicBezTo>
                                  <a:pt x="234" y="143"/>
                                  <a:pt x="234" y="143"/>
                                  <a:pt x="234" y="143"/>
                                </a:cubicBezTo>
                                <a:cubicBezTo>
                                  <a:pt x="243" y="143"/>
                                  <a:pt x="243" y="143"/>
                                  <a:pt x="243" y="143"/>
                                </a:cubicBezTo>
                                <a:cubicBezTo>
                                  <a:pt x="243" y="164"/>
                                  <a:pt x="243" y="164"/>
                                  <a:pt x="243" y="164"/>
                                </a:cubicBezTo>
                                <a:cubicBezTo>
                                  <a:pt x="258" y="164"/>
                                  <a:pt x="258" y="164"/>
                                  <a:pt x="258" y="164"/>
                                </a:cubicBezTo>
                                <a:cubicBezTo>
                                  <a:pt x="258" y="171"/>
                                  <a:pt x="258" y="171"/>
                                  <a:pt x="258" y="171"/>
                                </a:cubicBezTo>
                                <a:cubicBezTo>
                                  <a:pt x="243" y="171"/>
                                  <a:pt x="243" y="171"/>
                                  <a:pt x="243" y="171"/>
                                </a:cubicBezTo>
                                <a:cubicBezTo>
                                  <a:pt x="243" y="193"/>
                                  <a:pt x="243" y="193"/>
                                  <a:pt x="243" y="193"/>
                                </a:cubicBezTo>
                                <a:cubicBezTo>
                                  <a:pt x="243" y="197"/>
                                  <a:pt x="243" y="199"/>
                                  <a:pt x="243" y="201"/>
                                </a:cubicBezTo>
                                <a:cubicBezTo>
                                  <a:pt x="243" y="207"/>
                                  <a:pt x="243" y="207"/>
                                  <a:pt x="243" y="207"/>
                                </a:cubicBezTo>
                                <a:cubicBezTo>
                                  <a:pt x="243" y="211"/>
                                  <a:pt x="244" y="214"/>
                                  <a:pt x="248" y="214"/>
                                </a:cubicBezTo>
                                <a:cubicBezTo>
                                  <a:pt x="251" y="214"/>
                                  <a:pt x="255" y="212"/>
                                  <a:pt x="257" y="211"/>
                                </a:cubicBezTo>
                                <a:cubicBezTo>
                                  <a:pt x="260" y="216"/>
                                  <a:pt x="260" y="216"/>
                                  <a:pt x="260" y="216"/>
                                </a:cubicBezTo>
                                <a:cubicBezTo>
                                  <a:pt x="256" y="219"/>
                                  <a:pt x="251" y="221"/>
                                  <a:pt x="246" y="221"/>
                                </a:cubicBezTo>
                                <a:cubicBezTo>
                                  <a:pt x="237" y="221"/>
                                  <a:pt x="234" y="216"/>
                                  <a:pt x="234" y="207"/>
                                </a:cubicBezTo>
                                <a:cubicBezTo>
                                  <a:pt x="234" y="200"/>
                                  <a:pt x="234" y="200"/>
                                  <a:pt x="234" y="200"/>
                                </a:cubicBezTo>
                                <a:cubicBezTo>
                                  <a:pt x="234" y="198"/>
                                  <a:pt x="234" y="195"/>
                                  <a:pt x="234" y="191"/>
                                </a:cubicBezTo>
                                <a:cubicBezTo>
                                  <a:pt x="234" y="171"/>
                                  <a:pt x="234" y="171"/>
                                  <a:pt x="234" y="171"/>
                                </a:cubicBezTo>
                                <a:cubicBezTo>
                                  <a:pt x="225" y="171"/>
                                  <a:pt x="225" y="171"/>
                                  <a:pt x="225" y="171"/>
                                </a:cubicBezTo>
                                <a:cubicBezTo>
                                  <a:pt x="225" y="164"/>
                                  <a:pt x="225" y="164"/>
                                  <a:pt x="225" y="164"/>
                                </a:cubicBezTo>
                                <a:lnTo>
                                  <a:pt x="234" y="164"/>
                                </a:lnTo>
                                <a:close/>
                                <a:moveTo>
                                  <a:pt x="268" y="164"/>
                                </a:moveTo>
                                <a:cubicBezTo>
                                  <a:pt x="277" y="164"/>
                                  <a:pt x="277" y="164"/>
                                  <a:pt x="277" y="164"/>
                                </a:cubicBezTo>
                                <a:cubicBezTo>
                                  <a:pt x="277" y="173"/>
                                  <a:pt x="277" y="173"/>
                                  <a:pt x="277" y="173"/>
                                </a:cubicBezTo>
                                <a:cubicBezTo>
                                  <a:pt x="277" y="173"/>
                                  <a:pt x="277" y="173"/>
                                  <a:pt x="277" y="173"/>
                                </a:cubicBezTo>
                                <a:cubicBezTo>
                                  <a:pt x="282" y="166"/>
                                  <a:pt x="289" y="162"/>
                                  <a:pt x="296" y="162"/>
                                </a:cubicBezTo>
                                <a:cubicBezTo>
                                  <a:pt x="309" y="162"/>
                                  <a:pt x="313" y="169"/>
                                  <a:pt x="313" y="179"/>
                                </a:cubicBezTo>
                                <a:cubicBezTo>
                                  <a:pt x="313" y="184"/>
                                  <a:pt x="313" y="188"/>
                                  <a:pt x="313" y="192"/>
                                </a:cubicBezTo>
                                <a:cubicBezTo>
                                  <a:pt x="313" y="220"/>
                                  <a:pt x="313" y="220"/>
                                  <a:pt x="313" y="220"/>
                                </a:cubicBezTo>
                                <a:cubicBezTo>
                                  <a:pt x="304" y="220"/>
                                  <a:pt x="304" y="220"/>
                                  <a:pt x="304" y="220"/>
                                </a:cubicBezTo>
                                <a:cubicBezTo>
                                  <a:pt x="304" y="195"/>
                                  <a:pt x="304" y="195"/>
                                  <a:pt x="304" y="195"/>
                                </a:cubicBezTo>
                                <a:cubicBezTo>
                                  <a:pt x="304" y="190"/>
                                  <a:pt x="304" y="185"/>
                                  <a:pt x="304" y="179"/>
                                </a:cubicBezTo>
                                <a:cubicBezTo>
                                  <a:pt x="304" y="173"/>
                                  <a:pt x="300" y="170"/>
                                  <a:pt x="294" y="170"/>
                                </a:cubicBezTo>
                                <a:cubicBezTo>
                                  <a:pt x="288" y="170"/>
                                  <a:pt x="283" y="174"/>
                                  <a:pt x="277" y="181"/>
                                </a:cubicBezTo>
                                <a:cubicBezTo>
                                  <a:pt x="277" y="220"/>
                                  <a:pt x="277" y="220"/>
                                  <a:pt x="277" y="220"/>
                                </a:cubicBezTo>
                                <a:cubicBezTo>
                                  <a:pt x="268" y="220"/>
                                  <a:pt x="268" y="220"/>
                                  <a:pt x="268" y="220"/>
                                </a:cubicBezTo>
                                <a:lnTo>
                                  <a:pt x="268" y="164"/>
                                </a:lnTo>
                                <a:close/>
                                <a:moveTo>
                                  <a:pt x="337" y="142"/>
                                </a:moveTo>
                                <a:cubicBezTo>
                                  <a:pt x="348" y="142"/>
                                  <a:pt x="348" y="142"/>
                                  <a:pt x="348" y="142"/>
                                </a:cubicBezTo>
                                <a:cubicBezTo>
                                  <a:pt x="344" y="147"/>
                                  <a:pt x="339" y="152"/>
                                  <a:pt x="334" y="157"/>
                                </a:cubicBezTo>
                                <a:cubicBezTo>
                                  <a:pt x="328" y="157"/>
                                  <a:pt x="328" y="157"/>
                                  <a:pt x="328" y="157"/>
                                </a:cubicBezTo>
                                <a:lnTo>
                                  <a:pt x="337" y="142"/>
                                </a:lnTo>
                                <a:close/>
                                <a:moveTo>
                                  <a:pt x="330" y="164"/>
                                </a:moveTo>
                                <a:cubicBezTo>
                                  <a:pt x="339" y="164"/>
                                  <a:pt x="339" y="164"/>
                                  <a:pt x="339" y="164"/>
                                </a:cubicBezTo>
                                <a:cubicBezTo>
                                  <a:pt x="338" y="220"/>
                                  <a:pt x="338" y="220"/>
                                  <a:pt x="338" y="220"/>
                                </a:cubicBezTo>
                                <a:cubicBezTo>
                                  <a:pt x="329" y="220"/>
                                  <a:pt x="329" y="220"/>
                                  <a:pt x="329" y="220"/>
                                </a:cubicBezTo>
                                <a:lnTo>
                                  <a:pt x="330" y="164"/>
                                </a:lnTo>
                                <a:close/>
                                <a:moveTo>
                                  <a:pt x="355" y="164"/>
                                </a:moveTo>
                                <a:cubicBezTo>
                                  <a:pt x="364" y="164"/>
                                  <a:pt x="364" y="164"/>
                                  <a:pt x="364" y="164"/>
                                </a:cubicBezTo>
                                <a:cubicBezTo>
                                  <a:pt x="364" y="172"/>
                                  <a:pt x="364" y="172"/>
                                  <a:pt x="364" y="172"/>
                                </a:cubicBezTo>
                                <a:cubicBezTo>
                                  <a:pt x="364" y="172"/>
                                  <a:pt x="364" y="172"/>
                                  <a:pt x="364" y="172"/>
                                </a:cubicBezTo>
                                <a:cubicBezTo>
                                  <a:pt x="369" y="166"/>
                                  <a:pt x="375" y="162"/>
                                  <a:pt x="383" y="162"/>
                                </a:cubicBezTo>
                                <a:cubicBezTo>
                                  <a:pt x="390" y="162"/>
                                  <a:pt x="395" y="166"/>
                                  <a:pt x="397" y="173"/>
                                </a:cubicBezTo>
                                <a:cubicBezTo>
                                  <a:pt x="401" y="167"/>
                                  <a:pt x="409" y="162"/>
                                  <a:pt x="416" y="162"/>
                                </a:cubicBezTo>
                                <a:cubicBezTo>
                                  <a:pt x="428" y="162"/>
                                  <a:pt x="432" y="169"/>
                                  <a:pt x="432" y="179"/>
                                </a:cubicBezTo>
                                <a:cubicBezTo>
                                  <a:pt x="432" y="184"/>
                                  <a:pt x="432" y="188"/>
                                  <a:pt x="432" y="192"/>
                                </a:cubicBezTo>
                                <a:cubicBezTo>
                                  <a:pt x="432" y="220"/>
                                  <a:pt x="432" y="220"/>
                                  <a:pt x="432" y="220"/>
                                </a:cubicBezTo>
                                <a:cubicBezTo>
                                  <a:pt x="423" y="220"/>
                                  <a:pt x="423" y="220"/>
                                  <a:pt x="423" y="220"/>
                                </a:cubicBezTo>
                                <a:cubicBezTo>
                                  <a:pt x="423" y="195"/>
                                  <a:pt x="423" y="195"/>
                                  <a:pt x="423" y="195"/>
                                </a:cubicBezTo>
                                <a:cubicBezTo>
                                  <a:pt x="423" y="190"/>
                                  <a:pt x="423" y="185"/>
                                  <a:pt x="423" y="179"/>
                                </a:cubicBezTo>
                                <a:cubicBezTo>
                                  <a:pt x="423" y="173"/>
                                  <a:pt x="419" y="170"/>
                                  <a:pt x="414" y="170"/>
                                </a:cubicBezTo>
                                <a:cubicBezTo>
                                  <a:pt x="407" y="170"/>
                                  <a:pt x="403" y="174"/>
                                  <a:pt x="398" y="180"/>
                                </a:cubicBezTo>
                                <a:cubicBezTo>
                                  <a:pt x="397" y="220"/>
                                  <a:pt x="397" y="220"/>
                                  <a:pt x="397" y="220"/>
                                </a:cubicBezTo>
                                <a:cubicBezTo>
                                  <a:pt x="389" y="220"/>
                                  <a:pt x="389" y="220"/>
                                  <a:pt x="389" y="220"/>
                                </a:cubicBezTo>
                                <a:cubicBezTo>
                                  <a:pt x="389" y="195"/>
                                  <a:pt x="389" y="195"/>
                                  <a:pt x="389" y="195"/>
                                </a:cubicBezTo>
                                <a:cubicBezTo>
                                  <a:pt x="389" y="190"/>
                                  <a:pt x="389" y="185"/>
                                  <a:pt x="389" y="179"/>
                                </a:cubicBezTo>
                                <a:cubicBezTo>
                                  <a:pt x="389" y="173"/>
                                  <a:pt x="385" y="170"/>
                                  <a:pt x="380" y="170"/>
                                </a:cubicBezTo>
                                <a:cubicBezTo>
                                  <a:pt x="373" y="170"/>
                                  <a:pt x="369" y="174"/>
                                  <a:pt x="364" y="180"/>
                                </a:cubicBezTo>
                                <a:cubicBezTo>
                                  <a:pt x="363" y="220"/>
                                  <a:pt x="363" y="220"/>
                                  <a:pt x="363" y="220"/>
                                </a:cubicBezTo>
                                <a:cubicBezTo>
                                  <a:pt x="355" y="220"/>
                                  <a:pt x="355" y="220"/>
                                  <a:pt x="355" y="220"/>
                                </a:cubicBezTo>
                                <a:lnTo>
                                  <a:pt x="355" y="164"/>
                                </a:lnTo>
                                <a:close/>
                                <a:moveTo>
                                  <a:pt x="480" y="164"/>
                                </a:moveTo>
                                <a:cubicBezTo>
                                  <a:pt x="489" y="164"/>
                                  <a:pt x="489" y="164"/>
                                  <a:pt x="489" y="164"/>
                                </a:cubicBezTo>
                                <a:cubicBezTo>
                                  <a:pt x="489" y="175"/>
                                  <a:pt x="489" y="175"/>
                                  <a:pt x="489" y="175"/>
                                </a:cubicBezTo>
                                <a:cubicBezTo>
                                  <a:pt x="489" y="175"/>
                                  <a:pt x="489" y="175"/>
                                  <a:pt x="489" y="175"/>
                                </a:cubicBezTo>
                                <a:cubicBezTo>
                                  <a:pt x="491" y="170"/>
                                  <a:pt x="497" y="162"/>
                                  <a:pt x="505" y="162"/>
                                </a:cubicBezTo>
                                <a:cubicBezTo>
                                  <a:pt x="507" y="162"/>
                                  <a:pt x="508" y="162"/>
                                  <a:pt x="510" y="163"/>
                                </a:cubicBezTo>
                                <a:cubicBezTo>
                                  <a:pt x="507" y="172"/>
                                  <a:pt x="507" y="172"/>
                                  <a:pt x="507" y="172"/>
                                </a:cubicBezTo>
                                <a:cubicBezTo>
                                  <a:pt x="506" y="171"/>
                                  <a:pt x="505" y="171"/>
                                  <a:pt x="503" y="171"/>
                                </a:cubicBezTo>
                                <a:cubicBezTo>
                                  <a:pt x="500" y="171"/>
                                  <a:pt x="494" y="174"/>
                                  <a:pt x="489" y="183"/>
                                </a:cubicBezTo>
                                <a:cubicBezTo>
                                  <a:pt x="488" y="220"/>
                                  <a:pt x="488" y="220"/>
                                  <a:pt x="488" y="220"/>
                                </a:cubicBezTo>
                                <a:cubicBezTo>
                                  <a:pt x="480" y="220"/>
                                  <a:pt x="480" y="220"/>
                                  <a:pt x="480" y="220"/>
                                </a:cubicBezTo>
                                <a:lnTo>
                                  <a:pt x="480" y="164"/>
                                </a:lnTo>
                                <a:close/>
                                <a:moveTo>
                                  <a:pt x="512" y="192"/>
                                </a:moveTo>
                                <a:cubicBezTo>
                                  <a:pt x="512" y="177"/>
                                  <a:pt x="521" y="162"/>
                                  <a:pt x="539" y="162"/>
                                </a:cubicBezTo>
                                <a:cubicBezTo>
                                  <a:pt x="555" y="162"/>
                                  <a:pt x="565" y="173"/>
                                  <a:pt x="565" y="192"/>
                                </a:cubicBezTo>
                                <a:cubicBezTo>
                                  <a:pt x="565" y="206"/>
                                  <a:pt x="555" y="221"/>
                                  <a:pt x="538" y="221"/>
                                </a:cubicBezTo>
                                <a:cubicBezTo>
                                  <a:pt x="521" y="221"/>
                                  <a:pt x="512" y="210"/>
                                  <a:pt x="512" y="192"/>
                                </a:cubicBezTo>
                                <a:close/>
                                <a:moveTo>
                                  <a:pt x="521" y="192"/>
                                </a:moveTo>
                                <a:cubicBezTo>
                                  <a:pt x="521" y="207"/>
                                  <a:pt x="529" y="214"/>
                                  <a:pt x="538" y="214"/>
                                </a:cubicBezTo>
                                <a:cubicBezTo>
                                  <a:pt x="546" y="214"/>
                                  <a:pt x="555" y="207"/>
                                  <a:pt x="555" y="192"/>
                                </a:cubicBezTo>
                                <a:cubicBezTo>
                                  <a:pt x="555" y="176"/>
                                  <a:pt x="548" y="169"/>
                                  <a:pt x="539" y="169"/>
                                </a:cubicBezTo>
                                <a:cubicBezTo>
                                  <a:pt x="530" y="169"/>
                                  <a:pt x="521" y="176"/>
                                  <a:pt x="521" y="192"/>
                                </a:cubicBezTo>
                                <a:close/>
                                <a:moveTo>
                                  <a:pt x="615" y="220"/>
                                </a:moveTo>
                                <a:cubicBezTo>
                                  <a:pt x="574" y="220"/>
                                  <a:pt x="574" y="220"/>
                                  <a:pt x="574" y="220"/>
                                </a:cubicBezTo>
                                <a:cubicBezTo>
                                  <a:pt x="572" y="215"/>
                                  <a:pt x="572" y="215"/>
                                  <a:pt x="572" y="215"/>
                                </a:cubicBezTo>
                                <a:cubicBezTo>
                                  <a:pt x="604" y="172"/>
                                  <a:pt x="604" y="172"/>
                                  <a:pt x="604" y="172"/>
                                </a:cubicBezTo>
                                <a:cubicBezTo>
                                  <a:pt x="575" y="172"/>
                                  <a:pt x="575" y="172"/>
                                  <a:pt x="575" y="172"/>
                                </a:cubicBezTo>
                                <a:cubicBezTo>
                                  <a:pt x="575" y="164"/>
                                  <a:pt x="575" y="164"/>
                                  <a:pt x="575" y="164"/>
                                </a:cubicBezTo>
                                <a:cubicBezTo>
                                  <a:pt x="615" y="164"/>
                                  <a:pt x="615" y="164"/>
                                  <a:pt x="615" y="164"/>
                                </a:cubicBezTo>
                                <a:cubicBezTo>
                                  <a:pt x="616" y="168"/>
                                  <a:pt x="616" y="168"/>
                                  <a:pt x="616" y="168"/>
                                </a:cubicBezTo>
                                <a:cubicBezTo>
                                  <a:pt x="585" y="212"/>
                                  <a:pt x="585" y="212"/>
                                  <a:pt x="585" y="212"/>
                                </a:cubicBezTo>
                                <a:cubicBezTo>
                                  <a:pt x="615" y="212"/>
                                  <a:pt x="615" y="212"/>
                                  <a:pt x="615" y="212"/>
                                </a:cubicBezTo>
                                <a:lnTo>
                                  <a:pt x="615" y="220"/>
                                </a:lnTo>
                                <a:close/>
                                <a:moveTo>
                                  <a:pt x="628" y="164"/>
                                </a:moveTo>
                                <a:cubicBezTo>
                                  <a:pt x="637" y="164"/>
                                  <a:pt x="637" y="164"/>
                                  <a:pt x="637" y="164"/>
                                </a:cubicBezTo>
                                <a:cubicBezTo>
                                  <a:pt x="637" y="171"/>
                                  <a:pt x="637" y="171"/>
                                  <a:pt x="637" y="171"/>
                                </a:cubicBezTo>
                                <a:cubicBezTo>
                                  <a:pt x="637" y="171"/>
                                  <a:pt x="637" y="171"/>
                                  <a:pt x="637" y="171"/>
                                </a:cubicBezTo>
                                <a:cubicBezTo>
                                  <a:pt x="640" y="167"/>
                                  <a:pt x="647" y="162"/>
                                  <a:pt x="655" y="162"/>
                                </a:cubicBezTo>
                                <a:cubicBezTo>
                                  <a:pt x="664" y="162"/>
                                  <a:pt x="677" y="169"/>
                                  <a:pt x="677" y="191"/>
                                </a:cubicBezTo>
                                <a:cubicBezTo>
                                  <a:pt x="677" y="206"/>
                                  <a:pt x="667" y="221"/>
                                  <a:pt x="653" y="221"/>
                                </a:cubicBezTo>
                                <a:cubicBezTo>
                                  <a:pt x="645" y="221"/>
                                  <a:pt x="640" y="218"/>
                                  <a:pt x="637" y="214"/>
                                </a:cubicBezTo>
                                <a:cubicBezTo>
                                  <a:pt x="637" y="214"/>
                                  <a:pt x="637" y="214"/>
                                  <a:pt x="637" y="214"/>
                                </a:cubicBezTo>
                                <a:cubicBezTo>
                                  <a:pt x="636" y="248"/>
                                  <a:pt x="636" y="248"/>
                                  <a:pt x="636" y="248"/>
                                </a:cubicBezTo>
                                <a:cubicBezTo>
                                  <a:pt x="627" y="248"/>
                                  <a:pt x="627" y="248"/>
                                  <a:pt x="627" y="248"/>
                                </a:cubicBezTo>
                                <a:lnTo>
                                  <a:pt x="628" y="164"/>
                                </a:lnTo>
                                <a:close/>
                                <a:moveTo>
                                  <a:pt x="637" y="205"/>
                                </a:moveTo>
                                <a:cubicBezTo>
                                  <a:pt x="641" y="211"/>
                                  <a:pt x="645" y="214"/>
                                  <a:pt x="651" y="214"/>
                                </a:cubicBezTo>
                                <a:cubicBezTo>
                                  <a:pt x="661" y="214"/>
                                  <a:pt x="667" y="203"/>
                                  <a:pt x="667" y="192"/>
                                </a:cubicBezTo>
                                <a:cubicBezTo>
                                  <a:pt x="667" y="177"/>
                                  <a:pt x="660" y="170"/>
                                  <a:pt x="653" y="170"/>
                                </a:cubicBezTo>
                                <a:cubicBezTo>
                                  <a:pt x="645" y="170"/>
                                  <a:pt x="639" y="175"/>
                                  <a:pt x="637" y="180"/>
                                </a:cubicBezTo>
                                <a:lnTo>
                                  <a:pt x="637" y="205"/>
                                </a:lnTo>
                                <a:close/>
                                <a:moveTo>
                                  <a:pt x="686" y="192"/>
                                </a:moveTo>
                                <a:cubicBezTo>
                                  <a:pt x="686" y="177"/>
                                  <a:pt x="695" y="162"/>
                                  <a:pt x="713" y="162"/>
                                </a:cubicBezTo>
                                <a:cubicBezTo>
                                  <a:pt x="730" y="162"/>
                                  <a:pt x="739" y="173"/>
                                  <a:pt x="739" y="192"/>
                                </a:cubicBezTo>
                                <a:cubicBezTo>
                                  <a:pt x="739" y="206"/>
                                  <a:pt x="730" y="221"/>
                                  <a:pt x="712" y="221"/>
                                </a:cubicBezTo>
                                <a:cubicBezTo>
                                  <a:pt x="696" y="221"/>
                                  <a:pt x="686" y="210"/>
                                  <a:pt x="686" y="192"/>
                                </a:cubicBezTo>
                                <a:close/>
                                <a:moveTo>
                                  <a:pt x="696" y="192"/>
                                </a:moveTo>
                                <a:cubicBezTo>
                                  <a:pt x="696" y="207"/>
                                  <a:pt x="703" y="214"/>
                                  <a:pt x="712" y="214"/>
                                </a:cubicBezTo>
                                <a:cubicBezTo>
                                  <a:pt x="721" y="214"/>
                                  <a:pt x="730" y="207"/>
                                  <a:pt x="730" y="192"/>
                                </a:cubicBezTo>
                                <a:cubicBezTo>
                                  <a:pt x="730" y="176"/>
                                  <a:pt x="722" y="169"/>
                                  <a:pt x="713" y="169"/>
                                </a:cubicBezTo>
                                <a:cubicBezTo>
                                  <a:pt x="705" y="169"/>
                                  <a:pt x="696" y="176"/>
                                  <a:pt x="696" y="192"/>
                                </a:cubicBezTo>
                                <a:close/>
                                <a:moveTo>
                                  <a:pt x="787" y="176"/>
                                </a:moveTo>
                                <a:cubicBezTo>
                                  <a:pt x="783" y="172"/>
                                  <a:pt x="779" y="170"/>
                                  <a:pt x="775" y="170"/>
                                </a:cubicBezTo>
                                <a:cubicBezTo>
                                  <a:pt x="766" y="170"/>
                                  <a:pt x="758" y="178"/>
                                  <a:pt x="758" y="193"/>
                                </a:cubicBezTo>
                                <a:cubicBezTo>
                                  <a:pt x="758" y="206"/>
                                  <a:pt x="766" y="214"/>
                                  <a:pt x="775" y="214"/>
                                </a:cubicBezTo>
                                <a:cubicBezTo>
                                  <a:pt x="779" y="214"/>
                                  <a:pt x="785" y="210"/>
                                  <a:pt x="787" y="207"/>
                                </a:cubicBezTo>
                                <a:cubicBezTo>
                                  <a:pt x="792" y="212"/>
                                  <a:pt x="792" y="212"/>
                                  <a:pt x="792" y="212"/>
                                </a:cubicBezTo>
                                <a:cubicBezTo>
                                  <a:pt x="786" y="218"/>
                                  <a:pt x="781" y="221"/>
                                  <a:pt x="773" y="221"/>
                                </a:cubicBezTo>
                                <a:cubicBezTo>
                                  <a:pt x="759" y="221"/>
                                  <a:pt x="748" y="210"/>
                                  <a:pt x="748" y="192"/>
                                </a:cubicBezTo>
                                <a:cubicBezTo>
                                  <a:pt x="748" y="176"/>
                                  <a:pt x="759" y="162"/>
                                  <a:pt x="774" y="162"/>
                                </a:cubicBezTo>
                                <a:cubicBezTo>
                                  <a:pt x="782" y="162"/>
                                  <a:pt x="788" y="166"/>
                                  <a:pt x="793" y="172"/>
                                </a:cubicBezTo>
                                <a:lnTo>
                                  <a:pt x="787" y="176"/>
                                </a:lnTo>
                                <a:close/>
                                <a:moveTo>
                                  <a:pt x="757" y="142"/>
                                </a:moveTo>
                                <a:cubicBezTo>
                                  <a:pt x="765" y="142"/>
                                  <a:pt x="765" y="142"/>
                                  <a:pt x="765" y="142"/>
                                </a:cubicBezTo>
                                <a:cubicBezTo>
                                  <a:pt x="773" y="152"/>
                                  <a:pt x="773" y="152"/>
                                  <a:pt x="773" y="152"/>
                                </a:cubicBezTo>
                                <a:cubicBezTo>
                                  <a:pt x="781" y="142"/>
                                  <a:pt x="781" y="142"/>
                                  <a:pt x="781" y="142"/>
                                </a:cubicBezTo>
                                <a:cubicBezTo>
                                  <a:pt x="789" y="142"/>
                                  <a:pt x="789" y="142"/>
                                  <a:pt x="789" y="142"/>
                                </a:cubicBezTo>
                                <a:cubicBezTo>
                                  <a:pt x="778" y="158"/>
                                  <a:pt x="778" y="158"/>
                                  <a:pt x="778" y="158"/>
                                </a:cubicBezTo>
                                <a:cubicBezTo>
                                  <a:pt x="768" y="158"/>
                                  <a:pt x="768" y="158"/>
                                  <a:pt x="768" y="158"/>
                                </a:cubicBezTo>
                                <a:lnTo>
                                  <a:pt x="757" y="142"/>
                                </a:lnTo>
                                <a:close/>
                                <a:moveTo>
                                  <a:pt x="806" y="164"/>
                                </a:moveTo>
                                <a:cubicBezTo>
                                  <a:pt x="806" y="143"/>
                                  <a:pt x="806" y="143"/>
                                  <a:pt x="806" y="143"/>
                                </a:cubicBezTo>
                                <a:cubicBezTo>
                                  <a:pt x="815" y="143"/>
                                  <a:pt x="815" y="143"/>
                                  <a:pt x="815" y="143"/>
                                </a:cubicBezTo>
                                <a:cubicBezTo>
                                  <a:pt x="815" y="164"/>
                                  <a:pt x="815" y="164"/>
                                  <a:pt x="815" y="164"/>
                                </a:cubicBezTo>
                                <a:cubicBezTo>
                                  <a:pt x="830" y="164"/>
                                  <a:pt x="830" y="164"/>
                                  <a:pt x="830" y="164"/>
                                </a:cubicBezTo>
                                <a:cubicBezTo>
                                  <a:pt x="830" y="171"/>
                                  <a:pt x="830" y="171"/>
                                  <a:pt x="830" y="171"/>
                                </a:cubicBezTo>
                                <a:cubicBezTo>
                                  <a:pt x="814" y="171"/>
                                  <a:pt x="814" y="171"/>
                                  <a:pt x="814" y="171"/>
                                </a:cubicBezTo>
                                <a:cubicBezTo>
                                  <a:pt x="814" y="193"/>
                                  <a:pt x="814" y="193"/>
                                  <a:pt x="814" y="193"/>
                                </a:cubicBezTo>
                                <a:cubicBezTo>
                                  <a:pt x="814" y="197"/>
                                  <a:pt x="814" y="199"/>
                                  <a:pt x="814" y="201"/>
                                </a:cubicBezTo>
                                <a:cubicBezTo>
                                  <a:pt x="814" y="207"/>
                                  <a:pt x="814" y="207"/>
                                  <a:pt x="814" y="207"/>
                                </a:cubicBezTo>
                                <a:cubicBezTo>
                                  <a:pt x="814" y="211"/>
                                  <a:pt x="815" y="214"/>
                                  <a:pt x="819" y="214"/>
                                </a:cubicBezTo>
                                <a:cubicBezTo>
                                  <a:pt x="822" y="214"/>
                                  <a:pt x="826" y="212"/>
                                  <a:pt x="828" y="211"/>
                                </a:cubicBezTo>
                                <a:cubicBezTo>
                                  <a:pt x="831" y="216"/>
                                  <a:pt x="831" y="216"/>
                                  <a:pt x="831" y="216"/>
                                </a:cubicBezTo>
                                <a:cubicBezTo>
                                  <a:pt x="827" y="219"/>
                                  <a:pt x="822" y="221"/>
                                  <a:pt x="817" y="221"/>
                                </a:cubicBezTo>
                                <a:cubicBezTo>
                                  <a:pt x="808" y="221"/>
                                  <a:pt x="805" y="216"/>
                                  <a:pt x="805" y="207"/>
                                </a:cubicBezTo>
                                <a:cubicBezTo>
                                  <a:pt x="805" y="200"/>
                                  <a:pt x="805" y="200"/>
                                  <a:pt x="805" y="200"/>
                                </a:cubicBezTo>
                                <a:cubicBezTo>
                                  <a:pt x="805" y="198"/>
                                  <a:pt x="805" y="195"/>
                                  <a:pt x="805" y="191"/>
                                </a:cubicBezTo>
                                <a:cubicBezTo>
                                  <a:pt x="805" y="171"/>
                                  <a:pt x="805" y="171"/>
                                  <a:pt x="805" y="171"/>
                                </a:cubicBezTo>
                                <a:cubicBezTo>
                                  <a:pt x="796" y="171"/>
                                  <a:pt x="796" y="171"/>
                                  <a:pt x="796" y="171"/>
                                </a:cubicBezTo>
                                <a:cubicBezTo>
                                  <a:pt x="796" y="164"/>
                                  <a:pt x="796" y="164"/>
                                  <a:pt x="796" y="164"/>
                                </a:cubicBezTo>
                                <a:lnTo>
                                  <a:pt x="806" y="164"/>
                                </a:lnTo>
                                <a:close/>
                                <a:moveTo>
                                  <a:pt x="845" y="190"/>
                                </a:moveTo>
                                <a:cubicBezTo>
                                  <a:pt x="845" y="192"/>
                                  <a:pt x="845" y="192"/>
                                  <a:pt x="845" y="192"/>
                                </a:cubicBezTo>
                                <a:cubicBezTo>
                                  <a:pt x="845" y="204"/>
                                  <a:pt x="849" y="214"/>
                                  <a:pt x="861" y="214"/>
                                </a:cubicBezTo>
                                <a:cubicBezTo>
                                  <a:pt x="867" y="214"/>
                                  <a:pt x="872" y="211"/>
                                  <a:pt x="877" y="206"/>
                                </a:cubicBezTo>
                                <a:cubicBezTo>
                                  <a:pt x="881" y="211"/>
                                  <a:pt x="881" y="211"/>
                                  <a:pt x="881" y="211"/>
                                </a:cubicBezTo>
                                <a:cubicBezTo>
                                  <a:pt x="875" y="217"/>
                                  <a:pt x="868" y="221"/>
                                  <a:pt x="860" y="221"/>
                                </a:cubicBezTo>
                                <a:cubicBezTo>
                                  <a:pt x="844" y="221"/>
                                  <a:pt x="835" y="210"/>
                                  <a:pt x="835" y="192"/>
                                </a:cubicBezTo>
                                <a:cubicBezTo>
                                  <a:pt x="835" y="176"/>
                                  <a:pt x="846" y="162"/>
                                  <a:pt x="861" y="162"/>
                                </a:cubicBezTo>
                                <a:cubicBezTo>
                                  <a:pt x="876" y="162"/>
                                  <a:pt x="882" y="174"/>
                                  <a:pt x="882" y="189"/>
                                </a:cubicBezTo>
                                <a:cubicBezTo>
                                  <a:pt x="882" y="190"/>
                                  <a:pt x="882" y="190"/>
                                  <a:pt x="882" y="190"/>
                                </a:cubicBezTo>
                                <a:lnTo>
                                  <a:pt x="845" y="190"/>
                                </a:lnTo>
                                <a:close/>
                                <a:moveTo>
                                  <a:pt x="873" y="184"/>
                                </a:moveTo>
                                <a:cubicBezTo>
                                  <a:pt x="873" y="176"/>
                                  <a:pt x="870" y="169"/>
                                  <a:pt x="861" y="169"/>
                                </a:cubicBezTo>
                                <a:cubicBezTo>
                                  <a:pt x="852" y="169"/>
                                  <a:pt x="847" y="177"/>
                                  <a:pt x="846" y="184"/>
                                </a:cubicBezTo>
                                <a:lnTo>
                                  <a:pt x="873" y="184"/>
                                </a:lnTo>
                                <a:close/>
                                <a:moveTo>
                                  <a:pt x="895" y="164"/>
                                </a:moveTo>
                                <a:cubicBezTo>
                                  <a:pt x="905" y="164"/>
                                  <a:pt x="905" y="164"/>
                                  <a:pt x="905" y="164"/>
                                </a:cubicBezTo>
                                <a:cubicBezTo>
                                  <a:pt x="904" y="172"/>
                                  <a:pt x="904" y="172"/>
                                  <a:pt x="904" y="172"/>
                                </a:cubicBezTo>
                                <a:cubicBezTo>
                                  <a:pt x="905" y="172"/>
                                  <a:pt x="905" y="172"/>
                                  <a:pt x="905" y="172"/>
                                </a:cubicBezTo>
                                <a:cubicBezTo>
                                  <a:pt x="909" y="166"/>
                                  <a:pt x="915" y="162"/>
                                  <a:pt x="923" y="162"/>
                                </a:cubicBezTo>
                                <a:cubicBezTo>
                                  <a:pt x="930" y="162"/>
                                  <a:pt x="936" y="166"/>
                                  <a:pt x="937" y="173"/>
                                </a:cubicBezTo>
                                <a:cubicBezTo>
                                  <a:pt x="942" y="167"/>
                                  <a:pt x="949" y="162"/>
                                  <a:pt x="956" y="162"/>
                                </a:cubicBezTo>
                                <a:cubicBezTo>
                                  <a:pt x="968" y="162"/>
                                  <a:pt x="972" y="169"/>
                                  <a:pt x="972" y="179"/>
                                </a:cubicBezTo>
                                <a:cubicBezTo>
                                  <a:pt x="972" y="184"/>
                                  <a:pt x="972" y="188"/>
                                  <a:pt x="972" y="192"/>
                                </a:cubicBezTo>
                                <a:cubicBezTo>
                                  <a:pt x="972" y="220"/>
                                  <a:pt x="972" y="220"/>
                                  <a:pt x="972" y="220"/>
                                </a:cubicBezTo>
                                <a:cubicBezTo>
                                  <a:pt x="963" y="220"/>
                                  <a:pt x="963" y="220"/>
                                  <a:pt x="963" y="220"/>
                                </a:cubicBezTo>
                                <a:cubicBezTo>
                                  <a:pt x="963" y="195"/>
                                  <a:pt x="963" y="195"/>
                                  <a:pt x="963" y="195"/>
                                </a:cubicBezTo>
                                <a:cubicBezTo>
                                  <a:pt x="963" y="190"/>
                                  <a:pt x="963" y="185"/>
                                  <a:pt x="963" y="179"/>
                                </a:cubicBezTo>
                                <a:cubicBezTo>
                                  <a:pt x="963" y="173"/>
                                  <a:pt x="959" y="170"/>
                                  <a:pt x="954" y="170"/>
                                </a:cubicBezTo>
                                <a:cubicBezTo>
                                  <a:pt x="948" y="170"/>
                                  <a:pt x="943" y="174"/>
                                  <a:pt x="938" y="180"/>
                                </a:cubicBezTo>
                                <a:cubicBezTo>
                                  <a:pt x="938" y="220"/>
                                  <a:pt x="938" y="220"/>
                                  <a:pt x="938" y="220"/>
                                </a:cubicBezTo>
                                <a:cubicBezTo>
                                  <a:pt x="929" y="220"/>
                                  <a:pt x="929" y="220"/>
                                  <a:pt x="929" y="220"/>
                                </a:cubicBezTo>
                                <a:cubicBezTo>
                                  <a:pt x="929" y="195"/>
                                  <a:pt x="929" y="195"/>
                                  <a:pt x="929" y="195"/>
                                </a:cubicBezTo>
                                <a:cubicBezTo>
                                  <a:pt x="929" y="190"/>
                                  <a:pt x="929" y="185"/>
                                  <a:pt x="929" y="179"/>
                                </a:cubicBezTo>
                                <a:cubicBezTo>
                                  <a:pt x="929" y="173"/>
                                  <a:pt x="925" y="170"/>
                                  <a:pt x="920" y="170"/>
                                </a:cubicBezTo>
                                <a:cubicBezTo>
                                  <a:pt x="914" y="170"/>
                                  <a:pt x="909" y="174"/>
                                  <a:pt x="904" y="180"/>
                                </a:cubicBezTo>
                                <a:cubicBezTo>
                                  <a:pt x="904" y="220"/>
                                  <a:pt x="904" y="220"/>
                                  <a:pt x="904" y="220"/>
                                </a:cubicBezTo>
                                <a:cubicBezTo>
                                  <a:pt x="895" y="220"/>
                                  <a:pt x="895" y="220"/>
                                  <a:pt x="895" y="220"/>
                                </a:cubicBezTo>
                                <a:lnTo>
                                  <a:pt x="895" y="164"/>
                                </a:lnTo>
                                <a:close/>
                                <a:moveTo>
                                  <a:pt x="1078" y="154"/>
                                </a:moveTo>
                                <a:cubicBezTo>
                                  <a:pt x="1072" y="150"/>
                                  <a:pt x="1066" y="149"/>
                                  <a:pt x="1058" y="149"/>
                                </a:cubicBezTo>
                                <a:cubicBezTo>
                                  <a:pt x="1040" y="149"/>
                                  <a:pt x="1027" y="163"/>
                                  <a:pt x="1027" y="181"/>
                                </a:cubicBezTo>
                                <a:cubicBezTo>
                                  <a:pt x="1027" y="199"/>
                                  <a:pt x="1040" y="213"/>
                                  <a:pt x="1058" y="213"/>
                                </a:cubicBezTo>
                                <a:cubicBezTo>
                                  <a:pt x="1065" y="213"/>
                                  <a:pt x="1072" y="211"/>
                                  <a:pt x="1078" y="207"/>
                                </a:cubicBezTo>
                                <a:cubicBezTo>
                                  <a:pt x="1082" y="214"/>
                                  <a:pt x="1082" y="214"/>
                                  <a:pt x="1082" y="214"/>
                                </a:cubicBezTo>
                                <a:cubicBezTo>
                                  <a:pt x="1075" y="218"/>
                                  <a:pt x="1066" y="221"/>
                                  <a:pt x="1058" y="221"/>
                                </a:cubicBezTo>
                                <a:cubicBezTo>
                                  <a:pt x="1035" y="221"/>
                                  <a:pt x="1017" y="206"/>
                                  <a:pt x="1017" y="181"/>
                                </a:cubicBezTo>
                                <a:cubicBezTo>
                                  <a:pt x="1017" y="157"/>
                                  <a:pt x="1035" y="141"/>
                                  <a:pt x="1058" y="141"/>
                                </a:cubicBezTo>
                                <a:cubicBezTo>
                                  <a:pt x="1067" y="141"/>
                                  <a:pt x="1074" y="143"/>
                                  <a:pt x="1082" y="147"/>
                                </a:cubicBezTo>
                                <a:lnTo>
                                  <a:pt x="1078" y="154"/>
                                </a:lnTo>
                                <a:close/>
                                <a:moveTo>
                                  <a:pt x="1039" y="120"/>
                                </a:moveTo>
                                <a:cubicBezTo>
                                  <a:pt x="1048" y="120"/>
                                  <a:pt x="1048" y="120"/>
                                  <a:pt x="1048" y="120"/>
                                </a:cubicBezTo>
                                <a:cubicBezTo>
                                  <a:pt x="1056" y="131"/>
                                  <a:pt x="1056" y="131"/>
                                  <a:pt x="1056" y="131"/>
                                </a:cubicBezTo>
                                <a:cubicBezTo>
                                  <a:pt x="1064" y="120"/>
                                  <a:pt x="1064" y="120"/>
                                  <a:pt x="1064" y="120"/>
                                </a:cubicBezTo>
                                <a:cubicBezTo>
                                  <a:pt x="1072" y="120"/>
                                  <a:pt x="1072" y="120"/>
                                  <a:pt x="1072" y="120"/>
                                </a:cubicBezTo>
                                <a:cubicBezTo>
                                  <a:pt x="1061" y="136"/>
                                  <a:pt x="1061" y="136"/>
                                  <a:pt x="1061" y="136"/>
                                </a:cubicBezTo>
                                <a:cubicBezTo>
                                  <a:pt x="1051" y="136"/>
                                  <a:pt x="1051" y="136"/>
                                  <a:pt x="1051" y="136"/>
                                </a:cubicBezTo>
                                <a:lnTo>
                                  <a:pt x="1039" y="120"/>
                                </a:lnTo>
                                <a:close/>
                                <a:moveTo>
                                  <a:pt x="1100" y="190"/>
                                </a:moveTo>
                                <a:cubicBezTo>
                                  <a:pt x="1100" y="192"/>
                                  <a:pt x="1100" y="192"/>
                                  <a:pt x="1100" y="192"/>
                                </a:cubicBezTo>
                                <a:cubicBezTo>
                                  <a:pt x="1100" y="204"/>
                                  <a:pt x="1104" y="214"/>
                                  <a:pt x="1116" y="214"/>
                                </a:cubicBezTo>
                                <a:cubicBezTo>
                                  <a:pt x="1122" y="214"/>
                                  <a:pt x="1127" y="211"/>
                                  <a:pt x="1132" y="206"/>
                                </a:cubicBezTo>
                                <a:cubicBezTo>
                                  <a:pt x="1136" y="211"/>
                                  <a:pt x="1136" y="211"/>
                                  <a:pt x="1136" y="211"/>
                                </a:cubicBezTo>
                                <a:cubicBezTo>
                                  <a:pt x="1130" y="217"/>
                                  <a:pt x="1123" y="221"/>
                                  <a:pt x="1115" y="221"/>
                                </a:cubicBezTo>
                                <a:cubicBezTo>
                                  <a:pt x="1099" y="221"/>
                                  <a:pt x="1090" y="210"/>
                                  <a:pt x="1090" y="192"/>
                                </a:cubicBezTo>
                                <a:cubicBezTo>
                                  <a:pt x="1090" y="176"/>
                                  <a:pt x="1101" y="162"/>
                                  <a:pt x="1116" y="162"/>
                                </a:cubicBezTo>
                                <a:cubicBezTo>
                                  <a:pt x="1131" y="162"/>
                                  <a:pt x="1138" y="174"/>
                                  <a:pt x="1138" y="189"/>
                                </a:cubicBezTo>
                                <a:cubicBezTo>
                                  <a:pt x="1138" y="190"/>
                                  <a:pt x="1138" y="190"/>
                                  <a:pt x="1138" y="190"/>
                                </a:cubicBezTo>
                                <a:lnTo>
                                  <a:pt x="1100" y="190"/>
                                </a:lnTo>
                                <a:close/>
                                <a:moveTo>
                                  <a:pt x="1129" y="184"/>
                                </a:moveTo>
                                <a:cubicBezTo>
                                  <a:pt x="1129" y="176"/>
                                  <a:pt x="1125" y="169"/>
                                  <a:pt x="1116" y="169"/>
                                </a:cubicBezTo>
                                <a:cubicBezTo>
                                  <a:pt x="1108" y="169"/>
                                  <a:pt x="1102" y="177"/>
                                  <a:pt x="1101" y="184"/>
                                </a:cubicBezTo>
                                <a:lnTo>
                                  <a:pt x="1129" y="184"/>
                                </a:lnTo>
                                <a:close/>
                                <a:moveTo>
                                  <a:pt x="1150" y="210"/>
                                </a:moveTo>
                                <a:cubicBezTo>
                                  <a:pt x="1153" y="212"/>
                                  <a:pt x="1157" y="214"/>
                                  <a:pt x="1162" y="214"/>
                                </a:cubicBezTo>
                                <a:cubicBezTo>
                                  <a:pt x="1167" y="214"/>
                                  <a:pt x="1173" y="212"/>
                                  <a:pt x="1173" y="205"/>
                                </a:cubicBezTo>
                                <a:cubicBezTo>
                                  <a:pt x="1173" y="192"/>
                                  <a:pt x="1147" y="198"/>
                                  <a:pt x="1147" y="179"/>
                                </a:cubicBezTo>
                                <a:cubicBezTo>
                                  <a:pt x="1147" y="168"/>
                                  <a:pt x="1155" y="162"/>
                                  <a:pt x="1166" y="162"/>
                                </a:cubicBezTo>
                                <a:cubicBezTo>
                                  <a:pt x="1172" y="162"/>
                                  <a:pt x="1178" y="164"/>
                                  <a:pt x="1182" y="167"/>
                                </a:cubicBezTo>
                                <a:cubicBezTo>
                                  <a:pt x="1178" y="173"/>
                                  <a:pt x="1178" y="173"/>
                                  <a:pt x="1178" y="173"/>
                                </a:cubicBezTo>
                                <a:cubicBezTo>
                                  <a:pt x="1174" y="171"/>
                                  <a:pt x="1171" y="169"/>
                                  <a:pt x="1167" y="169"/>
                                </a:cubicBezTo>
                                <a:cubicBezTo>
                                  <a:pt x="1160" y="169"/>
                                  <a:pt x="1156" y="172"/>
                                  <a:pt x="1156" y="178"/>
                                </a:cubicBezTo>
                                <a:cubicBezTo>
                                  <a:pt x="1156" y="190"/>
                                  <a:pt x="1182" y="185"/>
                                  <a:pt x="1182" y="204"/>
                                </a:cubicBezTo>
                                <a:cubicBezTo>
                                  <a:pt x="1182" y="215"/>
                                  <a:pt x="1172" y="221"/>
                                  <a:pt x="1163" y="221"/>
                                </a:cubicBezTo>
                                <a:cubicBezTo>
                                  <a:pt x="1157" y="221"/>
                                  <a:pt x="1151" y="219"/>
                                  <a:pt x="1146" y="216"/>
                                </a:cubicBezTo>
                                <a:lnTo>
                                  <a:pt x="1150" y="210"/>
                                </a:lnTo>
                                <a:close/>
                                <a:moveTo>
                                  <a:pt x="1195" y="136"/>
                                </a:moveTo>
                                <a:cubicBezTo>
                                  <a:pt x="1204" y="136"/>
                                  <a:pt x="1204" y="136"/>
                                  <a:pt x="1204" y="136"/>
                                </a:cubicBezTo>
                                <a:cubicBezTo>
                                  <a:pt x="1203" y="191"/>
                                  <a:pt x="1203" y="191"/>
                                  <a:pt x="1203" y="191"/>
                                </a:cubicBezTo>
                                <a:cubicBezTo>
                                  <a:pt x="1232" y="161"/>
                                  <a:pt x="1232" y="161"/>
                                  <a:pt x="1232" y="161"/>
                                </a:cubicBezTo>
                                <a:cubicBezTo>
                                  <a:pt x="1238" y="167"/>
                                  <a:pt x="1238" y="167"/>
                                  <a:pt x="1238" y="167"/>
                                </a:cubicBezTo>
                                <a:cubicBezTo>
                                  <a:pt x="1214" y="189"/>
                                  <a:pt x="1214" y="189"/>
                                  <a:pt x="1214" y="189"/>
                                </a:cubicBezTo>
                                <a:cubicBezTo>
                                  <a:pt x="1238" y="216"/>
                                  <a:pt x="1238" y="216"/>
                                  <a:pt x="1238" y="216"/>
                                </a:cubicBezTo>
                                <a:cubicBezTo>
                                  <a:pt x="1231" y="222"/>
                                  <a:pt x="1231" y="222"/>
                                  <a:pt x="1231" y="222"/>
                                </a:cubicBezTo>
                                <a:cubicBezTo>
                                  <a:pt x="1203" y="191"/>
                                  <a:pt x="1203" y="191"/>
                                  <a:pt x="1203" y="191"/>
                                </a:cubicBezTo>
                                <a:cubicBezTo>
                                  <a:pt x="1203" y="220"/>
                                  <a:pt x="1203" y="220"/>
                                  <a:pt x="1203" y="220"/>
                                </a:cubicBezTo>
                                <a:cubicBezTo>
                                  <a:pt x="1194" y="220"/>
                                  <a:pt x="1194" y="220"/>
                                  <a:pt x="1194" y="220"/>
                                </a:cubicBezTo>
                                <a:lnTo>
                                  <a:pt x="1195" y="136"/>
                                </a:lnTo>
                                <a:close/>
                                <a:moveTo>
                                  <a:pt x="1256" y="190"/>
                                </a:moveTo>
                                <a:cubicBezTo>
                                  <a:pt x="1256" y="192"/>
                                  <a:pt x="1256" y="192"/>
                                  <a:pt x="1256" y="192"/>
                                </a:cubicBezTo>
                                <a:cubicBezTo>
                                  <a:pt x="1256" y="204"/>
                                  <a:pt x="1260" y="214"/>
                                  <a:pt x="1271" y="214"/>
                                </a:cubicBezTo>
                                <a:cubicBezTo>
                                  <a:pt x="1278" y="214"/>
                                  <a:pt x="1283" y="211"/>
                                  <a:pt x="1287" y="206"/>
                                </a:cubicBezTo>
                                <a:cubicBezTo>
                                  <a:pt x="1292" y="211"/>
                                  <a:pt x="1292" y="211"/>
                                  <a:pt x="1292" y="211"/>
                                </a:cubicBezTo>
                                <a:cubicBezTo>
                                  <a:pt x="1286" y="217"/>
                                  <a:pt x="1279" y="221"/>
                                  <a:pt x="1270" y="221"/>
                                </a:cubicBezTo>
                                <a:cubicBezTo>
                                  <a:pt x="1255" y="221"/>
                                  <a:pt x="1246" y="210"/>
                                  <a:pt x="1246" y="192"/>
                                </a:cubicBezTo>
                                <a:cubicBezTo>
                                  <a:pt x="1246" y="176"/>
                                  <a:pt x="1257" y="162"/>
                                  <a:pt x="1272" y="162"/>
                                </a:cubicBezTo>
                                <a:cubicBezTo>
                                  <a:pt x="1287" y="162"/>
                                  <a:pt x="1293" y="174"/>
                                  <a:pt x="1293" y="189"/>
                                </a:cubicBezTo>
                                <a:cubicBezTo>
                                  <a:pt x="1293" y="190"/>
                                  <a:pt x="1293" y="190"/>
                                  <a:pt x="1293" y="190"/>
                                </a:cubicBezTo>
                                <a:lnTo>
                                  <a:pt x="1256" y="190"/>
                                </a:lnTo>
                                <a:close/>
                                <a:moveTo>
                                  <a:pt x="1284" y="184"/>
                                </a:moveTo>
                                <a:cubicBezTo>
                                  <a:pt x="1284" y="176"/>
                                  <a:pt x="1281" y="169"/>
                                  <a:pt x="1272" y="169"/>
                                </a:cubicBezTo>
                                <a:cubicBezTo>
                                  <a:pt x="1263" y="169"/>
                                  <a:pt x="1258" y="177"/>
                                  <a:pt x="1256" y="184"/>
                                </a:cubicBezTo>
                                <a:lnTo>
                                  <a:pt x="1284" y="184"/>
                                </a:lnTo>
                                <a:close/>
                                <a:moveTo>
                                  <a:pt x="1274" y="142"/>
                                </a:moveTo>
                                <a:cubicBezTo>
                                  <a:pt x="1285" y="142"/>
                                  <a:pt x="1285" y="142"/>
                                  <a:pt x="1285" y="142"/>
                                </a:cubicBezTo>
                                <a:cubicBezTo>
                                  <a:pt x="1280" y="147"/>
                                  <a:pt x="1276" y="152"/>
                                  <a:pt x="1271" y="157"/>
                                </a:cubicBezTo>
                                <a:cubicBezTo>
                                  <a:pt x="1264" y="157"/>
                                  <a:pt x="1264" y="157"/>
                                  <a:pt x="1264" y="157"/>
                                </a:cubicBezTo>
                                <a:lnTo>
                                  <a:pt x="1274" y="142"/>
                                </a:lnTo>
                                <a:close/>
                                <a:moveTo>
                                  <a:pt x="1338" y="164"/>
                                </a:moveTo>
                                <a:cubicBezTo>
                                  <a:pt x="1347" y="164"/>
                                  <a:pt x="1347" y="164"/>
                                  <a:pt x="1347" y="164"/>
                                </a:cubicBezTo>
                                <a:cubicBezTo>
                                  <a:pt x="1347" y="175"/>
                                  <a:pt x="1347" y="175"/>
                                  <a:pt x="1347" y="175"/>
                                </a:cubicBezTo>
                                <a:cubicBezTo>
                                  <a:pt x="1347" y="175"/>
                                  <a:pt x="1347" y="175"/>
                                  <a:pt x="1347" y="175"/>
                                </a:cubicBezTo>
                                <a:cubicBezTo>
                                  <a:pt x="1349" y="170"/>
                                  <a:pt x="1354" y="162"/>
                                  <a:pt x="1362" y="162"/>
                                </a:cubicBezTo>
                                <a:cubicBezTo>
                                  <a:pt x="1364" y="162"/>
                                  <a:pt x="1366" y="162"/>
                                  <a:pt x="1367" y="163"/>
                                </a:cubicBezTo>
                                <a:cubicBezTo>
                                  <a:pt x="1365" y="172"/>
                                  <a:pt x="1365" y="172"/>
                                  <a:pt x="1365" y="172"/>
                                </a:cubicBezTo>
                                <a:cubicBezTo>
                                  <a:pt x="1364" y="171"/>
                                  <a:pt x="1362" y="171"/>
                                  <a:pt x="1361" y="171"/>
                                </a:cubicBezTo>
                                <a:cubicBezTo>
                                  <a:pt x="1357" y="171"/>
                                  <a:pt x="1351" y="174"/>
                                  <a:pt x="1347" y="183"/>
                                </a:cubicBezTo>
                                <a:cubicBezTo>
                                  <a:pt x="1346" y="220"/>
                                  <a:pt x="1346" y="220"/>
                                  <a:pt x="1346" y="220"/>
                                </a:cubicBezTo>
                                <a:cubicBezTo>
                                  <a:pt x="1337" y="220"/>
                                  <a:pt x="1337" y="220"/>
                                  <a:pt x="1337" y="220"/>
                                </a:cubicBezTo>
                                <a:lnTo>
                                  <a:pt x="1338" y="164"/>
                                </a:lnTo>
                                <a:close/>
                                <a:moveTo>
                                  <a:pt x="1379" y="190"/>
                                </a:moveTo>
                                <a:cubicBezTo>
                                  <a:pt x="1379" y="192"/>
                                  <a:pt x="1379" y="192"/>
                                  <a:pt x="1379" y="192"/>
                                </a:cubicBezTo>
                                <a:cubicBezTo>
                                  <a:pt x="1379" y="204"/>
                                  <a:pt x="1383" y="214"/>
                                  <a:pt x="1395" y="214"/>
                                </a:cubicBezTo>
                                <a:cubicBezTo>
                                  <a:pt x="1401" y="214"/>
                                  <a:pt x="1406" y="211"/>
                                  <a:pt x="1411" y="206"/>
                                </a:cubicBezTo>
                                <a:cubicBezTo>
                                  <a:pt x="1415" y="211"/>
                                  <a:pt x="1415" y="211"/>
                                  <a:pt x="1415" y="211"/>
                                </a:cubicBezTo>
                                <a:cubicBezTo>
                                  <a:pt x="1409" y="217"/>
                                  <a:pt x="1402" y="221"/>
                                  <a:pt x="1394" y="221"/>
                                </a:cubicBezTo>
                                <a:cubicBezTo>
                                  <a:pt x="1378" y="221"/>
                                  <a:pt x="1369" y="210"/>
                                  <a:pt x="1369" y="192"/>
                                </a:cubicBezTo>
                                <a:cubicBezTo>
                                  <a:pt x="1369" y="176"/>
                                  <a:pt x="1380" y="162"/>
                                  <a:pt x="1395" y="162"/>
                                </a:cubicBezTo>
                                <a:cubicBezTo>
                                  <a:pt x="1410" y="162"/>
                                  <a:pt x="1417" y="174"/>
                                  <a:pt x="1417" y="189"/>
                                </a:cubicBezTo>
                                <a:cubicBezTo>
                                  <a:pt x="1417" y="190"/>
                                  <a:pt x="1417" y="190"/>
                                  <a:pt x="1417" y="190"/>
                                </a:cubicBezTo>
                                <a:lnTo>
                                  <a:pt x="1379" y="190"/>
                                </a:lnTo>
                                <a:close/>
                                <a:moveTo>
                                  <a:pt x="1408" y="184"/>
                                </a:moveTo>
                                <a:cubicBezTo>
                                  <a:pt x="1408" y="176"/>
                                  <a:pt x="1404" y="169"/>
                                  <a:pt x="1395" y="169"/>
                                </a:cubicBezTo>
                                <a:cubicBezTo>
                                  <a:pt x="1387" y="169"/>
                                  <a:pt x="1381" y="177"/>
                                  <a:pt x="1380" y="184"/>
                                </a:cubicBezTo>
                                <a:lnTo>
                                  <a:pt x="1408" y="184"/>
                                </a:lnTo>
                                <a:close/>
                                <a:moveTo>
                                  <a:pt x="1430" y="164"/>
                                </a:moveTo>
                                <a:cubicBezTo>
                                  <a:pt x="1439" y="164"/>
                                  <a:pt x="1439" y="164"/>
                                  <a:pt x="1439" y="164"/>
                                </a:cubicBezTo>
                                <a:cubicBezTo>
                                  <a:pt x="1439" y="171"/>
                                  <a:pt x="1439" y="171"/>
                                  <a:pt x="1439" y="171"/>
                                </a:cubicBezTo>
                                <a:cubicBezTo>
                                  <a:pt x="1439" y="171"/>
                                  <a:pt x="1439" y="171"/>
                                  <a:pt x="1439" y="171"/>
                                </a:cubicBezTo>
                                <a:cubicBezTo>
                                  <a:pt x="1442" y="167"/>
                                  <a:pt x="1448" y="162"/>
                                  <a:pt x="1456" y="162"/>
                                </a:cubicBezTo>
                                <a:cubicBezTo>
                                  <a:pt x="1466" y="162"/>
                                  <a:pt x="1479" y="169"/>
                                  <a:pt x="1479" y="191"/>
                                </a:cubicBezTo>
                                <a:cubicBezTo>
                                  <a:pt x="1479" y="206"/>
                                  <a:pt x="1469" y="221"/>
                                  <a:pt x="1454" y="221"/>
                                </a:cubicBezTo>
                                <a:cubicBezTo>
                                  <a:pt x="1447" y="221"/>
                                  <a:pt x="1441" y="218"/>
                                  <a:pt x="1439" y="214"/>
                                </a:cubicBezTo>
                                <a:cubicBezTo>
                                  <a:pt x="1438" y="214"/>
                                  <a:pt x="1438" y="214"/>
                                  <a:pt x="1438" y="214"/>
                                </a:cubicBezTo>
                                <a:cubicBezTo>
                                  <a:pt x="1438" y="248"/>
                                  <a:pt x="1438" y="248"/>
                                  <a:pt x="1438" y="248"/>
                                </a:cubicBezTo>
                                <a:cubicBezTo>
                                  <a:pt x="1429" y="248"/>
                                  <a:pt x="1429" y="248"/>
                                  <a:pt x="1429" y="248"/>
                                </a:cubicBezTo>
                                <a:lnTo>
                                  <a:pt x="1430" y="164"/>
                                </a:lnTo>
                                <a:close/>
                                <a:moveTo>
                                  <a:pt x="1438" y="205"/>
                                </a:moveTo>
                                <a:cubicBezTo>
                                  <a:pt x="1442" y="211"/>
                                  <a:pt x="1447" y="214"/>
                                  <a:pt x="1452" y="214"/>
                                </a:cubicBezTo>
                                <a:cubicBezTo>
                                  <a:pt x="1462" y="214"/>
                                  <a:pt x="1469" y="203"/>
                                  <a:pt x="1469" y="192"/>
                                </a:cubicBezTo>
                                <a:cubicBezTo>
                                  <a:pt x="1469" y="177"/>
                                  <a:pt x="1462" y="170"/>
                                  <a:pt x="1454" y="170"/>
                                </a:cubicBezTo>
                                <a:cubicBezTo>
                                  <a:pt x="1447" y="170"/>
                                  <a:pt x="1441" y="175"/>
                                  <a:pt x="1439" y="180"/>
                                </a:cubicBezTo>
                                <a:lnTo>
                                  <a:pt x="1438" y="205"/>
                                </a:lnTo>
                                <a:close/>
                                <a:moveTo>
                                  <a:pt x="1492" y="164"/>
                                </a:moveTo>
                                <a:cubicBezTo>
                                  <a:pt x="1501" y="164"/>
                                  <a:pt x="1501" y="164"/>
                                  <a:pt x="1501" y="164"/>
                                </a:cubicBezTo>
                                <a:cubicBezTo>
                                  <a:pt x="1501" y="189"/>
                                  <a:pt x="1501" y="189"/>
                                  <a:pt x="1501" y="189"/>
                                </a:cubicBezTo>
                                <a:cubicBezTo>
                                  <a:pt x="1501" y="194"/>
                                  <a:pt x="1501" y="199"/>
                                  <a:pt x="1501" y="204"/>
                                </a:cubicBezTo>
                                <a:cubicBezTo>
                                  <a:pt x="1501" y="210"/>
                                  <a:pt x="1505" y="213"/>
                                  <a:pt x="1511" y="213"/>
                                </a:cubicBezTo>
                                <a:cubicBezTo>
                                  <a:pt x="1517" y="213"/>
                                  <a:pt x="1522" y="210"/>
                                  <a:pt x="1528" y="203"/>
                                </a:cubicBezTo>
                                <a:cubicBezTo>
                                  <a:pt x="1528" y="164"/>
                                  <a:pt x="1528" y="164"/>
                                  <a:pt x="1528" y="164"/>
                                </a:cubicBezTo>
                                <a:cubicBezTo>
                                  <a:pt x="1537" y="164"/>
                                  <a:pt x="1537" y="164"/>
                                  <a:pt x="1537" y="164"/>
                                </a:cubicBezTo>
                                <a:cubicBezTo>
                                  <a:pt x="1537" y="220"/>
                                  <a:pt x="1537" y="220"/>
                                  <a:pt x="1537" y="220"/>
                                </a:cubicBezTo>
                                <a:cubicBezTo>
                                  <a:pt x="1528" y="220"/>
                                  <a:pt x="1528" y="220"/>
                                  <a:pt x="1528" y="220"/>
                                </a:cubicBezTo>
                                <a:cubicBezTo>
                                  <a:pt x="1528" y="211"/>
                                  <a:pt x="1528" y="211"/>
                                  <a:pt x="1528" y="211"/>
                                </a:cubicBezTo>
                                <a:cubicBezTo>
                                  <a:pt x="1528" y="211"/>
                                  <a:pt x="1528" y="211"/>
                                  <a:pt x="1528" y="211"/>
                                </a:cubicBezTo>
                                <a:cubicBezTo>
                                  <a:pt x="1523" y="217"/>
                                  <a:pt x="1516" y="221"/>
                                  <a:pt x="1509" y="221"/>
                                </a:cubicBezTo>
                                <a:cubicBezTo>
                                  <a:pt x="1496" y="221"/>
                                  <a:pt x="1492" y="215"/>
                                  <a:pt x="1492" y="204"/>
                                </a:cubicBezTo>
                                <a:cubicBezTo>
                                  <a:pt x="1492" y="200"/>
                                  <a:pt x="1492" y="196"/>
                                  <a:pt x="1492" y="191"/>
                                </a:cubicBezTo>
                                <a:lnTo>
                                  <a:pt x="1492" y="164"/>
                                </a:lnTo>
                                <a:close/>
                                <a:moveTo>
                                  <a:pt x="1555" y="136"/>
                                </a:moveTo>
                                <a:cubicBezTo>
                                  <a:pt x="1564" y="136"/>
                                  <a:pt x="1564" y="136"/>
                                  <a:pt x="1564" y="136"/>
                                </a:cubicBezTo>
                                <a:cubicBezTo>
                                  <a:pt x="1563" y="171"/>
                                  <a:pt x="1563" y="171"/>
                                  <a:pt x="1563" y="171"/>
                                </a:cubicBezTo>
                                <a:cubicBezTo>
                                  <a:pt x="1564" y="171"/>
                                  <a:pt x="1564" y="171"/>
                                  <a:pt x="1564" y="171"/>
                                </a:cubicBezTo>
                                <a:cubicBezTo>
                                  <a:pt x="1567" y="167"/>
                                  <a:pt x="1573" y="162"/>
                                  <a:pt x="1581" y="162"/>
                                </a:cubicBezTo>
                                <a:cubicBezTo>
                                  <a:pt x="1590" y="162"/>
                                  <a:pt x="1603" y="169"/>
                                  <a:pt x="1603" y="191"/>
                                </a:cubicBezTo>
                                <a:cubicBezTo>
                                  <a:pt x="1603" y="206"/>
                                  <a:pt x="1593" y="221"/>
                                  <a:pt x="1579" y="221"/>
                                </a:cubicBezTo>
                                <a:cubicBezTo>
                                  <a:pt x="1571" y="221"/>
                                  <a:pt x="1566" y="218"/>
                                  <a:pt x="1563" y="214"/>
                                </a:cubicBezTo>
                                <a:cubicBezTo>
                                  <a:pt x="1563" y="214"/>
                                  <a:pt x="1563" y="214"/>
                                  <a:pt x="1563" y="214"/>
                                </a:cubicBezTo>
                                <a:cubicBezTo>
                                  <a:pt x="1562" y="220"/>
                                  <a:pt x="1562" y="220"/>
                                  <a:pt x="1562" y="220"/>
                                </a:cubicBezTo>
                                <a:cubicBezTo>
                                  <a:pt x="1554" y="220"/>
                                  <a:pt x="1554" y="220"/>
                                  <a:pt x="1554" y="220"/>
                                </a:cubicBezTo>
                                <a:lnTo>
                                  <a:pt x="1555" y="136"/>
                                </a:lnTo>
                                <a:close/>
                                <a:moveTo>
                                  <a:pt x="1563" y="205"/>
                                </a:moveTo>
                                <a:cubicBezTo>
                                  <a:pt x="1567" y="211"/>
                                  <a:pt x="1572" y="214"/>
                                  <a:pt x="1577" y="214"/>
                                </a:cubicBezTo>
                                <a:cubicBezTo>
                                  <a:pt x="1587" y="214"/>
                                  <a:pt x="1594" y="203"/>
                                  <a:pt x="1594" y="192"/>
                                </a:cubicBezTo>
                                <a:cubicBezTo>
                                  <a:pt x="1594" y="177"/>
                                  <a:pt x="1587" y="170"/>
                                  <a:pt x="1579" y="170"/>
                                </a:cubicBezTo>
                                <a:cubicBezTo>
                                  <a:pt x="1572" y="170"/>
                                  <a:pt x="1566" y="175"/>
                                  <a:pt x="1563" y="180"/>
                                </a:cubicBezTo>
                                <a:lnTo>
                                  <a:pt x="1563" y="205"/>
                                </a:lnTo>
                                <a:close/>
                                <a:moveTo>
                                  <a:pt x="1616" y="136"/>
                                </a:moveTo>
                                <a:cubicBezTo>
                                  <a:pt x="1625" y="136"/>
                                  <a:pt x="1625" y="136"/>
                                  <a:pt x="1625" y="136"/>
                                </a:cubicBezTo>
                                <a:cubicBezTo>
                                  <a:pt x="1624" y="220"/>
                                  <a:pt x="1624" y="220"/>
                                  <a:pt x="1624" y="220"/>
                                </a:cubicBezTo>
                                <a:cubicBezTo>
                                  <a:pt x="1615" y="220"/>
                                  <a:pt x="1615" y="220"/>
                                  <a:pt x="1615" y="220"/>
                                </a:cubicBezTo>
                                <a:lnTo>
                                  <a:pt x="1616" y="136"/>
                                </a:lnTo>
                                <a:close/>
                                <a:moveTo>
                                  <a:pt x="1640" y="142"/>
                                </a:moveTo>
                                <a:cubicBezTo>
                                  <a:pt x="1650" y="142"/>
                                  <a:pt x="1650" y="142"/>
                                  <a:pt x="1650" y="142"/>
                                </a:cubicBezTo>
                                <a:cubicBezTo>
                                  <a:pt x="1650" y="152"/>
                                  <a:pt x="1650" y="152"/>
                                  <a:pt x="1650" y="152"/>
                                </a:cubicBezTo>
                                <a:cubicBezTo>
                                  <a:pt x="1640" y="152"/>
                                  <a:pt x="1640" y="152"/>
                                  <a:pt x="1640" y="152"/>
                                </a:cubicBezTo>
                                <a:lnTo>
                                  <a:pt x="1640" y="142"/>
                                </a:lnTo>
                                <a:close/>
                                <a:moveTo>
                                  <a:pt x="1641" y="164"/>
                                </a:moveTo>
                                <a:cubicBezTo>
                                  <a:pt x="1650" y="164"/>
                                  <a:pt x="1650" y="164"/>
                                  <a:pt x="1650" y="164"/>
                                </a:cubicBezTo>
                                <a:cubicBezTo>
                                  <a:pt x="1649" y="220"/>
                                  <a:pt x="1649" y="220"/>
                                  <a:pt x="1649" y="220"/>
                                </a:cubicBezTo>
                                <a:cubicBezTo>
                                  <a:pt x="1640" y="220"/>
                                  <a:pt x="1640" y="220"/>
                                  <a:pt x="1640" y="220"/>
                                </a:cubicBezTo>
                                <a:lnTo>
                                  <a:pt x="1641" y="164"/>
                                </a:lnTo>
                                <a:close/>
                                <a:moveTo>
                                  <a:pt x="1667" y="136"/>
                                </a:moveTo>
                                <a:cubicBezTo>
                                  <a:pt x="1675" y="136"/>
                                  <a:pt x="1675" y="136"/>
                                  <a:pt x="1675" y="136"/>
                                </a:cubicBezTo>
                                <a:cubicBezTo>
                                  <a:pt x="1675" y="191"/>
                                  <a:pt x="1675" y="191"/>
                                  <a:pt x="1675" y="191"/>
                                </a:cubicBezTo>
                                <a:cubicBezTo>
                                  <a:pt x="1704" y="161"/>
                                  <a:pt x="1704" y="161"/>
                                  <a:pt x="1704" y="161"/>
                                </a:cubicBezTo>
                                <a:cubicBezTo>
                                  <a:pt x="1710" y="167"/>
                                  <a:pt x="1710" y="167"/>
                                  <a:pt x="1710" y="167"/>
                                </a:cubicBezTo>
                                <a:cubicBezTo>
                                  <a:pt x="1686" y="189"/>
                                  <a:pt x="1686" y="189"/>
                                  <a:pt x="1686" y="189"/>
                                </a:cubicBezTo>
                                <a:cubicBezTo>
                                  <a:pt x="1710" y="216"/>
                                  <a:pt x="1710" y="216"/>
                                  <a:pt x="1710" y="216"/>
                                </a:cubicBezTo>
                                <a:cubicBezTo>
                                  <a:pt x="1703" y="222"/>
                                  <a:pt x="1703" y="222"/>
                                  <a:pt x="1703" y="222"/>
                                </a:cubicBezTo>
                                <a:cubicBezTo>
                                  <a:pt x="1675" y="191"/>
                                  <a:pt x="1675" y="191"/>
                                  <a:pt x="1675" y="191"/>
                                </a:cubicBezTo>
                                <a:cubicBezTo>
                                  <a:pt x="1675" y="220"/>
                                  <a:pt x="1675" y="220"/>
                                  <a:pt x="1675" y="220"/>
                                </a:cubicBezTo>
                                <a:cubicBezTo>
                                  <a:pt x="1666" y="220"/>
                                  <a:pt x="1666" y="220"/>
                                  <a:pt x="1666" y="220"/>
                                </a:cubicBezTo>
                                <a:lnTo>
                                  <a:pt x="1667" y="136"/>
                                </a:lnTo>
                                <a:close/>
                                <a:moveTo>
                                  <a:pt x="1717" y="239"/>
                                </a:moveTo>
                                <a:cubicBezTo>
                                  <a:pt x="1726" y="239"/>
                                  <a:pt x="1728" y="237"/>
                                  <a:pt x="1731" y="232"/>
                                </a:cubicBezTo>
                                <a:cubicBezTo>
                                  <a:pt x="1737" y="219"/>
                                  <a:pt x="1737" y="219"/>
                                  <a:pt x="1737" y="219"/>
                                </a:cubicBezTo>
                                <a:cubicBezTo>
                                  <a:pt x="1716" y="165"/>
                                  <a:pt x="1716" y="165"/>
                                  <a:pt x="1716" y="165"/>
                                </a:cubicBezTo>
                                <a:cubicBezTo>
                                  <a:pt x="1726" y="162"/>
                                  <a:pt x="1726" y="162"/>
                                  <a:pt x="1726" y="162"/>
                                </a:cubicBezTo>
                                <a:cubicBezTo>
                                  <a:pt x="1741" y="208"/>
                                  <a:pt x="1741" y="208"/>
                                  <a:pt x="1741" y="208"/>
                                </a:cubicBezTo>
                                <a:cubicBezTo>
                                  <a:pt x="1741" y="208"/>
                                  <a:pt x="1741" y="208"/>
                                  <a:pt x="1741" y="208"/>
                                </a:cubicBezTo>
                                <a:cubicBezTo>
                                  <a:pt x="1758" y="162"/>
                                  <a:pt x="1758" y="162"/>
                                  <a:pt x="1758" y="162"/>
                                </a:cubicBezTo>
                                <a:cubicBezTo>
                                  <a:pt x="1767" y="165"/>
                                  <a:pt x="1767" y="165"/>
                                  <a:pt x="1767" y="165"/>
                                </a:cubicBezTo>
                                <a:cubicBezTo>
                                  <a:pt x="1742" y="227"/>
                                  <a:pt x="1742" y="227"/>
                                  <a:pt x="1742" y="227"/>
                                </a:cubicBezTo>
                                <a:cubicBezTo>
                                  <a:pt x="1736" y="242"/>
                                  <a:pt x="1733" y="246"/>
                                  <a:pt x="1721" y="246"/>
                                </a:cubicBezTo>
                                <a:cubicBezTo>
                                  <a:pt x="1717" y="246"/>
                                  <a:pt x="1717" y="246"/>
                                  <a:pt x="1717" y="246"/>
                                </a:cubicBezTo>
                                <a:lnTo>
                                  <a:pt x="1717" y="239"/>
                                </a:lnTo>
                                <a:close/>
                                <a:moveTo>
                                  <a:pt x="1770" y="209"/>
                                </a:moveTo>
                                <a:cubicBezTo>
                                  <a:pt x="1780" y="209"/>
                                  <a:pt x="1780" y="209"/>
                                  <a:pt x="1780" y="209"/>
                                </a:cubicBezTo>
                                <a:cubicBezTo>
                                  <a:pt x="1780" y="220"/>
                                  <a:pt x="1780" y="220"/>
                                  <a:pt x="1780" y="220"/>
                                </a:cubicBezTo>
                                <a:cubicBezTo>
                                  <a:pt x="1770" y="220"/>
                                  <a:pt x="1770" y="220"/>
                                  <a:pt x="1770" y="220"/>
                                </a:cubicBezTo>
                                <a:lnTo>
                                  <a:pt x="177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7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310680"/>
                            <a:ext cx="23000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7" h="124">
                                <a:moveTo>
                                  <a:pt x="1" y="28"/>
                                </a:move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7" y="122"/>
                                  <a:pt x="17" y="122"/>
                                  <a:pt x="17" y="122"/>
                                </a:cubicBezTo>
                                <a:cubicBezTo>
                                  <a:pt x="0" y="122"/>
                                  <a:pt x="0" y="122"/>
                                  <a:pt x="0" y="122"/>
                                </a:cubicBezTo>
                                <a:lnTo>
                                  <a:pt x="1" y="28"/>
                                </a:lnTo>
                                <a:close/>
                                <a:moveTo>
                                  <a:pt x="66" y="31"/>
                                </a:moveTo>
                                <a:cubicBezTo>
                                  <a:pt x="82" y="26"/>
                                  <a:pt x="82" y="26"/>
                                  <a:pt x="82" y="26"/>
                                </a:cubicBezTo>
                                <a:cubicBezTo>
                                  <a:pt x="126" y="98"/>
                                  <a:pt x="126" y="98"/>
                                  <a:pt x="126" y="98"/>
                                </a:cubicBezTo>
                                <a:cubicBezTo>
                                  <a:pt x="126" y="98"/>
                                  <a:pt x="126" y="98"/>
                                  <a:pt x="126" y="98"/>
                                </a:cubicBezTo>
                                <a:cubicBezTo>
                                  <a:pt x="125" y="28"/>
                                  <a:pt x="125" y="28"/>
                                  <a:pt x="125" y="28"/>
                                </a:cubicBezTo>
                                <a:cubicBezTo>
                                  <a:pt x="143" y="28"/>
                                  <a:pt x="143" y="28"/>
                                  <a:pt x="143" y="28"/>
                                </a:cubicBezTo>
                                <a:cubicBezTo>
                                  <a:pt x="142" y="119"/>
                                  <a:pt x="142" y="119"/>
                                  <a:pt x="142" y="119"/>
                                </a:cubicBezTo>
                                <a:cubicBezTo>
                                  <a:pt x="124" y="124"/>
                                  <a:pt x="124" y="124"/>
                                  <a:pt x="124" y="124"/>
                                </a:cubicBezTo>
                                <a:cubicBezTo>
                                  <a:pt x="82" y="53"/>
                                  <a:pt x="82" y="53"/>
                                  <a:pt x="82" y="53"/>
                                </a:cubicBezTo>
                                <a:cubicBezTo>
                                  <a:pt x="81" y="53"/>
                                  <a:pt x="81" y="53"/>
                                  <a:pt x="81" y="53"/>
                                </a:cubicBezTo>
                                <a:cubicBezTo>
                                  <a:pt x="83" y="122"/>
                                  <a:pt x="83" y="122"/>
                                  <a:pt x="83" y="122"/>
                                </a:cubicBezTo>
                                <a:cubicBezTo>
                                  <a:pt x="65" y="122"/>
                                  <a:pt x="65" y="122"/>
                                  <a:pt x="65" y="122"/>
                                </a:cubicBezTo>
                                <a:lnTo>
                                  <a:pt x="66" y="31"/>
                                </a:lnTo>
                                <a:close/>
                                <a:moveTo>
                                  <a:pt x="183" y="32"/>
                                </a:moveTo>
                                <a:cubicBezTo>
                                  <a:pt x="200" y="26"/>
                                  <a:pt x="200" y="26"/>
                                  <a:pt x="200" y="26"/>
                                </a:cubicBezTo>
                                <a:cubicBezTo>
                                  <a:pt x="224" y="100"/>
                                  <a:pt x="224" y="100"/>
                                  <a:pt x="224" y="100"/>
                                </a:cubicBezTo>
                                <a:cubicBezTo>
                                  <a:pt x="225" y="100"/>
                                  <a:pt x="225" y="100"/>
                                  <a:pt x="225" y="100"/>
                                </a:cubicBezTo>
                                <a:cubicBezTo>
                                  <a:pt x="252" y="26"/>
                                  <a:pt x="252" y="26"/>
                                  <a:pt x="252" y="26"/>
                                </a:cubicBezTo>
                                <a:cubicBezTo>
                                  <a:pt x="269" y="32"/>
                                  <a:pt x="269" y="32"/>
                                  <a:pt x="269" y="32"/>
                                </a:cubicBezTo>
                                <a:cubicBezTo>
                                  <a:pt x="233" y="122"/>
                                  <a:pt x="233" y="122"/>
                                  <a:pt x="233" y="122"/>
                                </a:cubicBezTo>
                                <a:cubicBezTo>
                                  <a:pt x="216" y="122"/>
                                  <a:pt x="216" y="122"/>
                                  <a:pt x="216" y="122"/>
                                </a:cubicBezTo>
                                <a:lnTo>
                                  <a:pt x="183" y="32"/>
                                </a:lnTo>
                                <a:close/>
                                <a:moveTo>
                                  <a:pt x="309" y="28"/>
                                </a:moveTo>
                                <a:cubicBezTo>
                                  <a:pt x="360" y="28"/>
                                  <a:pt x="360" y="28"/>
                                  <a:pt x="360" y="28"/>
                                </a:cubicBezTo>
                                <a:cubicBezTo>
                                  <a:pt x="360" y="43"/>
                                  <a:pt x="360" y="43"/>
                                  <a:pt x="360" y="43"/>
                                </a:cubicBezTo>
                                <a:cubicBezTo>
                                  <a:pt x="327" y="43"/>
                                  <a:pt x="327" y="43"/>
                                  <a:pt x="327" y="43"/>
                                </a:cubicBezTo>
                                <a:cubicBezTo>
                                  <a:pt x="327" y="67"/>
                                  <a:pt x="327" y="67"/>
                                  <a:pt x="327" y="67"/>
                                </a:cubicBezTo>
                                <a:cubicBezTo>
                                  <a:pt x="359" y="67"/>
                                  <a:pt x="359" y="67"/>
                                  <a:pt x="359" y="67"/>
                                </a:cubicBezTo>
                                <a:cubicBezTo>
                                  <a:pt x="359" y="82"/>
                                  <a:pt x="359" y="82"/>
                                  <a:pt x="359" y="82"/>
                                </a:cubicBezTo>
                                <a:cubicBezTo>
                                  <a:pt x="326" y="82"/>
                                  <a:pt x="326" y="82"/>
                                  <a:pt x="326" y="82"/>
                                </a:cubicBezTo>
                                <a:cubicBezTo>
                                  <a:pt x="326" y="107"/>
                                  <a:pt x="326" y="107"/>
                                  <a:pt x="326" y="107"/>
                                </a:cubicBezTo>
                                <a:cubicBezTo>
                                  <a:pt x="360" y="107"/>
                                  <a:pt x="360" y="107"/>
                                  <a:pt x="360" y="107"/>
                                </a:cubicBezTo>
                                <a:cubicBezTo>
                                  <a:pt x="360" y="122"/>
                                  <a:pt x="360" y="122"/>
                                  <a:pt x="360" y="122"/>
                                </a:cubicBezTo>
                                <a:cubicBezTo>
                                  <a:pt x="309" y="122"/>
                                  <a:pt x="309" y="122"/>
                                  <a:pt x="309" y="122"/>
                                </a:cubicBezTo>
                                <a:lnTo>
                                  <a:pt x="309" y="28"/>
                                </a:lnTo>
                                <a:close/>
                                <a:moveTo>
                                  <a:pt x="405" y="104"/>
                                </a:moveTo>
                                <a:cubicBezTo>
                                  <a:pt x="410" y="107"/>
                                  <a:pt x="417" y="110"/>
                                  <a:pt x="422" y="110"/>
                                </a:cubicBezTo>
                                <a:cubicBezTo>
                                  <a:pt x="432" y="110"/>
                                  <a:pt x="437" y="104"/>
                                  <a:pt x="437" y="96"/>
                                </a:cubicBezTo>
                                <a:cubicBezTo>
                                  <a:pt x="437" y="78"/>
                                  <a:pt x="398" y="86"/>
                                  <a:pt x="398" y="54"/>
                                </a:cubicBezTo>
                                <a:cubicBezTo>
                                  <a:pt x="398" y="38"/>
                                  <a:pt x="411" y="26"/>
                                  <a:pt x="430" y="26"/>
                                </a:cubicBezTo>
                                <a:cubicBezTo>
                                  <a:pt x="439" y="26"/>
                                  <a:pt x="448" y="29"/>
                                  <a:pt x="456" y="34"/>
                                </a:cubicBezTo>
                                <a:cubicBezTo>
                                  <a:pt x="449" y="47"/>
                                  <a:pt x="449" y="47"/>
                                  <a:pt x="449" y="47"/>
                                </a:cubicBezTo>
                                <a:cubicBezTo>
                                  <a:pt x="443" y="44"/>
                                  <a:pt x="438" y="40"/>
                                  <a:pt x="431" y="40"/>
                                </a:cubicBezTo>
                                <a:cubicBezTo>
                                  <a:pt x="423" y="40"/>
                                  <a:pt x="416" y="45"/>
                                  <a:pt x="416" y="53"/>
                                </a:cubicBezTo>
                                <a:cubicBezTo>
                                  <a:pt x="416" y="71"/>
                                  <a:pt x="455" y="66"/>
                                  <a:pt x="455" y="96"/>
                                </a:cubicBezTo>
                                <a:cubicBezTo>
                                  <a:pt x="455" y="112"/>
                                  <a:pt x="442" y="124"/>
                                  <a:pt x="424" y="124"/>
                                </a:cubicBezTo>
                                <a:cubicBezTo>
                                  <a:pt x="415" y="124"/>
                                  <a:pt x="407" y="122"/>
                                  <a:pt x="399" y="117"/>
                                </a:cubicBezTo>
                                <a:lnTo>
                                  <a:pt x="405" y="104"/>
                                </a:lnTo>
                                <a:close/>
                                <a:moveTo>
                                  <a:pt x="518" y="43"/>
                                </a:moveTo>
                                <a:cubicBezTo>
                                  <a:pt x="491" y="43"/>
                                  <a:pt x="491" y="43"/>
                                  <a:pt x="491" y="43"/>
                                </a:cubicBezTo>
                                <a:cubicBezTo>
                                  <a:pt x="491" y="28"/>
                                  <a:pt x="491" y="28"/>
                                  <a:pt x="491" y="28"/>
                                </a:cubicBezTo>
                                <a:cubicBezTo>
                                  <a:pt x="561" y="28"/>
                                  <a:pt x="561" y="28"/>
                                  <a:pt x="561" y="28"/>
                                </a:cubicBezTo>
                                <a:cubicBezTo>
                                  <a:pt x="561" y="43"/>
                                  <a:pt x="561" y="43"/>
                                  <a:pt x="561" y="43"/>
                                </a:cubicBezTo>
                                <a:cubicBezTo>
                                  <a:pt x="535" y="43"/>
                                  <a:pt x="535" y="43"/>
                                  <a:pt x="535" y="43"/>
                                </a:cubicBezTo>
                                <a:cubicBezTo>
                                  <a:pt x="534" y="122"/>
                                  <a:pt x="534" y="122"/>
                                  <a:pt x="534" y="122"/>
                                </a:cubicBezTo>
                                <a:cubicBezTo>
                                  <a:pt x="517" y="122"/>
                                  <a:pt x="517" y="122"/>
                                  <a:pt x="517" y="122"/>
                                </a:cubicBezTo>
                                <a:lnTo>
                                  <a:pt x="518" y="43"/>
                                </a:lnTo>
                                <a:close/>
                                <a:moveTo>
                                  <a:pt x="602" y="28"/>
                                </a:moveTo>
                                <a:cubicBezTo>
                                  <a:pt x="619" y="28"/>
                                  <a:pt x="619" y="28"/>
                                  <a:pt x="619" y="28"/>
                                </a:cubicBezTo>
                                <a:cubicBezTo>
                                  <a:pt x="618" y="122"/>
                                  <a:pt x="618" y="122"/>
                                  <a:pt x="618" y="122"/>
                                </a:cubicBezTo>
                                <a:cubicBezTo>
                                  <a:pt x="601" y="122"/>
                                  <a:pt x="601" y="122"/>
                                  <a:pt x="601" y="122"/>
                                </a:cubicBezTo>
                                <a:lnTo>
                                  <a:pt x="602" y="28"/>
                                </a:lnTo>
                                <a:close/>
                                <a:moveTo>
                                  <a:pt x="745" y="115"/>
                                </a:moveTo>
                                <a:cubicBezTo>
                                  <a:pt x="736" y="121"/>
                                  <a:pt x="726" y="124"/>
                                  <a:pt x="715" y="124"/>
                                </a:cubicBezTo>
                                <a:cubicBezTo>
                                  <a:pt x="687" y="124"/>
                                  <a:pt x="666" y="104"/>
                                  <a:pt x="666" y="76"/>
                                </a:cubicBezTo>
                                <a:cubicBezTo>
                                  <a:pt x="666" y="47"/>
                                  <a:pt x="686" y="26"/>
                                  <a:pt x="714" y="26"/>
                                </a:cubicBezTo>
                                <a:cubicBezTo>
                                  <a:pt x="726" y="26"/>
                                  <a:pt x="736" y="30"/>
                                  <a:pt x="745" y="37"/>
                                </a:cubicBezTo>
                                <a:cubicBezTo>
                                  <a:pt x="737" y="49"/>
                                  <a:pt x="737" y="49"/>
                                  <a:pt x="737" y="49"/>
                                </a:cubicBezTo>
                                <a:cubicBezTo>
                                  <a:pt x="732" y="44"/>
                                  <a:pt x="722" y="41"/>
                                  <a:pt x="715" y="41"/>
                                </a:cubicBezTo>
                                <a:cubicBezTo>
                                  <a:pt x="696" y="41"/>
                                  <a:pt x="684" y="56"/>
                                  <a:pt x="684" y="75"/>
                                </a:cubicBezTo>
                                <a:cubicBezTo>
                                  <a:pt x="684" y="93"/>
                                  <a:pt x="697" y="109"/>
                                  <a:pt x="714" y="109"/>
                                </a:cubicBezTo>
                                <a:cubicBezTo>
                                  <a:pt x="726" y="109"/>
                                  <a:pt x="732" y="106"/>
                                  <a:pt x="738" y="103"/>
                                </a:cubicBezTo>
                                <a:lnTo>
                                  <a:pt x="745" y="115"/>
                                </a:lnTo>
                                <a:close/>
                                <a:moveTo>
                                  <a:pt x="785" y="28"/>
                                </a:moveTo>
                                <a:cubicBezTo>
                                  <a:pt x="836" y="28"/>
                                  <a:pt x="836" y="28"/>
                                  <a:pt x="836" y="28"/>
                                </a:cubicBezTo>
                                <a:cubicBezTo>
                                  <a:pt x="836" y="43"/>
                                  <a:pt x="836" y="43"/>
                                  <a:pt x="836" y="43"/>
                                </a:cubicBezTo>
                                <a:cubicBezTo>
                                  <a:pt x="803" y="43"/>
                                  <a:pt x="803" y="43"/>
                                  <a:pt x="803" y="43"/>
                                </a:cubicBezTo>
                                <a:cubicBezTo>
                                  <a:pt x="803" y="67"/>
                                  <a:pt x="803" y="67"/>
                                  <a:pt x="803" y="67"/>
                                </a:cubicBezTo>
                                <a:cubicBezTo>
                                  <a:pt x="835" y="67"/>
                                  <a:pt x="835" y="67"/>
                                  <a:pt x="835" y="67"/>
                                </a:cubicBezTo>
                                <a:cubicBezTo>
                                  <a:pt x="835" y="82"/>
                                  <a:pt x="835" y="82"/>
                                  <a:pt x="835" y="82"/>
                                </a:cubicBezTo>
                                <a:cubicBezTo>
                                  <a:pt x="802" y="82"/>
                                  <a:pt x="802" y="82"/>
                                  <a:pt x="802" y="82"/>
                                </a:cubicBezTo>
                                <a:cubicBezTo>
                                  <a:pt x="802" y="107"/>
                                  <a:pt x="802" y="107"/>
                                  <a:pt x="802" y="107"/>
                                </a:cubicBezTo>
                                <a:cubicBezTo>
                                  <a:pt x="836" y="107"/>
                                  <a:pt x="836" y="107"/>
                                  <a:pt x="836" y="107"/>
                                </a:cubicBezTo>
                                <a:cubicBezTo>
                                  <a:pt x="836" y="122"/>
                                  <a:pt x="836" y="122"/>
                                  <a:pt x="836" y="122"/>
                                </a:cubicBezTo>
                                <a:cubicBezTo>
                                  <a:pt x="785" y="122"/>
                                  <a:pt x="785" y="122"/>
                                  <a:pt x="785" y="122"/>
                                </a:cubicBezTo>
                                <a:lnTo>
                                  <a:pt x="785" y="28"/>
                                </a:lnTo>
                                <a:close/>
                                <a:moveTo>
                                  <a:pt x="945" y="28"/>
                                </a:moveTo>
                                <a:cubicBezTo>
                                  <a:pt x="976" y="28"/>
                                  <a:pt x="976" y="28"/>
                                  <a:pt x="976" y="28"/>
                                </a:cubicBezTo>
                                <a:cubicBezTo>
                                  <a:pt x="1006" y="28"/>
                                  <a:pt x="1026" y="47"/>
                                  <a:pt x="1026" y="75"/>
                                </a:cubicBezTo>
                                <a:cubicBezTo>
                                  <a:pt x="1026" y="103"/>
                                  <a:pt x="1002" y="122"/>
                                  <a:pt x="977" y="122"/>
                                </a:cubicBezTo>
                                <a:cubicBezTo>
                                  <a:pt x="945" y="122"/>
                                  <a:pt x="945" y="122"/>
                                  <a:pt x="945" y="122"/>
                                </a:cubicBezTo>
                                <a:lnTo>
                                  <a:pt x="945" y="28"/>
                                </a:lnTo>
                                <a:close/>
                                <a:moveTo>
                                  <a:pt x="973" y="107"/>
                                </a:moveTo>
                                <a:cubicBezTo>
                                  <a:pt x="994" y="107"/>
                                  <a:pt x="1008" y="96"/>
                                  <a:pt x="1008" y="75"/>
                                </a:cubicBezTo>
                                <a:cubicBezTo>
                                  <a:pt x="1008" y="57"/>
                                  <a:pt x="995" y="43"/>
                                  <a:pt x="977" y="43"/>
                                </a:cubicBezTo>
                                <a:cubicBezTo>
                                  <a:pt x="963" y="43"/>
                                  <a:pt x="963" y="43"/>
                                  <a:pt x="963" y="43"/>
                                </a:cubicBezTo>
                                <a:cubicBezTo>
                                  <a:pt x="962" y="107"/>
                                  <a:pt x="962" y="107"/>
                                  <a:pt x="962" y="107"/>
                                </a:cubicBezTo>
                                <a:lnTo>
                                  <a:pt x="973" y="107"/>
                                </a:lnTo>
                                <a:close/>
                                <a:moveTo>
                                  <a:pt x="1066" y="75"/>
                                </a:moveTo>
                                <a:cubicBezTo>
                                  <a:pt x="1066" y="48"/>
                                  <a:pt x="1088" y="26"/>
                                  <a:pt x="1116" y="26"/>
                                </a:cubicBezTo>
                                <a:cubicBezTo>
                                  <a:pt x="1147" y="26"/>
                                  <a:pt x="1167" y="48"/>
                                  <a:pt x="1167" y="75"/>
                                </a:cubicBezTo>
                                <a:cubicBezTo>
                                  <a:pt x="1167" y="103"/>
                                  <a:pt x="1145" y="124"/>
                                  <a:pt x="1116" y="124"/>
                                </a:cubicBezTo>
                                <a:cubicBezTo>
                                  <a:pt x="1088" y="124"/>
                                  <a:pt x="1066" y="104"/>
                                  <a:pt x="1066" y="75"/>
                                </a:cubicBezTo>
                                <a:close/>
                                <a:moveTo>
                                  <a:pt x="1084" y="75"/>
                                </a:moveTo>
                                <a:cubicBezTo>
                                  <a:pt x="1084" y="96"/>
                                  <a:pt x="1097" y="110"/>
                                  <a:pt x="1116" y="110"/>
                                </a:cubicBezTo>
                                <a:cubicBezTo>
                                  <a:pt x="1136" y="110"/>
                                  <a:pt x="1148" y="94"/>
                                  <a:pt x="1148" y="75"/>
                                </a:cubicBezTo>
                                <a:cubicBezTo>
                                  <a:pt x="1148" y="55"/>
                                  <a:pt x="1136" y="40"/>
                                  <a:pt x="1116" y="40"/>
                                </a:cubicBezTo>
                                <a:cubicBezTo>
                                  <a:pt x="1100" y="40"/>
                                  <a:pt x="1084" y="54"/>
                                  <a:pt x="1084" y="75"/>
                                </a:cubicBezTo>
                                <a:close/>
                                <a:moveTo>
                                  <a:pt x="1276" y="28"/>
                                </a:moveTo>
                                <a:cubicBezTo>
                                  <a:pt x="1306" y="28"/>
                                  <a:pt x="1306" y="28"/>
                                  <a:pt x="1306" y="28"/>
                                </a:cubicBezTo>
                                <a:cubicBezTo>
                                  <a:pt x="1329" y="28"/>
                                  <a:pt x="1338" y="41"/>
                                  <a:pt x="1338" y="55"/>
                                </a:cubicBezTo>
                                <a:cubicBezTo>
                                  <a:pt x="1338" y="67"/>
                                  <a:pt x="1331" y="76"/>
                                  <a:pt x="1320" y="80"/>
                                </a:cubicBezTo>
                                <a:cubicBezTo>
                                  <a:pt x="1346" y="115"/>
                                  <a:pt x="1346" y="115"/>
                                  <a:pt x="1346" y="115"/>
                                </a:cubicBezTo>
                                <a:cubicBezTo>
                                  <a:pt x="1331" y="124"/>
                                  <a:pt x="1331" y="124"/>
                                  <a:pt x="1331" y="124"/>
                                </a:cubicBezTo>
                                <a:cubicBezTo>
                                  <a:pt x="1305" y="88"/>
                                  <a:pt x="1305" y="88"/>
                                  <a:pt x="1305" y="88"/>
                                </a:cubicBezTo>
                                <a:cubicBezTo>
                                  <a:pt x="1303" y="86"/>
                                  <a:pt x="1301" y="85"/>
                                  <a:pt x="1299" y="85"/>
                                </a:cubicBezTo>
                                <a:cubicBezTo>
                                  <a:pt x="1293" y="85"/>
                                  <a:pt x="1293" y="85"/>
                                  <a:pt x="1293" y="85"/>
                                </a:cubicBezTo>
                                <a:cubicBezTo>
                                  <a:pt x="1293" y="122"/>
                                  <a:pt x="1293" y="122"/>
                                  <a:pt x="1293" y="122"/>
                                </a:cubicBezTo>
                                <a:cubicBezTo>
                                  <a:pt x="1275" y="122"/>
                                  <a:pt x="1275" y="122"/>
                                  <a:pt x="1275" y="122"/>
                                </a:cubicBezTo>
                                <a:lnTo>
                                  <a:pt x="1276" y="28"/>
                                </a:lnTo>
                                <a:close/>
                                <a:moveTo>
                                  <a:pt x="1304" y="71"/>
                                </a:moveTo>
                                <a:cubicBezTo>
                                  <a:pt x="1309" y="71"/>
                                  <a:pt x="1320" y="68"/>
                                  <a:pt x="1320" y="56"/>
                                </a:cubicBezTo>
                                <a:cubicBezTo>
                                  <a:pt x="1320" y="47"/>
                                  <a:pt x="1313" y="42"/>
                                  <a:pt x="1304" y="42"/>
                                </a:cubicBezTo>
                                <a:cubicBezTo>
                                  <a:pt x="1294" y="42"/>
                                  <a:pt x="1294" y="42"/>
                                  <a:pt x="1294" y="42"/>
                                </a:cubicBezTo>
                                <a:cubicBezTo>
                                  <a:pt x="1293" y="71"/>
                                  <a:pt x="1293" y="71"/>
                                  <a:pt x="1293" y="71"/>
                                </a:cubicBezTo>
                                <a:lnTo>
                                  <a:pt x="1304" y="71"/>
                                </a:lnTo>
                                <a:close/>
                                <a:moveTo>
                                  <a:pt x="1381" y="75"/>
                                </a:moveTo>
                                <a:cubicBezTo>
                                  <a:pt x="1381" y="48"/>
                                  <a:pt x="1404" y="26"/>
                                  <a:pt x="1432" y="26"/>
                                </a:cubicBezTo>
                                <a:cubicBezTo>
                                  <a:pt x="1462" y="26"/>
                                  <a:pt x="1482" y="48"/>
                                  <a:pt x="1482" y="75"/>
                                </a:cubicBezTo>
                                <a:cubicBezTo>
                                  <a:pt x="1482" y="103"/>
                                  <a:pt x="1460" y="124"/>
                                  <a:pt x="1432" y="124"/>
                                </a:cubicBezTo>
                                <a:cubicBezTo>
                                  <a:pt x="1403" y="124"/>
                                  <a:pt x="1381" y="104"/>
                                  <a:pt x="1381" y="75"/>
                                </a:cubicBezTo>
                                <a:close/>
                                <a:moveTo>
                                  <a:pt x="1400" y="75"/>
                                </a:moveTo>
                                <a:cubicBezTo>
                                  <a:pt x="1400" y="96"/>
                                  <a:pt x="1412" y="110"/>
                                  <a:pt x="1432" y="110"/>
                                </a:cubicBezTo>
                                <a:cubicBezTo>
                                  <a:pt x="1451" y="110"/>
                                  <a:pt x="1464" y="94"/>
                                  <a:pt x="1464" y="75"/>
                                </a:cubicBezTo>
                                <a:cubicBezTo>
                                  <a:pt x="1464" y="55"/>
                                  <a:pt x="1451" y="40"/>
                                  <a:pt x="1432" y="40"/>
                                </a:cubicBezTo>
                                <a:cubicBezTo>
                                  <a:pt x="1416" y="40"/>
                                  <a:pt x="1400" y="54"/>
                                  <a:pt x="1400" y="75"/>
                                </a:cubicBezTo>
                                <a:close/>
                                <a:moveTo>
                                  <a:pt x="1520" y="111"/>
                                </a:moveTo>
                                <a:cubicBezTo>
                                  <a:pt x="1565" y="43"/>
                                  <a:pt x="1565" y="43"/>
                                  <a:pt x="1565" y="43"/>
                                </a:cubicBezTo>
                                <a:cubicBezTo>
                                  <a:pt x="1522" y="43"/>
                                  <a:pt x="1522" y="43"/>
                                  <a:pt x="1522" y="43"/>
                                </a:cubicBezTo>
                                <a:cubicBezTo>
                                  <a:pt x="1522" y="28"/>
                                  <a:pt x="1522" y="28"/>
                                  <a:pt x="1522" y="28"/>
                                </a:cubicBezTo>
                                <a:cubicBezTo>
                                  <a:pt x="1581" y="28"/>
                                  <a:pt x="1581" y="28"/>
                                  <a:pt x="1581" y="28"/>
                                </a:cubicBezTo>
                                <a:cubicBezTo>
                                  <a:pt x="1587" y="41"/>
                                  <a:pt x="1587" y="41"/>
                                  <a:pt x="1587" y="41"/>
                                </a:cubicBezTo>
                                <a:cubicBezTo>
                                  <a:pt x="1543" y="107"/>
                                  <a:pt x="1543" y="107"/>
                                  <a:pt x="1543" y="107"/>
                                </a:cubicBezTo>
                                <a:cubicBezTo>
                                  <a:pt x="1585" y="107"/>
                                  <a:pt x="1585" y="107"/>
                                  <a:pt x="1585" y="107"/>
                                </a:cubicBezTo>
                                <a:cubicBezTo>
                                  <a:pt x="1585" y="122"/>
                                  <a:pt x="1585" y="122"/>
                                  <a:pt x="1585" y="122"/>
                                </a:cubicBezTo>
                                <a:cubicBezTo>
                                  <a:pt x="1525" y="122"/>
                                  <a:pt x="1525" y="122"/>
                                  <a:pt x="1525" y="122"/>
                                </a:cubicBezTo>
                                <a:lnTo>
                                  <a:pt x="1520" y="111"/>
                                </a:lnTo>
                                <a:close/>
                                <a:moveTo>
                                  <a:pt x="1621" y="32"/>
                                </a:moveTo>
                                <a:cubicBezTo>
                                  <a:pt x="1638" y="26"/>
                                  <a:pt x="1638" y="26"/>
                                  <a:pt x="1638" y="26"/>
                                </a:cubicBezTo>
                                <a:cubicBezTo>
                                  <a:pt x="1662" y="100"/>
                                  <a:pt x="1662" y="100"/>
                                  <a:pt x="1662" y="100"/>
                                </a:cubicBezTo>
                                <a:cubicBezTo>
                                  <a:pt x="1663" y="100"/>
                                  <a:pt x="1663" y="100"/>
                                  <a:pt x="1663" y="100"/>
                                </a:cubicBezTo>
                                <a:cubicBezTo>
                                  <a:pt x="1690" y="26"/>
                                  <a:pt x="1690" y="26"/>
                                  <a:pt x="1690" y="26"/>
                                </a:cubicBezTo>
                                <a:cubicBezTo>
                                  <a:pt x="1706" y="32"/>
                                  <a:pt x="1706" y="32"/>
                                  <a:pt x="1706" y="32"/>
                                </a:cubicBezTo>
                                <a:cubicBezTo>
                                  <a:pt x="1671" y="122"/>
                                  <a:pt x="1671" y="122"/>
                                  <a:pt x="1671" y="122"/>
                                </a:cubicBezTo>
                                <a:cubicBezTo>
                                  <a:pt x="1654" y="122"/>
                                  <a:pt x="1654" y="122"/>
                                  <a:pt x="1654" y="122"/>
                                </a:cubicBezTo>
                                <a:lnTo>
                                  <a:pt x="1621" y="32"/>
                                </a:lnTo>
                                <a:close/>
                                <a:moveTo>
                                  <a:pt x="1742" y="75"/>
                                </a:moveTo>
                                <a:cubicBezTo>
                                  <a:pt x="1742" y="48"/>
                                  <a:pt x="1765" y="26"/>
                                  <a:pt x="1793" y="26"/>
                                </a:cubicBezTo>
                                <a:cubicBezTo>
                                  <a:pt x="1823" y="26"/>
                                  <a:pt x="1843" y="48"/>
                                  <a:pt x="1843" y="75"/>
                                </a:cubicBezTo>
                                <a:cubicBezTo>
                                  <a:pt x="1843" y="103"/>
                                  <a:pt x="1821" y="124"/>
                                  <a:pt x="1793" y="124"/>
                                </a:cubicBezTo>
                                <a:cubicBezTo>
                                  <a:pt x="1764" y="124"/>
                                  <a:pt x="1742" y="104"/>
                                  <a:pt x="1742" y="75"/>
                                </a:cubicBezTo>
                                <a:close/>
                                <a:moveTo>
                                  <a:pt x="1760" y="75"/>
                                </a:moveTo>
                                <a:cubicBezTo>
                                  <a:pt x="1760" y="96"/>
                                  <a:pt x="1773" y="110"/>
                                  <a:pt x="1793" y="110"/>
                                </a:cubicBezTo>
                                <a:cubicBezTo>
                                  <a:pt x="1812" y="110"/>
                                  <a:pt x="1825" y="94"/>
                                  <a:pt x="1825" y="75"/>
                                </a:cubicBezTo>
                                <a:cubicBezTo>
                                  <a:pt x="1825" y="55"/>
                                  <a:pt x="1812" y="40"/>
                                  <a:pt x="1793" y="40"/>
                                </a:cubicBezTo>
                                <a:cubicBezTo>
                                  <a:pt x="1777" y="40"/>
                                  <a:pt x="1760" y="54"/>
                                  <a:pt x="1760" y="75"/>
                                </a:cubicBezTo>
                                <a:close/>
                                <a:moveTo>
                                  <a:pt x="1874" y="110"/>
                                </a:moveTo>
                                <a:cubicBezTo>
                                  <a:pt x="1876" y="110"/>
                                  <a:pt x="1877" y="110"/>
                                  <a:pt x="1879" y="110"/>
                                </a:cubicBezTo>
                                <a:cubicBezTo>
                                  <a:pt x="1889" y="110"/>
                                  <a:pt x="1896" y="106"/>
                                  <a:pt x="1896" y="91"/>
                                </a:cubicBezTo>
                                <a:cubicBezTo>
                                  <a:pt x="1897" y="28"/>
                                  <a:pt x="1897" y="28"/>
                                  <a:pt x="1897" y="28"/>
                                </a:cubicBezTo>
                                <a:cubicBezTo>
                                  <a:pt x="1914" y="28"/>
                                  <a:pt x="1914" y="28"/>
                                  <a:pt x="1914" y="28"/>
                                </a:cubicBezTo>
                                <a:cubicBezTo>
                                  <a:pt x="1913" y="95"/>
                                  <a:pt x="1913" y="95"/>
                                  <a:pt x="1913" y="95"/>
                                </a:cubicBezTo>
                                <a:cubicBezTo>
                                  <a:pt x="1913" y="112"/>
                                  <a:pt x="1901" y="124"/>
                                  <a:pt x="1882" y="124"/>
                                </a:cubicBezTo>
                                <a:cubicBezTo>
                                  <a:pt x="1879" y="124"/>
                                  <a:pt x="1876" y="124"/>
                                  <a:pt x="1873" y="123"/>
                                </a:cubicBezTo>
                                <a:lnTo>
                                  <a:pt x="1874" y="110"/>
                                </a:lnTo>
                                <a:close/>
                                <a:moveTo>
                                  <a:pt x="1968" y="28"/>
                                </a:moveTo>
                                <a:cubicBezTo>
                                  <a:pt x="2018" y="28"/>
                                  <a:pt x="2018" y="28"/>
                                  <a:pt x="2018" y="28"/>
                                </a:cubicBezTo>
                                <a:cubicBezTo>
                                  <a:pt x="2018" y="43"/>
                                  <a:pt x="2018" y="43"/>
                                  <a:pt x="2018" y="43"/>
                                </a:cubicBezTo>
                                <a:cubicBezTo>
                                  <a:pt x="1985" y="43"/>
                                  <a:pt x="1985" y="43"/>
                                  <a:pt x="1985" y="43"/>
                                </a:cubicBezTo>
                                <a:cubicBezTo>
                                  <a:pt x="1985" y="67"/>
                                  <a:pt x="1985" y="67"/>
                                  <a:pt x="1985" y="67"/>
                                </a:cubicBezTo>
                                <a:cubicBezTo>
                                  <a:pt x="2018" y="67"/>
                                  <a:pt x="2018" y="67"/>
                                  <a:pt x="2018" y="67"/>
                                </a:cubicBezTo>
                                <a:cubicBezTo>
                                  <a:pt x="2018" y="82"/>
                                  <a:pt x="2018" y="82"/>
                                  <a:pt x="2018" y="82"/>
                                </a:cubicBezTo>
                                <a:cubicBezTo>
                                  <a:pt x="1985" y="82"/>
                                  <a:pt x="1985" y="82"/>
                                  <a:pt x="1985" y="82"/>
                                </a:cubicBezTo>
                                <a:cubicBezTo>
                                  <a:pt x="1985" y="107"/>
                                  <a:pt x="1985" y="107"/>
                                  <a:pt x="1985" y="107"/>
                                </a:cubicBezTo>
                                <a:cubicBezTo>
                                  <a:pt x="2018" y="107"/>
                                  <a:pt x="2018" y="107"/>
                                  <a:pt x="2018" y="107"/>
                                </a:cubicBezTo>
                                <a:cubicBezTo>
                                  <a:pt x="2018" y="122"/>
                                  <a:pt x="2018" y="122"/>
                                  <a:pt x="2018" y="122"/>
                                </a:cubicBezTo>
                                <a:cubicBezTo>
                                  <a:pt x="1967" y="122"/>
                                  <a:pt x="1967" y="122"/>
                                  <a:pt x="1967" y="122"/>
                                </a:cubicBezTo>
                                <a:lnTo>
                                  <a:pt x="1968" y="28"/>
                                </a:lnTo>
                                <a:close/>
                                <a:moveTo>
                                  <a:pt x="2119" y="32"/>
                                </a:moveTo>
                                <a:cubicBezTo>
                                  <a:pt x="2137" y="26"/>
                                  <a:pt x="2137" y="26"/>
                                  <a:pt x="2137" y="26"/>
                                </a:cubicBezTo>
                                <a:cubicBezTo>
                                  <a:pt x="2161" y="100"/>
                                  <a:pt x="2161" y="100"/>
                                  <a:pt x="2161" y="100"/>
                                </a:cubicBezTo>
                                <a:cubicBezTo>
                                  <a:pt x="2161" y="100"/>
                                  <a:pt x="2161" y="100"/>
                                  <a:pt x="2161" y="100"/>
                                </a:cubicBezTo>
                                <a:cubicBezTo>
                                  <a:pt x="2188" y="26"/>
                                  <a:pt x="2188" y="26"/>
                                  <a:pt x="2188" y="26"/>
                                </a:cubicBezTo>
                                <a:cubicBezTo>
                                  <a:pt x="2205" y="32"/>
                                  <a:pt x="2205" y="32"/>
                                  <a:pt x="2205" y="32"/>
                                </a:cubicBezTo>
                                <a:cubicBezTo>
                                  <a:pt x="2169" y="122"/>
                                  <a:pt x="2169" y="122"/>
                                  <a:pt x="2169" y="122"/>
                                </a:cubicBezTo>
                                <a:cubicBezTo>
                                  <a:pt x="2153" y="122"/>
                                  <a:pt x="2153" y="122"/>
                                  <a:pt x="2153" y="122"/>
                                </a:cubicBezTo>
                                <a:lnTo>
                                  <a:pt x="2119" y="32"/>
                                </a:lnTo>
                                <a:close/>
                                <a:moveTo>
                                  <a:pt x="2239" y="111"/>
                                </a:moveTo>
                                <a:cubicBezTo>
                                  <a:pt x="2284" y="43"/>
                                  <a:pt x="2284" y="43"/>
                                  <a:pt x="2284" y="43"/>
                                </a:cubicBezTo>
                                <a:cubicBezTo>
                                  <a:pt x="2241" y="43"/>
                                  <a:pt x="2241" y="43"/>
                                  <a:pt x="2241" y="43"/>
                                </a:cubicBezTo>
                                <a:cubicBezTo>
                                  <a:pt x="2241" y="28"/>
                                  <a:pt x="2241" y="28"/>
                                  <a:pt x="2241" y="28"/>
                                </a:cubicBezTo>
                                <a:cubicBezTo>
                                  <a:pt x="2301" y="28"/>
                                  <a:pt x="2301" y="28"/>
                                  <a:pt x="2301" y="28"/>
                                </a:cubicBezTo>
                                <a:cubicBezTo>
                                  <a:pt x="2306" y="41"/>
                                  <a:pt x="2306" y="41"/>
                                  <a:pt x="2306" y="41"/>
                                </a:cubicBezTo>
                                <a:cubicBezTo>
                                  <a:pt x="2262" y="107"/>
                                  <a:pt x="2262" y="107"/>
                                  <a:pt x="2262" y="107"/>
                                </a:cubicBezTo>
                                <a:cubicBezTo>
                                  <a:pt x="2304" y="107"/>
                                  <a:pt x="2304" y="107"/>
                                  <a:pt x="2304" y="107"/>
                                </a:cubicBezTo>
                                <a:cubicBezTo>
                                  <a:pt x="2304" y="122"/>
                                  <a:pt x="2304" y="122"/>
                                  <a:pt x="2304" y="122"/>
                                </a:cubicBezTo>
                                <a:cubicBezTo>
                                  <a:pt x="2244" y="122"/>
                                  <a:pt x="2244" y="122"/>
                                  <a:pt x="2244" y="122"/>
                                </a:cubicBezTo>
                                <a:lnTo>
                                  <a:pt x="2239" y="111"/>
                                </a:lnTo>
                                <a:close/>
                                <a:moveTo>
                                  <a:pt x="2349" y="28"/>
                                </a:moveTo>
                                <a:cubicBezTo>
                                  <a:pt x="2380" y="28"/>
                                  <a:pt x="2380" y="28"/>
                                  <a:pt x="2380" y="28"/>
                                </a:cubicBezTo>
                                <a:cubicBezTo>
                                  <a:pt x="2409" y="28"/>
                                  <a:pt x="2429" y="47"/>
                                  <a:pt x="2429" y="75"/>
                                </a:cubicBezTo>
                                <a:cubicBezTo>
                                  <a:pt x="2429" y="103"/>
                                  <a:pt x="2405" y="122"/>
                                  <a:pt x="2380" y="122"/>
                                </a:cubicBezTo>
                                <a:cubicBezTo>
                                  <a:pt x="2348" y="122"/>
                                  <a:pt x="2348" y="122"/>
                                  <a:pt x="2348" y="122"/>
                                </a:cubicBezTo>
                                <a:lnTo>
                                  <a:pt x="2349" y="28"/>
                                </a:lnTo>
                                <a:close/>
                                <a:moveTo>
                                  <a:pt x="2377" y="107"/>
                                </a:moveTo>
                                <a:cubicBezTo>
                                  <a:pt x="2397" y="107"/>
                                  <a:pt x="2411" y="96"/>
                                  <a:pt x="2411" y="75"/>
                                </a:cubicBezTo>
                                <a:cubicBezTo>
                                  <a:pt x="2411" y="57"/>
                                  <a:pt x="2399" y="43"/>
                                  <a:pt x="2380" y="43"/>
                                </a:cubicBezTo>
                                <a:cubicBezTo>
                                  <a:pt x="2366" y="43"/>
                                  <a:pt x="2366" y="43"/>
                                  <a:pt x="2366" y="43"/>
                                </a:cubicBezTo>
                                <a:cubicBezTo>
                                  <a:pt x="2365" y="107"/>
                                  <a:pt x="2365" y="107"/>
                                  <a:pt x="2365" y="107"/>
                                </a:cubicBezTo>
                                <a:lnTo>
                                  <a:pt x="2377" y="107"/>
                                </a:lnTo>
                                <a:close/>
                                <a:moveTo>
                                  <a:pt x="2474" y="28"/>
                                </a:moveTo>
                                <a:cubicBezTo>
                                  <a:pt x="2524" y="28"/>
                                  <a:pt x="2524" y="28"/>
                                  <a:pt x="2524" y="28"/>
                                </a:cubicBezTo>
                                <a:cubicBezTo>
                                  <a:pt x="2524" y="43"/>
                                  <a:pt x="2524" y="43"/>
                                  <a:pt x="2524" y="43"/>
                                </a:cubicBezTo>
                                <a:cubicBezTo>
                                  <a:pt x="2491" y="43"/>
                                  <a:pt x="2491" y="43"/>
                                  <a:pt x="2491" y="43"/>
                                </a:cubicBezTo>
                                <a:cubicBezTo>
                                  <a:pt x="2491" y="67"/>
                                  <a:pt x="2491" y="67"/>
                                  <a:pt x="2491" y="67"/>
                                </a:cubicBezTo>
                                <a:cubicBezTo>
                                  <a:pt x="2524" y="67"/>
                                  <a:pt x="2524" y="67"/>
                                  <a:pt x="2524" y="67"/>
                                </a:cubicBezTo>
                                <a:cubicBezTo>
                                  <a:pt x="2524" y="82"/>
                                  <a:pt x="2524" y="82"/>
                                  <a:pt x="2524" y="82"/>
                                </a:cubicBezTo>
                                <a:cubicBezTo>
                                  <a:pt x="2491" y="82"/>
                                  <a:pt x="2491" y="82"/>
                                  <a:pt x="2491" y="82"/>
                                </a:cubicBezTo>
                                <a:cubicBezTo>
                                  <a:pt x="2491" y="107"/>
                                  <a:pt x="2491" y="107"/>
                                  <a:pt x="2491" y="107"/>
                                </a:cubicBezTo>
                                <a:cubicBezTo>
                                  <a:pt x="2524" y="107"/>
                                  <a:pt x="2524" y="107"/>
                                  <a:pt x="2524" y="107"/>
                                </a:cubicBezTo>
                                <a:cubicBezTo>
                                  <a:pt x="2524" y="122"/>
                                  <a:pt x="2524" y="122"/>
                                  <a:pt x="2524" y="122"/>
                                </a:cubicBezTo>
                                <a:cubicBezTo>
                                  <a:pt x="2473" y="122"/>
                                  <a:pt x="2473" y="122"/>
                                  <a:pt x="2473" y="122"/>
                                </a:cubicBezTo>
                                <a:lnTo>
                                  <a:pt x="2474" y="28"/>
                                </a:lnTo>
                                <a:close/>
                                <a:moveTo>
                                  <a:pt x="2477" y="0"/>
                                </a:moveTo>
                                <a:cubicBezTo>
                                  <a:pt x="2490" y="0"/>
                                  <a:pt x="2490" y="0"/>
                                  <a:pt x="2490" y="0"/>
                                </a:cubicBezTo>
                                <a:cubicBezTo>
                                  <a:pt x="2500" y="12"/>
                                  <a:pt x="2500" y="12"/>
                                  <a:pt x="2500" y="12"/>
                                </a:cubicBezTo>
                                <a:cubicBezTo>
                                  <a:pt x="2503" y="8"/>
                                  <a:pt x="2507" y="4"/>
                                  <a:pt x="2510" y="0"/>
                                </a:cubicBezTo>
                                <a:cubicBezTo>
                                  <a:pt x="2523" y="0"/>
                                  <a:pt x="2523" y="0"/>
                                  <a:pt x="2523" y="0"/>
                                </a:cubicBezTo>
                                <a:cubicBezTo>
                                  <a:pt x="2508" y="21"/>
                                  <a:pt x="2508" y="21"/>
                                  <a:pt x="2508" y="21"/>
                                </a:cubicBezTo>
                                <a:cubicBezTo>
                                  <a:pt x="2492" y="21"/>
                                  <a:pt x="2492" y="21"/>
                                  <a:pt x="2492" y="21"/>
                                </a:cubicBezTo>
                                <a:lnTo>
                                  <a:pt x="2477" y="0"/>
                                </a:lnTo>
                                <a:close/>
                                <a:moveTo>
                                  <a:pt x="2570" y="28"/>
                                </a:moveTo>
                                <a:cubicBezTo>
                                  <a:pt x="2587" y="28"/>
                                  <a:pt x="2587" y="28"/>
                                  <a:pt x="2587" y="28"/>
                                </a:cubicBezTo>
                                <a:cubicBezTo>
                                  <a:pt x="2587" y="107"/>
                                  <a:pt x="2587" y="107"/>
                                  <a:pt x="2587" y="107"/>
                                </a:cubicBezTo>
                                <a:cubicBezTo>
                                  <a:pt x="2624" y="107"/>
                                  <a:pt x="2624" y="107"/>
                                  <a:pt x="2624" y="107"/>
                                </a:cubicBezTo>
                                <a:cubicBezTo>
                                  <a:pt x="2624" y="122"/>
                                  <a:pt x="2624" y="122"/>
                                  <a:pt x="2624" y="122"/>
                                </a:cubicBezTo>
                                <a:cubicBezTo>
                                  <a:pt x="2569" y="122"/>
                                  <a:pt x="2569" y="122"/>
                                  <a:pt x="2569" y="122"/>
                                </a:cubicBezTo>
                                <a:lnTo>
                                  <a:pt x="2570" y="28"/>
                                </a:lnTo>
                                <a:close/>
                                <a:moveTo>
                                  <a:pt x="2672" y="124"/>
                                </a:moveTo>
                                <a:cubicBezTo>
                                  <a:pt x="2656" y="119"/>
                                  <a:pt x="2656" y="119"/>
                                  <a:pt x="2656" y="119"/>
                                </a:cubicBezTo>
                                <a:cubicBezTo>
                                  <a:pt x="2692" y="28"/>
                                  <a:pt x="2692" y="28"/>
                                  <a:pt x="2692" y="28"/>
                                </a:cubicBezTo>
                                <a:cubicBezTo>
                                  <a:pt x="2708" y="28"/>
                                  <a:pt x="2708" y="28"/>
                                  <a:pt x="2708" y="28"/>
                                </a:cubicBezTo>
                                <a:cubicBezTo>
                                  <a:pt x="2741" y="119"/>
                                  <a:pt x="2741" y="119"/>
                                  <a:pt x="2741" y="119"/>
                                </a:cubicBezTo>
                                <a:cubicBezTo>
                                  <a:pt x="2724" y="124"/>
                                  <a:pt x="2724" y="124"/>
                                  <a:pt x="2724" y="124"/>
                                </a:cubicBezTo>
                                <a:cubicBezTo>
                                  <a:pt x="2715" y="97"/>
                                  <a:pt x="2715" y="97"/>
                                  <a:pt x="2715" y="97"/>
                                </a:cubicBezTo>
                                <a:cubicBezTo>
                                  <a:pt x="2682" y="97"/>
                                  <a:pt x="2682" y="97"/>
                                  <a:pt x="2682" y="97"/>
                                </a:cubicBezTo>
                                <a:lnTo>
                                  <a:pt x="2672" y="124"/>
                                </a:lnTo>
                                <a:close/>
                                <a:moveTo>
                                  <a:pt x="2700" y="46"/>
                                </a:moveTo>
                                <a:cubicBezTo>
                                  <a:pt x="2699" y="46"/>
                                  <a:pt x="2699" y="46"/>
                                  <a:pt x="2699" y="46"/>
                                </a:cubicBezTo>
                                <a:cubicBezTo>
                                  <a:pt x="2687" y="83"/>
                                  <a:pt x="2687" y="83"/>
                                  <a:pt x="2687" y="83"/>
                                </a:cubicBezTo>
                                <a:cubicBezTo>
                                  <a:pt x="2710" y="83"/>
                                  <a:pt x="2710" y="83"/>
                                  <a:pt x="2710" y="83"/>
                                </a:cubicBezTo>
                                <a:lnTo>
                                  <a:pt x="2700" y="46"/>
                                </a:lnTo>
                                <a:close/>
                                <a:moveTo>
                                  <a:pt x="2702" y="0"/>
                                </a:moveTo>
                                <a:cubicBezTo>
                                  <a:pt x="2720" y="0"/>
                                  <a:pt x="2720" y="0"/>
                                  <a:pt x="2720" y="0"/>
                                </a:cubicBezTo>
                                <a:cubicBezTo>
                                  <a:pt x="2701" y="19"/>
                                  <a:pt x="2701" y="19"/>
                                  <a:pt x="2701" y="19"/>
                                </a:cubicBezTo>
                                <a:cubicBezTo>
                                  <a:pt x="2690" y="19"/>
                                  <a:pt x="2690" y="19"/>
                                  <a:pt x="2690" y="19"/>
                                </a:cubicBezTo>
                                <a:lnTo>
                                  <a:pt x="2702" y="0"/>
                                </a:lnTo>
                                <a:close/>
                                <a:moveTo>
                                  <a:pt x="2766" y="32"/>
                                </a:moveTo>
                                <a:cubicBezTo>
                                  <a:pt x="2784" y="26"/>
                                  <a:pt x="2784" y="26"/>
                                  <a:pt x="2784" y="26"/>
                                </a:cubicBezTo>
                                <a:cubicBezTo>
                                  <a:pt x="2808" y="100"/>
                                  <a:pt x="2808" y="100"/>
                                  <a:pt x="2808" y="100"/>
                                </a:cubicBezTo>
                                <a:cubicBezTo>
                                  <a:pt x="2808" y="100"/>
                                  <a:pt x="2808" y="100"/>
                                  <a:pt x="2808" y="100"/>
                                </a:cubicBezTo>
                                <a:cubicBezTo>
                                  <a:pt x="2835" y="26"/>
                                  <a:pt x="2835" y="26"/>
                                  <a:pt x="2835" y="26"/>
                                </a:cubicBezTo>
                                <a:cubicBezTo>
                                  <a:pt x="2852" y="32"/>
                                  <a:pt x="2852" y="32"/>
                                  <a:pt x="2852" y="32"/>
                                </a:cubicBezTo>
                                <a:cubicBezTo>
                                  <a:pt x="2816" y="122"/>
                                  <a:pt x="2816" y="122"/>
                                  <a:pt x="2816" y="122"/>
                                </a:cubicBezTo>
                                <a:cubicBezTo>
                                  <a:pt x="2800" y="122"/>
                                  <a:pt x="2800" y="122"/>
                                  <a:pt x="2800" y="122"/>
                                </a:cubicBezTo>
                                <a:lnTo>
                                  <a:pt x="2766" y="32"/>
                                </a:lnTo>
                                <a:close/>
                                <a:moveTo>
                                  <a:pt x="2893" y="124"/>
                                </a:moveTo>
                                <a:cubicBezTo>
                                  <a:pt x="2876" y="119"/>
                                  <a:pt x="2876" y="119"/>
                                  <a:pt x="2876" y="119"/>
                                </a:cubicBezTo>
                                <a:cubicBezTo>
                                  <a:pt x="2913" y="28"/>
                                  <a:pt x="2913" y="28"/>
                                  <a:pt x="2913" y="28"/>
                                </a:cubicBezTo>
                                <a:cubicBezTo>
                                  <a:pt x="2929" y="28"/>
                                  <a:pt x="2929" y="28"/>
                                  <a:pt x="2929" y="28"/>
                                </a:cubicBezTo>
                                <a:cubicBezTo>
                                  <a:pt x="2962" y="119"/>
                                  <a:pt x="2962" y="119"/>
                                  <a:pt x="2962" y="119"/>
                                </a:cubicBezTo>
                                <a:cubicBezTo>
                                  <a:pt x="2945" y="124"/>
                                  <a:pt x="2945" y="124"/>
                                  <a:pt x="2945" y="124"/>
                                </a:cubicBezTo>
                                <a:cubicBezTo>
                                  <a:pt x="2936" y="97"/>
                                  <a:pt x="2936" y="97"/>
                                  <a:pt x="2936" y="97"/>
                                </a:cubicBezTo>
                                <a:cubicBezTo>
                                  <a:pt x="2903" y="97"/>
                                  <a:pt x="2903" y="97"/>
                                  <a:pt x="2903" y="97"/>
                                </a:cubicBezTo>
                                <a:lnTo>
                                  <a:pt x="2893" y="124"/>
                                </a:lnTo>
                                <a:close/>
                                <a:moveTo>
                                  <a:pt x="2920" y="46"/>
                                </a:moveTo>
                                <a:cubicBezTo>
                                  <a:pt x="2920" y="46"/>
                                  <a:pt x="2920" y="46"/>
                                  <a:pt x="2920" y="46"/>
                                </a:cubicBezTo>
                                <a:cubicBezTo>
                                  <a:pt x="2908" y="83"/>
                                  <a:pt x="2908" y="83"/>
                                  <a:pt x="2908" y="83"/>
                                </a:cubicBezTo>
                                <a:cubicBezTo>
                                  <a:pt x="2931" y="83"/>
                                  <a:pt x="2931" y="83"/>
                                  <a:pt x="2931" y="83"/>
                                </a:cubicBezTo>
                                <a:lnTo>
                                  <a:pt x="2920" y="46"/>
                                </a:lnTo>
                                <a:close/>
                                <a:moveTo>
                                  <a:pt x="2923" y="0"/>
                                </a:moveTo>
                                <a:cubicBezTo>
                                  <a:pt x="2941" y="0"/>
                                  <a:pt x="2941" y="0"/>
                                  <a:pt x="2941" y="0"/>
                                </a:cubicBezTo>
                                <a:cubicBezTo>
                                  <a:pt x="2922" y="19"/>
                                  <a:pt x="2922" y="19"/>
                                  <a:pt x="2922" y="19"/>
                                </a:cubicBezTo>
                                <a:cubicBezTo>
                                  <a:pt x="2911" y="19"/>
                                  <a:pt x="2911" y="19"/>
                                  <a:pt x="2911" y="19"/>
                                </a:cubicBezTo>
                                <a:lnTo>
                                  <a:pt x="2923" y="0"/>
                                </a:lnTo>
                                <a:close/>
                                <a:moveTo>
                                  <a:pt x="3003" y="31"/>
                                </a:moveTo>
                                <a:cubicBezTo>
                                  <a:pt x="3019" y="26"/>
                                  <a:pt x="3019" y="26"/>
                                  <a:pt x="3019" y="26"/>
                                </a:cubicBezTo>
                                <a:cubicBezTo>
                                  <a:pt x="3063" y="98"/>
                                  <a:pt x="3063" y="98"/>
                                  <a:pt x="3063" y="98"/>
                                </a:cubicBezTo>
                                <a:cubicBezTo>
                                  <a:pt x="3063" y="98"/>
                                  <a:pt x="3063" y="98"/>
                                  <a:pt x="3063" y="98"/>
                                </a:cubicBezTo>
                                <a:cubicBezTo>
                                  <a:pt x="3062" y="28"/>
                                  <a:pt x="3062" y="28"/>
                                  <a:pt x="3062" y="28"/>
                                </a:cubicBezTo>
                                <a:cubicBezTo>
                                  <a:pt x="3080" y="28"/>
                                  <a:pt x="3080" y="28"/>
                                  <a:pt x="3080" y="28"/>
                                </a:cubicBezTo>
                                <a:cubicBezTo>
                                  <a:pt x="3079" y="119"/>
                                  <a:pt x="3079" y="119"/>
                                  <a:pt x="3079" y="119"/>
                                </a:cubicBezTo>
                                <a:cubicBezTo>
                                  <a:pt x="3061" y="124"/>
                                  <a:pt x="3061" y="124"/>
                                  <a:pt x="3061" y="124"/>
                                </a:cubicBezTo>
                                <a:cubicBezTo>
                                  <a:pt x="3019" y="53"/>
                                  <a:pt x="3019" y="53"/>
                                  <a:pt x="3019" y="53"/>
                                </a:cubicBezTo>
                                <a:cubicBezTo>
                                  <a:pt x="3018" y="53"/>
                                  <a:pt x="3018" y="53"/>
                                  <a:pt x="3018" y="53"/>
                                </a:cubicBezTo>
                                <a:cubicBezTo>
                                  <a:pt x="3020" y="122"/>
                                  <a:pt x="3020" y="122"/>
                                  <a:pt x="3020" y="122"/>
                                </a:cubicBezTo>
                                <a:cubicBezTo>
                                  <a:pt x="3002" y="122"/>
                                  <a:pt x="3002" y="122"/>
                                  <a:pt x="3002" y="122"/>
                                </a:cubicBezTo>
                                <a:lnTo>
                                  <a:pt x="3003" y="31"/>
                                </a:lnTo>
                                <a:close/>
                                <a:moveTo>
                                  <a:pt x="3138" y="0"/>
                                </a:moveTo>
                                <a:cubicBezTo>
                                  <a:pt x="3157" y="0"/>
                                  <a:pt x="3157" y="0"/>
                                  <a:pt x="3157" y="0"/>
                                </a:cubicBezTo>
                                <a:cubicBezTo>
                                  <a:pt x="3137" y="19"/>
                                  <a:pt x="3137" y="19"/>
                                  <a:pt x="3137" y="19"/>
                                </a:cubicBezTo>
                                <a:cubicBezTo>
                                  <a:pt x="3126" y="19"/>
                                  <a:pt x="3126" y="19"/>
                                  <a:pt x="3126" y="19"/>
                                </a:cubicBezTo>
                                <a:lnTo>
                                  <a:pt x="3138" y="0"/>
                                </a:lnTo>
                                <a:close/>
                                <a:moveTo>
                                  <a:pt x="3128" y="28"/>
                                </a:moveTo>
                                <a:cubicBezTo>
                                  <a:pt x="3145" y="28"/>
                                  <a:pt x="3145" y="28"/>
                                  <a:pt x="3145" y="28"/>
                                </a:cubicBezTo>
                                <a:cubicBezTo>
                                  <a:pt x="3145" y="122"/>
                                  <a:pt x="3145" y="122"/>
                                  <a:pt x="3145" y="122"/>
                                </a:cubicBezTo>
                                <a:cubicBezTo>
                                  <a:pt x="3127" y="122"/>
                                  <a:pt x="3127" y="122"/>
                                  <a:pt x="3127" y="122"/>
                                </a:cubicBezTo>
                                <a:lnTo>
                                  <a:pt x="312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7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39240"/>
                            <a:ext cx="35928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492">
                                <a:moveTo>
                                  <a:pt x="356" y="105"/>
                                </a:moveTo>
                                <a:cubicBezTo>
                                  <a:pt x="345" y="105"/>
                                  <a:pt x="336" y="114"/>
                                  <a:pt x="336" y="125"/>
                                </a:cubicBezTo>
                                <a:cubicBezTo>
                                  <a:pt x="336" y="308"/>
                                  <a:pt x="336" y="308"/>
                                  <a:pt x="336" y="308"/>
                                </a:cubicBezTo>
                                <a:cubicBezTo>
                                  <a:pt x="336" y="325"/>
                                  <a:pt x="330" y="340"/>
                                  <a:pt x="319" y="352"/>
                                </a:cubicBezTo>
                                <a:cubicBezTo>
                                  <a:pt x="319" y="125"/>
                                  <a:pt x="319" y="125"/>
                                  <a:pt x="319" y="125"/>
                                </a:cubicBezTo>
                                <a:cubicBezTo>
                                  <a:pt x="319" y="115"/>
                                  <a:pt x="312" y="107"/>
                                  <a:pt x="302" y="106"/>
                                </a:cubicBezTo>
                                <a:cubicBezTo>
                                  <a:pt x="292" y="104"/>
                                  <a:pt x="282" y="110"/>
                                  <a:pt x="280" y="120"/>
                                </a:cubicBezTo>
                                <a:cubicBezTo>
                                  <a:pt x="246" y="255"/>
                                  <a:pt x="246" y="257"/>
                                  <a:pt x="246" y="257"/>
                                </a:cubicBezTo>
                                <a:cubicBezTo>
                                  <a:pt x="246" y="257"/>
                                  <a:pt x="246" y="255"/>
                                  <a:pt x="212" y="120"/>
                                </a:cubicBezTo>
                                <a:cubicBezTo>
                                  <a:pt x="210" y="110"/>
                                  <a:pt x="200" y="104"/>
                                  <a:pt x="190" y="106"/>
                                </a:cubicBezTo>
                                <a:cubicBezTo>
                                  <a:pt x="181" y="107"/>
                                  <a:pt x="173" y="115"/>
                                  <a:pt x="173" y="125"/>
                                </a:cubicBezTo>
                                <a:cubicBezTo>
                                  <a:pt x="173" y="352"/>
                                  <a:pt x="173" y="352"/>
                                  <a:pt x="173" y="352"/>
                                </a:cubicBezTo>
                                <a:cubicBezTo>
                                  <a:pt x="163" y="340"/>
                                  <a:pt x="157" y="325"/>
                                  <a:pt x="157" y="308"/>
                                </a:cubicBezTo>
                                <a:cubicBezTo>
                                  <a:pt x="157" y="125"/>
                                  <a:pt x="157" y="125"/>
                                  <a:pt x="157" y="125"/>
                                </a:cubicBezTo>
                                <a:cubicBezTo>
                                  <a:pt x="157" y="114"/>
                                  <a:pt x="148" y="105"/>
                                  <a:pt x="136" y="105"/>
                                </a:cubicBezTo>
                                <a:cubicBezTo>
                                  <a:pt x="125" y="105"/>
                                  <a:pt x="117" y="114"/>
                                  <a:pt x="117" y="125"/>
                                </a:cubicBezTo>
                                <a:cubicBezTo>
                                  <a:pt x="117" y="308"/>
                                  <a:pt x="117" y="308"/>
                                  <a:pt x="117" y="308"/>
                                </a:cubicBezTo>
                                <a:cubicBezTo>
                                  <a:pt x="117" y="373"/>
                                  <a:pt x="174" y="418"/>
                                  <a:pt x="246" y="418"/>
                                </a:cubicBezTo>
                                <a:cubicBezTo>
                                  <a:pt x="319" y="418"/>
                                  <a:pt x="376" y="373"/>
                                  <a:pt x="376" y="308"/>
                                </a:cubicBezTo>
                                <a:cubicBezTo>
                                  <a:pt x="376" y="125"/>
                                  <a:pt x="376" y="125"/>
                                  <a:pt x="376" y="125"/>
                                </a:cubicBezTo>
                                <a:cubicBezTo>
                                  <a:pt x="376" y="114"/>
                                  <a:pt x="367" y="105"/>
                                  <a:pt x="356" y="105"/>
                                </a:cubicBezTo>
                                <a:moveTo>
                                  <a:pt x="211" y="377"/>
                                </a:moveTo>
                                <a:cubicBezTo>
                                  <a:pt x="211" y="261"/>
                                  <a:pt x="211" y="261"/>
                                  <a:pt x="211" y="261"/>
                                </a:cubicBezTo>
                                <a:cubicBezTo>
                                  <a:pt x="212" y="262"/>
                                  <a:pt x="213" y="268"/>
                                  <a:pt x="235" y="353"/>
                                </a:cubicBezTo>
                                <a:cubicBezTo>
                                  <a:pt x="236" y="357"/>
                                  <a:pt x="240" y="362"/>
                                  <a:pt x="246" y="362"/>
                                </a:cubicBezTo>
                                <a:cubicBezTo>
                                  <a:pt x="253" y="362"/>
                                  <a:pt x="256" y="358"/>
                                  <a:pt x="257" y="353"/>
                                </a:cubicBezTo>
                                <a:cubicBezTo>
                                  <a:pt x="264" y="327"/>
                                  <a:pt x="281" y="261"/>
                                  <a:pt x="281" y="261"/>
                                </a:cubicBezTo>
                                <a:cubicBezTo>
                                  <a:pt x="281" y="377"/>
                                  <a:pt x="281" y="377"/>
                                  <a:pt x="281" y="377"/>
                                </a:cubicBezTo>
                                <a:cubicBezTo>
                                  <a:pt x="270" y="380"/>
                                  <a:pt x="259" y="382"/>
                                  <a:pt x="246" y="382"/>
                                </a:cubicBezTo>
                                <a:cubicBezTo>
                                  <a:pt x="234" y="382"/>
                                  <a:pt x="222" y="380"/>
                                  <a:pt x="211" y="377"/>
                                </a:cubicBezTo>
                                <a:close/>
                                <a:moveTo>
                                  <a:pt x="18" y="152"/>
                                </a:moveTo>
                                <a:cubicBezTo>
                                  <a:pt x="19" y="155"/>
                                  <a:pt x="19" y="155"/>
                                  <a:pt x="19" y="155"/>
                                </a:cubicBezTo>
                                <a:cubicBezTo>
                                  <a:pt x="19" y="158"/>
                                  <a:pt x="19" y="158"/>
                                  <a:pt x="21" y="159"/>
                                </a:cubicBezTo>
                                <a:cubicBezTo>
                                  <a:pt x="30" y="163"/>
                                  <a:pt x="46" y="169"/>
                                  <a:pt x="50" y="170"/>
                                </a:cubicBezTo>
                                <a:cubicBezTo>
                                  <a:pt x="51" y="171"/>
                                  <a:pt x="52" y="171"/>
                                  <a:pt x="53" y="170"/>
                                </a:cubicBezTo>
                                <a:cubicBezTo>
                                  <a:pt x="55" y="166"/>
                                  <a:pt x="55" y="166"/>
                                  <a:pt x="55" y="166"/>
                                </a:cubicBezTo>
                                <a:cubicBezTo>
                                  <a:pt x="56" y="167"/>
                                  <a:pt x="56" y="167"/>
                                  <a:pt x="56" y="167"/>
                                </a:cubicBezTo>
                                <a:cubicBezTo>
                                  <a:pt x="55" y="170"/>
                                  <a:pt x="53" y="175"/>
                                  <a:pt x="52" y="178"/>
                                </a:cubicBezTo>
                                <a:cubicBezTo>
                                  <a:pt x="42" y="179"/>
                                  <a:pt x="31" y="181"/>
                                  <a:pt x="20" y="183"/>
                                </a:cubicBezTo>
                                <a:cubicBezTo>
                                  <a:pt x="28" y="190"/>
                                  <a:pt x="37" y="197"/>
                                  <a:pt x="45" y="204"/>
                                </a:cubicBezTo>
                                <a:cubicBezTo>
                                  <a:pt x="44" y="208"/>
                                  <a:pt x="43" y="212"/>
                                  <a:pt x="43" y="216"/>
                                </a:cubicBezTo>
                                <a:cubicBezTo>
                                  <a:pt x="42" y="216"/>
                                  <a:pt x="42" y="216"/>
                                  <a:pt x="42" y="216"/>
                                </a:cubicBezTo>
                                <a:cubicBezTo>
                                  <a:pt x="41" y="213"/>
                                  <a:pt x="41" y="213"/>
                                  <a:pt x="41" y="213"/>
                                </a:cubicBezTo>
                                <a:cubicBezTo>
                                  <a:pt x="41" y="210"/>
                                  <a:pt x="41" y="209"/>
                                  <a:pt x="40" y="209"/>
                                </a:cubicBezTo>
                                <a:cubicBezTo>
                                  <a:pt x="35" y="208"/>
                                  <a:pt x="12" y="204"/>
                                  <a:pt x="8" y="204"/>
                                </a:cubicBezTo>
                                <a:cubicBezTo>
                                  <a:pt x="6" y="204"/>
                                  <a:pt x="5" y="204"/>
                                  <a:pt x="5" y="206"/>
                                </a:cubicBezTo>
                                <a:cubicBezTo>
                                  <a:pt x="3" y="209"/>
                                  <a:pt x="3" y="209"/>
                                  <a:pt x="3" y="209"/>
                                </a:cubicBezTo>
                                <a:cubicBezTo>
                                  <a:pt x="2" y="208"/>
                                  <a:pt x="2" y="208"/>
                                  <a:pt x="2" y="208"/>
                                </a:cubicBezTo>
                                <a:cubicBezTo>
                                  <a:pt x="3" y="206"/>
                                  <a:pt x="4" y="203"/>
                                  <a:pt x="5" y="200"/>
                                </a:cubicBezTo>
                                <a:cubicBezTo>
                                  <a:pt x="6" y="197"/>
                                  <a:pt x="6" y="194"/>
                                  <a:pt x="7" y="191"/>
                                </a:cubicBezTo>
                                <a:cubicBezTo>
                                  <a:pt x="8" y="191"/>
                                  <a:pt x="8" y="191"/>
                                  <a:pt x="8" y="191"/>
                                </a:cubicBezTo>
                                <a:cubicBezTo>
                                  <a:pt x="8" y="195"/>
                                  <a:pt x="8" y="195"/>
                                  <a:pt x="8" y="195"/>
                                </a:cubicBezTo>
                                <a:cubicBezTo>
                                  <a:pt x="8" y="197"/>
                                  <a:pt x="9" y="198"/>
                                  <a:pt x="9" y="198"/>
                                </a:cubicBezTo>
                                <a:cubicBezTo>
                                  <a:pt x="12" y="199"/>
                                  <a:pt x="36" y="202"/>
                                  <a:pt x="40" y="203"/>
                                </a:cubicBezTo>
                                <a:cubicBezTo>
                                  <a:pt x="40" y="203"/>
                                  <a:pt x="40" y="203"/>
                                  <a:pt x="40" y="203"/>
                                </a:cubicBezTo>
                                <a:cubicBezTo>
                                  <a:pt x="29" y="194"/>
                                  <a:pt x="20" y="186"/>
                                  <a:pt x="10" y="179"/>
                                </a:cubicBezTo>
                                <a:cubicBezTo>
                                  <a:pt x="10" y="178"/>
                                  <a:pt x="10" y="178"/>
                                  <a:pt x="10" y="178"/>
                                </a:cubicBezTo>
                                <a:cubicBezTo>
                                  <a:pt x="23" y="177"/>
                                  <a:pt x="36" y="175"/>
                                  <a:pt x="49" y="173"/>
                                </a:cubicBezTo>
                                <a:cubicBezTo>
                                  <a:pt x="49" y="173"/>
                                  <a:pt x="49" y="173"/>
                                  <a:pt x="49" y="173"/>
                                </a:cubicBezTo>
                                <a:cubicBezTo>
                                  <a:pt x="41" y="170"/>
                                  <a:pt x="24" y="164"/>
                                  <a:pt x="19" y="163"/>
                                </a:cubicBezTo>
                                <a:cubicBezTo>
                                  <a:pt x="18" y="162"/>
                                  <a:pt x="17" y="163"/>
                                  <a:pt x="16" y="164"/>
                                </a:cubicBezTo>
                                <a:cubicBezTo>
                                  <a:pt x="14" y="167"/>
                                  <a:pt x="14" y="167"/>
                                  <a:pt x="14" y="167"/>
                                </a:cubicBezTo>
                                <a:cubicBezTo>
                                  <a:pt x="13" y="167"/>
                                  <a:pt x="13" y="167"/>
                                  <a:pt x="13" y="167"/>
                                </a:cubicBezTo>
                                <a:cubicBezTo>
                                  <a:pt x="14" y="164"/>
                                  <a:pt x="15" y="162"/>
                                  <a:pt x="16" y="159"/>
                                </a:cubicBezTo>
                                <a:cubicBezTo>
                                  <a:pt x="17" y="157"/>
                                  <a:pt x="17" y="154"/>
                                  <a:pt x="18" y="152"/>
                                </a:cubicBezTo>
                                <a:close/>
                                <a:moveTo>
                                  <a:pt x="3" y="215"/>
                                </a:moveTo>
                                <a:cubicBezTo>
                                  <a:pt x="3" y="216"/>
                                  <a:pt x="4" y="218"/>
                                  <a:pt x="5" y="220"/>
                                </a:cubicBezTo>
                                <a:cubicBezTo>
                                  <a:pt x="18" y="226"/>
                                  <a:pt x="32" y="233"/>
                                  <a:pt x="43" y="238"/>
                                </a:cubicBezTo>
                                <a:cubicBezTo>
                                  <a:pt x="43" y="240"/>
                                  <a:pt x="43" y="240"/>
                                  <a:pt x="43" y="240"/>
                                </a:cubicBezTo>
                                <a:cubicBezTo>
                                  <a:pt x="30" y="244"/>
                                  <a:pt x="16" y="250"/>
                                  <a:pt x="3" y="255"/>
                                </a:cubicBezTo>
                                <a:cubicBezTo>
                                  <a:pt x="1" y="260"/>
                                  <a:pt x="1" y="260"/>
                                  <a:pt x="1" y="260"/>
                                </a:cubicBezTo>
                                <a:cubicBezTo>
                                  <a:pt x="0" y="260"/>
                                  <a:pt x="0" y="260"/>
                                  <a:pt x="0" y="260"/>
                                </a:cubicBezTo>
                                <a:cubicBezTo>
                                  <a:pt x="1" y="257"/>
                                  <a:pt x="1" y="253"/>
                                  <a:pt x="1" y="250"/>
                                </a:cubicBezTo>
                                <a:cubicBezTo>
                                  <a:pt x="1" y="247"/>
                                  <a:pt x="1" y="244"/>
                                  <a:pt x="1" y="241"/>
                                </a:cubicBezTo>
                                <a:cubicBezTo>
                                  <a:pt x="2" y="241"/>
                                  <a:pt x="2" y="241"/>
                                  <a:pt x="2" y="241"/>
                                </a:cubicBezTo>
                                <a:cubicBezTo>
                                  <a:pt x="2" y="243"/>
                                  <a:pt x="3" y="246"/>
                                  <a:pt x="4" y="248"/>
                                </a:cubicBezTo>
                                <a:cubicBezTo>
                                  <a:pt x="6" y="247"/>
                                  <a:pt x="12" y="245"/>
                                  <a:pt x="14" y="244"/>
                                </a:cubicBezTo>
                                <a:cubicBezTo>
                                  <a:pt x="15" y="242"/>
                                  <a:pt x="15" y="239"/>
                                  <a:pt x="15" y="236"/>
                                </a:cubicBezTo>
                                <a:cubicBezTo>
                                  <a:pt x="15" y="233"/>
                                  <a:pt x="15" y="231"/>
                                  <a:pt x="15" y="228"/>
                                </a:cubicBezTo>
                                <a:cubicBezTo>
                                  <a:pt x="12" y="226"/>
                                  <a:pt x="8" y="225"/>
                                  <a:pt x="4" y="224"/>
                                </a:cubicBezTo>
                                <a:cubicBezTo>
                                  <a:pt x="2" y="230"/>
                                  <a:pt x="2" y="230"/>
                                  <a:pt x="2" y="230"/>
                                </a:cubicBezTo>
                                <a:cubicBezTo>
                                  <a:pt x="1" y="230"/>
                                  <a:pt x="1" y="230"/>
                                  <a:pt x="1" y="230"/>
                                </a:cubicBezTo>
                                <a:cubicBezTo>
                                  <a:pt x="2" y="227"/>
                                  <a:pt x="2" y="225"/>
                                  <a:pt x="2" y="222"/>
                                </a:cubicBezTo>
                                <a:cubicBezTo>
                                  <a:pt x="2" y="220"/>
                                  <a:pt x="2" y="217"/>
                                  <a:pt x="2" y="215"/>
                                </a:cubicBezTo>
                                <a:lnTo>
                                  <a:pt x="3" y="215"/>
                                </a:lnTo>
                                <a:close/>
                                <a:moveTo>
                                  <a:pt x="34" y="237"/>
                                </a:moveTo>
                                <a:cubicBezTo>
                                  <a:pt x="18" y="229"/>
                                  <a:pt x="18" y="229"/>
                                  <a:pt x="18" y="229"/>
                                </a:cubicBezTo>
                                <a:cubicBezTo>
                                  <a:pt x="17" y="243"/>
                                  <a:pt x="17" y="243"/>
                                  <a:pt x="17" y="243"/>
                                </a:cubicBezTo>
                                <a:lnTo>
                                  <a:pt x="34" y="237"/>
                                </a:lnTo>
                                <a:close/>
                                <a:moveTo>
                                  <a:pt x="13" y="268"/>
                                </a:moveTo>
                                <a:cubicBezTo>
                                  <a:pt x="13" y="268"/>
                                  <a:pt x="13" y="268"/>
                                  <a:pt x="13" y="268"/>
                                </a:cubicBezTo>
                                <a:cubicBezTo>
                                  <a:pt x="5" y="272"/>
                                  <a:pt x="5" y="272"/>
                                  <a:pt x="5" y="272"/>
                                </a:cubicBezTo>
                                <a:cubicBezTo>
                                  <a:pt x="5" y="274"/>
                                  <a:pt x="5" y="277"/>
                                  <a:pt x="5" y="278"/>
                                </a:cubicBezTo>
                                <a:cubicBezTo>
                                  <a:pt x="6" y="284"/>
                                  <a:pt x="9" y="288"/>
                                  <a:pt x="15" y="287"/>
                                </a:cubicBezTo>
                                <a:cubicBezTo>
                                  <a:pt x="24" y="286"/>
                                  <a:pt x="20" y="266"/>
                                  <a:pt x="32" y="264"/>
                                </a:cubicBezTo>
                                <a:cubicBezTo>
                                  <a:pt x="39" y="263"/>
                                  <a:pt x="44" y="270"/>
                                  <a:pt x="45" y="276"/>
                                </a:cubicBezTo>
                                <a:cubicBezTo>
                                  <a:pt x="46" y="279"/>
                                  <a:pt x="45" y="283"/>
                                  <a:pt x="45" y="286"/>
                                </a:cubicBezTo>
                                <a:cubicBezTo>
                                  <a:pt x="36" y="287"/>
                                  <a:pt x="36" y="287"/>
                                  <a:pt x="36" y="287"/>
                                </a:cubicBezTo>
                                <a:cubicBezTo>
                                  <a:pt x="36" y="286"/>
                                  <a:pt x="36" y="286"/>
                                  <a:pt x="36" y="286"/>
                                </a:cubicBezTo>
                                <a:cubicBezTo>
                                  <a:pt x="42" y="283"/>
                                  <a:pt x="42" y="283"/>
                                  <a:pt x="42" y="283"/>
                                </a:cubicBezTo>
                                <a:cubicBezTo>
                                  <a:pt x="43" y="281"/>
                                  <a:pt x="43" y="278"/>
                                  <a:pt x="43" y="276"/>
                                </a:cubicBezTo>
                                <a:cubicBezTo>
                                  <a:pt x="42" y="272"/>
                                  <a:pt x="38" y="269"/>
                                  <a:pt x="34" y="270"/>
                                </a:cubicBezTo>
                                <a:cubicBezTo>
                                  <a:pt x="24" y="271"/>
                                  <a:pt x="30" y="291"/>
                                  <a:pt x="17" y="293"/>
                                </a:cubicBezTo>
                                <a:cubicBezTo>
                                  <a:pt x="11" y="293"/>
                                  <a:pt x="4" y="290"/>
                                  <a:pt x="2" y="278"/>
                                </a:cubicBezTo>
                                <a:cubicBezTo>
                                  <a:pt x="2" y="275"/>
                                  <a:pt x="2" y="272"/>
                                  <a:pt x="3" y="268"/>
                                </a:cubicBezTo>
                                <a:lnTo>
                                  <a:pt x="13" y="268"/>
                                </a:lnTo>
                                <a:close/>
                                <a:moveTo>
                                  <a:pt x="7" y="302"/>
                                </a:moveTo>
                                <a:cubicBezTo>
                                  <a:pt x="9" y="304"/>
                                  <a:pt x="10" y="305"/>
                                  <a:pt x="11" y="306"/>
                                </a:cubicBezTo>
                                <a:cubicBezTo>
                                  <a:pt x="25" y="307"/>
                                  <a:pt x="41" y="309"/>
                                  <a:pt x="54" y="310"/>
                                </a:cubicBezTo>
                                <a:cubicBezTo>
                                  <a:pt x="54" y="311"/>
                                  <a:pt x="54" y="311"/>
                                  <a:pt x="54" y="311"/>
                                </a:cubicBezTo>
                                <a:cubicBezTo>
                                  <a:pt x="43" y="320"/>
                                  <a:pt x="33" y="330"/>
                                  <a:pt x="22" y="339"/>
                                </a:cubicBezTo>
                                <a:cubicBezTo>
                                  <a:pt x="22" y="345"/>
                                  <a:pt x="22" y="345"/>
                                  <a:pt x="22" y="345"/>
                                </a:cubicBezTo>
                                <a:cubicBezTo>
                                  <a:pt x="21" y="345"/>
                                  <a:pt x="21" y="345"/>
                                  <a:pt x="21" y="345"/>
                                </a:cubicBezTo>
                                <a:cubicBezTo>
                                  <a:pt x="20" y="342"/>
                                  <a:pt x="19" y="339"/>
                                  <a:pt x="18" y="336"/>
                                </a:cubicBezTo>
                                <a:cubicBezTo>
                                  <a:pt x="17" y="333"/>
                                  <a:pt x="16" y="330"/>
                                  <a:pt x="15" y="328"/>
                                </a:cubicBezTo>
                                <a:cubicBezTo>
                                  <a:pt x="16" y="327"/>
                                  <a:pt x="16" y="327"/>
                                  <a:pt x="16" y="327"/>
                                </a:cubicBezTo>
                                <a:cubicBezTo>
                                  <a:pt x="17" y="329"/>
                                  <a:pt x="18" y="331"/>
                                  <a:pt x="20" y="333"/>
                                </a:cubicBezTo>
                                <a:cubicBezTo>
                                  <a:pt x="22" y="331"/>
                                  <a:pt x="27" y="327"/>
                                  <a:pt x="29" y="326"/>
                                </a:cubicBezTo>
                                <a:cubicBezTo>
                                  <a:pt x="28" y="323"/>
                                  <a:pt x="27" y="320"/>
                                  <a:pt x="26" y="318"/>
                                </a:cubicBezTo>
                                <a:cubicBezTo>
                                  <a:pt x="25" y="315"/>
                                  <a:pt x="24" y="313"/>
                                  <a:pt x="24" y="310"/>
                                </a:cubicBezTo>
                                <a:cubicBezTo>
                                  <a:pt x="20" y="310"/>
                                  <a:pt x="16" y="310"/>
                                  <a:pt x="12" y="310"/>
                                </a:cubicBezTo>
                                <a:cubicBezTo>
                                  <a:pt x="12" y="316"/>
                                  <a:pt x="12" y="316"/>
                                  <a:pt x="12" y="316"/>
                                </a:cubicBezTo>
                                <a:cubicBezTo>
                                  <a:pt x="11" y="316"/>
                                  <a:pt x="11" y="316"/>
                                  <a:pt x="11" y="316"/>
                                </a:cubicBezTo>
                                <a:cubicBezTo>
                                  <a:pt x="11" y="314"/>
                                  <a:pt x="10" y="312"/>
                                  <a:pt x="9" y="309"/>
                                </a:cubicBezTo>
                                <a:cubicBezTo>
                                  <a:pt x="9" y="307"/>
                                  <a:pt x="8" y="305"/>
                                  <a:pt x="7" y="303"/>
                                </a:cubicBezTo>
                                <a:lnTo>
                                  <a:pt x="7" y="302"/>
                                </a:lnTo>
                                <a:close/>
                                <a:moveTo>
                                  <a:pt x="45" y="312"/>
                                </a:moveTo>
                                <a:cubicBezTo>
                                  <a:pt x="26" y="310"/>
                                  <a:pt x="26" y="310"/>
                                  <a:pt x="26" y="310"/>
                                </a:cubicBezTo>
                                <a:cubicBezTo>
                                  <a:pt x="31" y="324"/>
                                  <a:pt x="31" y="324"/>
                                  <a:pt x="31" y="324"/>
                                </a:cubicBezTo>
                                <a:lnTo>
                                  <a:pt x="45" y="312"/>
                                </a:lnTo>
                                <a:close/>
                                <a:moveTo>
                                  <a:pt x="25" y="351"/>
                                </a:moveTo>
                                <a:cubicBezTo>
                                  <a:pt x="29" y="354"/>
                                  <a:pt x="29" y="354"/>
                                  <a:pt x="29" y="354"/>
                                </a:cubicBezTo>
                                <a:cubicBezTo>
                                  <a:pt x="30" y="355"/>
                                  <a:pt x="31" y="356"/>
                                  <a:pt x="35" y="353"/>
                                </a:cubicBezTo>
                                <a:cubicBezTo>
                                  <a:pt x="55" y="341"/>
                                  <a:pt x="55" y="341"/>
                                  <a:pt x="55" y="341"/>
                                </a:cubicBezTo>
                                <a:cubicBezTo>
                                  <a:pt x="60" y="338"/>
                                  <a:pt x="60" y="338"/>
                                  <a:pt x="60" y="337"/>
                                </a:cubicBezTo>
                                <a:cubicBezTo>
                                  <a:pt x="59" y="331"/>
                                  <a:pt x="59" y="331"/>
                                  <a:pt x="59" y="331"/>
                                </a:cubicBezTo>
                                <a:cubicBezTo>
                                  <a:pt x="60" y="331"/>
                                  <a:pt x="60" y="331"/>
                                  <a:pt x="60" y="331"/>
                                </a:cubicBezTo>
                                <a:cubicBezTo>
                                  <a:pt x="61" y="333"/>
                                  <a:pt x="62" y="335"/>
                                  <a:pt x="64" y="338"/>
                                </a:cubicBezTo>
                                <a:cubicBezTo>
                                  <a:pt x="65" y="341"/>
                                  <a:pt x="68" y="344"/>
                                  <a:pt x="70" y="348"/>
                                </a:cubicBezTo>
                                <a:cubicBezTo>
                                  <a:pt x="74" y="355"/>
                                  <a:pt x="74" y="362"/>
                                  <a:pt x="68" y="365"/>
                                </a:cubicBezTo>
                                <a:cubicBezTo>
                                  <a:pt x="63" y="368"/>
                                  <a:pt x="58" y="366"/>
                                  <a:pt x="54" y="361"/>
                                </a:cubicBezTo>
                                <a:cubicBezTo>
                                  <a:pt x="47" y="376"/>
                                  <a:pt x="47" y="376"/>
                                  <a:pt x="47" y="376"/>
                                </a:cubicBezTo>
                                <a:cubicBezTo>
                                  <a:pt x="44" y="382"/>
                                  <a:pt x="44" y="382"/>
                                  <a:pt x="45" y="386"/>
                                </a:cubicBezTo>
                                <a:cubicBezTo>
                                  <a:pt x="44" y="386"/>
                                  <a:pt x="44" y="386"/>
                                  <a:pt x="44" y="386"/>
                                </a:cubicBezTo>
                                <a:cubicBezTo>
                                  <a:pt x="44" y="385"/>
                                  <a:pt x="43" y="383"/>
                                  <a:pt x="42" y="382"/>
                                </a:cubicBezTo>
                                <a:cubicBezTo>
                                  <a:pt x="42" y="381"/>
                                  <a:pt x="41" y="379"/>
                                  <a:pt x="40" y="378"/>
                                </a:cubicBezTo>
                                <a:cubicBezTo>
                                  <a:pt x="44" y="371"/>
                                  <a:pt x="48" y="362"/>
                                  <a:pt x="50" y="356"/>
                                </a:cubicBezTo>
                                <a:cubicBezTo>
                                  <a:pt x="48" y="352"/>
                                  <a:pt x="48" y="352"/>
                                  <a:pt x="48" y="352"/>
                                </a:cubicBezTo>
                                <a:cubicBezTo>
                                  <a:pt x="41" y="355"/>
                                  <a:pt x="41" y="355"/>
                                  <a:pt x="41" y="355"/>
                                </a:cubicBezTo>
                                <a:cubicBezTo>
                                  <a:pt x="34" y="360"/>
                                  <a:pt x="33" y="361"/>
                                  <a:pt x="34" y="362"/>
                                </a:cubicBezTo>
                                <a:cubicBezTo>
                                  <a:pt x="35" y="367"/>
                                  <a:pt x="35" y="367"/>
                                  <a:pt x="35" y="367"/>
                                </a:cubicBezTo>
                                <a:cubicBezTo>
                                  <a:pt x="34" y="368"/>
                                  <a:pt x="34" y="368"/>
                                  <a:pt x="34" y="368"/>
                                </a:cubicBezTo>
                                <a:cubicBezTo>
                                  <a:pt x="33" y="365"/>
                                  <a:pt x="31" y="362"/>
                                  <a:pt x="30" y="360"/>
                                </a:cubicBezTo>
                                <a:cubicBezTo>
                                  <a:pt x="28" y="357"/>
                                  <a:pt x="26" y="354"/>
                                  <a:pt x="24" y="351"/>
                                </a:cubicBezTo>
                                <a:lnTo>
                                  <a:pt x="25" y="351"/>
                                </a:lnTo>
                                <a:close/>
                                <a:moveTo>
                                  <a:pt x="50" y="351"/>
                                </a:moveTo>
                                <a:cubicBezTo>
                                  <a:pt x="52" y="354"/>
                                  <a:pt x="52" y="354"/>
                                  <a:pt x="52" y="354"/>
                                </a:cubicBezTo>
                                <a:cubicBezTo>
                                  <a:pt x="55" y="360"/>
                                  <a:pt x="58" y="364"/>
                                  <a:pt x="65" y="360"/>
                                </a:cubicBezTo>
                                <a:cubicBezTo>
                                  <a:pt x="69" y="357"/>
                                  <a:pt x="70" y="353"/>
                                  <a:pt x="67" y="348"/>
                                </a:cubicBezTo>
                                <a:cubicBezTo>
                                  <a:pt x="65" y="346"/>
                                  <a:pt x="64" y="344"/>
                                  <a:pt x="63" y="343"/>
                                </a:cubicBezTo>
                                <a:lnTo>
                                  <a:pt x="50" y="351"/>
                                </a:lnTo>
                                <a:close/>
                                <a:moveTo>
                                  <a:pt x="55" y="398"/>
                                </a:moveTo>
                                <a:cubicBezTo>
                                  <a:pt x="58" y="399"/>
                                  <a:pt x="58" y="399"/>
                                  <a:pt x="58" y="399"/>
                                </a:cubicBezTo>
                                <a:cubicBezTo>
                                  <a:pt x="60" y="401"/>
                                  <a:pt x="61" y="401"/>
                                  <a:pt x="63" y="400"/>
                                </a:cubicBezTo>
                                <a:cubicBezTo>
                                  <a:pt x="71" y="393"/>
                                  <a:pt x="71" y="393"/>
                                  <a:pt x="71" y="393"/>
                                </a:cubicBezTo>
                                <a:cubicBezTo>
                                  <a:pt x="75" y="381"/>
                                  <a:pt x="78" y="375"/>
                                  <a:pt x="80" y="369"/>
                                </a:cubicBezTo>
                                <a:cubicBezTo>
                                  <a:pt x="79" y="367"/>
                                  <a:pt x="79" y="366"/>
                                  <a:pt x="78" y="365"/>
                                </a:cubicBezTo>
                                <a:cubicBezTo>
                                  <a:pt x="79" y="364"/>
                                  <a:pt x="79" y="364"/>
                                  <a:pt x="79" y="364"/>
                                </a:cubicBezTo>
                                <a:cubicBezTo>
                                  <a:pt x="81" y="366"/>
                                  <a:pt x="82" y="369"/>
                                  <a:pt x="84" y="371"/>
                                </a:cubicBezTo>
                                <a:cubicBezTo>
                                  <a:pt x="86" y="373"/>
                                  <a:pt x="88" y="375"/>
                                  <a:pt x="90" y="377"/>
                                </a:cubicBezTo>
                                <a:cubicBezTo>
                                  <a:pt x="89" y="377"/>
                                  <a:pt x="89" y="377"/>
                                  <a:pt x="89" y="377"/>
                                </a:cubicBezTo>
                                <a:cubicBezTo>
                                  <a:pt x="86" y="375"/>
                                  <a:pt x="85" y="375"/>
                                  <a:pt x="84" y="376"/>
                                </a:cubicBezTo>
                                <a:cubicBezTo>
                                  <a:pt x="83" y="377"/>
                                  <a:pt x="77" y="392"/>
                                  <a:pt x="76" y="394"/>
                                </a:cubicBezTo>
                                <a:cubicBezTo>
                                  <a:pt x="82" y="393"/>
                                  <a:pt x="95" y="390"/>
                                  <a:pt x="96" y="389"/>
                                </a:cubicBezTo>
                                <a:cubicBezTo>
                                  <a:pt x="97" y="388"/>
                                  <a:pt x="96" y="385"/>
                                  <a:pt x="95" y="384"/>
                                </a:cubicBezTo>
                                <a:cubicBezTo>
                                  <a:pt x="95" y="383"/>
                                  <a:pt x="95" y="383"/>
                                  <a:pt x="95" y="383"/>
                                </a:cubicBezTo>
                                <a:cubicBezTo>
                                  <a:pt x="97" y="385"/>
                                  <a:pt x="98" y="387"/>
                                  <a:pt x="99" y="389"/>
                                </a:cubicBezTo>
                                <a:cubicBezTo>
                                  <a:pt x="101" y="390"/>
                                  <a:pt x="102" y="391"/>
                                  <a:pt x="104" y="393"/>
                                </a:cubicBezTo>
                                <a:cubicBezTo>
                                  <a:pt x="103" y="393"/>
                                  <a:pt x="103" y="393"/>
                                  <a:pt x="103" y="393"/>
                                </a:cubicBezTo>
                                <a:cubicBezTo>
                                  <a:pt x="101" y="391"/>
                                  <a:pt x="99" y="392"/>
                                  <a:pt x="95" y="393"/>
                                </a:cubicBezTo>
                                <a:cubicBezTo>
                                  <a:pt x="74" y="397"/>
                                  <a:pt x="74" y="397"/>
                                  <a:pt x="74" y="397"/>
                                </a:cubicBezTo>
                                <a:cubicBezTo>
                                  <a:pt x="67" y="404"/>
                                  <a:pt x="67" y="404"/>
                                  <a:pt x="67" y="404"/>
                                </a:cubicBezTo>
                                <a:cubicBezTo>
                                  <a:pt x="65" y="405"/>
                                  <a:pt x="65" y="406"/>
                                  <a:pt x="66" y="409"/>
                                </a:cubicBezTo>
                                <a:cubicBezTo>
                                  <a:pt x="67" y="412"/>
                                  <a:pt x="67" y="412"/>
                                  <a:pt x="67" y="412"/>
                                </a:cubicBezTo>
                                <a:cubicBezTo>
                                  <a:pt x="67" y="413"/>
                                  <a:pt x="67" y="413"/>
                                  <a:pt x="67" y="413"/>
                                </a:cubicBezTo>
                                <a:cubicBezTo>
                                  <a:pt x="65" y="410"/>
                                  <a:pt x="63" y="407"/>
                                  <a:pt x="61" y="405"/>
                                </a:cubicBezTo>
                                <a:cubicBezTo>
                                  <a:pt x="59" y="403"/>
                                  <a:pt x="56" y="400"/>
                                  <a:pt x="54" y="398"/>
                                </a:cubicBezTo>
                                <a:lnTo>
                                  <a:pt x="55" y="398"/>
                                </a:lnTo>
                                <a:close/>
                                <a:moveTo>
                                  <a:pt x="81" y="426"/>
                                </a:moveTo>
                                <a:cubicBezTo>
                                  <a:pt x="86" y="428"/>
                                  <a:pt x="86" y="428"/>
                                  <a:pt x="86" y="428"/>
                                </a:cubicBezTo>
                                <a:cubicBezTo>
                                  <a:pt x="87" y="428"/>
                                  <a:pt x="87" y="428"/>
                                  <a:pt x="91" y="424"/>
                                </a:cubicBezTo>
                                <a:cubicBezTo>
                                  <a:pt x="93" y="421"/>
                                  <a:pt x="95" y="418"/>
                                  <a:pt x="98" y="415"/>
                                </a:cubicBezTo>
                                <a:cubicBezTo>
                                  <a:pt x="100" y="412"/>
                                  <a:pt x="102" y="409"/>
                                  <a:pt x="105" y="406"/>
                                </a:cubicBezTo>
                                <a:cubicBezTo>
                                  <a:pt x="108" y="401"/>
                                  <a:pt x="108" y="401"/>
                                  <a:pt x="108" y="400"/>
                                </a:cubicBezTo>
                                <a:cubicBezTo>
                                  <a:pt x="105" y="395"/>
                                  <a:pt x="105" y="395"/>
                                  <a:pt x="105" y="395"/>
                                </a:cubicBezTo>
                                <a:cubicBezTo>
                                  <a:pt x="105" y="394"/>
                                  <a:pt x="105" y="394"/>
                                  <a:pt x="105" y="394"/>
                                </a:cubicBezTo>
                                <a:cubicBezTo>
                                  <a:pt x="107" y="396"/>
                                  <a:pt x="110" y="398"/>
                                  <a:pt x="113" y="401"/>
                                </a:cubicBezTo>
                                <a:cubicBezTo>
                                  <a:pt x="115" y="403"/>
                                  <a:pt x="118" y="404"/>
                                  <a:pt x="120" y="406"/>
                                </a:cubicBezTo>
                                <a:cubicBezTo>
                                  <a:pt x="120" y="407"/>
                                  <a:pt x="120" y="407"/>
                                  <a:pt x="120" y="407"/>
                                </a:cubicBezTo>
                                <a:cubicBezTo>
                                  <a:pt x="115" y="405"/>
                                  <a:pt x="115" y="405"/>
                                  <a:pt x="115" y="405"/>
                                </a:cubicBezTo>
                                <a:cubicBezTo>
                                  <a:pt x="113" y="405"/>
                                  <a:pt x="113" y="405"/>
                                  <a:pt x="109" y="410"/>
                                </a:cubicBezTo>
                                <a:cubicBezTo>
                                  <a:pt x="107" y="413"/>
                                  <a:pt x="104" y="416"/>
                                  <a:pt x="102" y="419"/>
                                </a:cubicBezTo>
                                <a:cubicBezTo>
                                  <a:pt x="100" y="422"/>
                                  <a:pt x="97" y="425"/>
                                  <a:pt x="95" y="428"/>
                                </a:cubicBezTo>
                                <a:cubicBezTo>
                                  <a:pt x="92" y="432"/>
                                  <a:pt x="92" y="432"/>
                                  <a:pt x="93" y="434"/>
                                </a:cubicBezTo>
                                <a:cubicBezTo>
                                  <a:pt x="96" y="438"/>
                                  <a:pt x="96" y="438"/>
                                  <a:pt x="96" y="438"/>
                                </a:cubicBezTo>
                                <a:cubicBezTo>
                                  <a:pt x="95" y="439"/>
                                  <a:pt x="95" y="439"/>
                                  <a:pt x="95" y="439"/>
                                </a:cubicBezTo>
                                <a:cubicBezTo>
                                  <a:pt x="93" y="437"/>
                                  <a:pt x="90" y="434"/>
                                  <a:pt x="88" y="433"/>
                                </a:cubicBezTo>
                                <a:cubicBezTo>
                                  <a:pt x="86" y="431"/>
                                  <a:pt x="83" y="429"/>
                                  <a:pt x="80" y="427"/>
                                </a:cubicBezTo>
                                <a:lnTo>
                                  <a:pt x="81" y="426"/>
                                </a:lnTo>
                                <a:close/>
                                <a:moveTo>
                                  <a:pt x="102" y="442"/>
                                </a:moveTo>
                                <a:cubicBezTo>
                                  <a:pt x="105" y="444"/>
                                  <a:pt x="106" y="444"/>
                                  <a:pt x="107" y="444"/>
                                </a:cubicBezTo>
                                <a:cubicBezTo>
                                  <a:pt x="107" y="443"/>
                                  <a:pt x="107" y="443"/>
                                  <a:pt x="107" y="442"/>
                                </a:cubicBezTo>
                                <a:cubicBezTo>
                                  <a:pt x="104" y="418"/>
                                  <a:pt x="104" y="418"/>
                                  <a:pt x="104" y="418"/>
                                </a:cubicBezTo>
                                <a:cubicBezTo>
                                  <a:pt x="123" y="417"/>
                                  <a:pt x="123" y="417"/>
                                  <a:pt x="123" y="417"/>
                                </a:cubicBezTo>
                                <a:cubicBezTo>
                                  <a:pt x="126" y="416"/>
                                  <a:pt x="128" y="416"/>
                                  <a:pt x="128" y="416"/>
                                </a:cubicBezTo>
                                <a:cubicBezTo>
                                  <a:pt x="128" y="415"/>
                                  <a:pt x="127" y="414"/>
                                  <a:pt x="126" y="411"/>
                                </a:cubicBezTo>
                                <a:cubicBezTo>
                                  <a:pt x="126" y="410"/>
                                  <a:pt x="126" y="410"/>
                                  <a:pt x="126" y="410"/>
                                </a:cubicBezTo>
                                <a:cubicBezTo>
                                  <a:pt x="128" y="412"/>
                                  <a:pt x="130" y="414"/>
                                  <a:pt x="132" y="416"/>
                                </a:cubicBezTo>
                                <a:cubicBezTo>
                                  <a:pt x="134" y="417"/>
                                  <a:pt x="136" y="419"/>
                                  <a:pt x="138" y="420"/>
                                </a:cubicBezTo>
                                <a:cubicBezTo>
                                  <a:pt x="138" y="421"/>
                                  <a:pt x="138" y="421"/>
                                  <a:pt x="138" y="421"/>
                                </a:cubicBezTo>
                                <a:cubicBezTo>
                                  <a:pt x="136" y="420"/>
                                  <a:pt x="134" y="419"/>
                                  <a:pt x="130" y="419"/>
                                </a:cubicBezTo>
                                <a:cubicBezTo>
                                  <a:pt x="110" y="420"/>
                                  <a:pt x="110" y="420"/>
                                  <a:pt x="110" y="420"/>
                                </a:cubicBezTo>
                                <a:cubicBezTo>
                                  <a:pt x="113" y="448"/>
                                  <a:pt x="113" y="448"/>
                                  <a:pt x="113" y="448"/>
                                </a:cubicBezTo>
                                <a:cubicBezTo>
                                  <a:pt x="113" y="448"/>
                                  <a:pt x="113" y="449"/>
                                  <a:pt x="113" y="450"/>
                                </a:cubicBezTo>
                                <a:cubicBezTo>
                                  <a:pt x="114" y="450"/>
                                  <a:pt x="115" y="452"/>
                                  <a:pt x="116" y="453"/>
                                </a:cubicBezTo>
                                <a:cubicBezTo>
                                  <a:pt x="115" y="454"/>
                                  <a:pt x="115" y="454"/>
                                  <a:pt x="115" y="454"/>
                                </a:cubicBezTo>
                                <a:cubicBezTo>
                                  <a:pt x="113" y="452"/>
                                  <a:pt x="111" y="450"/>
                                  <a:pt x="108" y="448"/>
                                </a:cubicBezTo>
                                <a:cubicBezTo>
                                  <a:pt x="106" y="446"/>
                                  <a:pt x="103" y="445"/>
                                  <a:pt x="101" y="443"/>
                                </a:cubicBezTo>
                                <a:lnTo>
                                  <a:pt x="102" y="442"/>
                                </a:lnTo>
                                <a:close/>
                                <a:moveTo>
                                  <a:pt x="124" y="457"/>
                                </a:moveTo>
                                <a:cubicBezTo>
                                  <a:pt x="129" y="458"/>
                                  <a:pt x="129" y="458"/>
                                  <a:pt x="129" y="458"/>
                                </a:cubicBezTo>
                                <a:cubicBezTo>
                                  <a:pt x="131" y="458"/>
                                  <a:pt x="131" y="458"/>
                                  <a:pt x="133" y="454"/>
                                </a:cubicBezTo>
                                <a:cubicBezTo>
                                  <a:pt x="135" y="450"/>
                                  <a:pt x="137" y="447"/>
                                  <a:pt x="139" y="443"/>
                                </a:cubicBezTo>
                                <a:cubicBezTo>
                                  <a:pt x="141" y="440"/>
                                  <a:pt x="142" y="436"/>
                                  <a:pt x="144" y="433"/>
                                </a:cubicBezTo>
                                <a:cubicBezTo>
                                  <a:pt x="147" y="428"/>
                                  <a:pt x="147" y="427"/>
                                  <a:pt x="146" y="426"/>
                                </a:cubicBezTo>
                                <a:cubicBezTo>
                                  <a:pt x="142" y="422"/>
                                  <a:pt x="142" y="422"/>
                                  <a:pt x="142" y="422"/>
                                </a:cubicBezTo>
                                <a:cubicBezTo>
                                  <a:pt x="143" y="421"/>
                                  <a:pt x="143" y="421"/>
                                  <a:pt x="143" y="421"/>
                                </a:cubicBezTo>
                                <a:cubicBezTo>
                                  <a:pt x="145" y="423"/>
                                  <a:pt x="148" y="425"/>
                                  <a:pt x="151" y="426"/>
                                </a:cubicBezTo>
                                <a:cubicBezTo>
                                  <a:pt x="154" y="428"/>
                                  <a:pt x="157" y="429"/>
                                  <a:pt x="160" y="430"/>
                                </a:cubicBezTo>
                                <a:cubicBezTo>
                                  <a:pt x="159" y="431"/>
                                  <a:pt x="159" y="431"/>
                                  <a:pt x="159" y="431"/>
                                </a:cubicBezTo>
                                <a:cubicBezTo>
                                  <a:pt x="154" y="430"/>
                                  <a:pt x="154" y="430"/>
                                  <a:pt x="154" y="430"/>
                                </a:cubicBezTo>
                                <a:cubicBezTo>
                                  <a:pt x="152" y="430"/>
                                  <a:pt x="152" y="430"/>
                                  <a:pt x="149" y="436"/>
                                </a:cubicBezTo>
                                <a:cubicBezTo>
                                  <a:pt x="147" y="439"/>
                                  <a:pt x="145" y="443"/>
                                  <a:pt x="144" y="446"/>
                                </a:cubicBezTo>
                                <a:cubicBezTo>
                                  <a:pt x="142" y="449"/>
                                  <a:pt x="140" y="453"/>
                                  <a:pt x="138" y="456"/>
                                </a:cubicBezTo>
                                <a:cubicBezTo>
                                  <a:pt x="136" y="461"/>
                                  <a:pt x="136" y="461"/>
                                  <a:pt x="137" y="462"/>
                                </a:cubicBezTo>
                                <a:cubicBezTo>
                                  <a:pt x="141" y="466"/>
                                  <a:pt x="141" y="466"/>
                                  <a:pt x="141" y="466"/>
                                </a:cubicBezTo>
                                <a:cubicBezTo>
                                  <a:pt x="140" y="467"/>
                                  <a:pt x="140" y="467"/>
                                  <a:pt x="140" y="467"/>
                                </a:cubicBezTo>
                                <a:cubicBezTo>
                                  <a:pt x="138" y="465"/>
                                  <a:pt x="135" y="463"/>
                                  <a:pt x="132" y="462"/>
                                </a:cubicBezTo>
                                <a:cubicBezTo>
                                  <a:pt x="129" y="460"/>
                                  <a:pt x="126" y="459"/>
                                  <a:pt x="123" y="458"/>
                                </a:cubicBezTo>
                                <a:lnTo>
                                  <a:pt x="124" y="457"/>
                                </a:lnTo>
                                <a:close/>
                                <a:moveTo>
                                  <a:pt x="145" y="469"/>
                                </a:moveTo>
                                <a:cubicBezTo>
                                  <a:pt x="146" y="469"/>
                                  <a:pt x="148" y="469"/>
                                  <a:pt x="150" y="468"/>
                                </a:cubicBezTo>
                                <a:cubicBezTo>
                                  <a:pt x="160" y="458"/>
                                  <a:pt x="171" y="446"/>
                                  <a:pt x="179" y="437"/>
                                </a:cubicBezTo>
                                <a:cubicBezTo>
                                  <a:pt x="180" y="437"/>
                                  <a:pt x="180" y="437"/>
                                  <a:pt x="180" y="437"/>
                                </a:cubicBezTo>
                                <a:cubicBezTo>
                                  <a:pt x="181" y="451"/>
                                  <a:pt x="182" y="466"/>
                                  <a:pt x="183" y="480"/>
                                </a:cubicBezTo>
                                <a:cubicBezTo>
                                  <a:pt x="187" y="484"/>
                                  <a:pt x="187" y="484"/>
                                  <a:pt x="187" y="484"/>
                                </a:cubicBezTo>
                                <a:cubicBezTo>
                                  <a:pt x="187" y="484"/>
                                  <a:pt x="187" y="484"/>
                                  <a:pt x="187" y="484"/>
                                </a:cubicBezTo>
                                <a:cubicBezTo>
                                  <a:pt x="184" y="483"/>
                                  <a:pt x="181" y="482"/>
                                  <a:pt x="178" y="481"/>
                                </a:cubicBezTo>
                                <a:cubicBezTo>
                                  <a:pt x="175" y="480"/>
                                  <a:pt x="172" y="479"/>
                                  <a:pt x="169" y="478"/>
                                </a:cubicBezTo>
                                <a:cubicBezTo>
                                  <a:pt x="170" y="477"/>
                                  <a:pt x="170" y="477"/>
                                  <a:pt x="170" y="477"/>
                                </a:cubicBezTo>
                                <a:cubicBezTo>
                                  <a:pt x="171" y="478"/>
                                  <a:pt x="174" y="478"/>
                                  <a:pt x="176" y="478"/>
                                </a:cubicBezTo>
                                <a:cubicBezTo>
                                  <a:pt x="176" y="475"/>
                                  <a:pt x="176" y="468"/>
                                  <a:pt x="176" y="466"/>
                                </a:cubicBezTo>
                                <a:cubicBezTo>
                                  <a:pt x="174" y="465"/>
                                  <a:pt x="171" y="464"/>
                                  <a:pt x="169" y="464"/>
                                </a:cubicBezTo>
                                <a:cubicBezTo>
                                  <a:pt x="166" y="463"/>
                                  <a:pt x="164" y="462"/>
                                  <a:pt x="161" y="461"/>
                                </a:cubicBezTo>
                                <a:cubicBezTo>
                                  <a:pt x="158" y="464"/>
                                  <a:pt x="156" y="467"/>
                                  <a:pt x="154" y="470"/>
                                </a:cubicBezTo>
                                <a:cubicBezTo>
                                  <a:pt x="159" y="474"/>
                                  <a:pt x="159" y="474"/>
                                  <a:pt x="159" y="474"/>
                                </a:cubicBezTo>
                                <a:cubicBezTo>
                                  <a:pt x="158" y="474"/>
                                  <a:pt x="158" y="474"/>
                                  <a:pt x="158" y="474"/>
                                </a:cubicBezTo>
                                <a:cubicBezTo>
                                  <a:pt x="156" y="473"/>
                                  <a:pt x="154" y="472"/>
                                  <a:pt x="151" y="471"/>
                                </a:cubicBezTo>
                                <a:cubicBezTo>
                                  <a:pt x="149" y="471"/>
                                  <a:pt x="147" y="470"/>
                                  <a:pt x="144" y="470"/>
                                </a:cubicBezTo>
                                <a:lnTo>
                                  <a:pt x="145" y="469"/>
                                </a:lnTo>
                                <a:close/>
                                <a:moveTo>
                                  <a:pt x="175" y="445"/>
                                </a:moveTo>
                                <a:cubicBezTo>
                                  <a:pt x="163" y="459"/>
                                  <a:pt x="163" y="459"/>
                                  <a:pt x="163" y="459"/>
                                </a:cubicBezTo>
                                <a:cubicBezTo>
                                  <a:pt x="176" y="464"/>
                                  <a:pt x="176" y="464"/>
                                  <a:pt x="176" y="464"/>
                                </a:cubicBezTo>
                                <a:lnTo>
                                  <a:pt x="175" y="445"/>
                                </a:lnTo>
                                <a:close/>
                                <a:moveTo>
                                  <a:pt x="242" y="452"/>
                                </a:moveTo>
                                <a:cubicBezTo>
                                  <a:pt x="238" y="453"/>
                                  <a:pt x="238" y="453"/>
                                  <a:pt x="238" y="453"/>
                                </a:cubicBezTo>
                                <a:cubicBezTo>
                                  <a:pt x="237" y="453"/>
                                  <a:pt x="236" y="454"/>
                                  <a:pt x="236" y="455"/>
                                </a:cubicBezTo>
                                <a:cubicBezTo>
                                  <a:pt x="235" y="460"/>
                                  <a:pt x="233" y="471"/>
                                  <a:pt x="232" y="475"/>
                                </a:cubicBezTo>
                                <a:cubicBezTo>
                                  <a:pt x="232" y="477"/>
                                  <a:pt x="231" y="485"/>
                                  <a:pt x="230" y="492"/>
                                </a:cubicBezTo>
                                <a:cubicBezTo>
                                  <a:pt x="229" y="492"/>
                                  <a:pt x="229" y="492"/>
                                  <a:pt x="229" y="492"/>
                                </a:cubicBezTo>
                                <a:cubicBezTo>
                                  <a:pt x="226" y="485"/>
                                  <a:pt x="222" y="479"/>
                                  <a:pt x="218" y="472"/>
                                </a:cubicBezTo>
                                <a:cubicBezTo>
                                  <a:pt x="208" y="454"/>
                                  <a:pt x="208" y="454"/>
                                  <a:pt x="208" y="454"/>
                                </a:cubicBezTo>
                                <a:cubicBezTo>
                                  <a:pt x="207" y="454"/>
                                  <a:pt x="207" y="454"/>
                                  <a:pt x="207" y="454"/>
                                </a:cubicBezTo>
                                <a:cubicBezTo>
                                  <a:pt x="207" y="461"/>
                                  <a:pt x="207" y="461"/>
                                  <a:pt x="207" y="461"/>
                                </a:cubicBezTo>
                                <a:cubicBezTo>
                                  <a:pt x="205" y="469"/>
                                  <a:pt x="204" y="482"/>
                                  <a:pt x="204" y="483"/>
                                </a:cubicBezTo>
                                <a:cubicBezTo>
                                  <a:pt x="204" y="484"/>
                                  <a:pt x="205" y="484"/>
                                  <a:pt x="206" y="485"/>
                                </a:cubicBezTo>
                                <a:cubicBezTo>
                                  <a:pt x="210" y="487"/>
                                  <a:pt x="210" y="487"/>
                                  <a:pt x="210" y="487"/>
                                </a:cubicBezTo>
                                <a:cubicBezTo>
                                  <a:pt x="210" y="488"/>
                                  <a:pt x="210" y="488"/>
                                  <a:pt x="210" y="488"/>
                                </a:cubicBezTo>
                                <a:cubicBezTo>
                                  <a:pt x="207" y="487"/>
                                  <a:pt x="205" y="487"/>
                                  <a:pt x="202" y="486"/>
                                </a:cubicBezTo>
                                <a:cubicBezTo>
                                  <a:pt x="199" y="486"/>
                                  <a:pt x="196" y="486"/>
                                  <a:pt x="194" y="486"/>
                                </a:cubicBezTo>
                                <a:cubicBezTo>
                                  <a:pt x="194" y="485"/>
                                  <a:pt x="194" y="485"/>
                                  <a:pt x="194" y="485"/>
                                </a:cubicBezTo>
                                <a:cubicBezTo>
                                  <a:pt x="199" y="484"/>
                                  <a:pt x="199" y="484"/>
                                  <a:pt x="199" y="484"/>
                                </a:cubicBezTo>
                                <a:cubicBezTo>
                                  <a:pt x="200" y="484"/>
                                  <a:pt x="200" y="483"/>
                                  <a:pt x="201" y="482"/>
                                </a:cubicBezTo>
                                <a:cubicBezTo>
                                  <a:pt x="201" y="480"/>
                                  <a:pt x="203" y="471"/>
                                  <a:pt x="204" y="463"/>
                                </a:cubicBezTo>
                                <a:cubicBezTo>
                                  <a:pt x="205" y="450"/>
                                  <a:pt x="205" y="450"/>
                                  <a:pt x="205" y="450"/>
                                </a:cubicBezTo>
                                <a:cubicBezTo>
                                  <a:pt x="205" y="449"/>
                                  <a:pt x="205" y="449"/>
                                  <a:pt x="205" y="449"/>
                                </a:cubicBezTo>
                                <a:cubicBezTo>
                                  <a:pt x="203" y="448"/>
                                  <a:pt x="201" y="447"/>
                                  <a:pt x="199" y="446"/>
                                </a:cubicBezTo>
                                <a:cubicBezTo>
                                  <a:pt x="199" y="445"/>
                                  <a:pt x="199" y="445"/>
                                  <a:pt x="199" y="445"/>
                                </a:cubicBezTo>
                                <a:cubicBezTo>
                                  <a:pt x="201" y="446"/>
                                  <a:pt x="203" y="446"/>
                                  <a:pt x="205" y="446"/>
                                </a:cubicBezTo>
                                <a:cubicBezTo>
                                  <a:pt x="207" y="447"/>
                                  <a:pt x="209" y="447"/>
                                  <a:pt x="211" y="447"/>
                                </a:cubicBezTo>
                                <a:cubicBezTo>
                                  <a:pt x="212" y="449"/>
                                  <a:pt x="213" y="451"/>
                                  <a:pt x="214" y="453"/>
                                </a:cubicBezTo>
                                <a:cubicBezTo>
                                  <a:pt x="229" y="480"/>
                                  <a:pt x="229" y="480"/>
                                  <a:pt x="229" y="480"/>
                                </a:cubicBezTo>
                                <a:cubicBezTo>
                                  <a:pt x="229" y="480"/>
                                  <a:pt x="229" y="480"/>
                                  <a:pt x="229" y="480"/>
                                </a:cubicBezTo>
                                <a:cubicBezTo>
                                  <a:pt x="231" y="464"/>
                                  <a:pt x="231" y="464"/>
                                  <a:pt x="231" y="464"/>
                                </a:cubicBezTo>
                                <a:cubicBezTo>
                                  <a:pt x="231" y="461"/>
                                  <a:pt x="232" y="458"/>
                                  <a:pt x="232" y="455"/>
                                </a:cubicBezTo>
                                <a:cubicBezTo>
                                  <a:pt x="232" y="453"/>
                                  <a:pt x="232" y="453"/>
                                  <a:pt x="230" y="452"/>
                                </a:cubicBezTo>
                                <a:cubicBezTo>
                                  <a:pt x="226" y="449"/>
                                  <a:pt x="226" y="449"/>
                                  <a:pt x="226" y="449"/>
                                </a:cubicBezTo>
                                <a:cubicBezTo>
                                  <a:pt x="226" y="448"/>
                                  <a:pt x="226" y="448"/>
                                  <a:pt x="226" y="448"/>
                                </a:cubicBezTo>
                                <a:cubicBezTo>
                                  <a:pt x="229" y="449"/>
                                  <a:pt x="231" y="450"/>
                                  <a:pt x="234" y="450"/>
                                </a:cubicBezTo>
                                <a:cubicBezTo>
                                  <a:pt x="237" y="450"/>
                                  <a:pt x="240" y="450"/>
                                  <a:pt x="243" y="451"/>
                                </a:cubicBezTo>
                                <a:lnTo>
                                  <a:pt x="242" y="452"/>
                                </a:lnTo>
                                <a:close/>
                                <a:moveTo>
                                  <a:pt x="244" y="491"/>
                                </a:moveTo>
                                <a:cubicBezTo>
                                  <a:pt x="246" y="490"/>
                                  <a:pt x="247" y="489"/>
                                  <a:pt x="249" y="488"/>
                                </a:cubicBezTo>
                                <a:cubicBezTo>
                                  <a:pt x="253" y="475"/>
                                  <a:pt x="259" y="459"/>
                                  <a:pt x="263" y="447"/>
                                </a:cubicBezTo>
                                <a:cubicBezTo>
                                  <a:pt x="264" y="447"/>
                                  <a:pt x="264" y="447"/>
                                  <a:pt x="264" y="447"/>
                                </a:cubicBezTo>
                                <a:cubicBezTo>
                                  <a:pt x="270" y="460"/>
                                  <a:pt x="277" y="473"/>
                                  <a:pt x="283" y="485"/>
                                </a:cubicBezTo>
                                <a:cubicBezTo>
                                  <a:pt x="289" y="487"/>
                                  <a:pt x="289" y="487"/>
                                  <a:pt x="289" y="487"/>
                                </a:cubicBezTo>
                                <a:cubicBezTo>
                                  <a:pt x="289" y="488"/>
                                  <a:pt x="289" y="488"/>
                                  <a:pt x="289" y="488"/>
                                </a:cubicBezTo>
                                <a:cubicBezTo>
                                  <a:pt x="286" y="488"/>
                                  <a:pt x="282" y="488"/>
                                  <a:pt x="279" y="488"/>
                                </a:cubicBezTo>
                                <a:cubicBezTo>
                                  <a:pt x="276" y="488"/>
                                  <a:pt x="273" y="489"/>
                                  <a:pt x="270" y="489"/>
                                </a:cubicBezTo>
                                <a:cubicBezTo>
                                  <a:pt x="270" y="488"/>
                                  <a:pt x="270" y="488"/>
                                  <a:pt x="270" y="488"/>
                                </a:cubicBezTo>
                                <a:cubicBezTo>
                                  <a:pt x="272" y="488"/>
                                  <a:pt x="275" y="487"/>
                                  <a:pt x="276" y="486"/>
                                </a:cubicBezTo>
                                <a:cubicBezTo>
                                  <a:pt x="275" y="483"/>
                                  <a:pt x="273" y="478"/>
                                  <a:pt x="272" y="476"/>
                                </a:cubicBezTo>
                                <a:cubicBezTo>
                                  <a:pt x="269" y="476"/>
                                  <a:pt x="266" y="476"/>
                                  <a:pt x="264" y="476"/>
                                </a:cubicBezTo>
                                <a:cubicBezTo>
                                  <a:pt x="261" y="476"/>
                                  <a:pt x="258" y="477"/>
                                  <a:pt x="256" y="477"/>
                                </a:cubicBezTo>
                                <a:cubicBezTo>
                                  <a:pt x="254" y="480"/>
                                  <a:pt x="254" y="484"/>
                                  <a:pt x="253" y="488"/>
                                </a:cubicBezTo>
                                <a:cubicBezTo>
                                  <a:pt x="259" y="489"/>
                                  <a:pt x="259" y="489"/>
                                  <a:pt x="259" y="489"/>
                                </a:cubicBezTo>
                                <a:cubicBezTo>
                                  <a:pt x="259" y="490"/>
                                  <a:pt x="259" y="490"/>
                                  <a:pt x="259" y="490"/>
                                </a:cubicBezTo>
                                <a:cubicBezTo>
                                  <a:pt x="256" y="490"/>
                                  <a:pt x="254" y="490"/>
                                  <a:pt x="251" y="490"/>
                                </a:cubicBezTo>
                                <a:cubicBezTo>
                                  <a:pt x="249" y="491"/>
                                  <a:pt x="246" y="491"/>
                                  <a:pt x="244" y="491"/>
                                </a:cubicBezTo>
                                <a:close/>
                                <a:moveTo>
                                  <a:pt x="262" y="457"/>
                                </a:moveTo>
                                <a:cubicBezTo>
                                  <a:pt x="256" y="474"/>
                                  <a:pt x="256" y="474"/>
                                  <a:pt x="256" y="474"/>
                                </a:cubicBezTo>
                                <a:cubicBezTo>
                                  <a:pt x="271" y="473"/>
                                  <a:pt x="271" y="473"/>
                                  <a:pt x="271" y="473"/>
                                </a:cubicBezTo>
                                <a:lnTo>
                                  <a:pt x="262" y="457"/>
                                </a:lnTo>
                                <a:close/>
                                <a:moveTo>
                                  <a:pt x="311" y="449"/>
                                </a:moveTo>
                                <a:cubicBezTo>
                                  <a:pt x="309" y="444"/>
                                  <a:pt x="308" y="443"/>
                                  <a:pt x="307" y="444"/>
                                </a:cubicBezTo>
                                <a:cubicBezTo>
                                  <a:pt x="301" y="444"/>
                                  <a:pt x="301" y="444"/>
                                  <a:pt x="301" y="444"/>
                                </a:cubicBezTo>
                                <a:cubicBezTo>
                                  <a:pt x="301" y="443"/>
                                  <a:pt x="301" y="443"/>
                                  <a:pt x="301" y="443"/>
                                </a:cubicBezTo>
                                <a:cubicBezTo>
                                  <a:pt x="304" y="442"/>
                                  <a:pt x="307" y="441"/>
                                  <a:pt x="310" y="440"/>
                                </a:cubicBezTo>
                                <a:cubicBezTo>
                                  <a:pt x="312" y="439"/>
                                  <a:pt x="317" y="437"/>
                                  <a:pt x="320" y="436"/>
                                </a:cubicBezTo>
                                <a:cubicBezTo>
                                  <a:pt x="326" y="433"/>
                                  <a:pt x="334" y="434"/>
                                  <a:pt x="337" y="441"/>
                                </a:cubicBezTo>
                                <a:cubicBezTo>
                                  <a:pt x="339" y="446"/>
                                  <a:pt x="334" y="451"/>
                                  <a:pt x="329" y="453"/>
                                </a:cubicBezTo>
                                <a:cubicBezTo>
                                  <a:pt x="329" y="453"/>
                                  <a:pt x="329" y="453"/>
                                  <a:pt x="329" y="453"/>
                                </a:cubicBezTo>
                                <a:cubicBezTo>
                                  <a:pt x="335" y="452"/>
                                  <a:pt x="343" y="451"/>
                                  <a:pt x="345" y="458"/>
                                </a:cubicBezTo>
                                <a:cubicBezTo>
                                  <a:pt x="348" y="464"/>
                                  <a:pt x="345" y="470"/>
                                  <a:pt x="336" y="473"/>
                                </a:cubicBezTo>
                                <a:cubicBezTo>
                                  <a:pt x="332" y="475"/>
                                  <a:pt x="327" y="476"/>
                                  <a:pt x="323" y="478"/>
                                </a:cubicBezTo>
                                <a:cubicBezTo>
                                  <a:pt x="321" y="479"/>
                                  <a:pt x="318" y="480"/>
                                  <a:pt x="316" y="481"/>
                                </a:cubicBezTo>
                                <a:cubicBezTo>
                                  <a:pt x="315" y="481"/>
                                  <a:pt x="315" y="481"/>
                                  <a:pt x="315" y="481"/>
                                </a:cubicBezTo>
                                <a:cubicBezTo>
                                  <a:pt x="319" y="477"/>
                                  <a:pt x="319" y="477"/>
                                  <a:pt x="319" y="477"/>
                                </a:cubicBezTo>
                                <a:cubicBezTo>
                                  <a:pt x="321" y="476"/>
                                  <a:pt x="321" y="476"/>
                                  <a:pt x="319" y="471"/>
                                </a:cubicBezTo>
                                <a:lnTo>
                                  <a:pt x="311" y="449"/>
                                </a:lnTo>
                                <a:close/>
                                <a:moveTo>
                                  <a:pt x="319" y="456"/>
                                </a:moveTo>
                                <a:cubicBezTo>
                                  <a:pt x="324" y="454"/>
                                  <a:pt x="324" y="454"/>
                                  <a:pt x="324" y="454"/>
                                </a:cubicBezTo>
                                <a:cubicBezTo>
                                  <a:pt x="328" y="453"/>
                                  <a:pt x="334" y="450"/>
                                  <a:pt x="331" y="443"/>
                                </a:cubicBezTo>
                                <a:cubicBezTo>
                                  <a:pt x="329" y="437"/>
                                  <a:pt x="324" y="436"/>
                                  <a:pt x="319" y="438"/>
                                </a:cubicBezTo>
                                <a:cubicBezTo>
                                  <a:pt x="317" y="439"/>
                                  <a:pt x="315" y="440"/>
                                  <a:pt x="313" y="441"/>
                                </a:cubicBezTo>
                                <a:cubicBezTo>
                                  <a:pt x="314" y="443"/>
                                  <a:pt x="315" y="445"/>
                                  <a:pt x="316" y="448"/>
                                </a:cubicBezTo>
                                <a:lnTo>
                                  <a:pt x="319" y="456"/>
                                </a:lnTo>
                                <a:close/>
                                <a:moveTo>
                                  <a:pt x="324" y="469"/>
                                </a:moveTo>
                                <a:cubicBezTo>
                                  <a:pt x="325" y="471"/>
                                  <a:pt x="326" y="473"/>
                                  <a:pt x="327" y="475"/>
                                </a:cubicBezTo>
                                <a:cubicBezTo>
                                  <a:pt x="328" y="474"/>
                                  <a:pt x="330" y="474"/>
                                  <a:pt x="331" y="473"/>
                                </a:cubicBezTo>
                                <a:cubicBezTo>
                                  <a:pt x="337" y="471"/>
                                  <a:pt x="342" y="467"/>
                                  <a:pt x="340" y="460"/>
                                </a:cubicBezTo>
                                <a:cubicBezTo>
                                  <a:pt x="337" y="454"/>
                                  <a:pt x="331" y="454"/>
                                  <a:pt x="324" y="456"/>
                                </a:cubicBezTo>
                                <a:cubicBezTo>
                                  <a:pt x="320" y="458"/>
                                  <a:pt x="320" y="458"/>
                                  <a:pt x="320" y="458"/>
                                </a:cubicBezTo>
                                <a:lnTo>
                                  <a:pt x="324" y="469"/>
                                </a:lnTo>
                                <a:close/>
                                <a:moveTo>
                                  <a:pt x="362" y="461"/>
                                </a:moveTo>
                                <a:cubicBezTo>
                                  <a:pt x="365" y="457"/>
                                  <a:pt x="365" y="457"/>
                                  <a:pt x="365" y="457"/>
                                </a:cubicBezTo>
                                <a:cubicBezTo>
                                  <a:pt x="367" y="456"/>
                                  <a:pt x="367" y="455"/>
                                  <a:pt x="364" y="451"/>
                                </a:cubicBezTo>
                                <a:cubicBezTo>
                                  <a:pt x="351" y="432"/>
                                  <a:pt x="351" y="432"/>
                                  <a:pt x="351" y="432"/>
                                </a:cubicBezTo>
                                <a:cubicBezTo>
                                  <a:pt x="348" y="427"/>
                                  <a:pt x="348" y="426"/>
                                  <a:pt x="346" y="427"/>
                                </a:cubicBezTo>
                                <a:cubicBezTo>
                                  <a:pt x="341" y="428"/>
                                  <a:pt x="341" y="428"/>
                                  <a:pt x="341" y="428"/>
                                </a:cubicBezTo>
                                <a:cubicBezTo>
                                  <a:pt x="340" y="428"/>
                                  <a:pt x="340" y="428"/>
                                  <a:pt x="340" y="428"/>
                                </a:cubicBezTo>
                                <a:cubicBezTo>
                                  <a:pt x="342" y="426"/>
                                  <a:pt x="345" y="425"/>
                                  <a:pt x="348" y="423"/>
                                </a:cubicBezTo>
                                <a:cubicBezTo>
                                  <a:pt x="351" y="421"/>
                                  <a:pt x="354" y="419"/>
                                  <a:pt x="357" y="416"/>
                                </a:cubicBezTo>
                                <a:cubicBezTo>
                                  <a:pt x="364" y="412"/>
                                  <a:pt x="371" y="412"/>
                                  <a:pt x="374" y="417"/>
                                </a:cubicBezTo>
                                <a:cubicBezTo>
                                  <a:pt x="378" y="423"/>
                                  <a:pt x="376" y="428"/>
                                  <a:pt x="371" y="432"/>
                                </a:cubicBezTo>
                                <a:cubicBezTo>
                                  <a:pt x="386" y="438"/>
                                  <a:pt x="386" y="438"/>
                                  <a:pt x="386" y="438"/>
                                </a:cubicBezTo>
                                <a:cubicBezTo>
                                  <a:pt x="392" y="441"/>
                                  <a:pt x="393" y="441"/>
                                  <a:pt x="396" y="439"/>
                                </a:cubicBezTo>
                                <a:cubicBezTo>
                                  <a:pt x="396" y="440"/>
                                  <a:pt x="396" y="440"/>
                                  <a:pt x="396" y="440"/>
                                </a:cubicBezTo>
                                <a:cubicBezTo>
                                  <a:pt x="395" y="441"/>
                                  <a:pt x="394" y="442"/>
                                  <a:pt x="393" y="442"/>
                                </a:cubicBezTo>
                                <a:cubicBezTo>
                                  <a:pt x="391" y="443"/>
                                  <a:pt x="390" y="444"/>
                                  <a:pt x="389" y="445"/>
                                </a:cubicBezTo>
                                <a:cubicBezTo>
                                  <a:pt x="382" y="442"/>
                                  <a:pt x="372" y="438"/>
                                  <a:pt x="366" y="436"/>
                                </a:cubicBezTo>
                                <a:cubicBezTo>
                                  <a:pt x="362" y="438"/>
                                  <a:pt x="362" y="438"/>
                                  <a:pt x="362" y="438"/>
                                </a:cubicBezTo>
                                <a:cubicBezTo>
                                  <a:pt x="366" y="444"/>
                                  <a:pt x="366" y="444"/>
                                  <a:pt x="366" y="444"/>
                                </a:cubicBezTo>
                                <a:cubicBezTo>
                                  <a:pt x="371" y="451"/>
                                  <a:pt x="372" y="453"/>
                                  <a:pt x="373" y="452"/>
                                </a:cubicBezTo>
                                <a:cubicBezTo>
                                  <a:pt x="378" y="451"/>
                                  <a:pt x="378" y="451"/>
                                  <a:pt x="378" y="451"/>
                                </a:cubicBezTo>
                                <a:cubicBezTo>
                                  <a:pt x="379" y="451"/>
                                  <a:pt x="379" y="451"/>
                                  <a:pt x="379" y="451"/>
                                </a:cubicBezTo>
                                <a:cubicBezTo>
                                  <a:pt x="376" y="453"/>
                                  <a:pt x="373" y="455"/>
                                  <a:pt x="371" y="456"/>
                                </a:cubicBezTo>
                                <a:cubicBezTo>
                                  <a:pt x="368" y="458"/>
                                  <a:pt x="365" y="460"/>
                                  <a:pt x="363" y="462"/>
                                </a:cubicBezTo>
                                <a:lnTo>
                                  <a:pt x="362" y="461"/>
                                </a:lnTo>
                                <a:close/>
                                <a:moveTo>
                                  <a:pt x="361" y="436"/>
                                </a:moveTo>
                                <a:cubicBezTo>
                                  <a:pt x="365" y="434"/>
                                  <a:pt x="365" y="434"/>
                                  <a:pt x="365" y="434"/>
                                </a:cubicBezTo>
                                <a:cubicBezTo>
                                  <a:pt x="370" y="431"/>
                                  <a:pt x="374" y="427"/>
                                  <a:pt x="370" y="421"/>
                                </a:cubicBezTo>
                                <a:cubicBezTo>
                                  <a:pt x="367" y="416"/>
                                  <a:pt x="362" y="417"/>
                                  <a:pt x="357" y="420"/>
                                </a:cubicBezTo>
                                <a:cubicBezTo>
                                  <a:pt x="355" y="421"/>
                                  <a:pt x="354" y="422"/>
                                  <a:pt x="352" y="423"/>
                                </a:cubicBezTo>
                                <a:lnTo>
                                  <a:pt x="361" y="436"/>
                                </a:lnTo>
                                <a:close/>
                                <a:moveTo>
                                  <a:pt x="407" y="374"/>
                                </a:moveTo>
                                <a:cubicBezTo>
                                  <a:pt x="406" y="377"/>
                                  <a:pt x="406" y="377"/>
                                  <a:pt x="406" y="377"/>
                                </a:cubicBezTo>
                                <a:cubicBezTo>
                                  <a:pt x="405" y="378"/>
                                  <a:pt x="405" y="380"/>
                                  <a:pt x="406" y="381"/>
                                </a:cubicBezTo>
                                <a:cubicBezTo>
                                  <a:pt x="408" y="383"/>
                                  <a:pt x="412" y="387"/>
                                  <a:pt x="420" y="395"/>
                                </a:cubicBezTo>
                                <a:cubicBezTo>
                                  <a:pt x="429" y="404"/>
                                  <a:pt x="428" y="411"/>
                                  <a:pt x="421" y="418"/>
                                </a:cubicBezTo>
                                <a:cubicBezTo>
                                  <a:pt x="415" y="425"/>
                                  <a:pt x="407" y="426"/>
                                  <a:pt x="400" y="420"/>
                                </a:cubicBezTo>
                                <a:cubicBezTo>
                                  <a:pt x="388" y="407"/>
                                  <a:pt x="388" y="407"/>
                                  <a:pt x="388" y="407"/>
                                </a:cubicBezTo>
                                <a:cubicBezTo>
                                  <a:pt x="384" y="403"/>
                                  <a:pt x="383" y="402"/>
                                  <a:pt x="381" y="403"/>
                                </a:cubicBezTo>
                                <a:cubicBezTo>
                                  <a:pt x="376" y="405"/>
                                  <a:pt x="376" y="405"/>
                                  <a:pt x="376" y="405"/>
                                </a:cubicBezTo>
                                <a:cubicBezTo>
                                  <a:pt x="376" y="404"/>
                                  <a:pt x="376" y="404"/>
                                  <a:pt x="376" y="404"/>
                                </a:cubicBezTo>
                                <a:cubicBezTo>
                                  <a:pt x="378" y="402"/>
                                  <a:pt x="380" y="400"/>
                                  <a:pt x="383" y="398"/>
                                </a:cubicBezTo>
                                <a:cubicBezTo>
                                  <a:pt x="385" y="396"/>
                                  <a:pt x="387" y="393"/>
                                  <a:pt x="389" y="391"/>
                                </a:cubicBezTo>
                                <a:cubicBezTo>
                                  <a:pt x="390" y="391"/>
                                  <a:pt x="390" y="391"/>
                                  <a:pt x="390" y="391"/>
                                </a:cubicBezTo>
                                <a:cubicBezTo>
                                  <a:pt x="389" y="394"/>
                                  <a:pt x="389" y="394"/>
                                  <a:pt x="389" y="394"/>
                                </a:cubicBezTo>
                                <a:cubicBezTo>
                                  <a:pt x="387" y="398"/>
                                  <a:pt x="387" y="398"/>
                                  <a:pt x="388" y="400"/>
                                </a:cubicBezTo>
                                <a:cubicBezTo>
                                  <a:pt x="391" y="403"/>
                                  <a:pt x="395" y="407"/>
                                  <a:pt x="402" y="414"/>
                                </a:cubicBezTo>
                                <a:cubicBezTo>
                                  <a:pt x="408" y="419"/>
                                  <a:pt x="413" y="422"/>
                                  <a:pt x="420" y="415"/>
                                </a:cubicBezTo>
                                <a:cubicBezTo>
                                  <a:pt x="425" y="410"/>
                                  <a:pt x="425" y="404"/>
                                  <a:pt x="419" y="399"/>
                                </a:cubicBezTo>
                                <a:cubicBezTo>
                                  <a:pt x="414" y="393"/>
                                  <a:pt x="406" y="386"/>
                                  <a:pt x="403" y="383"/>
                                </a:cubicBezTo>
                                <a:cubicBezTo>
                                  <a:pt x="402" y="382"/>
                                  <a:pt x="401" y="383"/>
                                  <a:pt x="399" y="384"/>
                                </a:cubicBezTo>
                                <a:cubicBezTo>
                                  <a:pt x="396" y="385"/>
                                  <a:pt x="396" y="385"/>
                                  <a:pt x="396" y="385"/>
                                </a:cubicBezTo>
                                <a:cubicBezTo>
                                  <a:pt x="395" y="385"/>
                                  <a:pt x="395" y="385"/>
                                  <a:pt x="395" y="385"/>
                                </a:cubicBezTo>
                                <a:cubicBezTo>
                                  <a:pt x="398" y="383"/>
                                  <a:pt x="400" y="381"/>
                                  <a:pt x="402" y="379"/>
                                </a:cubicBezTo>
                                <a:cubicBezTo>
                                  <a:pt x="403" y="377"/>
                                  <a:pt x="405" y="375"/>
                                  <a:pt x="407" y="373"/>
                                </a:cubicBezTo>
                                <a:lnTo>
                                  <a:pt x="407" y="374"/>
                                </a:lnTo>
                                <a:close/>
                                <a:moveTo>
                                  <a:pt x="432" y="335"/>
                                </a:moveTo>
                                <a:cubicBezTo>
                                  <a:pt x="431" y="340"/>
                                  <a:pt x="431" y="340"/>
                                  <a:pt x="431" y="340"/>
                                </a:cubicBezTo>
                                <a:cubicBezTo>
                                  <a:pt x="431" y="341"/>
                                  <a:pt x="431" y="342"/>
                                  <a:pt x="432" y="343"/>
                                </a:cubicBezTo>
                                <a:cubicBezTo>
                                  <a:pt x="436" y="346"/>
                                  <a:pt x="446" y="352"/>
                                  <a:pt x="449" y="354"/>
                                </a:cubicBezTo>
                                <a:cubicBezTo>
                                  <a:pt x="451" y="355"/>
                                  <a:pt x="457" y="359"/>
                                  <a:pt x="464" y="363"/>
                                </a:cubicBezTo>
                                <a:cubicBezTo>
                                  <a:pt x="463" y="364"/>
                                  <a:pt x="463" y="364"/>
                                  <a:pt x="463" y="364"/>
                                </a:cubicBezTo>
                                <a:cubicBezTo>
                                  <a:pt x="455" y="365"/>
                                  <a:pt x="448" y="365"/>
                                  <a:pt x="441" y="366"/>
                                </a:cubicBezTo>
                                <a:cubicBezTo>
                                  <a:pt x="419" y="368"/>
                                  <a:pt x="419" y="368"/>
                                  <a:pt x="419" y="368"/>
                                </a:cubicBezTo>
                                <a:cubicBezTo>
                                  <a:pt x="419" y="368"/>
                                  <a:pt x="419" y="368"/>
                                  <a:pt x="419" y="368"/>
                                </a:cubicBezTo>
                                <a:cubicBezTo>
                                  <a:pt x="425" y="371"/>
                                  <a:pt x="425" y="371"/>
                                  <a:pt x="425" y="371"/>
                                </a:cubicBezTo>
                                <a:cubicBezTo>
                                  <a:pt x="432" y="376"/>
                                  <a:pt x="443" y="383"/>
                                  <a:pt x="444" y="383"/>
                                </a:cubicBezTo>
                                <a:cubicBezTo>
                                  <a:pt x="445" y="383"/>
                                  <a:pt x="446" y="383"/>
                                  <a:pt x="447" y="382"/>
                                </a:cubicBezTo>
                                <a:cubicBezTo>
                                  <a:pt x="451" y="379"/>
                                  <a:pt x="451" y="379"/>
                                  <a:pt x="451" y="379"/>
                                </a:cubicBezTo>
                                <a:cubicBezTo>
                                  <a:pt x="451" y="380"/>
                                  <a:pt x="451" y="380"/>
                                  <a:pt x="451" y="380"/>
                                </a:cubicBezTo>
                                <a:cubicBezTo>
                                  <a:pt x="450" y="382"/>
                                  <a:pt x="448" y="384"/>
                                  <a:pt x="446" y="387"/>
                                </a:cubicBezTo>
                                <a:cubicBezTo>
                                  <a:pt x="445" y="389"/>
                                  <a:pt x="444" y="391"/>
                                  <a:pt x="443" y="394"/>
                                </a:cubicBezTo>
                                <a:cubicBezTo>
                                  <a:pt x="442" y="393"/>
                                  <a:pt x="442" y="393"/>
                                  <a:pt x="442" y="393"/>
                                </a:cubicBezTo>
                                <a:cubicBezTo>
                                  <a:pt x="443" y="388"/>
                                  <a:pt x="443" y="388"/>
                                  <a:pt x="443" y="388"/>
                                </a:cubicBezTo>
                                <a:cubicBezTo>
                                  <a:pt x="443" y="387"/>
                                  <a:pt x="443" y="386"/>
                                  <a:pt x="442" y="386"/>
                                </a:cubicBezTo>
                                <a:cubicBezTo>
                                  <a:pt x="441" y="385"/>
                                  <a:pt x="433" y="379"/>
                                  <a:pt x="426" y="375"/>
                                </a:cubicBezTo>
                                <a:cubicBezTo>
                                  <a:pt x="415" y="368"/>
                                  <a:pt x="415" y="368"/>
                                  <a:pt x="415" y="368"/>
                                </a:cubicBezTo>
                                <a:cubicBezTo>
                                  <a:pt x="414" y="368"/>
                                  <a:pt x="414" y="368"/>
                                  <a:pt x="414" y="368"/>
                                </a:cubicBezTo>
                                <a:cubicBezTo>
                                  <a:pt x="412" y="370"/>
                                  <a:pt x="410" y="371"/>
                                  <a:pt x="409" y="372"/>
                                </a:cubicBezTo>
                                <a:cubicBezTo>
                                  <a:pt x="408" y="372"/>
                                  <a:pt x="408" y="372"/>
                                  <a:pt x="408" y="372"/>
                                </a:cubicBezTo>
                                <a:cubicBezTo>
                                  <a:pt x="409" y="370"/>
                                  <a:pt x="410" y="369"/>
                                  <a:pt x="412" y="367"/>
                                </a:cubicBezTo>
                                <a:cubicBezTo>
                                  <a:pt x="413" y="365"/>
                                  <a:pt x="413" y="363"/>
                                  <a:pt x="414" y="362"/>
                                </a:cubicBezTo>
                                <a:cubicBezTo>
                                  <a:pt x="417" y="362"/>
                                  <a:pt x="419" y="362"/>
                                  <a:pt x="422" y="362"/>
                                </a:cubicBezTo>
                                <a:cubicBezTo>
                                  <a:pt x="452" y="359"/>
                                  <a:pt x="452" y="359"/>
                                  <a:pt x="452" y="359"/>
                                </a:cubicBezTo>
                                <a:cubicBezTo>
                                  <a:pt x="452" y="359"/>
                                  <a:pt x="452" y="359"/>
                                  <a:pt x="452" y="359"/>
                                </a:cubicBezTo>
                                <a:cubicBezTo>
                                  <a:pt x="439" y="351"/>
                                  <a:pt x="439" y="351"/>
                                  <a:pt x="439" y="351"/>
                                </a:cubicBezTo>
                                <a:cubicBezTo>
                                  <a:pt x="436" y="349"/>
                                  <a:pt x="433" y="347"/>
                                  <a:pt x="431" y="346"/>
                                </a:cubicBezTo>
                                <a:cubicBezTo>
                                  <a:pt x="429" y="345"/>
                                  <a:pt x="428" y="345"/>
                                  <a:pt x="427" y="346"/>
                                </a:cubicBezTo>
                                <a:cubicBezTo>
                                  <a:pt x="423" y="349"/>
                                  <a:pt x="423" y="349"/>
                                  <a:pt x="423" y="349"/>
                                </a:cubicBezTo>
                                <a:cubicBezTo>
                                  <a:pt x="422" y="349"/>
                                  <a:pt x="422" y="349"/>
                                  <a:pt x="422" y="349"/>
                                </a:cubicBezTo>
                                <a:cubicBezTo>
                                  <a:pt x="424" y="347"/>
                                  <a:pt x="426" y="344"/>
                                  <a:pt x="427" y="342"/>
                                </a:cubicBezTo>
                                <a:cubicBezTo>
                                  <a:pt x="428" y="340"/>
                                  <a:pt x="430" y="337"/>
                                  <a:pt x="431" y="335"/>
                                </a:cubicBezTo>
                                <a:lnTo>
                                  <a:pt x="432" y="335"/>
                                </a:lnTo>
                                <a:close/>
                                <a:moveTo>
                                  <a:pt x="443" y="329"/>
                                </a:moveTo>
                                <a:cubicBezTo>
                                  <a:pt x="438" y="327"/>
                                  <a:pt x="437" y="327"/>
                                  <a:pt x="436" y="328"/>
                                </a:cubicBezTo>
                                <a:cubicBezTo>
                                  <a:pt x="433" y="333"/>
                                  <a:pt x="433" y="333"/>
                                  <a:pt x="433" y="333"/>
                                </a:cubicBezTo>
                                <a:cubicBezTo>
                                  <a:pt x="432" y="332"/>
                                  <a:pt x="432" y="332"/>
                                  <a:pt x="432" y="332"/>
                                </a:cubicBezTo>
                                <a:cubicBezTo>
                                  <a:pt x="434" y="327"/>
                                  <a:pt x="436" y="323"/>
                                  <a:pt x="437" y="318"/>
                                </a:cubicBezTo>
                                <a:cubicBezTo>
                                  <a:pt x="439" y="313"/>
                                  <a:pt x="441" y="307"/>
                                  <a:pt x="443" y="302"/>
                                </a:cubicBezTo>
                                <a:cubicBezTo>
                                  <a:pt x="444" y="302"/>
                                  <a:pt x="447" y="303"/>
                                  <a:pt x="447" y="303"/>
                                </a:cubicBezTo>
                                <a:cubicBezTo>
                                  <a:pt x="448" y="304"/>
                                  <a:pt x="450" y="304"/>
                                  <a:pt x="452" y="305"/>
                                </a:cubicBezTo>
                                <a:cubicBezTo>
                                  <a:pt x="452" y="306"/>
                                  <a:pt x="452" y="306"/>
                                  <a:pt x="452" y="306"/>
                                </a:cubicBezTo>
                                <a:cubicBezTo>
                                  <a:pt x="447" y="306"/>
                                  <a:pt x="447" y="306"/>
                                  <a:pt x="447" y="306"/>
                                </a:cubicBezTo>
                                <a:cubicBezTo>
                                  <a:pt x="445" y="306"/>
                                  <a:pt x="444" y="306"/>
                                  <a:pt x="442" y="313"/>
                                </a:cubicBezTo>
                                <a:cubicBezTo>
                                  <a:pt x="441" y="316"/>
                                  <a:pt x="440" y="319"/>
                                  <a:pt x="439" y="321"/>
                                </a:cubicBezTo>
                                <a:cubicBezTo>
                                  <a:pt x="441" y="322"/>
                                  <a:pt x="443" y="323"/>
                                  <a:pt x="446" y="324"/>
                                </a:cubicBezTo>
                                <a:cubicBezTo>
                                  <a:pt x="453" y="327"/>
                                  <a:pt x="453" y="327"/>
                                  <a:pt x="453" y="327"/>
                                </a:cubicBezTo>
                                <a:cubicBezTo>
                                  <a:pt x="455" y="321"/>
                                  <a:pt x="455" y="321"/>
                                  <a:pt x="455" y="321"/>
                                </a:cubicBezTo>
                                <a:cubicBezTo>
                                  <a:pt x="458" y="313"/>
                                  <a:pt x="458" y="313"/>
                                  <a:pt x="457" y="312"/>
                                </a:cubicBezTo>
                                <a:cubicBezTo>
                                  <a:pt x="453" y="309"/>
                                  <a:pt x="453" y="309"/>
                                  <a:pt x="453" y="309"/>
                                </a:cubicBezTo>
                                <a:cubicBezTo>
                                  <a:pt x="454" y="308"/>
                                  <a:pt x="454" y="308"/>
                                  <a:pt x="454" y="308"/>
                                </a:cubicBezTo>
                                <a:cubicBezTo>
                                  <a:pt x="456" y="309"/>
                                  <a:pt x="458" y="309"/>
                                  <a:pt x="460" y="310"/>
                                </a:cubicBezTo>
                                <a:cubicBezTo>
                                  <a:pt x="463" y="311"/>
                                  <a:pt x="465" y="312"/>
                                  <a:pt x="468" y="313"/>
                                </a:cubicBezTo>
                                <a:cubicBezTo>
                                  <a:pt x="467" y="314"/>
                                  <a:pt x="467" y="314"/>
                                  <a:pt x="467" y="314"/>
                                </a:cubicBezTo>
                                <a:cubicBezTo>
                                  <a:pt x="462" y="314"/>
                                  <a:pt x="462" y="314"/>
                                  <a:pt x="462" y="314"/>
                                </a:cubicBezTo>
                                <a:cubicBezTo>
                                  <a:pt x="461" y="314"/>
                                  <a:pt x="460" y="314"/>
                                  <a:pt x="458" y="322"/>
                                </a:cubicBezTo>
                                <a:cubicBezTo>
                                  <a:pt x="455" y="328"/>
                                  <a:pt x="455" y="328"/>
                                  <a:pt x="455" y="328"/>
                                </a:cubicBezTo>
                                <a:cubicBezTo>
                                  <a:pt x="464" y="331"/>
                                  <a:pt x="464" y="331"/>
                                  <a:pt x="464" y="331"/>
                                </a:cubicBezTo>
                                <a:cubicBezTo>
                                  <a:pt x="466" y="332"/>
                                  <a:pt x="469" y="333"/>
                                  <a:pt x="472" y="333"/>
                                </a:cubicBezTo>
                                <a:cubicBezTo>
                                  <a:pt x="473" y="331"/>
                                  <a:pt x="474" y="328"/>
                                  <a:pt x="475" y="325"/>
                                </a:cubicBezTo>
                                <a:cubicBezTo>
                                  <a:pt x="477" y="319"/>
                                  <a:pt x="478" y="318"/>
                                  <a:pt x="477" y="317"/>
                                </a:cubicBezTo>
                                <a:cubicBezTo>
                                  <a:pt x="477" y="316"/>
                                  <a:pt x="475" y="315"/>
                                  <a:pt x="472" y="312"/>
                                </a:cubicBezTo>
                                <a:cubicBezTo>
                                  <a:pt x="472" y="311"/>
                                  <a:pt x="472" y="311"/>
                                  <a:pt x="472" y="311"/>
                                </a:cubicBezTo>
                                <a:cubicBezTo>
                                  <a:pt x="474" y="312"/>
                                  <a:pt x="475" y="313"/>
                                  <a:pt x="477" y="314"/>
                                </a:cubicBezTo>
                                <a:cubicBezTo>
                                  <a:pt x="482" y="315"/>
                                  <a:pt x="482" y="315"/>
                                  <a:pt x="482" y="315"/>
                                </a:cubicBezTo>
                                <a:cubicBezTo>
                                  <a:pt x="480" y="318"/>
                                  <a:pt x="477" y="327"/>
                                  <a:pt x="476" y="331"/>
                                </a:cubicBezTo>
                                <a:cubicBezTo>
                                  <a:pt x="474" y="336"/>
                                  <a:pt x="472" y="342"/>
                                  <a:pt x="470" y="346"/>
                                </a:cubicBezTo>
                                <a:cubicBezTo>
                                  <a:pt x="470" y="346"/>
                                  <a:pt x="470" y="346"/>
                                  <a:pt x="470" y="346"/>
                                </a:cubicBezTo>
                                <a:cubicBezTo>
                                  <a:pt x="470" y="341"/>
                                  <a:pt x="470" y="341"/>
                                  <a:pt x="470" y="341"/>
                                </a:cubicBezTo>
                                <a:cubicBezTo>
                                  <a:pt x="470" y="339"/>
                                  <a:pt x="470" y="339"/>
                                  <a:pt x="465" y="337"/>
                                </a:cubicBezTo>
                                <a:lnTo>
                                  <a:pt x="443" y="329"/>
                                </a:lnTo>
                                <a:close/>
                                <a:moveTo>
                                  <a:pt x="453" y="252"/>
                                </a:moveTo>
                                <a:cubicBezTo>
                                  <a:pt x="453" y="257"/>
                                  <a:pt x="453" y="257"/>
                                  <a:pt x="453" y="257"/>
                                </a:cubicBezTo>
                                <a:cubicBezTo>
                                  <a:pt x="454" y="258"/>
                                  <a:pt x="454" y="259"/>
                                  <a:pt x="455" y="259"/>
                                </a:cubicBezTo>
                                <a:cubicBezTo>
                                  <a:pt x="461" y="260"/>
                                  <a:pt x="472" y="262"/>
                                  <a:pt x="475" y="263"/>
                                </a:cubicBezTo>
                                <a:cubicBezTo>
                                  <a:pt x="478" y="263"/>
                                  <a:pt x="485" y="264"/>
                                  <a:pt x="493" y="265"/>
                                </a:cubicBezTo>
                                <a:cubicBezTo>
                                  <a:pt x="492" y="266"/>
                                  <a:pt x="492" y="266"/>
                                  <a:pt x="492" y="266"/>
                                </a:cubicBezTo>
                                <a:cubicBezTo>
                                  <a:pt x="486" y="270"/>
                                  <a:pt x="479" y="273"/>
                                  <a:pt x="473" y="277"/>
                                </a:cubicBezTo>
                                <a:cubicBezTo>
                                  <a:pt x="454" y="287"/>
                                  <a:pt x="454" y="287"/>
                                  <a:pt x="454" y="287"/>
                                </a:cubicBezTo>
                                <a:cubicBezTo>
                                  <a:pt x="454" y="287"/>
                                  <a:pt x="454" y="287"/>
                                  <a:pt x="454" y="287"/>
                                </a:cubicBezTo>
                                <a:cubicBezTo>
                                  <a:pt x="461" y="288"/>
                                  <a:pt x="461" y="288"/>
                                  <a:pt x="461" y="288"/>
                                </a:cubicBezTo>
                                <a:cubicBezTo>
                                  <a:pt x="469" y="289"/>
                                  <a:pt x="482" y="291"/>
                                  <a:pt x="483" y="291"/>
                                </a:cubicBezTo>
                                <a:cubicBezTo>
                                  <a:pt x="484" y="291"/>
                                  <a:pt x="485" y="291"/>
                                  <a:pt x="485" y="289"/>
                                </a:cubicBezTo>
                                <a:cubicBezTo>
                                  <a:pt x="487" y="285"/>
                                  <a:pt x="487" y="285"/>
                                  <a:pt x="487" y="285"/>
                                </a:cubicBezTo>
                                <a:cubicBezTo>
                                  <a:pt x="488" y="285"/>
                                  <a:pt x="488" y="285"/>
                                  <a:pt x="488" y="285"/>
                                </a:cubicBezTo>
                                <a:cubicBezTo>
                                  <a:pt x="488" y="288"/>
                                  <a:pt x="487" y="291"/>
                                  <a:pt x="487" y="293"/>
                                </a:cubicBezTo>
                                <a:cubicBezTo>
                                  <a:pt x="486" y="296"/>
                                  <a:pt x="486" y="299"/>
                                  <a:pt x="486" y="302"/>
                                </a:cubicBezTo>
                                <a:cubicBezTo>
                                  <a:pt x="485" y="301"/>
                                  <a:pt x="485" y="301"/>
                                  <a:pt x="485" y="301"/>
                                </a:cubicBezTo>
                                <a:cubicBezTo>
                                  <a:pt x="484" y="296"/>
                                  <a:pt x="484" y="296"/>
                                  <a:pt x="484" y="296"/>
                                </a:cubicBezTo>
                                <a:cubicBezTo>
                                  <a:pt x="484" y="295"/>
                                  <a:pt x="483" y="295"/>
                                  <a:pt x="483" y="295"/>
                                </a:cubicBezTo>
                                <a:cubicBezTo>
                                  <a:pt x="481" y="294"/>
                                  <a:pt x="471" y="292"/>
                                  <a:pt x="463" y="291"/>
                                </a:cubicBezTo>
                                <a:cubicBezTo>
                                  <a:pt x="451" y="289"/>
                                  <a:pt x="451" y="289"/>
                                  <a:pt x="451" y="289"/>
                                </a:cubicBezTo>
                                <a:cubicBezTo>
                                  <a:pt x="449" y="290"/>
                                  <a:pt x="449" y="290"/>
                                  <a:pt x="449" y="290"/>
                                </a:cubicBezTo>
                                <a:cubicBezTo>
                                  <a:pt x="448" y="292"/>
                                  <a:pt x="447" y="294"/>
                                  <a:pt x="446" y="296"/>
                                </a:cubicBezTo>
                                <a:cubicBezTo>
                                  <a:pt x="445" y="296"/>
                                  <a:pt x="445" y="296"/>
                                  <a:pt x="445" y="296"/>
                                </a:cubicBezTo>
                                <a:cubicBezTo>
                                  <a:pt x="446" y="294"/>
                                  <a:pt x="446" y="292"/>
                                  <a:pt x="447" y="290"/>
                                </a:cubicBezTo>
                                <a:cubicBezTo>
                                  <a:pt x="447" y="288"/>
                                  <a:pt x="447" y="286"/>
                                  <a:pt x="447" y="284"/>
                                </a:cubicBezTo>
                                <a:cubicBezTo>
                                  <a:pt x="449" y="283"/>
                                  <a:pt x="452" y="282"/>
                                  <a:pt x="454" y="281"/>
                                </a:cubicBezTo>
                                <a:cubicBezTo>
                                  <a:pt x="480" y="266"/>
                                  <a:pt x="480" y="266"/>
                                  <a:pt x="480" y="266"/>
                                </a:cubicBezTo>
                                <a:cubicBezTo>
                                  <a:pt x="480" y="266"/>
                                  <a:pt x="480" y="266"/>
                                  <a:pt x="480" y="266"/>
                                </a:cubicBezTo>
                                <a:cubicBezTo>
                                  <a:pt x="465" y="264"/>
                                  <a:pt x="465" y="264"/>
                                  <a:pt x="465" y="264"/>
                                </a:cubicBezTo>
                                <a:cubicBezTo>
                                  <a:pt x="462" y="263"/>
                                  <a:pt x="459" y="263"/>
                                  <a:pt x="456" y="263"/>
                                </a:cubicBezTo>
                                <a:cubicBezTo>
                                  <a:pt x="454" y="263"/>
                                  <a:pt x="453" y="263"/>
                                  <a:pt x="452" y="265"/>
                                </a:cubicBezTo>
                                <a:cubicBezTo>
                                  <a:pt x="450" y="269"/>
                                  <a:pt x="450" y="269"/>
                                  <a:pt x="450" y="269"/>
                                </a:cubicBezTo>
                                <a:cubicBezTo>
                                  <a:pt x="449" y="269"/>
                                  <a:pt x="449" y="269"/>
                                  <a:pt x="449" y="269"/>
                                </a:cubicBezTo>
                                <a:cubicBezTo>
                                  <a:pt x="450" y="266"/>
                                  <a:pt x="450" y="263"/>
                                  <a:pt x="451" y="261"/>
                                </a:cubicBezTo>
                                <a:cubicBezTo>
                                  <a:pt x="451" y="258"/>
                                  <a:pt x="451" y="255"/>
                                  <a:pt x="451" y="252"/>
                                </a:cubicBezTo>
                                <a:lnTo>
                                  <a:pt x="453" y="252"/>
                                </a:lnTo>
                                <a:close/>
                                <a:moveTo>
                                  <a:pt x="480" y="244"/>
                                </a:moveTo>
                                <a:cubicBezTo>
                                  <a:pt x="480" y="243"/>
                                  <a:pt x="480" y="243"/>
                                  <a:pt x="480" y="243"/>
                                </a:cubicBezTo>
                                <a:cubicBezTo>
                                  <a:pt x="488" y="240"/>
                                  <a:pt x="488" y="240"/>
                                  <a:pt x="488" y="240"/>
                                </a:cubicBezTo>
                                <a:cubicBezTo>
                                  <a:pt x="489" y="238"/>
                                  <a:pt x="489" y="235"/>
                                  <a:pt x="489" y="234"/>
                                </a:cubicBezTo>
                                <a:cubicBezTo>
                                  <a:pt x="489" y="229"/>
                                  <a:pt x="487" y="224"/>
                                  <a:pt x="481" y="224"/>
                                </a:cubicBezTo>
                                <a:cubicBezTo>
                                  <a:pt x="472" y="225"/>
                                  <a:pt x="473" y="245"/>
                                  <a:pt x="461" y="245"/>
                                </a:cubicBezTo>
                                <a:cubicBezTo>
                                  <a:pt x="454" y="246"/>
                                  <a:pt x="449" y="239"/>
                                  <a:pt x="449" y="232"/>
                                </a:cubicBezTo>
                                <a:cubicBezTo>
                                  <a:pt x="449" y="229"/>
                                  <a:pt x="450" y="225"/>
                                  <a:pt x="451" y="223"/>
                                </a:cubicBezTo>
                                <a:cubicBezTo>
                                  <a:pt x="459" y="222"/>
                                  <a:pt x="459" y="222"/>
                                  <a:pt x="459" y="222"/>
                                </a:cubicBezTo>
                                <a:cubicBezTo>
                                  <a:pt x="459" y="223"/>
                                  <a:pt x="459" y="223"/>
                                  <a:pt x="459" y="223"/>
                                </a:cubicBezTo>
                                <a:cubicBezTo>
                                  <a:pt x="452" y="226"/>
                                  <a:pt x="452" y="226"/>
                                  <a:pt x="452" y="226"/>
                                </a:cubicBezTo>
                                <a:cubicBezTo>
                                  <a:pt x="452" y="228"/>
                                  <a:pt x="452" y="230"/>
                                  <a:pt x="452" y="233"/>
                                </a:cubicBezTo>
                                <a:cubicBezTo>
                                  <a:pt x="452" y="237"/>
                                  <a:pt x="455" y="240"/>
                                  <a:pt x="459" y="240"/>
                                </a:cubicBezTo>
                                <a:cubicBezTo>
                                  <a:pt x="470" y="239"/>
                                  <a:pt x="466" y="219"/>
                                  <a:pt x="479" y="219"/>
                                </a:cubicBezTo>
                                <a:cubicBezTo>
                                  <a:pt x="485" y="218"/>
                                  <a:pt x="491" y="222"/>
                                  <a:pt x="492" y="235"/>
                                </a:cubicBezTo>
                                <a:cubicBezTo>
                                  <a:pt x="492" y="238"/>
                                  <a:pt x="492" y="241"/>
                                  <a:pt x="491" y="244"/>
                                </a:cubicBezTo>
                                <a:lnTo>
                                  <a:pt x="480" y="244"/>
                                </a:lnTo>
                                <a:close/>
                                <a:moveTo>
                                  <a:pt x="488" y="207"/>
                                </a:moveTo>
                                <a:cubicBezTo>
                                  <a:pt x="485" y="202"/>
                                  <a:pt x="485" y="202"/>
                                  <a:pt x="485" y="202"/>
                                </a:cubicBezTo>
                                <a:cubicBezTo>
                                  <a:pt x="484" y="201"/>
                                  <a:pt x="484" y="201"/>
                                  <a:pt x="479" y="201"/>
                                </a:cubicBezTo>
                                <a:cubicBezTo>
                                  <a:pt x="475" y="202"/>
                                  <a:pt x="471" y="203"/>
                                  <a:pt x="468" y="204"/>
                                </a:cubicBezTo>
                                <a:cubicBezTo>
                                  <a:pt x="464" y="204"/>
                                  <a:pt x="460" y="205"/>
                                  <a:pt x="456" y="206"/>
                                </a:cubicBezTo>
                                <a:cubicBezTo>
                                  <a:pt x="450" y="207"/>
                                  <a:pt x="450" y="207"/>
                                  <a:pt x="450" y="209"/>
                                </a:cubicBezTo>
                                <a:cubicBezTo>
                                  <a:pt x="449" y="214"/>
                                  <a:pt x="449" y="214"/>
                                  <a:pt x="449" y="214"/>
                                </a:cubicBezTo>
                                <a:cubicBezTo>
                                  <a:pt x="448" y="215"/>
                                  <a:pt x="448" y="215"/>
                                  <a:pt x="448" y="215"/>
                                </a:cubicBezTo>
                                <a:cubicBezTo>
                                  <a:pt x="448" y="211"/>
                                  <a:pt x="448" y="208"/>
                                  <a:pt x="447" y="205"/>
                                </a:cubicBezTo>
                                <a:cubicBezTo>
                                  <a:pt x="446" y="202"/>
                                  <a:pt x="445" y="199"/>
                                  <a:pt x="444" y="196"/>
                                </a:cubicBezTo>
                                <a:cubicBezTo>
                                  <a:pt x="445" y="195"/>
                                  <a:pt x="445" y="195"/>
                                  <a:pt x="445" y="195"/>
                                </a:cubicBezTo>
                                <a:cubicBezTo>
                                  <a:pt x="448" y="200"/>
                                  <a:pt x="448" y="200"/>
                                  <a:pt x="448" y="200"/>
                                </a:cubicBezTo>
                                <a:cubicBezTo>
                                  <a:pt x="449" y="201"/>
                                  <a:pt x="449" y="201"/>
                                  <a:pt x="455" y="200"/>
                                </a:cubicBezTo>
                                <a:cubicBezTo>
                                  <a:pt x="459" y="200"/>
                                  <a:pt x="463" y="199"/>
                                  <a:pt x="467" y="198"/>
                                </a:cubicBezTo>
                                <a:cubicBezTo>
                                  <a:pt x="470" y="198"/>
                                  <a:pt x="474" y="197"/>
                                  <a:pt x="478" y="196"/>
                                </a:cubicBezTo>
                                <a:cubicBezTo>
                                  <a:pt x="483" y="195"/>
                                  <a:pt x="483" y="195"/>
                                  <a:pt x="483" y="193"/>
                                </a:cubicBezTo>
                                <a:cubicBezTo>
                                  <a:pt x="484" y="188"/>
                                  <a:pt x="484" y="188"/>
                                  <a:pt x="484" y="188"/>
                                </a:cubicBezTo>
                                <a:cubicBezTo>
                                  <a:pt x="485" y="188"/>
                                  <a:pt x="485" y="188"/>
                                  <a:pt x="485" y="188"/>
                                </a:cubicBezTo>
                                <a:cubicBezTo>
                                  <a:pt x="485" y="191"/>
                                  <a:pt x="486" y="194"/>
                                  <a:pt x="486" y="197"/>
                                </a:cubicBezTo>
                                <a:cubicBezTo>
                                  <a:pt x="487" y="200"/>
                                  <a:pt x="488" y="204"/>
                                  <a:pt x="489" y="206"/>
                                </a:cubicBezTo>
                                <a:lnTo>
                                  <a:pt x="488" y="207"/>
                                </a:lnTo>
                                <a:close/>
                                <a:moveTo>
                                  <a:pt x="471" y="179"/>
                                </a:moveTo>
                                <a:cubicBezTo>
                                  <a:pt x="470" y="178"/>
                                  <a:pt x="470" y="178"/>
                                  <a:pt x="470" y="178"/>
                                </a:cubicBezTo>
                                <a:cubicBezTo>
                                  <a:pt x="477" y="173"/>
                                  <a:pt x="477" y="173"/>
                                  <a:pt x="477" y="173"/>
                                </a:cubicBezTo>
                                <a:cubicBezTo>
                                  <a:pt x="478" y="171"/>
                                  <a:pt x="477" y="168"/>
                                  <a:pt x="477" y="167"/>
                                </a:cubicBezTo>
                                <a:cubicBezTo>
                                  <a:pt x="475" y="162"/>
                                  <a:pt x="471" y="158"/>
                                  <a:pt x="466" y="160"/>
                                </a:cubicBezTo>
                                <a:cubicBezTo>
                                  <a:pt x="457" y="163"/>
                                  <a:pt x="464" y="182"/>
                                  <a:pt x="453" y="186"/>
                                </a:cubicBezTo>
                                <a:cubicBezTo>
                                  <a:pt x="446" y="188"/>
                                  <a:pt x="440" y="183"/>
                                  <a:pt x="438" y="176"/>
                                </a:cubicBezTo>
                                <a:cubicBezTo>
                                  <a:pt x="437" y="174"/>
                                  <a:pt x="436" y="170"/>
                                  <a:pt x="436" y="167"/>
                                </a:cubicBezTo>
                                <a:cubicBezTo>
                                  <a:pt x="445" y="164"/>
                                  <a:pt x="445" y="164"/>
                                  <a:pt x="445" y="164"/>
                                </a:cubicBezTo>
                                <a:cubicBezTo>
                                  <a:pt x="445" y="165"/>
                                  <a:pt x="445" y="165"/>
                                  <a:pt x="445" y="165"/>
                                </a:cubicBezTo>
                                <a:cubicBezTo>
                                  <a:pt x="439" y="170"/>
                                  <a:pt x="439" y="170"/>
                                  <a:pt x="439" y="170"/>
                                </a:cubicBezTo>
                                <a:cubicBezTo>
                                  <a:pt x="439" y="172"/>
                                  <a:pt x="439" y="174"/>
                                  <a:pt x="440" y="176"/>
                                </a:cubicBezTo>
                                <a:cubicBezTo>
                                  <a:pt x="441" y="180"/>
                                  <a:pt x="446" y="182"/>
                                  <a:pt x="450" y="181"/>
                                </a:cubicBezTo>
                                <a:cubicBezTo>
                                  <a:pt x="459" y="178"/>
                                  <a:pt x="450" y="159"/>
                                  <a:pt x="463" y="155"/>
                                </a:cubicBezTo>
                                <a:cubicBezTo>
                                  <a:pt x="468" y="153"/>
                                  <a:pt x="475" y="155"/>
                                  <a:pt x="479" y="167"/>
                                </a:cubicBezTo>
                                <a:cubicBezTo>
                                  <a:pt x="480" y="170"/>
                                  <a:pt x="481" y="173"/>
                                  <a:pt x="481" y="176"/>
                                </a:cubicBezTo>
                                <a:lnTo>
                                  <a:pt x="471" y="179"/>
                                </a:lnTo>
                                <a:close/>
                                <a:moveTo>
                                  <a:pt x="72" y="73"/>
                                </a:moveTo>
                                <a:cubicBezTo>
                                  <a:pt x="71" y="76"/>
                                  <a:pt x="71" y="76"/>
                                  <a:pt x="71" y="76"/>
                                </a:cubicBezTo>
                                <a:cubicBezTo>
                                  <a:pt x="70" y="78"/>
                                  <a:pt x="70" y="79"/>
                                  <a:pt x="71" y="80"/>
                                </a:cubicBezTo>
                                <a:cubicBezTo>
                                  <a:pt x="74" y="82"/>
                                  <a:pt x="78" y="85"/>
                                  <a:pt x="87" y="93"/>
                                </a:cubicBezTo>
                                <a:cubicBezTo>
                                  <a:pt x="96" y="101"/>
                                  <a:pt x="96" y="108"/>
                                  <a:pt x="90" y="116"/>
                                </a:cubicBezTo>
                                <a:cubicBezTo>
                                  <a:pt x="84" y="123"/>
                                  <a:pt x="77" y="125"/>
                                  <a:pt x="69" y="119"/>
                                </a:cubicBezTo>
                                <a:cubicBezTo>
                                  <a:pt x="55" y="108"/>
                                  <a:pt x="55" y="108"/>
                                  <a:pt x="55" y="108"/>
                                </a:cubicBezTo>
                                <a:cubicBezTo>
                                  <a:pt x="51" y="104"/>
                                  <a:pt x="50" y="103"/>
                                  <a:pt x="48" y="104"/>
                                </a:cubicBezTo>
                                <a:cubicBezTo>
                                  <a:pt x="44" y="107"/>
                                  <a:pt x="44" y="107"/>
                                  <a:pt x="44" y="107"/>
                                </a:cubicBezTo>
                                <a:cubicBezTo>
                                  <a:pt x="43" y="106"/>
                                  <a:pt x="43" y="106"/>
                                  <a:pt x="43" y="106"/>
                                </a:cubicBezTo>
                                <a:cubicBezTo>
                                  <a:pt x="45" y="104"/>
                                  <a:pt x="48" y="102"/>
                                  <a:pt x="49" y="100"/>
                                </a:cubicBezTo>
                                <a:cubicBezTo>
                                  <a:pt x="52" y="97"/>
                                  <a:pt x="53" y="94"/>
                                  <a:pt x="55" y="91"/>
                                </a:cubicBezTo>
                                <a:cubicBezTo>
                                  <a:pt x="56" y="92"/>
                                  <a:pt x="56" y="92"/>
                                  <a:pt x="56" y="92"/>
                                </a:cubicBezTo>
                                <a:cubicBezTo>
                                  <a:pt x="55" y="95"/>
                                  <a:pt x="55" y="95"/>
                                  <a:pt x="55" y="95"/>
                                </a:cubicBezTo>
                                <a:cubicBezTo>
                                  <a:pt x="54" y="98"/>
                                  <a:pt x="54" y="99"/>
                                  <a:pt x="55" y="101"/>
                                </a:cubicBezTo>
                                <a:cubicBezTo>
                                  <a:pt x="58" y="103"/>
                                  <a:pt x="62" y="107"/>
                                  <a:pt x="70" y="113"/>
                                </a:cubicBezTo>
                                <a:cubicBezTo>
                                  <a:pt x="76" y="118"/>
                                  <a:pt x="82" y="120"/>
                                  <a:pt x="88" y="112"/>
                                </a:cubicBezTo>
                                <a:cubicBezTo>
                                  <a:pt x="92" y="107"/>
                                  <a:pt x="92" y="101"/>
                                  <a:pt x="86" y="96"/>
                                </a:cubicBezTo>
                                <a:cubicBezTo>
                                  <a:pt x="80" y="91"/>
                                  <a:pt x="72" y="85"/>
                                  <a:pt x="68" y="83"/>
                                </a:cubicBezTo>
                                <a:cubicBezTo>
                                  <a:pt x="67" y="82"/>
                                  <a:pt x="66" y="82"/>
                                  <a:pt x="65" y="83"/>
                                </a:cubicBezTo>
                                <a:cubicBezTo>
                                  <a:pt x="62" y="85"/>
                                  <a:pt x="62" y="85"/>
                                  <a:pt x="62" y="85"/>
                                </a:cubicBezTo>
                                <a:cubicBezTo>
                                  <a:pt x="61" y="85"/>
                                  <a:pt x="61" y="85"/>
                                  <a:pt x="61" y="85"/>
                                </a:cubicBezTo>
                                <a:cubicBezTo>
                                  <a:pt x="63" y="83"/>
                                  <a:pt x="65" y="81"/>
                                  <a:pt x="67" y="79"/>
                                </a:cubicBezTo>
                                <a:cubicBezTo>
                                  <a:pt x="68" y="77"/>
                                  <a:pt x="70" y="75"/>
                                  <a:pt x="71" y="73"/>
                                </a:cubicBezTo>
                                <a:lnTo>
                                  <a:pt x="72" y="73"/>
                                </a:lnTo>
                                <a:close/>
                                <a:moveTo>
                                  <a:pt x="114" y="39"/>
                                </a:moveTo>
                                <a:cubicBezTo>
                                  <a:pt x="112" y="43"/>
                                  <a:pt x="112" y="43"/>
                                  <a:pt x="112" y="43"/>
                                </a:cubicBezTo>
                                <a:cubicBezTo>
                                  <a:pt x="111" y="44"/>
                                  <a:pt x="111" y="45"/>
                                  <a:pt x="111" y="46"/>
                                </a:cubicBezTo>
                                <a:cubicBezTo>
                                  <a:pt x="115" y="50"/>
                                  <a:pt x="121" y="60"/>
                                  <a:pt x="123" y="62"/>
                                </a:cubicBezTo>
                                <a:cubicBezTo>
                                  <a:pt x="125" y="65"/>
                                  <a:pt x="129" y="70"/>
                                  <a:pt x="134" y="76"/>
                                </a:cubicBezTo>
                                <a:cubicBezTo>
                                  <a:pt x="133" y="77"/>
                                  <a:pt x="133" y="77"/>
                                  <a:pt x="133" y="77"/>
                                </a:cubicBezTo>
                                <a:cubicBezTo>
                                  <a:pt x="126" y="75"/>
                                  <a:pt x="119" y="73"/>
                                  <a:pt x="112" y="71"/>
                                </a:cubicBezTo>
                                <a:cubicBezTo>
                                  <a:pt x="91" y="65"/>
                                  <a:pt x="91" y="65"/>
                                  <a:pt x="91" y="65"/>
                                </a:cubicBezTo>
                                <a:cubicBezTo>
                                  <a:pt x="91" y="65"/>
                                  <a:pt x="91" y="65"/>
                                  <a:pt x="91" y="65"/>
                                </a:cubicBezTo>
                                <a:cubicBezTo>
                                  <a:pt x="95" y="71"/>
                                  <a:pt x="95" y="71"/>
                                  <a:pt x="95" y="71"/>
                                </a:cubicBezTo>
                                <a:cubicBezTo>
                                  <a:pt x="100" y="77"/>
                                  <a:pt x="108" y="87"/>
                                  <a:pt x="109" y="88"/>
                                </a:cubicBezTo>
                                <a:cubicBezTo>
                                  <a:pt x="110" y="89"/>
                                  <a:pt x="110" y="89"/>
                                  <a:pt x="112" y="88"/>
                                </a:cubicBezTo>
                                <a:cubicBezTo>
                                  <a:pt x="116" y="87"/>
                                  <a:pt x="116" y="87"/>
                                  <a:pt x="116" y="87"/>
                                </a:cubicBezTo>
                                <a:cubicBezTo>
                                  <a:pt x="117" y="87"/>
                                  <a:pt x="117" y="87"/>
                                  <a:pt x="117" y="87"/>
                                </a:cubicBezTo>
                                <a:cubicBezTo>
                                  <a:pt x="115" y="89"/>
                                  <a:pt x="112" y="91"/>
                                  <a:pt x="110" y="92"/>
                                </a:cubicBezTo>
                                <a:cubicBezTo>
                                  <a:pt x="108" y="94"/>
                                  <a:pt x="106" y="96"/>
                                  <a:pt x="104" y="98"/>
                                </a:cubicBezTo>
                                <a:cubicBezTo>
                                  <a:pt x="103" y="97"/>
                                  <a:pt x="103" y="97"/>
                                  <a:pt x="103" y="97"/>
                                </a:cubicBezTo>
                                <a:cubicBezTo>
                                  <a:pt x="106" y="93"/>
                                  <a:pt x="106" y="93"/>
                                  <a:pt x="106" y="93"/>
                                </a:cubicBezTo>
                                <a:cubicBezTo>
                                  <a:pt x="106" y="92"/>
                                  <a:pt x="107" y="91"/>
                                  <a:pt x="106" y="90"/>
                                </a:cubicBezTo>
                                <a:cubicBezTo>
                                  <a:pt x="105" y="89"/>
                                  <a:pt x="100" y="81"/>
                                  <a:pt x="95" y="74"/>
                                </a:cubicBezTo>
                                <a:cubicBezTo>
                                  <a:pt x="87" y="64"/>
                                  <a:pt x="87" y="64"/>
                                  <a:pt x="87" y="64"/>
                                </a:cubicBezTo>
                                <a:cubicBezTo>
                                  <a:pt x="85" y="64"/>
                                  <a:pt x="85" y="64"/>
                                  <a:pt x="85" y="64"/>
                                </a:cubicBezTo>
                                <a:cubicBezTo>
                                  <a:pt x="83" y="64"/>
                                  <a:pt x="81" y="65"/>
                                  <a:pt x="79" y="66"/>
                                </a:cubicBezTo>
                                <a:cubicBezTo>
                                  <a:pt x="79" y="65"/>
                                  <a:pt x="79" y="65"/>
                                  <a:pt x="79" y="65"/>
                                </a:cubicBezTo>
                                <a:cubicBezTo>
                                  <a:pt x="81" y="64"/>
                                  <a:pt x="82" y="63"/>
                                  <a:pt x="84" y="62"/>
                                </a:cubicBezTo>
                                <a:cubicBezTo>
                                  <a:pt x="85" y="60"/>
                                  <a:pt x="87" y="59"/>
                                  <a:pt x="88" y="58"/>
                                </a:cubicBezTo>
                                <a:cubicBezTo>
                                  <a:pt x="90" y="59"/>
                                  <a:pt x="93" y="60"/>
                                  <a:pt x="95" y="60"/>
                                </a:cubicBezTo>
                                <a:cubicBezTo>
                                  <a:pt x="125" y="68"/>
                                  <a:pt x="125" y="68"/>
                                  <a:pt x="125" y="68"/>
                                </a:cubicBezTo>
                                <a:cubicBezTo>
                                  <a:pt x="125" y="68"/>
                                  <a:pt x="125" y="68"/>
                                  <a:pt x="125" y="68"/>
                                </a:cubicBezTo>
                                <a:cubicBezTo>
                                  <a:pt x="115" y="56"/>
                                  <a:pt x="115" y="56"/>
                                  <a:pt x="115" y="56"/>
                                </a:cubicBezTo>
                                <a:cubicBezTo>
                                  <a:pt x="113" y="53"/>
                                  <a:pt x="111" y="51"/>
                                  <a:pt x="109" y="49"/>
                                </a:cubicBezTo>
                                <a:cubicBezTo>
                                  <a:pt x="108" y="47"/>
                                  <a:pt x="107" y="47"/>
                                  <a:pt x="105" y="48"/>
                                </a:cubicBezTo>
                                <a:cubicBezTo>
                                  <a:pt x="101" y="49"/>
                                  <a:pt x="101" y="49"/>
                                  <a:pt x="101" y="49"/>
                                </a:cubicBezTo>
                                <a:cubicBezTo>
                                  <a:pt x="100" y="48"/>
                                  <a:pt x="100" y="48"/>
                                  <a:pt x="100" y="48"/>
                                </a:cubicBezTo>
                                <a:cubicBezTo>
                                  <a:pt x="103" y="47"/>
                                  <a:pt x="105" y="45"/>
                                  <a:pt x="107" y="44"/>
                                </a:cubicBezTo>
                                <a:cubicBezTo>
                                  <a:pt x="109" y="42"/>
                                  <a:pt x="111" y="40"/>
                                  <a:pt x="113" y="38"/>
                                </a:cubicBezTo>
                                <a:lnTo>
                                  <a:pt x="114" y="39"/>
                                </a:lnTo>
                                <a:close/>
                                <a:moveTo>
                                  <a:pt x="140" y="70"/>
                                </a:moveTo>
                                <a:cubicBezTo>
                                  <a:pt x="144" y="66"/>
                                  <a:pt x="144" y="66"/>
                                  <a:pt x="144" y="66"/>
                                </a:cubicBezTo>
                                <a:cubicBezTo>
                                  <a:pt x="145" y="65"/>
                                  <a:pt x="145" y="64"/>
                                  <a:pt x="143" y="60"/>
                                </a:cubicBezTo>
                                <a:cubicBezTo>
                                  <a:pt x="141" y="56"/>
                                  <a:pt x="139" y="53"/>
                                  <a:pt x="137" y="50"/>
                                </a:cubicBezTo>
                                <a:cubicBezTo>
                                  <a:pt x="136" y="46"/>
                                  <a:pt x="134" y="43"/>
                                  <a:pt x="132" y="39"/>
                                </a:cubicBezTo>
                                <a:cubicBezTo>
                                  <a:pt x="129" y="34"/>
                                  <a:pt x="128" y="34"/>
                                  <a:pt x="127" y="34"/>
                                </a:cubicBezTo>
                                <a:cubicBezTo>
                                  <a:pt x="122" y="35"/>
                                  <a:pt x="122" y="35"/>
                                  <a:pt x="122" y="35"/>
                                </a:cubicBezTo>
                                <a:cubicBezTo>
                                  <a:pt x="121" y="34"/>
                                  <a:pt x="121" y="34"/>
                                  <a:pt x="121" y="34"/>
                                </a:cubicBezTo>
                                <a:cubicBezTo>
                                  <a:pt x="124" y="33"/>
                                  <a:pt x="127" y="32"/>
                                  <a:pt x="130" y="30"/>
                                </a:cubicBezTo>
                                <a:cubicBezTo>
                                  <a:pt x="133" y="29"/>
                                  <a:pt x="135" y="27"/>
                                  <a:pt x="138" y="25"/>
                                </a:cubicBezTo>
                                <a:cubicBezTo>
                                  <a:pt x="139" y="26"/>
                                  <a:pt x="139" y="26"/>
                                  <a:pt x="139" y="26"/>
                                </a:cubicBezTo>
                                <a:cubicBezTo>
                                  <a:pt x="135" y="30"/>
                                  <a:pt x="135" y="30"/>
                                  <a:pt x="135" y="30"/>
                                </a:cubicBezTo>
                                <a:cubicBezTo>
                                  <a:pt x="134" y="31"/>
                                  <a:pt x="134" y="31"/>
                                  <a:pt x="137" y="37"/>
                                </a:cubicBezTo>
                                <a:cubicBezTo>
                                  <a:pt x="139" y="40"/>
                                  <a:pt x="140" y="44"/>
                                  <a:pt x="142" y="47"/>
                                </a:cubicBezTo>
                                <a:cubicBezTo>
                                  <a:pt x="144" y="50"/>
                                  <a:pt x="146" y="54"/>
                                  <a:pt x="148" y="57"/>
                                </a:cubicBezTo>
                                <a:cubicBezTo>
                                  <a:pt x="150" y="61"/>
                                  <a:pt x="150" y="62"/>
                                  <a:pt x="152" y="61"/>
                                </a:cubicBezTo>
                                <a:cubicBezTo>
                                  <a:pt x="157" y="60"/>
                                  <a:pt x="157" y="60"/>
                                  <a:pt x="157" y="60"/>
                                </a:cubicBezTo>
                                <a:cubicBezTo>
                                  <a:pt x="158" y="61"/>
                                  <a:pt x="158" y="61"/>
                                  <a:pt x="158" y="61"/>
                                </a:cubicBezTo>
                                <a:cubicBezTo>
                                  <a:pt x="155" y="62"/>
                                  <a:pt x="152" y="64"/>
                                  <a:pt x="149" y="65"/>
                                </a:cubicBezTo>
                                <a:cubicBezTo>
                                  <a:pt x="146" y="67"/>
                                  <a:pt x="143" y="69"/>
                                  <a:pt x="141" y="70"/>
                                </a:cubicBezTo>
                                <a:lnTo>
                                  <a:pt x="140" y="70"/>
                                </a:lnTo>
                                <a:close/>
                                <a:moveTo>
                                  <a:pt x="145" y="21"/>
                                </a:moveTo>
                                <a:cubicBezTo>
                                  <a:pt x="148" y="20"/>
                                  <a:pt x="151" y="19"/>
                                  <a:pt x="154" y="18"/>
                                </a:cubicBezTo>
                                <a:cubicBezTo>
                                  <a:pt x="156" y="18"/>
                                  <a:pt x="159" y="16"/>
                                  <a:pt x="161" y="15"/>
                                </a:cubicBezTo>
                                <a:cubicBezTo>
                                  <a:pt x="162" y="16"/>
                                  <a:pt x="162" y="16"/>
                                  <a:pt x="162" y="16"/>
                                </a:cubicBezTo>
                                <a:cubicBezTo>
                                  <a:pt x="160" y="17"/>
                                  <a:pt x="160" y="17"/>
                                  <a:pt x="160" y="17"/>
                                </a:cubicBezTo>
                                <a:cubicBezTo>
                                  <a:pt x="157" y="19"/>
                                  <a:pt x="157" y="20"/>
                                  <a:pt x="157" y="20"/>
                                </a:cubicBezTo>
                                <a:cubicBezTo>
                                  <a:pt x="158" y="22"/>
                                  <a:pt x="172" y="38"/>
                                  <a:pt x="177" y="43"/>
                                </a:cubicBezTo>
                                <a:cubicBezTo>
                                  <a:pt x="178" y="33"/>
                                  <a:pt x="178" y="23"/>
                                  <a:pt x="178" y="16"/>
                                </a:cubicBezTo>
                                <a:cubicBezTo>
                                  <a:pt x="178" y="14"/>
                                  <a:pt x="178" y="14"/>
                                  <a:pt x="177" y="13"/>
                                </a:cubicBezTo>
                                <a:cubicBezTo>
                                  <a:pt x="177" y="12"/>
                                  <a:pt x="175" y="12"/>
                                  <a:pt x="172" y="12"/>
                                </a:cubicBezTo>
                                <a:cubicBezTo>
                                  <a:pt x="172" y="12"/>
                                  <a:pt x="172" y="12"/>
                                  <a:pt x="172" y="12"/>
                                </a:cubicBezTo>
                                <a:cubicBezTo>
                                  <a:pt x="174" y="11"/>
                                  <a:pt x="177" y="10"/>
                                  <a:pt x="179" y="10"/>
                                </a:cubicBezTo>
                                <a:cubicBezTo>
                                  <a:pt x="181" y="9"/>
                                  <a:pt x="182" y="8"/>
                                  <a:pt x="184" y="7"/>
                                </a:cubicBezTo>
                                <a:cubicBezTo>
                                  <a:pt x="184" y="8"/>
                                  <a:pt x="184" y="8"/>
                                  <a:pt x="184" y="8"/>
                                </a:cubicBezTo>
                                <a:cubicBezTo>
                                  <a:pt x="182" y="10"/>
                                  <a:pt x="181" y="11"/>
                                  <a:pt x="181" y="13"/>
                                </a:cubicBezTo>
                                <a:cubicBezTo>
                                  <a:pt x="180" y="23"/>
                                  <a:pt x="180" y="36"/>
                                  <a:pt x="180" y="53"/>
                                </a:cubicBezTo>
                                <a:cubicBezTo>
                                  <a:pt x="178" y="54"/>
                                  <a:pt x="178" y="54"/>
                                  <a:pt x="178" y="54"/>
                                </a:cubicBezTo>
                                <a:cubicBezTo>
                                  <a:pt x="170" y="44"/>
                                  <a:pt x="159" y="31"/>
                                  <a:pt x="152" y="24"/>
                                </a:cubicBezTo>
                                <a:cubicBezTo>
                                  <a:pt x="150" y="22"/>
                                  <a:pt x="150" y="22"/>
                                  <a:pt x="148" y="22"/>
                                </a:cubicBezTo>
                                <a:cubicBezTo>
                                  <a:pt x="146" y="22"/>
                                  <a:pt x="146" y="22"/>
                                  <a:pt x="146" y="22"/>
                                </a:cubicBezTo>
                                <a:lnTo>
                                  <a:pt x="145" y="21"/>
                                </a:lnTo>
                                <a:close/>
                                <a:moveTo>
                                  <a:pt x="202" y="14"/>
                                </a:moveTo>
                                <a:cubicBezTo>
                                  <a:pt x="201" y="8"/>
                                  <a:pt x="201" y="7"/>
                                  <a:pt x="199" y="7"/>
                                </a:cubicBezTo>
                                <a:cubicBezTo>
                                  <a:pt x="194" y="6"/>
                                  <a:pt x="194" y="6"/>
                                  <a:pt x="194" y="6"/>
                                </a:cubicBezTo>
                                <a:cubicBezTo>
                                  <a:pt x="194" y="5"/>
                                  <a:pt x="194" y="5"/>
                                  <a:pt x="194" y="5"/>
                                </a:cubicBezTo>
                                <a:cubicBezTo>
                                  <a:pt x="199" y="5"/>
                                  <a:pt x="204" y="4"/>
                                  <a:pt x="209" y="4"/>
                                </a:cubicBezTo>
                                <a:cubicBezTo>
                                  <a:pt x="215" y="3"/>
                                  <a:pt x="221" y="2"/>
                                  <a:pt x="226" y="1"/>
                                </a:cubicBezTo>
                                <a:cubicBezTo>
                                  <a:pt x="226" y="2"/>
                                  <a:pt x="226" y="5"/>
                                  <a:pt x="227" y="5"/>
                                </a:cubicBezTo>
                                <a:cubicBezTo>
                                  <a:pt x="227" y="6"/>
                                  <a:pt x="227" y="9"/>
                                  <a:pt x="227" y="10"/>
                                </a:cubicBezTo>
                                <a:cubicBezTo>
                                  <a:pt x="227" y="10"/>
                                  <a:pt x="227" y="10"/>
                                  <a:pt x="227" y="10"/>
                                </a:cubicBezTo>
                                <a:cubicBezTo>
                                  <a:pt x="224" y="6"/>
                                  <a:pt x="224" y="6"/>
                                  <a:pt x="224" y="6"/>
                                </a:cubicBezTo>
                                <a:cubicBezTo>
                                  <a:pt x="223" y="4"/>
                                  <a:pt x="223" y="4"/>
                                  <a:pt x="216" y="5"/>
                                </a:cubicBezTo>
                                <a:cubicBezTo>
                                  <a:pt x="212" y="6"/>
                                  <a:pt x="209" y="6"/>
                                  <a:pt x="207" y="6"/>
                                </a:cubicBezTo>
                                <a:cubicBezTo>
                                  <a:pt x="207" y="9"/>
                                  <a:pt x="207" y="11"/>
                                  <a:pt x="207" y="14"/>
                                </a:cubicBezTo>
                                <a:cubicBezTo>
                                  <a:pt x="208" y="21"/>
                                  <a:pt x="208" y="21"/>
                                  <a:pt x="208" y="21"/>
                                </a:cubicBezTo>
                                <a:cubicBezTo>
                                  <a:pt x="215" y="21"/>
                                  <a:pt x="215" y="21"/>
                                  <a:pt x="215" y="21"/>
                                </a:cubicBezTo>
                                <a:cubicBezTo>
                                  <a:pt x="223" y="19"/>
                                  <a:pt x="223" y="19"/>
                                  <a:pt x="224" y="18"/>
                                </a:cubicBezTo>
                                <a:cubicBezTo>
                                  <a:pt x="225" y="13"/>
                                  <a:pt x="225" y="13"/>
                                  <a:pt x="225" y="13"/>
                                </a:cubicBezTo>
                                <a:cubicBezTo>
                                  <a:pt x="226" y="13"/>
                                  <a:pt x="226" y="13"/>
                                  <a:pt x="226" y="13"/>
                                </a:cubicBezTo>
                                <a:cubicBezTo>
                                  <a:pt x="226" y="15"/>
                                  <a:pt x="226" y="18"/>
                                  <a:pt x="226" y="20"/>
                                </a:cubicBezTo>
                                <a:cubicBezTo>
                                  <a:pt x="227" y="23"/>
                                  <a:pt x="227" y="25"/>
                                  <a:pt x="228" y="28"/>
                                </a:cubicBezTo>
                                <a:cubicBezTo>
                                  <a:pt x="227" y="28"/>
                                  <a:pt x="227" y="28"/>
                                  <a:pt x="227" y="28"/>
                                </a:cubicBezTo>
                                <a:cubicBezTo>
                                  <a:pt x="224" y="23"/>
                                  <a:pt x="224" y="23"/>
                                  <a:pt x="224" y="23"/>
                                </a:cubicBezTo>
                                <a:cubicBezTo>
                                  <a:pt x="224" y="22"/>
                                  <a:pt x="223" y="22"/>
                                  <a:pt x="215" y="23"/>
                                </a:cubicBezTo>
                                <a:cubicBezTo>
                                  <a:pt x="209" y="24"/>
                                  <a:pt x="209" y="24"/>
                                  <a:pt x="209" y="24"/>
                                </a:cubicBezTo>
                                <a:cubicBezTo>
                                  <a:pt x="210" y="33"/>
                                  <a:pt x="210" y="33"/>
                                  <a:pt x="210" y="33"/>
                                </a:cubicBezTo>
                                <a:cubicBezTo>
                                  <a:pt x="210" y="35"/>
                                  <a:pt x="211" y="38"/>
                                  <a:pt x="211" y="41"/>
                                </a:cubicBezTo>
                                <a:cubicBezTo>
                                  <a:pt x="214" y="41"/>
                                  <a:pt x="217" y="40"/>
                                  <a:pt x="220" y="40"/>
                                </a:cubicBezTo>
                                <a:cubicBezTo>
                                  <a:pt x="227" y="39"/>
                                  <a:pt x="228" y="39"/>
                                  <a:pt x="229" y="38"/>
                                </a:cubicBezTo>
                                <a:cubicBezTo>
                                  <a:pt x="229" y="37"/>
                                  <a:pt x="230" y="35"/>
                                  <a:pt x="230" y="31"/>
                                </a:cubicBezTo>
                                <a:cubicBezTo>
                                  <a:pt x="231" y="31"/>
                                  <a:pt x="231" y="31"/>
                                  <a:pt x="231" y="31"/>
                                </a:cubicBezTo>
                                <a:cubicBezTo>
                                  <a:pt x="231" y="33"/>
                                  <a:pt x="231" y="35"/>
                                  <a:pt x="232" y="36"/>
                                </a:cubicBezTo>
                                <a:cubicBezTo>
                                  <a:pt x="232" y="41"/>
                                  <a:pt x="232" y="41"/>
                                  <a:pt x="232" y="41"/>
                                </a:cubicBezTo>
                                <a:cubicBezTo>
                                  <a:pt x="229" y="41"/>
                                  <a:pt x="219" y="43"/>
                                  <a:pt x="216" y="43"/>
                                </a:cubicBezTo>
                                <a:cubicBezTo>
                                  <a:pt x="210" y="44"/>
                                  <a:pt x="204" y="45"/>
                                  <a:pt x="199" y="46"/>
                                </a:cubicBezTo>
                                <a:cubicBezTo>
                                  <a:pt x="199" y="45"/>
                                  <a:pt x="199" y="45"/>
                                  <a:pt x="199" y="45"/>
                                </a:cubicBezTo>
                                <a:cubicBezTo>
                                  <a:pt x="204" y="43"/>
                                  <a:pt x="204" y="43"/>
                                  <a:pt x="204" y="43"/>
                                </a:cubicBezTo>
                                <a:cubicBezTo>
                                  <a:pt x="206" y="42"/>
                                  <a:pt x="206" y="42"/>
                                  <a:pt x="205" y="37"/>
                                </a:cubicBezTo>
                                <a:lnTo>
                                  <a:pt x="202" y="14"/>
                                </a:lnTo>
                                <a:close/>
                                <a:moveTo>
                                  <a:pt x="238" y="40"/>
                                </a:moveTo>
                                <a:cubicBezTo>
                                  <a:pt x="243" y="38"/>
                                  <a:pt x="243" y="38"/>
                                  <a:pt x="243" y="38"/>
                                </a:cubicBezTo>
                                <a:cubicBezTo>
                                  <a:pt x="245" y="38"/>
                                  <a:pt x="245" y="38"/>
                                  <a:pt x="245" y="33"/>
                                </a:cubicBezTo>
                                <a:cubicBezTo>
                                  <a:pt x="246" y="9"/>
                                  <a:pt x="246" y="9"/>
                                  <a:pt x="246" y="9"/>
                                </a:cubicBezTo>
                                <a:cubicBezTo>
                                  <a:pt x="247" y="3"/>
                                  <a:pt x="247" y="3"/>
                                  <a:pt x="245" y="2"/>
                                </a:cubicBezTo>
                                <a:cubicBezTo>
                                  <a:pt x="240" y="0"/>
                                  <a:pt x="240" y="0"/>
                                  <a:pt x="240" y="0"/>
                                </a:cubicBezTo>
                                <a:cubicBezTo>
                                  <a:pt x="240" y="0"/>
                                  <a:pt x="240" y="0"/>
                                  <a:pt x="240" y="0"/>
                                </a:cubicBezTo>
                                <a:cubicBezTo>
                                  <a:pt x="242" y="0"/>
                                  <a:pt x="245" y="0"/>
                                  <a:pt x="249" y="1"/>
                                </a:cubicBezTo>
                                <a:cubicBezTo>
                                  <a:pt x="252" y="1"/>
                                  <a:pt x="256" y="0"/>
                                  <a:pt x="260" y="1"/>
                                </a:cubicBezTo>
                                <a:cubicBezTo>
                                  <a:pt x="269" y="1"/>
                                  <a:pt x="274" y="5"/>
                                  <a:pt x="274" y="11"/>
                                </a:cubicBezTo>
                                <a:cubicBezTo>
                                  <a:pt x="273" y="18"/>
                                  <a:pt x="269" y="21"/>
                                  <a:pt x="263" y="21"/>
                                </a:cubicBezTo>
                                <a:cubicBezTo>
                                  <a:pt x="271" y="35"/>
                                  <a:pt x="271" y="35"/>
                                  <a:pt x="271" y="35"/>
                                </a:cubicBezTo>
                                <a:cubicBezTo>
                                  <a:pt x="274" y="41"/>
                                  <a:pt x="274" y="41"/>
                                  <a:pt x="278" y="42"/>
                                </a:cubicBezTo>
                                <a:cubicBezTo>
                                  <a:pt x="278" y="43"/>
                                  <a:pt x="278" y="43"/>
                                  <a:pt x="278" y="43"/>
                                </a:cubicBezTo>
                                <a:cubicBezTo>
                                  <a:pt x="276" y="43"/>
                                  <a:pt x="275" y="42"/>
                                  <a:pt x="273" y="42"/>
                                </a:cubicBezTo>
                                <a:cubicBezTo>
                                  <a:pt x="272" y="42"/>
                                  <a:pt x="270" y="42"/>
                                  <a:pt x="269" y="42"/>
                                </a:cubicBezTo>
                                <a:cubicBezTo>
                                  <a:pt x="265" y="35"/>
                                  <a:pt x="260" y="27"/>
                                  <a:pt x="256" y="21"/>
                                </a:cubicBezTo>
                                <a:cubicBezTo>
                                  <a:pt x="251" y="21"/>
                                  <a:pt x="251" y="21"/>
                                  <a:pt x="251" y="21"/>
                                </a:cubicBezTo>
                                <a:cubicBezTo>
                                  <a:pt x="251" y="28"/>
                                  <a:pt x="251" y="28"/>
                                  <a:pt x="251" y="28"/>
                                </a:cubicBezTo>
                                <a:cubicBezTo>
                                  <a:pt x="250" y="37"/>
                                  <a:pt x="250" y="38"/>
                                  <a:pt x="252" y="39"/>
                                </a:cubicBezTo>
                                <a:cubicBezTo>
                                  <a:pt x="257" y="41"/>
                                  <a:pt x="257" y="41"/>
                                  <a:pt x="257" y="41"/>
                                </a:cubicBezTo>
                                <a:cubicBezTo>
                                  <a:pt x="257" y="42"/>
                                  <a:pt x="257" y="42"/>
                                  <a:pt x="257" y="42"/>
                                </a:cubicBezTo>
                                <a:cubicBezTo>
                                  <a:pt x="254" y="41"/>
                                  <a:pt x="250" y="41"/>
                                  <a:pt x="248" y="41"/>
                                </a:cubicBezTo>
                                <a:cubicBezTo>
                                  <a:pt x="244" y="40"/>
                                  <a:pt x="241" y="40"/>
                                  <a:pt x="238" y="41"/>
                                </a:cubicBezTo>
                                <a:lnTo>
                                  <a:pt x="238" y="40"/>
                                </a:lnTo>
                                <a:close/>
                                <a:moveTo>
                                  <a:pt x="251" y="19"/>
                                </a:moveTo>
                                <a:cubicBezTo>
                                  <a:pt x="256" y="19"/>
                                  <a:pt x="256" y="19"/>
                                  <a:pt x="256" y="19"/>
                                </a:cubicBezTo>
                                <a:cubicBezTo>
                                  <a:pt x="262" y="19"/>
                                  <a:pt x="267" y="19"/>
                                  <a:pt x="267" y="12"/>
                                </a:cubicBezTo>
                                <a:cubicBezTo>
                                  <a:pt x="268" y="6"/>
                                  <a:pt x="264" y="3"/>
                                  <a:pt x="258" y="3"/>
                                </a:cubicBezTo>
                                <a:cubicBezTo>
                                  <a:pt x="256" y="3"/>
                                  <a:pt x="254" y="3"/>
                                  <a:pt x="252" y="3"/>
                                </a:cubicBezTo>
                                <a:lnTo>
                                  <a:pt x="251" y="19"/>
                                </a:lnTo>
                                <a:close/>
                                <a:moveTo>
                                  <a:pt x="287" y="33"/>
                                </a:moveTo>
                                <a:cubicBezTo>
                                  <a:pt x="288" y="34"/>
                                  <a:pt x="288" y="34"/>
                                  <a:pt x="288" y="34"/>
                                </a:cubicBezTo>
                                <a:cubicBezTo>
                                  <a:pt x="288" y="42"/>
                                  <a:pt x="288" y="42"/>
                                  <a:pt x="288" y="42"/>
                                </a:cubicBezTo>
                                <a:cubicBezTo>
                                  <a:pt x="289" y="44"/>
                                  <a:pt x="292" y="45"/>
                                  <a:pt x="294" y="45"/>
                                </a:cubicBezTo>
                                <a:cubicBezTo>
                                  <a:pt x="299" y="46"/>
                                  <a:pt x="304" y="45"/>
                                  <a:pt x="305" y="40"/>
                                </a:cubicBezTo>
                                <a:cubicBezTo>
                                  <a:pt x="308" y="31"/>
                                  <a:pt x="288" y="27"/>
                                  <a:pt x="291" y="15"/>
                                </a:cubicBezTo>
                                <a:cubicBezTo>
                                  <a:pt x="293" y="7"/>
                                  <a:pt x="301" y="5"/>
                                  <a:pt x="307" y="7"/>
                                </a:cubicBezTo>
                                <a:cubicBezTo>
                                  <a:pt x="310" y="8"/>
                                  <a:pt x="314" y="10"/>
                                  <a:pt x="316" y="11"/>
                                </a:cubicBezTo>
                                <a:cubicBezTo>
                                  <a:pt x="313" y="20"/>
                                  <a:pt x="313" y="20"/>
                                  <a:pt x="313" y="20"/>
                                </a:cubicBezTo>
                                <a:cubicBezTo>
                                  <a:pt x="313" y="20"/>
                                  <a:pt x="313" y="20"/>
                                  <a:pt x="313" y="20"/>
                                </a:cubicBezTo>
                                <a:cubicBezTo>
                                  <a:pt x="312" y="12"/>
                                  <a:pt x="312" y="12"/>
                                  <a:pt x="312" y="12"/>
                                </a:cubicBezTo>
                                <a:cubicBezTo>
                                  <a:pt x="310" y="11"/>
                                  <a:pt x="308" y="10"/>
                                  <a:pt x="306" y="9"/>
                                </a:cubicBezTo>
                                <a:cubicBezTo>
                                  <a:pt x="302" y="8"/>
                                  <a:pt x="298" y="11"/>
                                  <a:pt x="297" y="15"/>
                                </a:cubicBezTo>
                                <a:cubicBezTo>
                                  <a:pt x="294" y="24"/>
                                  <a:pt x="314" y="27"/>
                                  <a:pt x="311" y="40"/>
                                </a:cubicBezTo>
                                <a:cubicBezTo>
                                  <a:pt x="310" y="45"/>
                                  <a:pt x="304" y="50"/>
                                  <a:pt x="292" y="47"/>
                                </a:cubicBezTo>
                                <a:cubicBezTo>
                                  <a:pt x="289" y="47"/>
                                  <a:pt x="286" y="46"/>
                                  <a:pt x="283" y="43"/>
                                </a:cubicBezTo>
                                <a:lnTo>
                                  <a:pt x="287" y="33"/>
                                </a:lnTo>
                                <a:close/>
                                <a:moveTo>
                                  <a:pt x="314" y="52"/>
                                </a:moveTo>
                                <a:cubicBezTo>
                                  <a:pt x="319" y="52"/>
                                  <a:pt x="319" y="52"/>
                                  <a:pt x="319" y="52"/>
                                </a:cubicBezTo>
                                <a:cubicBezTo>
                                  <a:pt x="321" y="52"/>
                                  <a:pt x="321" y="52"/>
                                  <a:pt x="323" y="47"/>
                                </a:cubicBezTo>
                                <a:cubicBezTo>
                                  <a:pt x="325" y="44"/>
                                  <a:pt x="326" y="40"/>
                                  <a:pt x="328" y="37"/>
                                </a:cubicBezTo>
                                <a:cubicBezTo>
                                  <a:pt x="329" y="33"/>
                                  <a:pt x="331" y="30"/>
                                  <a:pt x="332" y="26"/>
                                </a:cubicBezTo>
                                <a:cubicBezTo>
                                  <a:pt x="334" y="20"/>
                                  <a:pt x="334" y="20"/>
                                  <a:pt x="333" y="19"/>
                                </a:cubicBezTo>
                                <a:cubicBezTo>
                                  <a:pt x="329" y="15"/>
                                  <a:pt x="329" y="15"/>
                                  <a:pt x="329" y="15"/>
                                </a:cubicBezTo>
                                <a:cubicBezTo>
                                  <a:pt x="329" y="15"/>
                                  <a:pt x="329" y="15"/>
                                  <a:pt x="329" y="15"/>
                                </a:cubicBezTo>
                                <a:cubicBezTo>
                                  <a:pt x="332" y="16"/>
                                  <a:pt x="335" y="17"/>
                                  <a:pt x="338" y="19"/>
                                </a:cubicBezTo>
                                <a:cubicBezTo>
                                  <a:pt x="341" y="20"/>
                                  <a:pt x="344" y="21"/>
                                  <a:pt x="347" y="22"/>
                                </a:cubicBezTo>
                                <a:cubicBezTo>
                                  <a:pt x="347" y="23"/>
                                  <a:pt x="347" y="23"/>
                                  <a:pt x="347" y="23"/>
                                </a:cubicBezTo>
                                <a:cubicBezTo>
                                  <a:pt x="341" y="22"/>
                                  <a:pt x="341" y="22"/>
                                  <a:pt x="341" y="22"/>
                                </a:cubicBezTo>
                                <a:cubicBezTo>
                                  <a:pt x="340" y="22"/>
                                  <a:pt x="340" y="23"/>
                                  <a:pt x="337" y="28"/>
                                </a:cubicBezTo>
                                <a:cubicBezTo>
                                  <a:pt x="336" y="32"/>
                                  <a:pt x="334" y="35"/>
                                  <a:pt x="333" y="39"/>
                                </a:cubicBezTo>
                                <a:cubicBezTo>
                                  <a:pt x="331" y="42"/>
                                  <a:pt x="330" y="46"/>
                                  <a:pt x="329" y="50"/>
                                </a:cubicBezTo>
                                <a:cubicBezTo>
                                  <a:pt x="327" y="54"/>
                                  <a:pt x="327" y="55"/>
                                  <a:pt x="328" y="56"/>
                                </a:cubicBezTo>
                                <a:cubicBezTo>
                                  <a:pt x="332" y="59"/>
                                  <a:pt x="332" y="59"/>
                                  <a:pt x="332" y="59"/>
                                </a:cubicBezTo>
                                <a:cubicBezTo>
                                  <a:pt x="332" y="60"/>
                                  <a:pt x="332" y="60"/>
                                  <a:pt x="332" y="60"/>
                                </a:cubicBezTo>
                                <a:cubicBezTo>
                                  <a:pt x="329" y="59"/>
                                  <a:pt x="326" y="57"/>
                                  <a:pt x="323" y="56"/>
                                </a:cubicBezTo>
                                <a:cubicBezTo>
                                  <a:pt x="320" y="55"/>
                                  <a:pt x="317" y="53"/>
                                  <a:pt x="314" y="53"/>
                                </a:cubicBezTo>
                                <a:lnTo>
                                  <a:pt x="314" y="52"/>
                                </a:lnTo>
                                <a:close/>
                                <a:moveTo>
                                  <a:pt x="355" y="25"/>
                                </a:moveTo>
                                <a:cubicBezTo>
                                  <a:pt x="359" y="28"/>
                                  <a:pt x="364" y="31"/>
                                  <a:pt x="369" y="34"/>
                                </a:cubicBezTo>
                                <a:cubicBezTo>
                                  <a:pt x="374" y="37"/>
                                  <a:pt x="379" y="39"/>
                                  <a:pt x="384" y="42"/>
                                </a:cubicBezTo>
                                <a:cubicBezTo>
                                  <a:pt x="378" y="51"/>
                                  <a:pt x="378" y="51"/>
                                  <a:pt x="378" y="51"/>
                                </a:cubicBezTo>
                                <a:cubicBezTo>
                                  <a:pt x="377" y="51"/>
                                  <a:pt x="377" y="51"/>
                                  <a:pt x="377" y="51"/>
                                </a:cubicBezTo>
                                <a:cubicBezTo>
                                  <a:pt x="378" y="45"/>
                                  <a:pt x="378" y="45"/>
                                  <a:pt x="378" y="45"/>
                                </a:cubicBezTo>
                                <a:cubicBezTo>
                                  <a:pt x="379" y="43"/>
                                  <a:pt x="378" y="42"/>
                                  <a:pt x="370" y="38"/>
                                </a:cubicBezTo>
                                <a:cubicBezTo>
                                  <a:pt x="356" y="62"/>
                                  <a:pt x="356" y="62"/>
                                  <a:pt x="356" y="62"/>
                                </a:cubicBezTo>
                                <a:cubicBezTo>
                                  <a:pt x="354" y="64"/>
                                  <a:pt x="353" y="66"/>
                                  <a:pt x="353" y="67"/>
                                </a:cubicBezTo>
                                <a:cubicBezTo>
                                  <a:pt x="353" y="68"/>
                                  <a:pt x="354" y="69"/>
                                  <a:pt x="357" y="73"/>
                                </a:cubicBezTo>
                                <a:cubicBezTo>
                                  <a:pt x="357" y="74"/>
                                  <a:pt x="357" y="74"/>
                                  <a:pt x="357" y="74"/>
                                </a:cubicBezTo>
                                <a:cubicBezTo>
                                  <a:pt x="354" y="72"/>
                                  <a:pt x="352" y="70"/>
                                  <a:pt x="349" y="68"/>
                                </a:cubicBezTo>
                                <a:cubicBezTo>
                                  <a:pt x="345" y="66"/>
                                  <a:pt x="343" y="65"/>
                                  <a:pt x="340" y="64"/>
                                </a:cubicBezTo>
                                <a:cubicBezTo>
                                  <a:pt x="340" y="63"/>
                                  <a:pt x="340" y="63"/>
                                  <a:pt x="340" y="63"/>
                                </a:cubicBezTo>
                                <a:cubicBezTo>
                                  <a:pt x="345" y="64"/>
                                  <a:pt x="347" y="64"/>
                                  <a:pt x="348" y="64"/>
                                </a:cubicBezTo>
                                <a:cubicBezTo>
                                  <a:pt x="349" y="63"/>
                                  <a:pt x="350" y="62"/>
                                  <a:pt x="351" y="59"/>
                                </a:cubicBezTo>
                                <a:cubicBezTo>
                                  <a:pt x="365" y="35"/>
                                  <a:pt x="365" y="35"/>
                                  <a:pt x="365" y="35"/>
                                </a:cubicBezTo>
                                <a:cubicBezTo>
                                  <a:pt x="357" y="30"/>
                                  <a:pt x="356" y="30"/>
                                  <a:pt x="354" y="31"/>
                                </a:cubicBezTo>
                                <a:cubicBezTo>
                                  <a:pt x="350" y="35"/>
                                  <a:pt x="350" y="35"/>
                                  <a:pt x="350" y="35"/>
                                </a:cubicBezTo>
                                <a:cubicBezTo>
                                  <a:pt x="349" y="34"/>
                                  <a:pt x="349" y="34"/>
                                  <a:pt x="349" y="34"/>
                                </a:cubicBezTo>
                                <a:lnTo>
                                  <a:pt x="355" y="25"/>
                                </a:lnTo>
                                <a:close/>
                                <a:moveTo>
                                  <a:pt x="362" y="75"/>
                                </a:moveTo>
                                <a:cubicBezTo>
                                  <a:pt x="364" y="75"/>
                                  <a:pt x="365" y="76"/>
                                  <a:pt x="367" y="76"/>
                                </a:cubicBezTo>
                                <a:cubicBezTo>
                                  <a:pt x="380" y="70"/>
                                  <a:pt x="395" y="63"/>
                                  <a:pt x="406" y="58"/>
                                </a:cubicBezTo>
                                <a:cubicBezTo>
                                  <a:pt x="407" y="59"/>
                                  <a:pt x="407" y="59"/>
                                  <a:pt x="407" y="59"/>
                                </a:cubicBezTo>
                                <a:cubicBezTo>
                                  <a:pt x="402" y="72"/>
                                  <a:pt x="398" y="86"/>
                                  <a:pt x="393" y="99"/>
                                </a:cubicBezTo>
                                <a:cubicBezTo>
                                  <a:pt x="396" y="104"/>
                                  <a:pt x="396" y="104"/>
                                  <a:pt x="396" y="104"/>
                                </a:cubicBezTo>
                                <a:cubicBezTo>
                                  <a:pt x="396" y="105"/>
                                  <a:pt x="396" y="105"/>
                                  <a:pt x="396" y="105"/>
                                </a:cubicBezTo>
                                <a:cubicBezTo>
                                  <a:pt x="393" y="102"/>
                                  <a:pt x="391" y="100"/>
                                  <a:pt x="388" y="98"/>
                                </a:cubicBezTo>
                                <a:cubicBezTo>
                                  <a:pt x="386" y="96"/>
                                  <a:pt x="384" y="94"/>
                                  <a:pt x="382" y="93"/>
                                </a:cubicBezTo>
                                <a:cubicBezTo>
                                  <a:pt x="382" y="92"/>
                                  <a:pt x="382" y="92"/>
                                  <a:pt x="382" y="92"/>
                                </a:cubicBezTo>
                                <a:cubicBezTo>
                                  <a:pt x="384" y="93"/>
                                  <a:pt x="386" y="94"/>
                                  <a:pt x="388" y="95"/>
                                </a:cubicBezTo>
                                <a:cubicBezTo>
                                  <a:pt x="389" y="92"/>
                                  <a:pt x="392" y="86"/>
                                  <a:pt x="392" y="84"/>
                                </a:cubicBezTo>
                                <a:cubicBezTo>
                                  <a:pt x="390" y="82"/>
                                  <a:pt x="388" y="80"/>
                                  <a:pt x="386" y="79"/>
                                </a:cubicBezTo>
                                <a:cubicBezTo>
                                  <a:pt x="384" y="77"/>
                                  <a:pt x="382" y="75"/>
                                  <a:pt x="380" y="74"/>
                                </a:cubicBezTo>
                                <a:cubicBezTo>
                                  <a:pt x="377" y="75"/>
                                  <a:pt x="373" y="77"/>
                                  <a:pt x="370" y="79"/>
                                </a:cubicBezTo>
                                <a:cubicBezTo>
                                  <a:pt x="373" y="84"/>
                                  <a:pt x="373" y="84"/>
                                  <a:pt x="373" y="84"/>
                                </a:cubicBezTo>
                                <a:cubicBezTo>
                                  <a:pt x="373" y="85"/>
                                  <a:pt x="373" y="85"/>
                                  <a:pt x="373" y="85"/>
                                </a:cubicBezTo>
                                <a:cubicBezTo>
                                  <a:pt x="371" y="83"/>
                                  <a:pt x="369" y="81"/>
                                  <a:pt x="367" y="80"/>
                                </a:cubicBezTo>
                                <a:cubicBezTo>
                                  <a:pt x="365" y="78"/>
                                  <a:pt x="363" y="77"/>
                                  <a:pt x="362" y="76"/>
                                </a:cubicBezTo>
                                <a:lnTo>
                                  <a:pt x="362" y="75"/>
                                </a:lnTo>
                                <a:close/>
                                <a:moveTo>
                                  <a:pt x="399" y="64"/>
                                </a:moveTo>
                                <a:cubicBezTo>
                                  <a:pt x="382" y="72"/>
                                  <a:pt x="382" y="72"/>
                                  <a:pt x="382" y="72"/>
                                </a:cubicBezTo>
                                <a:cubicBezTo>
                                  <a:pt x="393" y="82"/>
                                  <a:pt x="393" y="82"/>
                                  <a:pt x="393" y="82"/>
                                </a:cubicBezTo>
                                <a:lnTo>
                                  <a:pt x="399" y="64"/>
                                </a:lnTo>
                                <a:close/>
                                <a:moveTo>
                                  <a:pt x="408" y="103"/>
                                </a:moveTo>
                                <a:cubicBezTo>
                                  <a:pt x="409" y="103"/>
                                  <a:pt x="409" y="103"/>
                                  <a:pt x="409" y="103"/>
                                </a:cubicBezTo>
                                <a:cubicBezTo>
                                  <a:pt x="403" y="110"/>
                                  <a:pt x="403" y="110"/>
                                  <a:pt x="403" y="110"/>
                                </a:cubicBezTo>
                                <a:cubicBezTo>
                                  <a:pt x="404" y="112"/>
                                  <a:pt x="405" y="115"/>
                                  <a:pt x="406" y="116"/>
                                </a:cubicBezTo>
                                <a:cubicBezTo>
                                  <a:pt x="409" y="120"/>
                                  <a:pt x="414" y="122"/>
                                  <a:pt x="419" y="119"/>
                                </a:cubicBezTo>
                                <a:cubicBezTo>
                                  <a:pt x="426" y="113"/>
                                  <a:pt x="413" y="98"/>
                                  <a:pt x="422" y="90"/>
                                </a:cubicBezTo>
                                <a:cubicBezTo>
                                  <a:pt x="429" y="86"/>
                                  <a:pt x="436" y="89"/>
                                  <a:pt x="440" y="94"/>
                                </a:cubicBezTo>
                                <a:cubicBezTo>
                                  <a:pt x="442" y="97"/>
                                  <a:pt x="444" y="100"/>
                                  <a:pt x="445" y="103"/>
                                </a:cubicBezTo>
                                <a:cubicBezTo>
                                  <a:pt x="437" y="108"/>
                                  <a:pt x="437" y="108"/>
                                  <a:pt x="437" y="108"/>
                                </a:cubicBezTo>
                                <a:cubicBezTo>
                                  <a:pt x="437" y="108"/>
                                  <a:pt x="437" y="108"/>
                                  <a:pt x="437" y="108"/>
                                </a:cubicBezTo>
                                <a:cubicBezTo>
                                  <a:pt x="441" y="101"/>
                                  <a:pt x="441" y="101"/>
                                  <a:pt x="441" y="101"/>
                                </a:cubicBezTo>
                                <a:cubicBezTo>
                                  <a:pt x="440" y="99"/>
                                  <a:pt x="439" y="97"/>
                                  <a:pt x="438" y="95"/>
                                </a:cubicBezTo>
                                <a:cubicBezTo>
                                  <a:pt x="435" y="92"/>
                                  <a:pt x="431" y="91"/>
                                  <a:pt x="427" y="94"/>
                                </a:cubicBezTo>
                                <a:cubicBezTo>
                                  <a:pt x="419" y="100"/>
                                  <a:pt x="434" y="114"/>
                                  <a:pt x="423" y="123"/>
                                </a:cubicBezTo>
                                <a:cubicBezTo>
                                  <a:pt x="419" y="126"/>
                                  <a:pt x="411" y="127"/>
                                  <a:pt x="404" y="117"/>
                                </a:cubicBezTo>
                                <a:cubicBezTo>
                                  <a:pt x="402" y="114"/>
                                  <a:pt x="400" y="112"/>
                                  <a:pt x="399" y="108"/>
                                </a:cubicBezTo>
                                <a:lnTo>
                                  <a:pt x="408" y="103"/>
                                </a:lnTo>
                                <a:close/>
                                <a:moveTo>
                                  <a:pt x="454" y="137"/>
                                </a:moveTo>
                                <a:cubicBezTo>
                                  <a:pt x="454" y="141"/>
                                  <a:pt x="451" y="143"/>
                                  <a:pt x="447" y="143"/>
                                </a:cubicBezTo>
                                <a:cubicBezTo>
                                  <a:pt x="444" y="143"/>
                                  <a:pt x="441" y="141"/>
                                  <a:pt x="441" y="137"/>
                                </a:cubicBezTo>
                                <a:cubicBezTo>
                                  <a:pt x="441" y="133"/>
                                  <a:pt x="444" y="131"/>
                                  <a:pt x="447" y="131"/>
                                </a:cubicBezTo>
                                <a:cubicBezTo>
                                  <a:pt x="451" y="131"/>
                                  <a:pt x="454" y="133"/>
                                  <a:pt x="454" y="137"/>
                                </a:cubicBezTo>
                                <a:close/>
                                <a:moveTo>
                                  <a:pt x="52" y="137"/>
                                </a:moveTo>
                                <a:cubicBezTo>
                                  <a:pt x="52" y="141"/>
                                  <a:pt x="49" y="143"/>
                                  <a:pt x="46" y="143"/>
                                </a:cubicBezTo>
                                <a:cubicBezTo>
                                  <a:pt x="42" y="143"/>
                                  <a:pt x="39" y="141"/>
                                  <a:pt x="39" y="137"/>
                                </a:cubicBezTo>
                                <a:cubicBezTo>
                                  <a:pt x="39" y="133"/>
                                  <a:pt x="42" y="131"/>
                                  <a:pt x="46" y="131"/>
                                </a:cubicBezTo>
                                <a:cubicBezTo>
                                  <a:pt x="49" y="131"/>
                                  <a:pt x="52" y="133"/>
                                  <a:pt x="52" y="1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89856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" h="497">
                                <a:moveTo>
                                  <a:pt x="1193" y="251"/>
                                </a:moveTo>
                                <a:cubicBezTo>
                                  <a:pt x="1193" y="242"/>
                                  <a:pt x="1193" y="235"/>
                                  <a:pt x="1193" y="231"/>
                                </a:cubicBezTo>
                                <a:cubicBezTo>
                                  <a:pt x="1193" y="226"/>
                                  <a:pt x="1195" y="222"/>
                                  <a:pt x="1198" y="218"/>
                                </a:cubicBezTo>
                                <a:cubicBezTo>
                                  <a:pt x="1201" y="214"/>
                                  <a:pt x="1207" y="212"/>
                                  <a:pt x="1215" y="212"/>
                                </a:cubicBezTo>
                                <a:cubicBezTo>
                                  <a:pt x="1223" y="213"/>
                                  <a:pt x="1229" y="213"/>
                                  <a:pt x="1233" y="213"/>
                                </a:cubicBezTo>
                                <a:cubicBezTo>
                                  <a:pt x="1233" y="162"/>
                                  <a:pt x="1233" y="162"/>
                                  <a:pt x="1233" y="162"/>
                                </a:cubicBezTo>
                                <a:cubicBezTo>
                                  <a:pt x="1227" y="162"/>
                                  <a:pt x="1223" y="161"/>
                                  <a:pt x="1219" y="161"/>
                                </a:cubicBezTo>
                                <a:cubicBezTo>
                                  <a:pt x="1216" y="161"/>
                                  <a:pt x="1213" y="161"/>
                                  <a:pt x="1209" y="161"/>
                                </a:cubicBezTo>
                                <a:cubicBezTo>
                                  <a:pt x="1174" y="161"/>
                                  <a:pt x="1152" y="168"/>
                                  <a:pt x="1143" y="182"/>
                                </a:cubicBezTo>
                                <a:cubicBezTo>
                                  <a:pt x="1135" y="192"/>
                                  <a:pt x="1130" y="210"/>
                                  <a:pt x="1130" y="235"/>
                                </a:cubicBezTo>
                                <a:cubicBezTo>
                                  <a:pt x="1130" y="251"/>
                                  <a:pt x="1130" y="251"/>
                                  <a:pt x="1130" y="251"/>
                                </a:cubicBezTo>
                                <a:cubicBezTo>
                                  <a:pt x="1096" y="251"/>
                                  <a:pt x="1096" y="251"/>
                                  <a:pt x="1096" y="251"/>
                                </a:cubicBezTo>
                                <a:cubicBezTo>
                                  <a:pt x="1096" y="1"/>
                                  <a:pt x="1096" y="1"/>
                                  <a:pt x="1096" y="1"/>
                                </a:cubicBezTo>
                                <a:cubicBezTo>
                                  <a:pt x="670" y="1"/>
                                  <a:pt x="670" y="1"/>
                                  <a:pt x="670" y="1"/>
                                </a:cubicBezTo>
                                <a:cubicBezTo>
                                  <a:pt x="670" y="251"/>
                                  <a:pt x="670" y="251"/>
                                  <a:pt x="670" y="251"/>
                                </a:cubicBezTo>
                                <a:cubicBezTo>
                                  <a:pt x="670" y="251"/>
                                  <a:pt x="670" y="251"/>
                                  <a:pt x="670" y="251"/>
                                </a:cubicBezTo>
                                <a:cubicBezTo>
                                  <a:pt x="670" y="340"/>
                                  <a:pt x="670" y="340"/>
                                  <a:pt x="670" y="340"/>
                                </a:cubicBezTo>
                                <a:cubicBezTo>
                                  <a:pt x="673" y="327"/>
                                  <a:pt x="678" y="316"/>
                                  <a:pt x="686" y="308"/>
                                </a:cubicBezTo>
                                <a:cubicBezTo>
                                  <a:pt x="695" y="299"/>
                                  <a:pt x="708" y="294"/>
                                  <a:pt x="724" y="294"/>
                                </a:cubicBezTo>
                                <a:cubicBezTo>
                                  <a:pt x="739" y="294"/>
                                  <a:pt x="751" y="298"/>
                                  <a:pt x="761" y="307"/>
                                </a:cubicBezTo>
                                <a:cubicBezTo>
                                  <a:pt x="771" y="315"/>
                                  <a:pt x="777" y="328"/>
                                  <a:pt x="778" y="344"/>
                                </a:cubicBezTo>
                                <a:cubicBezTo>
                                  <a:pt x="670" y="344"/>
                                  <a:pt x="670" y="344"/>
                                  <a:pt x="670" y="344"/>
                                </a:cubicBezTo>
                                <a:cubicBezTo>
                                  <a:pt x="670" y="386"/>
                                  <a:pt x="670" y="386"/>
                                  <a:pt x="670" y="386"/>
                                </a:cubicBezTo>
                                <a:cubicBezTo>
                                  <a:pt x="843" y="386"/>
                                  <a:pt x="843" y="386"/>
                                  <a:pt x="843" y="386"/>
                                </a:cubicBezTo>
                                <a:cubicBezTo>
                                  <a:pt x="843" y="365"/>
                                  <a:pt x="843" y="349"/>
                                  <a:pt x="841" y="338"/>
                                </a:cubicBezTo>
                                <a:cubicBezTo>
                                  <a:pt x="838" y="320"/>
                                  <a:pt x="832" y="303"/>
                                  <a:pt x="822" y="289"/>
                                </a:cubicBezTo>
                                <a:cubicBezTo>
                                  <a:pt x="811" y="272"/>
                                  <a:pt x="797" y="261"/>
                                  <a:pt x="781" y="253"/>
                                </a:cubicBezTo>
                                <a:cubicBezTo>
                                  <a:pt x="779" y="252"/>
                                  <a:pt x="777" y="252"/>
                                  <a:pt x="775" y="251"/>
                                </a:cubicBezTo>
                                <a:cubicBezTo>
                                  <a:pt x="918" y="251"/>
                                  <a:pt x="918" y="251"/>
                                  <a:pt x="918" y="251"/>
                                </a:cubicBezTo>
                                <a:cubicBezTo>
                                  <a:pt x="909" y="255"/>
                                  <a:pt x="901" y="259"/>
                                  <a:pt x="895" y="265"/>
                                </a:cubicBezTo>
                                <a:cubicBezTo>
                                  <a:pt x="877" y="281"/>
                                  <a:pt x="869" y="300"/>
                                  <a:pt x="869" y="322"/>
                                </a:cubicBezTo>
                                <a:cubicBezTo>
                                  <a:pt x="869" y="341"/>
                                  <a:pt x="874" y="355"/>
                                  <a:pt x="885" y="365"/>
                                </a:cubicBezTo>
                                <a:cubicBezTo>
                                  <a:pt x="896" y="376"/>
                                  <a:pt x="916" y="384"/>
                                  <a:pt x="943" y="391"/>
                                </a:cubicBezTo>
                                <a:cubicBezTo>
                                  <a:pt x="981" y="400"/>
                                  <a:pt x="1003" y="406"/>
                                  <a:pt x="1009" y="409"/>
                                </a:cubicBezTo>
                                <a:cubicBezTo>
                                  <a:pt x="1014" y="413"/>
                                  <a:pt x="1017" y="419"/>
                                  <a:pt x="1017" y="426"/>
                                </a:cubicBezTo>
                                <a:cubicBezTo>
                                  <a:pt x="1017" y="433"/>
                                  <a:pt x="1014" y="438"/>
                                  <a:pt x="1006" y="442"/>
                                </a:cubicBezTo>
                                <a:cubicBezTo>
                                  <a:pt x="999" y="446"/>
                                  <a:pt x="989" y="448"/>
                                  <a:pt x="977" y="448"/>
                                </a:cubicBezTo>
                                <a:cubicBezTo>
                                  <a:pt x="956" y="448"/>
                                  <a:pt x="941" y="443"/>
                                  <a:pt x="934" y="435"/>
                                </a:cubicBezTo>
                                <a:cubicBezTo>
                                  <a:pt x="929" y="430"/>
                                  <a:pt x="926" y="422"/>
                                  <a:pt x="926" y="417"/>
                                </a:cubicBezTo>
                                <a:cubicBezTo>
                                  <a:pt x="862" y="417"/>
                                  <a:pt x="862" y="417"/>
                                  <a:pt x="862" y="417"/>
                                </a:cubicBezTo>
                                <a:cubicBezTo>
                                  <a:pt x="861" y="436"/>
                                  <a:pt x="870" y="456"/>
                                  <a:pt x="888" y="472"/>
                                </a:cubicBezTo>
                                <a:cubicBezTo>
                                  <a:pt x="906" y="488"/>
                                  <a:pt x="934" y="496"/>
                                  <a:pt x="972" y="496"/>
                                </a:cubicBezTo>
                                <a:cubicBezTo>
                                  <a:pt x="1009" y="496"/>
                                  <a:pt x="1037" y="489"/>
                                  <a:pt x="1054" y="474"/>
                                </a:cubicBezTo>
                                <a:cubicBezTo>
                                  <a:pt x="1072" y="459"/>
                                  <a:pt x="1081" y="439"/>
                                  <a:pt x="1081" y="416"/>
                                </a:cubicBezTo>
                                <a:cubicBezTo>
                                  <a:pt x="1081" y="397"/>
                                  <a:pt x="1075" y="382"/>
                                  <a:pt x="1062" y="370"/>
                                </a:cubicBezTo>
                                <a:cubicBezTo>
                                  <a:pt x="1050" y="359"/>
                                  <a:pt x="1031" y="350"/>
                                  <a:pt x="1006" y="344"/>
                                </a:cubicBezTo>
                                <a:cubicBezTo>
                                  <a:pt x="969" y="336"/>
                                  <a:pt x="947" y="330"/>
                                  <a:pt x="941" y="327"/>
                                </a:cubicBezTo>
                                <a:cubicBezTo>
                                  <a:pt x="934" y="323"/>
                                  <a:pt x="931" y="318"/>
                                  <a:pt x="931" y="311"/>
                                </a:cubicBezTo>
                                <a:cubicBezTo>
                                  <a:pt x="931" y="305"/>
                                  <a:pt x="934" y="300"/>
                                  <a:pt x="940" y="296"/>
                                </a:cubicBezTo>
                                <a:cubicBezTo>
                                  <a:pt x="946" y="292"/>
                                  <a:pt x="956" y="290"/>
                                  <a:pt x="969" y="290"/>
                                </a:cubicBezTo>
                                <a:cubicBezTo>
                                  <a:pt x="986" y="290"/>
                                  <a:pt x="998" y="294"/>
                                  <a:pt x="1005" y="302"/>
                                </a:cubicBezTo>
                                <a:cubicBezTo>
                                  <a:pt x="1008" y="307"/>
                                  <a:pt x="1011" y="314"/>
                                  <a:pt x="1011" y="322"/>
                                </a:cubicBezTo>
                                <a:cubicBezTo>
                                  <a:pt x="1074" y="322"/>
                                  <a:pt x="1074" y="322"/>
                                  <a:pt x="1074" y="322"/>
                                </a:cubicBezTo>
                                <a:cubicBezTo>
                                  <a:pt x="1071" y="292"/>
                                  <a:pt x="1061" y="271"/>
                                  <a:pt x="1042" y="260"/>
                                </a:cubicBezTo>
                                <a:cubicBezTo>
                                  <a:pt x="1036" y="256"/>
                                  <a:pt x="1031" y="253"/>
                                  <a:pt x="1025" y="251"/>
                                </a:cubicBezTo>
                                <a:cubicBezTo>
                                  <a:pt x="1096" y="251"/>
                                  <a:pt x="1096" y="251"/>
                                  <a:pt x="1096" y="251"/>
                                </a:cubicBezTo>
                                <a:cubicBezTo>
                                  <a:pt x="1096" y="295"/>
                                  <a:pt x="1096" y="295"/>
                                  <a:pt x="1096" y="295"/>
                                </a:cubicBezTo>
                                <a:cubicBezTo>
                                  <a:pt x="1131" y="295"/>
                                  <a:pt x="1131" y="295"/>
                                  <a:pt x="1131" y="295"/>
                                </a:cubicBezTo>
                                <a:cubicBezTo>
                                  <a:pt x="1131" y="489"/>
                                  <a:pt x="1131" y="489"/>
                                  <a:pt x="1131" y="489"/>
                                </a:cubicBezTo>
                                <a:cubicBezTo>
                                  <a:pt x="1193" y="489"/>
                                  <a:pt x="1193" y="489"/>
                                  <a:pt x="1193" y="489"/>
                                </a:cubicBezTo>
                                <a:cubicBezTo>
                                  <a:pt x="1193" y="295"/>
                                  <a:pt x="1193" y="295"/>
                                  <a:pt x="1193" y="295"/>
                                </a:cubicBezTo>
                                <a:cubicBezTo>
                                  <a:pt x="1234" y="295"/>
                                  <a:pt x="1234" y="295"/>
                                  <a:pt x="1234" y="295"/>
                                </a:cubicBezTo>
                                <a:cubicBezTo>
                                  <a:pt x="1234" y="251"/>
                                  <a:pt x="1234" y="251"/>
                                  <a:pt x="1234" y="251"/>
                                </a:cubicBezTo>
                                <a:lnTo>
                                  <a:pt x="1193" y="251"/>
                                </a:lnTo>
                                <a:close/>
                                <a:moveTo>
                                  <a:pt x="763" y="435"/>
                                </a:moveTo>
                                <a:cubicBezTo>
                                  <a:pt x="754" y="442"/>
                                  <a:pt x="742" y="446"/>
                                  <a:pt x="728" y="446"/>
                                </a:cubicBezTo>
                                <a:cubicBezTo>
                                  <a:pt x="715" y="446"/>
                                  <a:pt x="703" y="443"/>
                                  <a:pt x="693" y="437"/>
                                </a:cubicBezTo>
                                <a:cubicBezTo>
                                  <a:pt x="682" y="429"/>
                                  <a:pt x="674" y="418"/>
                                  <a:pt x="670" y="402"/>
                                </a:cubicBezTo>
                                <a:cubicBezTo>
                                  <a:pt x="670" y="485"/>
                                  <a:pt x="670" y="485"/>
                                  <a:pt x="670" y="485"/>
                                </a:cubicBezTo>
                                <a:cubicBezTo>
                                  <a:pt x="688" y="493"/>
                                  <a:pt x="706" y="497"/>
                                  <a:pt x="727" y="497"/>
                                </a:cubicBezTo>
                                <a:cubicBezTo>
                                  <a:pt x="765" y="497"/>
                                  <a:pt x="795" y="485"/>
                                  <a:pt x="817" y="462"/>
                                </a:cubicBezTo>
                                <a:cubicBezTo>
                                  <a:pt x="830" y="447"/>
                                  <a:pt x="838" y="433"/>
                                  <a:pt x="840" y="418"/>
                                </a:cubicBezTo>
                                <a:cubicBezTo>
                                  <a:pt x="776" y="418"/>
                                  <a:pt x="776" y="418"/>
                                  <a:pt x="776" y="418"/>
                                </a:cubicBezTo>
                                <a:cubicBezTo>
                                  <a:pt x="772" y="425"/>
                                  <a:pt x="768" y="431"/>
                                  <a:pt x="763" y="435"/>
                                </a:cubicBezTo>
                                <a:close/>
                                <a:moveTo>
                                  <a:pt x="0" y="406"/>
                                </a:moveTo>
                                <a:cubicBezTo>
                                  <a:pt x="607" y="406"/>
                                  <a:pt x="607" y="406"/>
                                  <a:pt x="607" y="406"/>
                                </a:cubicBezTo>
                                <a:cubicBezTo>
                                  <a:pt x="607" y="0"/>
                                  <a:pt x="607" y="0"/>
                                  <a:pt x="607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4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48960"/>
                            <a:ext cx="2152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77">
                                <a:moveTo>
                                  <a:pt x="106" y="177"/>
                                </a:moveTo>
                                <a:lnTo>
                                  <a:pt x="171" y="178"/>
                                </a:lnTo>
                                <a:lnTo>
                                  <a:pt x="118" y="215"/>
                                </a:lnTo>
                                <a:lnTo>
                                  <a:pt x="138" y="277"/>
                                </a:lnTo>
                                <a:lnTo>
                                  <a:pt x="84" y="240"/>
                                </a:lnTo>
                                <a:lnTo>
                                  <a:pt x="32" y="277"/>
                                </a:lnTo>
                                <a:lnTo>
                                  <a:pt x="51" y="216"/>
                                </a:lnTo>
                                <a:lnTo>
                                  <a:pt x="0" y="178"/>
                                </a:lnTo>
                                <a:lnTo>
                                  <a:pt x="64" y="177"/>
                                </a:lnTo>
                                <a:lnTo>
                                  <a:pt x="84" y="116"/>
                                </a:lnTo>
                                <a:lnTo>
                                  <a:pt x="106" y="177"/>
                                </a:lnTo>
                                <a:close/>
                                <a:moveTo>
                                  <a:pt x="183" y="77"/>
                                </a:moveTo>
                                <a:lnTo>
                                  <a:pt x="171" y="41"/>
                                </a:lnTo>
                                <a:lnTo>
                                  <a:pt x="158" y="77"/>
                                </a:lnTo>
                                <a:lnTo>
                                  <a:pt x="118" y="77"/>
                                </a:lnTo>
                                <a:lnTo>
                                  <a:pt x="149" y="100"/>
                                </a:lnTo>
                                <a:lnTo>
                                  <a:pt x="138" y="137"/>
                                </a:lnTo>
                                <a:lnTo>
                                  <a:pt x="171" y="115"/>
                                </a:lnTo>
                                <a:lnTo>
                                  <a:pt x="202" y="137"/>
                                </a:lnTo>
                                <a:lnTo>
                                  <a:pt x="190" y="100"/>
                                </a:lnTo>
                                <a:lnTo>
                                  <a:pt x="222" y="77"/>
                                </a:lnTo>
                                <a:lnTo>
                                  <a:pt x="183" y="77"/>
                                </a:lnTo>
                                <a:close/>
                                <a:moveTo>
                                  <a:pt x="278" y="31"/>
                                </a:moveTo>
                                <a:lnTo>
                                  <a:pt x="269" y="4"/>
                                </a:lnTo>
                                <a:lnTo>
                                  <a:pt x="259" y="31"/>
                                </a:lnTo>
                                <a:lnTo>
                                  <a:pt x="230" y="31"/>
                                </a:lnTo>
                                <a:lnTo>
                                  <a:pt x="253" y="50"/>
                                </a:lnTo>
                                <a:lnTo>
                                  <a:pt x="244" y="77"/>
                                </a:lnTo>
                                <a:lnTo>
                                  <a:pt x="269" y="59"/>
                                </a:lnTo>
                                <a:lnTo>
                                  <a:pt x="293" y="77"/>
                                </a:lnTo>
                                <a:lnTo>
                                  <a:pt x="284" y="50"/>
                                </a:lnTo>
                                <a:lnTo>
                                  <a:pt x="308" y="31"/>
                                </a:lnTo>
                                <a:lnTo>
                                  <a:pt x="278" y="31"/>
                                </a:lnTo>
                                <a:close/>
                                <a:moveTo>
                                  <a:pt x="353" y="15"/>
                                </a:moveTo>
                                <a:lnTo>
                                  <a:pt x="348" y="0"/>
                                </a:lnTo>
                                <a:lnTo>
                                  <a:pt x="341" y="15"/>
                                </a:lnTo>
                                <a:lnTo>
                                  <a:pt x="325" y="15"/>
                                </a:lnTo>
                                <a:lnTo>
                                  <a:pt x="339" y="25"/>
                                </a:lnTo>
                                <a:lnTo>
                                  <a:pt x="334" y="40"/>
                                </a:lnTo>
                                <a:lnTo>
                                  <a:pt x="348" y="31"/>
                                </a:lnTo>
                                <a:lnTo>
                                  <a:pt x="360" y="40"/>
                                </a:lnTo>
                                <a:lnTo>
                                  <a:pt x="356" y="25"/>
                                </a:lnTo>
                                <a:lnTo>
                                  <a:pt x="369" y="15"/>
                                </a:lnTo>
                                <a:lnTo>
                                  <a:pt x="35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48960"/>
                            <a:ext cx="2152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77">
                                <a:moveTo>
                                  <a:pt x="106" y="177"/>
                                </a:moveTo>
                                <a:lnTo>
                                  <a:pt x="171" y="178"/>
                                </a:lnTo>
                                <a:lnTo>
                                  <a:pt x="118" y="215"/>
                                </a:lnTo>
                                <a:lnTo>
                                  <a:pt x="138" y="277"/>
                                </a:lnTo>
                                <a:lnTo>
                                  <a:pt x="84" y="240"/>
                                </a:lnTo>
                                <a:lnTo>
                                  <a:pt x="32" y="277"/>
                                </a:lnTo>
                                <a:lnTo>
                                  <a:pt x="51" y="216"/>
                                </a:lnTo>
                                <a:lnTo>
                                  <a:pt x="0" y="178"/>
                                </a:lnTo>
                                <a:lnTo>
                                  <a:pt x="64" y="177"/>
                                </a:lnTo>
                                <a:lnTo>
                                  <a:pt x="84" y="116"/>
                                </a:lnTo>
                                <a:lnTo>
                                  <a:pt x="106" y="177"/>
                                </a:lnTo>
                                <a:moveTo>
                                  <a:pt x="183" y="77"/>
                                </a:moveTo>
                                <a:lnTo>
                                  <a:pt x="171" y="41"/>
                                </a:lnTo>
                                <a:lnTo>
                                  <a:pt x="158" y="77"/>
                                </a:lnTo>
                                <a:lnTo>
                                  <a:pt x="118" y="77"/>
                                </a:lnTo>
                                <a:lnTo>
                                  <a:pt x="149" y="100"/>
                                </a:lnTo>
                                <a:lnTo>
                                  <a:pt x="138" y="137"/>
                                </a:lnTo>
                                <a:lnTo>
                                  <a:pt x="171" y="115"/>
                                </a:lnTo>
                                <a:lnTo>
                                  <a:pt x="202" y="137"/>
                                </a:lnTo>
                                <a:lnTo>
                                  <a:pt x="190" y="100"/>
                                </a:lnTo>
                                <a:lnTo>
                                  <a:pt x="222" y="77"/>
                                </a:lnTo>
                                <a:lnTo>
                                  <a:pt x="183" y="77"/>
                                </a:lnTo>
                                <a:moveTo>
                                  <a:pt x="278" y="31"/>
                                </a:moveTo>
                                <a:lnTo>
                                  <a:pt x="269" y="4"/>
                                </a:lnTo>
                                <a:lnTo>
                                  <a:pt x="259" y="31"/>
                                </a:lnTo>
                                <a:lnTo>
                                  <a:pt x="230" y="31"/>
                                </a:lnTo>
                                <a:lnTo>
                                  <a:pt x="253" y="50"/>
                                </a:lnTo>
                                <a:lnTo>
                                  <a:pt x="244" y="77"/>
                                </a:lnTo>
                                <a:lnTo>
                                  <a:pt x="269" y="59"/>
                                </a:lnTo>
                                <a:lnTo>
                                  <a:pt x="293" y="77"/>
                                </a:lnTo>
                                <a:lnTo>
                                  <a:pt x="284" y="50"/>
                                </a:lnTo>
                                <a:lnTo>
                                  <a:pt x="308" y="31"/>
                                </a:lnTo>
                                <a:lnTo>
                                  <a:pt x="278" y="31"/>
                                </a:lnTo>
                                <a:moveTo>
                                  <a:pt x="353" y="15"/>
                                </a:moveTo>
                                <a:lnTo>
                                  <a:pt x="348" y="0"/>
                                </a:lnTo>
                                <a:lnTo>
                                  <a:pt x="341" y="15"/>
                                </a:lnTo>
                                <a:lnTo>
                                  <a:pt x="325" y="15"/>
                                </a:lnTo>
                                <a:lnTo>
                                  <a:pt x="339" y="25"/>
                                </a:lnTo>
                                <a:lnTo>
                                  <a:pt x="334" y="40"/>
                                </a:lnTo>
                                <a:lnTo>
                                  <a:pt x="348" y="31"/>
                                </a:lnTo>
                                <a:lnTo>
                                  <a:pt x="360" y="40"/>
                                </a:lnTo>
                                <a:lnTo>
                                  <a:pt x="356" y="25"/>
                                </a:lnTo>
                                <a:lnTo>
                                  <a:pt x="369" y="15"/>
                                </a:lnTo>
                                <a:lnTo>
                                  <a:pt x="353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9120"/>
                            <a:ext cx="2300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88">
                                <a:moveTo>
                                  <a:pt x="201" y="20"/>
                                </a:moveTo>
                                <a:lnTo>
                                  <a:pt x="222" y="20"/>
                                </a:lnTo>
                                <a:lnTo>
                                  <a:pt x="206" y="32"/>
                                </a:lnTo>
                                <a:lnTo>
                                  <a:pt x="212" y="53"/>
                                </a:lnTo>
                                <a:lnTo>
                                  <a:pt x="194" y="41"/>
                                </a:lnTo>
                                <a:lnTo>
                                  <a:pt x="177" y="53"/>
                                </a:lnTo>
                                <a:lnTo>
                                  <a:pt x="183" y="33"/>
                                </a:lnTo>
                                <a:lnTo>
                                  <a:pt x="166" y="21"/>
                                </a:lnTo>
                                <a:lnTo>
                                  <a:pt x="187" y="20"/>
                                </a:lnTo>
                                <a:lnTo>
                                  <a:pt x="193" y="0"/>
                                </a:lnTo>
                                <a:lnTo>
                                  <a:pt x="201" y="20"/>
                                </a:lnTo>
                                <a:close/>
                                <a:moveTo>
                                  <a:pt x="117" y="42"/>
                                </a:moveTo>
                                <a:lnTo>
                                  <a:pt x="110" y="22"/>
                                </a:lnTo>
                                <a:lnTo>
                                  <a:pt x="103" y="42"/>
                                </a:lnTo>
                                <a:lnTo>
                                  <a:pt x="82" y="43"/>
                                </a:lnTo>
                                <a:lnTo>
                                  <a:pt x="100" y="55"/>
                                </a:lnTo>
                                <a:lnTo>
                                  <a:pt x="93" y="76"/>
                                </a:lnTo>
                                <a:lnTo>
                                  <a:pt x="111" y="63"/>
                                </a:lnTo>
                                <a:lnTo>
                                  <a:pt x="128" y="75"/>
                                </a:lnTo>
                                <a:lnTo>
                                  <a:pt x="122" y="55"/>
                                </a:lnTo>
                                <a:lnTo>
                                  <a:pt x="140" y="42"/>
                                </a:lnTo>
                                <a:lnTo>
                                  <a:pt x="117" y="42"/>
                                </a:lnTo>
                                <a:close/>
                                <a:moveTo>
                                  <a:pt x="56" y="102"/>
                                </a:moveTo>
                                <a:lnTo>
                                  <a:pt x="48" y="83"/>
                                </a:lnTo>
                                <a:lnTo>
                                  <a:pt x="42" y="102"/>
                                </a:lnTo>
                                <a:lnTo>
                                  <a:pt x="21" y="104"/>
                                </a:lnTo>
                                <a:lnTo>
                                  <a:pt x="37" y="116"/>
                                </a:lnTo>
                                <a:lnTo>
                                  <a:pt x="32" y="136"/>
                                </a:lnTo>
                                <a:lnTo>
                                  <a:pt x="50" y="123"/>
                                </a:lnTo>
                                <a:lnTo>
                                  <a:pt x="67" y="136"/>
                                </a:lnTo>
                                <a:lnTo>
                                  <a:pt x="61" y="115"/>
                                </a:lnTo>
                                <a:lnTo>
                                  <a:pt x="77" y="102"/>
                                </a:lnTo>
                                <a:lnTo>
                                  <a:pt x="56" y="102"/>
                                </a:lnTo>
                                <a:close/>
                                <a:moveTo>
                                  <a:pt x="35" y="186"/>
                                </a:moveTo>
                                <a:lnTo>
                                  <a:pt x="27" y="165"/>
                                </a:lnTo>
                                <a:lnTo>
                                  <a:pt x="21" y="186"/>
                                </a:lnTo>
                                <a:lnTo>
                                  <a:pt x="0" y="186"/>
                                </a:lnTo>
                                <a:lnTo>
                                  <a:pt x="17" y="199"/>
                                </a:lnTo>
                                <a:lnTo>
                                  <a:pt x="11" y="220"/>
                                </a:lnTo>
                                <a:lnTo>
                                  <a:pt x="28" y="207"/>
                                </a:lnTo>
                                <a:lnTo>
                                  <a:pt x="46" y="219"/>
                                </a:lnTo>
                                <a:lnTo>
                                  <a:pt x="40" y="199"/>
                                </a:lnTo>
                                <a:lnTo>
                                  <a:pt x="56" y="186"/>
                                </a:lnTo>
                                <a:lnTo>
                                  <a:pt x="35" y="186"/>
                                </a:lnTo>
                                <a:close/>
                                <a:moveTo>
                                  <a:pt x="57" y="273"/>
                                </a:moveTo>
                                <a:lnTo>
                                  <a:pt x="50" y="253"/>
                                </a:lnTo>
                                <a:lnTo>
                                  <a:pt x="43" y="273"/>
                                </a:lnTo>
                                <a:lnTo>
                                  <a:pt x="21" y="274"/>
                                </a:lnTo>
                                <a:lnTo>
                                  <a:pt x="38" y="287"/>
                                </a:lnTo>
                                <a:lnTo>
                                  <a:pt x="33" y="306"/>
                                </a:lnTo>
                                <a:lnTo>
                                  <a:pt x="50" y="294"/>
                                </a:lnTo>
                                <a:lnTo>
                                  <a:pt x="68" y="306"/>
                                </a:lnTo>
                                <a:lnTo>
                                  <a:pt x="61" y="285"/>
                                </a:lnTo>
                                <a:lnTo>
                                  <a:pt x="78" y="273"/>
                                </a:lnTo>
                                <a:lnTo>
                                  <a:pt x="57" y="273"/>
                                </a:lnTo>
                                <a:close/>
                                <a:moveTo>
                                  <a:pt x="117" y="334"/>
                                </a:moveTo>
                                <a:lnTo>
                                  <a:pt x="110" y="314"/>
                                </a:lnTo>
                                <a:lnTo>
                                  <a:pt x="102" y="334"/>
                                </a:lnTo>
                                <a:lnTo>
                                  <a:pt x="81" y="335"/>
                                </a:lnTo>
                                <a:lnTo>
                                  <a:pt x="98" y="347"/>
                                </a:lnTo>
                                <a:lnTo>
                                  <a:pt x="92" y="368"/>
                                </a:lnTo>
                                <a:lnTo>
                                  <a:pt x="110" y="355"/>
                                </a:lnTo>
                                <a:lnTo>
                                  <a:pt x="127" y="367"/>
                                </a:lnTo>
                                <a:lnTo>
                                  <a:pt x="121" y="347"/>
                                </a:lnTo>
                                <a:lnTo>
                                  <a:pt x="138" y="334"/>
                                </a:lnTo>
                                <a:lnTo>
                                  <a:pt x="117" y="334"/>
                                </a:lnTo>
                                <a:close/>
                                <a:moveTo>
                                  <a:pt x="204" y="355"/>
                                </a:moveTo>
                                <a:lnTo>
                                  <a:pt x="197" y="335"/>
                                </a:lnTo>
                                <a:lnTo>
                                  <a:pt x="191" y="355"/>
                                </a:lnTo>
                                <a:lnTo>
                                  <a:pt x="168" y="356"/>
                                </a:lnTo>
                                <a:lnTo>
                                  <a:pt x="186" y="368"/>
                                </a:lnTo>
                                <a:lnTo>
                                  <a:pt x="181" y="388"/>
                                </a:lnTo>
                                <a:lnTo>
                                  <a:pt x="197" y="376"/>
                                </a:lnTo>
                                <a:lnTo>
                                  <a:pt x="216" y="388"/>
                                </a:lnTo>
                                <a:lnTo>
                                  <a:pt x="208" y="367"/>
                                </a:lnTo>
                                <a:lnTo>
                                  <a:pt x="226" y="355"/>
                                </a:lnTo>
                                <a:lnTo>
                                  <a:pt x="204" y="355"/>
                                </a:lnTo>
                                <a:close/>
                                <a:moveTo>
                                  <a:pt x="288" y="334"/>
                                </a:moveTo>
                                <a:lnTo>
                                  <a:pt x="281" y="314"/>
                                </a:lnTo>
                                <a:lnTo>
                                  <a:pt x="274" y="334"/>
                                </a:lnTo>
                                <a:lnTo>
                                  <a:pt x="252" y="335"/>
                                </a:lnTo>
                                <a:lnTo>
                                  <a:pt x="269" y="347"/>
                                </a:lnTo>
                                <a:lnTo>
                                  <a:pt x="263" y="368"/>
                                </a:lnTo>
                                <a:lnTo>
                                  <a:pt x="281" y="355"/>
                                </a:lnTo>
                                <a:lnTo>
                                  <a:pt x="299" y="367"/>
                                </a:lnTo>
                                <a:lnTo>
                                  <a:pt x="292" y="347"/>
                                </a:lnTo>
                                <a:lnTo>
                                  <a:pt x="309" y="334"/>
                                </a:lnTo>
                                <a:lnTo>
                                  <a:pt x="288" y="334"/>
                                </a:lnTo>
                                <a:close/>
                                <a:moveTo>
                                  <a:pt x="349" y="271"/>
                                </a:moveTo>
                                <a:lnTo>
                                  <a:pt x="342" y="251"/>
                                </a:lnTo>
                                <a:lnTo>
                                  <a:pt x="335" y="271"/>
                                </a:lnTo>
                                <a:lnTo>
                                  <a:pt x="314" y="272"/>
                                </a:lnTo>
                                <a:lnTo>
                                  <a:pt x="332" y="284"/>
                                </a:lnTo>
                                <a:lnTo>
                                  <a:pt x="326" y="305"/>
                                </a:lnTo>
                                <a:lnTo>
                                  <a:pt x="343" y="292"/>
                                </a:lnTo>
                                <a:lnTo>
                                  <a:pt x="360" y="304"/>
                                </a:lnTo>
                                <a:lnTo>
                                  <a:pt x="354" y="284"/>
                                </a:lnTo>
                                <a:lnTo>
                                  <a:pt x="370" y="271"/>
                                </a:lnTo>
                                <a:lnTo>
                                  <a:pt x="349" y="271"/>
                                </a:lnTo>
                                <a:close/>
                                <a:moveTo>
                                  <a:pt x="372" y="186"/>
                                </a:moveTo>
                                <a:lnTo>
                                  <a:pt x="365" y="167"/>
                                </a:lnTo>
                                <a:lnTo>
                                  <a:pt x="358" y="188"/>
                                </a:lnTo>
                                <a:lnTo>
                                  <a:pt x="337" y="188"/>
                                </a:lnTo>
                                <a:lnTo>
                                  <a:pt x="354" y="200"/>
                                </a:lnTo>
                                <a:lnTo>
                                  <a:pt x="348" y="221"/>
                                </a:lnTo>
                                <a:lnTo>
                                  <a:pt x="365" y="209"/>
                                </a:lnTo>
                                <a:lnTo>
                                  <a:pt x="383" y="220"/>
                                </a:lnTo>
                                <a:lnTo>
                                  <a:pt x="377" y="200"/>
                                </a:lnTo>
                                <a:lnTo>
                                  <a:pt x="394" y="186"/>
                                </a:lnTo>
                                <a:lnTo>
                                  <a:pt x="372" y="186"/>
                                </a:lnTo>
                                <a:close/>
                                <a:moveTo>
                                  <a:pt x="350" y="104"/>
                                </a:moveTo>
                                <a:lnTo>
                                  <a:pt x="343" y="83"/>
                                </a:lnTo>
                                <a:lnTo>
                                  <a:pt x="337" y="104"/>
                                </a:lnTo>
                                <a:lnTo>
                                  <a:pt x="316" y="104"/>
                                </a:lnTo>
                                <a:lnTo>
                                  <a:pt x="332" y="116"/>
                                </a:lnTo>
                                <a:lnTo>
                                  <a:pt x="327" y="137"/>
                                </a:lnTo>
                                <a:lnTo>
                                  <a:pt x="344" y="125"/>
                                </a:lnTo>
                                <a:lnTo>
                                  <a:pt x="362" y="136"/>
                                </a:lnTo>
                                <a:lnTo>
                                  <a:pt x="354" y="116"/>
                                </a:lnTo>
                                <a:lnTo>
                                  <a:pt x="372" y="104"/>
                                </a:lnTo>
                                <a:lnTo>
                                  <a:pt x="350" y="104"/>
                                </a:lnTo>
                                <a:close/>
                                <a:moveTo>
                                  <a:pt x="286" y="42"/>
                                </a:moveTo>
                                <a:lnTo>
                                  <a:pt x="278" y="22"/>
                                </a:lnTo>
                                <a:lnTo>
                                  <a:pt x="272" y="42"/>
                                </a:lnTo>
                                <a:lnTo>
                                  <a:pt x="251" y="43"/>
                                </a:lnTo>
                                <a:lnTo>
                                  <a:pt x="268" y="55"/>
                                </a:lnTo>
                                <a:lnTo>
                                  <a:pt x="262" y="76"/>
                                </a:lnTo>
                                <a:lnTo>
                                  <a:pt x="279" y="63"/>
                                </a:lnTo>
                                <a:lnTo>
                                  <a:pt x="297" y="75"/>
                                </a:lnTo>
                                <a:lnTo>
                                  <a:pt x="291" y="55"/>
                                </a:lnTo>
                                <a:lnTo>
                                  <a:pt x="307" y="42"/>
                                </a:lnTo>
                                <a:lnTo>
                                  <a:pt x="2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9120"/>
                            <a:ext cx="2300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88">
                                <a:moveTo>
                                  <a:pt x="201" y="20"/>
                                </a:moveTo>
                                <a:lnTo>
                                  <a:pt x="222" y="20"/>
                                </a:lnTo>
                                <a:lnTo>
                                  <a:pt x="206" y="32"/>
                                </a:lnTo>
                                <a:lnTo>
                                  <a:pt x="212" y="53"/>
                                </a:lnTo>
                                <a:lnTo>
                                  <a:pt x="194" y="41"/>
                                </a:lnTo>
                                <a:lnTo>
                                  <a:pt x="177" y="53"/>
                                </a:lnTo>
                                <a:lnTo>
                                  <a:pt x="183" y="33"/>
                                </a:lnTo>
                                <a:lnTo>
                                  <a:pt x="166" y="21"/>
                                </a:lnTo>
                                <a:lnTo>
                                  <a:pt x="187" y="20"/>
                                </a:lnTo>
                                <a:lnTo>
                                  <a:pt x="193" y="0"/>
                                </a:lnTo>
                                <a:lnTo>
                                  <a:pt x="201" y="20"/>
                                </a:lnTo>
                                <a:moveTo>
                                  <a:pt x="117" y="42"/>
                                </a:moveTo>
                                <a:lnTo>
                                  <a:pt x="110" y="22"/>
                                </a:lnTo>
                                <a:lnTo>
                                  <a:pt x="103" y="42"/>
                                </a:lnTo>
                                <a:lnTo>
                                  <a:pt x="82" y="43"/>
                                </a:lnTo>
                                <a:lnTo>
                                  <a:pt x="100" y="55"/>
                                </a:lnTo>
                                <a:lnTo>
                                  <a:pt x="93" y="76"/>
                                </a:lnTo>
                                <a:lnTo>
                                  <a:pt x="111" y="63"/>
                                </a:lnTo>
                                <a:lnTo>
                                  <a:pt x="128" y="75"/>
                                </a:lnTo>
                                <a:lnTo>
                                  <a:pt x="122" y="55"/>
                                </a:lnTo>
                                <a:lnTo>
                                  <a:pt x="140" y="42"/>
                                </a:lnTo>
                                <a:lnTo>
                                  <a:pt x="117" y="42"/>
                                </a:lnTo>
                                <a:moveTo>
                                  <a:pt x="56" y="102"/>
                                </a:moveTo>
                                <a:lnTo>
                                  <a:pt x="48" y="83"/>
                                </a:lnTo>
                                <a:lnTo>
                                  <a:pt x="42" y="102"/>
                                </a:lnTo>
                                <a:lnTo>
                                  <a:pt x="21" y="104"/>
                                </a:lnTo>
                                <a:lnTo>
                                  <a:pt x="37" y="116"/>
                                </a:lnTo>
                                <a:lnTo>
                                  <a:pt x="32" y="136"/>
                                </a:lnTo>
                                <a:lnTo>
                                  <a:pt x="50" y="123"/>
                                </a:lnTo>
                                <a:lnTo>
                                  <a:pt x="67" y="136"/>
                                </a:lnTo>
                                <a:lnTo>
                                  <a:pt x="61" y="115"/>
                                </a:lnTo>
                                <a:lnTo>
                                  <a:pt x="77" y="102"/>
                                </a:lnTo>
                                <a:lnTo>
                                  <a:pt x="56" y="102"/>
                                </a:lnTo>
                                <a:moveTo>
                                  <a:pt x="35" y="186"/>
                                </a:moveTo>
                                <a:lnTo>
                                  <a:pt x="27" y="165"/>
                                </a:lnTo>
                                <a:lnTo>
                                  <a:pt x="21" y="186"/>
                                </a:lnTo>
                                <a:lnTo>
                                  <a:pt x="0" y="186"/>
                                </a:lnTo>
                                <a:lnTo>
                                  <a:pt x="17" y="199"/>
                                </a:lnTo>
                                <a:lnTo>
                                  <a:pt x="11" y="220"/>
                                </a:lnTo>
                                <a:lnTo>
                                  <a:pt x="28" y="207"/>
                                </a:lnTo>
                                <a:lnTo>
                                  <a:pt x="46" y="219"/>
                                </a:lnTo>
                                <a:lnTo>
                                  <a:pt x="40" y="199"/>
                                </a:lnTo>
                                <a:lnTo>
                                  <a:pt x="56" y="186"/>
                                </a:lnTo>
                                <a:lnTo>
                                  <a:pt x="35" y="186"/>
                                </a:lnTo>
                                <a:moveTo>
                                  <a:pt x="57" y="273"/>
                                </a:moveTo>
                                <a:lnTo>
                                  <a:pt x="50" y="253"/>
                                </a:lnTo>
                                <a:lnTo>
                                  <a:pt x="43" y="273"/>
                                </a:lnTo>
                                <a:lnTo>
                                  <a:pt x="21" y="274"/>
                                </a:lnTo>
                                <a:lnTo>
                                  <a:pt x="38" y="287"/>
                                </a:lnTo>
                                <a:lnTo>
                                  <a:pt x="33" y="306"/>
                                </a:lnTo>
                                <a:lnTo>
                                  <a:pt x="50" y="294"/>
                                </a:lnTo>
                                <a:lnTo>
                                  <a:pt x="68" y="306"/>
                                </a:lnTo>
                                <a:lnTo>
                                  <a:pt x="61" y="285"/>
                                </a:lnTo>
                                <a:lnTo>
                                  <a:pt x="78" y="273"/>
                                </a:lnTo>
                                <a:lnTo>
                                  <a:pt x="57" y="273"/>
                                </a:lnTo>
                                <a:moveTo>
                                  <a:pt x="117" y="334"/>
                                </a:moveTo>
                                <a:lnTo>
                                  <a:pt x="110" y="314"/>
                                </a:lnTo>
                                <a:lnTo>
                                  <a:pt x="102" y="334"/>
                                </a:lnTo>
                                <a:lnTo>
                                  <a:pt x="81" y="335"/>
                                </a:lnTo>
                                <a:lnTo>
                                  <a:pt x="98" y="347"/>
                                </a:lnTo>
                                <a:lnTo>
                                  <a:pt x="92" y="368"/>
                                </a:lnTo>
                                <a:lnTo>
                                  <a:pt x="110" y="355"/>
                                </a:lnTo>
                                <a:lnTo>
                                  <a:pt x="127" y="367"/>
                                </a:lnTo>
                                <a:lnTo>
                                  <a:pt x="121" y="347"/>
                                </a:lnTo>
                                <a:lnTo>
                                  <a:pt x="138" y="334"/>
                                </a:lnTo>
                                <a:lnTo>
                                  <a:pt x="117" y="334"/>
                                </a:lnTo>
                                <a:moveTo>
                                  <a:pt x="204" y="355"/>
                                </a:moveTo>
                                <a:lnTo>
                                  <a:pt x="197" y="335"/>
                                </a:lnTo>
                                <a:lnTo>
                                  <a:pt x="191" y="355"/>
                                </a:lnTo>
                                <a:lnTo>
                                  <a:pt x="168" y="356"/>
                                </a:lnTo>
                                <a:lnTo>
                                  <a:pt x="186" y="368"/>
                                </a:lnTo>
                                <a:lnTo>
                                  <a:pt x="181" y="388"/>
                                </a:lnTo>
                                <a:lnTo>
                                  <a:pt x="197" y="376"/>
                                </a:lnTo>
                                <a:lnTo>
                                  <a:pt x="216" y="388"/>
                                </a:lnTo>
                                <a:lnTo>
                                  <a:pt x="208" y="367"/>
                                </a:lnTo>
                                <a:lnTo>
                                  <a:pt x="226" y="355"/>
                                </a:lnTo>
                                <a:lnTo>
                                  <a:pt x="204" y="355"/>
                                </a:lnTo>
                                <a:moveTo>
                                  <a:pt x="288" y="334"/>
                                </a:moveTo>
                                <a:lnTo>
                                  <a:pt x="281" y="314"/>
                                </a:lnTo>
                                <a:lnTo>
                                  <a:pt x="274" y="334"/>
                                </a:lnTo>
                                <a:lnTo>
                                  <a:pt x="252" y="335"/>
                                </a:lnTo>
                                <a:lnTo>
                                  <a:pt x="269" y="347"/>
                                </a:lnTo>
                                <a:lnTo>
                                  <a:pt x="263" y="368"/>
                                </a:lnTo>
                                <a:lnTo>
                                  <a:pt x="281" y="355"/>
                                </a:lnTo>
                                <a:lnTo>
                                  <a:pt x="299" y="367"/>
                                </a:lnTo>
                                <a:lnTo>
                                  <a:pt x="292" y="347"/>
                                </a:lnTo>
                                <a:lnTo>
                                  <a:pt x="309" y="334"/>
                                </a:lnTo>
                                <a:lnTo>
                                  <a:pt x="288" y="334"/>
                                </a:lnTo>
                                <a:moveTo>
                                  <a:pt x="349" y="271"/>
                                </a:moveTo>
                                <a:lnTo>
                                  <a:pt x="342" y="251"/>
                                </a:lnTo>
                                <a:lnTo>
                                  <a:pt x="335" y="271"/>
                                </a:lnTo>
                                <a:lnTo>
                                  <a:pt x="314" y="272"/>
                                </a:lnTo>
                                <a:lnTo>
                                  <a:pt x="332" y="284"/>
                                </a:lnTo>
                                <a:lnTo>
                                  <a:pt x="326" y="305"/>
                                </a:lnTo>
                                <a:lnTo>
                                  <a:pt x="343" y="292"/>
                                </a:lnTo>
                                <a:lnTo>
                                  <a:pt x="360" y="304"/>
                                </a:lnTo>
                                <a:lnTo>
                                  <a:pt x="354" y="284"/>
                                </a:lnTo>
                                <a:lnTo>
                                  <a:pt x="370" y="271"/>
                                </a:lnTo>
                                <a:lnTo>
                                  <a:pt x="349" y="271"/>
                                </a:lnTo>
                                <a:moveTo>
                                  <a:pt x="372" y="186"/>
                                </a:moveTo>
                                <a:lnTo>
                                  <a:pt x="365" y="167"/>
                                </a:lnTo>
                                <a:lnTo>
                                  <a:pt x="358" y="188"/>
                                </a:lnTo>
                                <a:lnTo>
                                  <a:pt x="337" y="188"/>
                                </a:lnTo>
                                <a:lnTo>
                                  <a:pt x="354" y="200"/>
                                </a:lnTo>
                                <a:lnTo>
                                  <a:pt x="348" y="221"/>
                                </a:lnTo>
                                <a:lnTo>
                                  <a:pt x="365" y="209"/>
                                </a:lnTo>
                                <a:lnTo>
                                  <a:pt x="383" y="220"/>
                                </a:lnTo>
                                <a:lnTo>
                                  <a:pt x="377" y="200"/>
                                </a:lnTo>
                                <a:lnTo>
                                  <a:pt x="394" y="186"/>
                                </a:lnTo>
                                <a:lnTo>
                                  <a:pt x="372" y="186"/>
                                </a:lnTo>
                                <a:moveTo>
                                  <a:pt x="350" y="104"/>
                                </a:moveTo>
                                <a:lnTo>
                                  <a:pt x="343" y="83"/>
                                </a:lnTo>
                                <a:lnTo>
                                  <a:pt x="337" y="104"/>
                                </a:lnTo>
                                <a:lnTo>
                                  <a:pt x="316" y="104"/>
                                </a:lnTo>
                                <a:lnTo>
                                  <a:pt x="332" y="116"/>
                                </a:lnTo>
                                <a:lnTo>
                                  <a:pt x="327" y="137"/>
                                </a:lnTo>
                                <a:lnTo>
                                  <a:pt x="344" y="125"/>
                                </a:lnTo>
                                <a:lnTo>
                                  <a:pt x="362" y="136"/>
                                </a:lnTo>
                                <a:lnTo>
                                  <a:pt x="354" y="116"/>
                                </a:lnTo>
                                <a:lnTo>
                                  <a:pt x="372" y="104"/>
                                </a:lnTo>
                                <a:lnTo>
                                  <a:pt x="350" y="104"/>
                                </a:lnTo>
                                <a:moveTo>
                                  <a:pt x="286" y="42"/>
                                </a:moveTo>
                                <a:lnTo>
                                  <a:pt x="278" y="22"/>
                                </a:lnTo>
                                <a:lnTo>
                                  <a:pt x="272" y="42"/>
                                </a:lnTo>
                                <a:lnTo>
                                  <a:pt x="251" y="43"/>
                                </a:lnTo>
                                <a:lnTo>
                                  <a:pt x="268" y="55"/>
                                </a:lnTo>
                                <a:lnTo>
                                  <a:pt x="262" y="76"/>
                                </a:lnTo>
                                <a:lnTo>
                                  <a:pt x="279" y="63"/>
                                </a:lnTo>
                                <a:lnTo>
                                  <a:pt x="297" y="75"/>
                                </a:lnTo>
                                <a:lnTo>
                                  <a:pt x="291" y="55"/>
                                </a:lnTo>
                                <a:lnTo>
                                  <a:pt x="307" y="42"/>
                                </a:lnTo>
                                <a:lnTo>
                                  <a:pt x="286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880"/>
                            <a:ext cx="442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71">
                                <a:moveTo>
                                  <a:pt x="0" y="15"/>
                                </a:moveTo>
                                <a:cubicBezTo>
                                  <a:pt x="40" y="15"/>
                                  <a:pt x="40" y="15"/>
                                  <a:pt x="40" y="15"/>
                                </a:cubicBezTo>
                                <a:cubicBezTo>
                                  <a:pt x="40" y="22"/>
                                  <a:pt x="40" y="22"/>
                                  <a:pt x="40" y="22"/>
                                </a:cubicBezTo>
                                <a:cubicBezTo>
                                  <a:pt x="7" y="22"/>
                                  <a:pt x="7" y="22"/>
                                  <a:pt x="7" y="22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37" y="38"/>
                                  <a:pt x="37" y="38"/>
                                  <a:pt x="37" y="38"/>
                                </a:cubicBezTo>
                                <a:cubicBezTo>
                                  <a:pt x="37" y="45"/>
                                  <a:pt x="37" y="45"/>
                                  <a:pt x="37" y="45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63"/>
                                  <a:pt x="7" y="63"/>
                                  <a:pt x="7" y="63"/>
                                </a:cubicBezTo>
                                <a:cubicBezTo>
                                  <a:pt x="40" y="63"/>
                                  <a:pt x="40" y="63"/>
                                  <a:pt x="40" y="63"/>
                                </a:cubicBezTo>
                                <a:cubicBezTo>
                                  <a:pt x="40" y="70"/>
                                  <a:pt x="40" y="70"/>
                                  <a:pt x="40" y="70"/>
                                </a:cubicBezTo>
                                <a:cubicBezTo>
                                  <a:pt x="0" y="70"/>
                                  <a:pt x="0" y="70"/>
                                  <a:pt x="0" y="70"/>
                                </a:cubicBezTo>
                                <a:cubicBezTo>
                                  <a:pt x="0" y="15"/>
                                  <a:pt x="0" y="15"/>
                                  <a:pt x="0" y="15"/>
                                </a:cubicBezTo>
                                <a:moveTo>
                                  <a:pt x="55" y="15"/>
                                </a:moveTo>
                                <a:cubicBezTo>
                                  <a:pt x="46" y="15"/>
                                  <a:pt x="46" y="15"/>
                                  <a:pt x="46" y="15"/>
                                </a:cubicBezTo>
                                <a:cubicBezTo>
                                  <a:pt x="66" y="70"/>
                                  <a:pt x="66" y="70"/>
                                  <a:pt x="66" y="70"/>
                                </a:cubicBezTo>
                                <a:cubicBezTo>
                                  <a:pt x="74" y="70"/>
                                  <a:pt x="74" y="70"/>
                                  <a:pt x="74" y="70"/>
                                </a:cubicBezTo>
                                <a:cubicBezTo>
                                  <a:pt x="94" y="15"/>
                                  <a:pt x="94" y="15"/>
                                  <a:pt x="94" y="15"/>
                                </a:cubicBezTo>
                                <a:cubicBezTo>
                                  <a:pt x="86" y="15"/>
                                  <a:pt x="86" y="15"/>
                                  <a:pt x="86" y="15"/>
                                </a:cubicBezTo>
                                <a:cubicBezTo>
                                  <a:pt x="70" y="62"/>
                                  <a:pt x="70" y="62"/>
                                  <a:pt x="70" y="62"/>
                                </a:cubicBez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moveTo>
                                  <a:pt x="101" y="15"/>
                                </a:moveTo>
                                <a:cubicBezTo>
                                  <a:pt x="101" y="70"/>
                                  <a:pt x="101" y="70"/>
                                  <a:pt x="101" y="70"/>
                                </a:cubicBezTo>
                                <a:cubicBezTo>
                                  <a:pt x="109" y="70"/>
                                  <a:pt x="109" y="70"/>
                                  <a:pt x="109" y="70"/>
                                </a:cubicBezTo>
                                <a:cubicBezTo>
                                  <a:pt x="109" y="46"/>
                                  <a:pt x="109" y="46"/>
                                  <a:pt x="109" y="46"/>
                                </a:cubicBezTo>
                                <a:cubicBezTo>
                                  <a:pt x="125" y="46"/>
                                  <a:pt x="125" y="46"/>
                                  <a:pt x="125" y="46"/>
                                </a:cubicBezTo>
                                <a:cubicBezTo>
                                  <a:pt x="128" y="46"/>
                                  <a:pt x="130" y="47"/>
                                  <a:pt x="131" y="47"/>
                                </a:cubicBezTo>
                                <a:cubicBezTo>
                                  <a:pt x="134" y="48"/>
                                  <a:pt x="135" y="51"/>
                                  <a:pt x="135" y="54"/>
                                </a:cubicBezTo>
                                <a:cubicBezTo>
                                  <a:pt x="136" y="63"/>
                                  <a:pt x="136" y="63"/>
                                  <a:pt x="136" y="63"/>
                                </a:cubicBezTo>
                                <a:cubicBezTo>
                                  <a:pt x="136" y="66"/>
                                  <a:pt x="136" y="67"/>
                                  <a:pt x="136" y="68"/>
                                </a:cubicBezTo>
                                <a:cubicBezTo>
                                  <a:pt x="136" y="69"/>
                                  <a:pt x="136" y="69"/>
                                  <a:pt x="136" y="70"/>
                                </a:cubicBezTo>
                                <a:cubicBezTo>
                                  <a:pt x="146" y="70"/>
                                  <a:pt x="146" y="70"/>
                                  <a:pt x="146" y="70"/>
                                </a:cubicBezTo>
                                <a:cubicBezTo>
                                  <a:pt x="146" y="68"/>
                                  <a:pt x="146" y="68"/>
                                  <a:pt x="146" y="68"/>
                                </a:cubicBezTo>
                                <a:cubicBezTo>
                                  <a:pt x="144" y="68"/>
                                  <a:pt x="144" y="67"/>
                                  <a:pt x="143" y="65"/>
                                </a:cubicBezTo>
                                <a:cubicBezTo>
                                  <a:pt x="143" y="64"/>
                                  <a:pt x="143" y="62"/>
                                  <a:pt x="143" y="60"/>
                                </a:cubicBezTo>
                                <a:cubicBezTo>
                                  <a:pt x="142" y="53"/>
                                  <a:pt x="142" y="53"/>
                                  <a:pt x="142" y="53"/>
                                </a:cubicBezTo>
                                <a:cubicBezTo>
                                  <a:pt x="142" y="50"/>
                                  <a:pt x="142" y="48"/>
                                  <a:pt x="141" y="46"/>
                                </a:cubicBezTo>
                                <a:cubicBezTo>
                                  <a:pt x="140" y="45"/>
                                  <a:pt x="138" y="44"/>
                                  <a:pt x="136" y="43"/>
                                </a:cubicBezTo>
                                <a:cubicBezTo>
                                  <a:pt x="138" y="42"/>
                                  <a:pt x="140" y="40"/>
                                  <a:pt x="141" y="38"/>
                                </a:cubicBezTo>
                                <a:cubicBezTo>
                                  <a:pt x="143" y="36"/>
                                  <a:pt x="143" y="33"/>
                                  <a:pt x="143" y="30"/>
                                </a:cubicBezTo>
                                <a:cubicBezTo>
                                  <a:pt x="143" y="24"/>
                                  <a:pt x="141" y="19"/>
                                  <a:pt x="136" y="17"/>
                                </a:cubicBezTo>
                                <a:cubicBezTo>
                                  <a:pt x="133" y="16"/>
                                  <a:pt x="130" y="15"/>
                                  <a:pt x="126" y="15"/>
                                </a:cubicBezTo>
                                <a:cubicBezTo>
                                  <a:pt x="101" y="15"/>
                                  <a:pt x="101" y="15"/>
                                  <a:pt x="101" y="15"/>
                                </a:cubicBezTo>
                                <a:moveTo>
                                  <a:pt x="109" y="40"/>
                                </a:moveTo>
                                <a:cubicBezTo>
                                  <a:pt x="109" y="22"/>
                                  <a:pt x="109" y="22"/>
                                  <a:pt x="109" y="22"/>
                                </a:cubicBezTo>
                                <a:cubicBezTo>
                                  <a:pt x="126" y="22"/>
                                  <a:pt x="126" y="22"/>
                                  <a:pt x="126" y="22"/>
                                </a:cubicBezTo>
                                <a:cubicBezTo>
                                  <a:pt x="128" y="22"/>
                                  <a:pt x="130" y="22"/>
                                  <a:pt x="132" y="23"/>
                                </a:cubicBezTo>
                                <a:cubicBezTo>
                                  <a:pt x="135" y="24"/>
                                  <a:pt x="136" y="27"/>
                                  <a:pt x="136" y="31"/>
                                </a:cubicBezTo>
                                <a:cubicBezTo>
                                  <a:pt x="136" y="34"/>
                                  <a:pt x="135" y="37"/>
                                  <a:pt x="133" y="38"/>
                                </a:cubicBezTo>
                                <a:cubicBezTo>
                                  <a:pt x="131" y="39"/>
                                  <a:pt x="128" y="40"/>
                                  <a:pt x="125" y="40"/>
                                </a:cubicBezTo>
                                <a:lnTo>
                                  <a:pt x="109" y="40"/>
                                </a:lnTo>
                                <a:close/>
                                <a:moveTo>
                                  <a:pt x="199" y="23"/>
                                </a:moveTo>
                                <a:cubicBezTo>
                                  <a:pt x="194" y="17"/>
                                  <a:pt x="187" y="14"/>
                                  <a:pt x="178" y="14"/>
                                </a:cubicBezTo>
                                <a:cubicBezTo>
                                  <a:pt x="169" y="14"/>
                                  <a:pt x="162" y="17"/>
                                  <a:pt x="157" y="24"/>
                                </a:cubicBezTo>
                                <a:cubicBezTo>
                                  <a:pt x="153" y="29"/>
                                  <a:pt x="152" y="35"/>
                                  <a:pt x="152" y="43"/>
                                </a:cubicBezTo>
                                <a:cubicBezTo>
                                  <a:pt x="152" y="51"/>
                                  <a:pt x="154" y="58"/>
                                  <a:pt x="158" y="63"/>
                                </a:cubicBezTo>
                                <a:cubicBezTo>
                                  <a:pt x="163" y="68"/>
                                  <a:pt x="169" y="71"/>
                                  <a:pt x="178" y="71"/>
                                </a:cubicBezTo>
                                <a:cubicBezTo>
                                  <a:pt x="187" y="71"/>
                                  <a:pt x="193" y="68"/>
                                  <a:pt x="198" y="62"/>
                                </a:cubicBezTo>
                                <a:cubicBezTo>
                                  <a:pt x="202" y="56"/>
                                  <a:pt x="204" y="50"/>
                                  <a:pt x="204" y="42"/>
                                </a:cubicBezTo>
                                <a:cubicBezTo>
                                  <a:pt x="204" y="34"/>
                                  <a:pt x="203" y="28"/>
                                  <a:pt x="199" y="23"/>
                                </a:cubicBezTo>
                                <a:moveTo>
                                  <a:pt x="179" y="65"/>
                                </a:moveTo>
                                <a:cubicBezTo>
                                  <a:pt x="172" y="65"/>
                                  <a:pt x="167" y="63"/>
                                  <a:pt x="164" y="58"/>
                                </a:cubicBezTo>
                                <a:cubicBezTo>
                                  <a:pt x="161" y="54"/>
                                  <a:pt x="159" y="49"/>
                                  <a:pt x="159" y="43"/>
                                </a:cubicBezTo>
                                <a:cubicBezTo>
                                  <a:pt x="159" y="36"/>
                                  <a:pt x="161" y="30"/>
                                  <a:pt x="164" y="26"/>
                                </a:cubicBezTo>
                                <a:cubicBezTo>
                                  <a:pt x="168" y="22"/>
                                  <a:pt x="173" y="20"/>
                                  <a:pt x="178" y="20"/>
                                </a:cubicBezTo>
                                <a:cubicBezTo>
                                  <a:pt x="184" y="20"/>
                                  <a:pt x="189" y="22"/>
                                  <a:pt x="192" y="26"/>
                                </a:cubicBezTo>
                                <a:cubicBezTo>
                                  <a:pt x="195" y="30"/>
                                  <a:pt x="197" y="35"/>
                                  <a:pt x="197" y="42"/>
                                </a:cubicBezTo>
                                <a:cubicBezTo>
                                  <a:pt x="197" y="48"/>
                                  <a:pt x="195" y="53"/>
                                  <a:pt x="193" y="58"/>
                                </a:cubicBezTo>
                                <a:cubicBezTo>
                                  <a:pt x="190" y="62"/>
                                  <a:pt x="185" y="65"/>
                                  <a:pt x="179" y="65"/>
                                </a:cubicBezTo>
                                <a:close/>
                                <a:moveTo>
                                  <a:pt x="214" y="15"/>
                                </a:moveTo>
                                <a:cubicBezTo>
                                  <a:pt x="214" y="70"/>
                                  <a:pt x="214" y="70"/>
                                  <a:pt x="214" y="70"/>
                                </a:cubicBezTo>
                                <a:cubicBezTo>
                                  <a:pt x="221" y="70"/>
                                  <a:pt x="221" y="70"/>
                                  <a:pt x="221" y="70"/>
                                </a:cubicBezTo>
                                <a:cubicBezTo>
                                  <a:pt x="221" y="47"/>
                                  <a:pt x="221" y="47"/>
                                  <a:pt x="221" y="47"/>
                                </a:cubicBezTo>
                                <a:cubicBezTo>
                                  <a:pt x="238" y="47"/>
                                  <a:pt x="238" y="47"/>
                                  <a:pt x="238" y="47"/>
                                </a:cubicBezTo>
                                <a:cubicBezTo>
                                  <a:pt x="244" y="47"/>
                                  <a:pt x="248" y="45"/>
                                  <a:pt x="250" y="42"/>
                                </a:cubicBezTo>
                                <a:cubicBezTo>
                                  <a:pt x="253" y="39"/>
                                  <a:pt x="254" y="35"/>
                                  <a:pt x="254" y="31"/>
                                </a:cubicBezTo>
                                <a:cubicBezTo>
                                  <a:pt x="254" y="26"/>
                                  <a:pt x="253" y="22"/>
                                  <a:pt x="250" y="19"/>
                                </a:cubicBezTo>
                                <a:cubicBezTo>
                                  <a:pt x="247" y="17"/>
                                  <a:pt x="243" y="15"/>
                                  <a:pt x="238" y="15"/>
                                </a:cubicBezTo>
                                <a:cubicBezTo>
                                  <a:pt x="214" y="15"/>
                                  <a:pt x="214" y="15"/>
                                  <a:pt x="214" y="15"/>
                                </a:cubicBezTo>
                                <a:moveTo>
                                  <a:pt x="247" y="31"/>
                                </a:moveTo>
                                <a:cubicBezTo>
                                  <a:pt x="247" y="34"/>
                                  <a:pt x="246" y="37"/>
                                  <a:pt x="244" y="38"/>
                                </a:cubicBezTo>
                                <a:cubicBezTo>
                                  <a:pt x="242" y="40"/>
                                  <a:pt x="239" y="40"/>
                                  <a:pt x="236" y="40"/>
                                </a:cubicBezTo>
                                <a:cubicBezTo>
                                  <a:pt x="221" y="40"/>
                                  <a:pt x="221" y="40"/>
                                  <a:pt x="221" y="40"/>
                                </a:cubicBezTo>
                                <a:cubicBezTo>
                                  <a:pt x="221" y="22"/>
                                  <a:pt x="221" y="22"/>
                                  <a:pt x="221" y="22"/>
                                </a:cubicBezTo>
                                <a:cubicBezTo>
                                  <a:pt x="236" y="22"/>
                                  <a:pt x="236" y="22"/>
                                  <a:pt x="236" y="22"/>
                                </a:cubicBezTo>
                                <a:cubicBezTo>
                                  <a:pt x="239" y="22"/>
                                  <a:pt x="241" y="22"/>
                                  <a:pt x="243" y="23"/>
                                </a:cubicBezTo>
                                <a:cubicBezTo>
                                  <a:pt x="245" y="24"/>
                                  <a:pt x="247" y="27"/>
                                  <a:pt x="247" y="31"/>
                                </a:cubicBezTo>
                                <a:close/>
                                <a:moveTo>
                                  <a:pt x="268" y="52"/>
                                </a:moveTo>
                                <a:cubicBezTo>
                                  <a:pt x="261" y="52"/>
                                  <a:pt x="261" y="52"/>
                                  <a:pt x="261" y="52"/>
                                </a:cubicBezTo>
                                <a:cubicBezTo>
                                  <a:pt x="261" y="58"/>
                                  <a:pt x="262" y="63"/>
                                  <a:pt x="266" y="66"/>
                                </a:cubicBezTo>
                                <a:cubicBezTo>
                                  <a:pt x="270" y="69"/>
                                  <a:pt x="275" y="71"/>
                                  <a:pt x="282" y="71"/>
                                </a:cubicBezTo>
                                <a:cubicBezTo>
                                  <a:pt x="287" y="71"/>
                                  <a:pt x="292" y="70"/>
                                  <a:pt x="296" y="67"/>
                                </a:cubicBezTo>
                                <a:cubicBezTo>
                                  <a:pt x="301" y="65"/>
                                  <a:pt x="303" y="60"/>
                                  <a:pt x="303" y="54"/>
                                </a:cubicBezTo>
                                <a:cubicBezTo>
                                  <a:pt x="303" y="50"/>
                                  <a:pt x="301" y="46"/>
                                  <a:pt x="298" y="43"/>
                                </a:cubicBezTo>
                                <a:cubicBezTo>
                                  <a:pt x="296" y="42"/>
                                  <a:pt x="293" y="41"/>
                                  <a:pt x="290" y="40"/>
                                </a:cubicBezTo>
                                <a:cubicBezTo>
                                  <a:pt x="282" y="38"/>
                                  <a:pt x="282" y="38"/>
                                  <a:pt x="282" y="38"/>
                                </a:cubicBezTo>
                                <a:cubicBezTo>
                                  <a:pt x="277" y="37"/>
                                  <a:pt x="274" y="36"/>
                                  <a:pt x="273" y="35"/>
                                </a:cubicBezTo>
                                <a:cubicBezTo>
                                  <a:pt x="271" y="34"/>
                                  <a:pt x="270" y="32"/>
                                  <a:pt x="270" y="29"/>
                                </a:cubicBezTo>
                                <a:cubicBezTo>
                                  <a:pt x="270" y="27"/>
                                  <a:pt x="270" y="25"/>
                                  <a:pt x="272" y="23"/>
                                </a:cubicBezTo>
                                <a:cubicBezTo>
                                  <a:pt x="274" y="21"/>
                                  <a:pt x="277" y="20"/>
                                  <a:pt x="281" y="20"/>
                                </a:cubicBezTo>
                                <a:cubicBezTo>
                                  <a:pt x="286" y="20"/>
                                  <a:pt x="290" y="22"/>
                                  <a:pt x="292" y="25"/>
                                </a:cubicBezTo>
                                <a:cubicBezTo>
                                  <a:pt x="293" y="26"/>
                                  <a:pt x="294" y="28"/>
                                  <a:pt x="294" y="31"/>
                                </a:cubicBezTo>
                                <a:cubicBezTo>
                                  <a:pt x="301" y="31"/>
                                  <a:pt x="301" y="31"/>
                                  <a:pt x="301" y="31"/>
                                </a:cubicBezTo>
                                <a:cubicBezTo>
                                  <a:pt x="301" y="25"/>
                                  <a:pt x="299" y="21"/>
                                  <a:pt x="295" y="18"/>
                                </a:cubicBezTo>
                                <a:cubicBezTo>
                                  <a:pt x="292" y="15"/>
                                  <a:pt x="287" y="14"/>
                                  <a:pt x="281" y="14"/>
                                </a:cubicBezTo>
                                <a:cubicBezTo>
                                  <a:pt x="275" y="14"/>
                                  <a:pt x="271" y="16"/>
                                  <a:pt x="267" y="19"/>
                                </a:cubicBezTo>
                                <a:cubicBezTo>
                                  <a:pt x="264" y="22"/>
                                  <a:pt x="263" y="26"/>
                                  <a:pt x="263" y="31"/>
                                </a:cubicBezTo>
                                <a:cubicBezTo>
                                  <a:pt x="263" y="35"/>
                                  <a:pt x="264" y="39"/>
                                  <a:pt x="268" y="41"/>
                                </a:cubicBezTo>
                                <a:cubicBezTo>
                                  <a:pt x="269" y="42"/>
                                  <a:pt x="273" y="43"/>
                                  <a:pt x="277" y="44"/>
                                </a:cubicBezTo>
                                <a:cubicBezTo>
                                  <a:pt x="285" y="46"/>
                                  <a:pt x="285" y="46"/>
                                  <a:pt x="285" y="46"/>
                                </a:cubicBezTo>
                                <a:cubicBezTo>
                                  <a:pt x="288" y="47"/>
                                  <a:pt x="291" y="48"/>
                                  <a:pt x="293" y="49"/>
                                </a:cubicBezTo>
                                <a:cubicBezTo>
                                  <a:pt x="295" y="51"/>
                                  <a:pt x="296" y="53"/>
                                  <a:pt x="296" y="56"/>
                                </a:cubicBezTo>
                                <a:cubicBezTo>
                                  <a:pt x="296" y="60"/>
                                  <a:pt x="294" y="62"/>
                                  <a:pt x="289" y="64"/>
                                </a:cubicBezTo>
                                <a:cubicBezTo>
                                  <a:pt x="287" y="65"/>
                                  <a:pt x="285" y="65"/>
                                  <a:pt x="282" y="65"/>
                                </a:cubicBezTo>
                                <a:cubicBezTo>
                                  <a:pt x="276" y="65"/>
                                  <a:pt x="272" y="63"/>
                                  <a:pt x="270" y="60"/>
                                </a:cubicBezTo>
                                <a:cubicBezTo>
                                  <a:pt x="268" y="58"/>
                                  <a:pt x="268" y="55"/>
                                  <a:pt x="268" y="52"/>
                                </a:cubicBezTo>
                                <a:moveTo>
                                  <a:pt x="313" y="15"/>
                                </a:moveTo>
                                <a:cubicBezTo>
                                  <a:pt x="313" y="70"/>
                                  <a:pt x="313" y="70"/>
                                  <a:pt x="313" y="70"/>
                                </a:cubicBezTo>
                                <a:cubicBezTo>
                                  <a:pt x="320" y="70"/>
                                  <a:pt x="320" y="70"/>
                                  <a:pt x="320" y="70"/>
                                </a:cubicBezTo>
                                <a:cubicBezTo>
                                  <a:pt x="320" y="51"/>
                                  <a:pt x="320" y="51"/>
                                  <a:pt x="320" y="51"/>
                                </a:cubicBezTo>
                                <a:cubicBezTo>
                                  <a:pt x="329" y="42"/>
                                  <a:pt x="329" y="42"/>
                                  <a:pt x="329" y="42"/>
                                </a:cubicBezTo>
                                <a:cubicBezTo>
                                  <a:pt x="348" y="70"/>
                                  <a:pt x="348" y="70"/>
                                  <a:pt x="348" y="70"/>
                                </a:cubicBezTo>
                                <a:cubicBezTo>
                                  <a:pt x="358" y="70"/>
                                  <a:pt x="358" y="70"/>
                                  <a:pt x="358" y="70"/>
                                </a:cubicBezTo>
                                <a:cubicBezTo>
                                  <a:pt x="334" y="37"/>
                                  <a:pt x="334" y="37"/>
                                  <a:pt x="334" y="37"/>
                                </a:cubicBezTo>
                                <a:cubicBezTo>
                                  <a:pt x="357" y="15"/>
                                  <a:pt x="357" y="15"/>
                                  <a:pt x="357" y="15"/>
                                </a:cubicBezTo>
                                <a:cubicBezTo>
                                  <a:pt x="347" y="15"/>
                                  <a:pt x="347" y="15"/>
                                  <a:pt x="347" y="15"/>
                                </a:cubicBezTo>
                                <a:cubicBezTo>
                                  <a:pt x="320" y="42"/>
                                  <a:pt x="320" y="42"/>
                                  <a:pt x="320" y="42"/>
                                </a:cubicBezTo>
                                <a:cubicBezTo>
                                  <a:pt x="320" y="15"/>
                                  <a:pt x="320" y="15"/>
                                  <a:pt x="320" y="15"/>
                                </a:cubicBezTo>
                                <a:cubicBezTo>
                                  <a:pt x="313" y="15"/>
                                  <a:pt x="313" y="15"/>
                                  <a:pt x="313" y="15"/>
                                </a:cubicBezTo>
                                <a:moveTo>
                                  <a:pt x="382" y="15"/>
                                </a:moveTo>
                                <a:cubicBezTo>
                                  <a:pt x="362" y="70"/>
                                  <a:pt x="362" y="70"/>
                                  <a:pt x="362" y="70"/>
                                </a:cubicBezTo>
                                <a:cubicBezTo>
                                  <a:pt x="369" y="70"/>
                                  <a:pt x="369" y="70"/>
                                  <a:pt x="369" y="70"/>
                                </a:cubicBezTo>
                                <a:cubicBezTo>
                                  <a:pt x="375" y="53"/>
                                  <a:pt x="375" y="53"/>
                                  <a:pt x="375" y="53"/>
                                </a:cubicBezTo>
                                <a:cubicBezTo>
                                  <a:pt x="396" y="53"/>
                                  <a:pt x="396" y="53"/>
                                  <a:pt x="396" y="53"/>
                                </a:cubicBezTo>
                                <a:cubicBezTo>
                                  <a:pt x="402" y="70"/>
                                  <a:pt x="402" y="70"/>
                                  <a:pt x="402" y="70"/>
                                </a:cubicBezTo>
                                <a:cubicBezTo>
                                  <a:pt x="410" y="70"/>
                                  <a:pt x="410" y="70"/>
                                  <a:pt x="410" y="70"/>
                                </a:cubicBezTo>
                                <a:cubicBezTo>
                                  <a:pt x="390" y="15"/>
                                  <a:pt x="390" y="15"/>
                                  <a:pt x="390" y="15"/>
                                </a:cubicBezTo>
                                <a:cubicBezTo>
                                  <a:pt x="382" y="15"/>
                                  <a:pt x="382" y="15"/>
                                  <a:pt x="382" y="15"/>
                                </a:cubicBezTo>
                                <a:moveTo>
                                  <a:pt x="377" y="47"/>
                                </a:moveTo>
                                <a:cubicBezTo>
                                  <a:pt x="386" y="23"/>
                                  <a:pt x="386" y="23"/>
                                  <a:pt x="386" y="23"/>
                                </a:cubicBezTo>
                                <a:cubicBezTo>
                                  <a:pt x="394" y="47"/>
                                  <a:pt x="394" y="47"/>
                                  <a:pt x="394" y="47"/>
                                </a:cubicBezTo>
                                <a:lnTo>
                                  <a:pt x="377" y="47"/>
                                </a:lnTo>
                                <a:close/>
                                <a:moveTo>
                                  <a:pt x="387" y="0"/>
                                </a:moveTo>
                                <a:cubicBezTo>
                                  <a:pt x="381" y="11"/>
                                  <a:pt x="381" y="11"/>
                                  <a:pt x="381" y="11"/>
                                </a:cubicBezTo>
                                <a:cubicBezTo>
                                  <a:pt x="386" y="11"/>
                                  <a:pt x="386" y="11"/>
                                  <a:pt x="386" y="11"/>
                                </a:cubicBezTo>
                                <a:cubicBezTo>
                                  <a:pt x="396" y="0"/>
                                  <a:pt x="396" y="0"/>
                                  <a:pt x="396" y="0"/>
                                </a:cubicBezTo>
                                <a:lnTo>
                                  <a:pt x="387" y="0"/>
                                </a:lnTo>
                                <a:close/>
                                <a:moveTo>
                                  <a:pt x="446" y="15"/>
                                </a:moveTo>
                                <a:cubicBezTo>
                                  <a:pt x="438" y="15"/>
                                  <a:pt x="438" y="15"/>
                                  <a:pt x="438" y="15"/>
                                </a:cubicBezTo>
                                <a:cubicBezTo>
                                  <a:pt x="438" y="46"/>
                                  <a:pt x="438" y="46"/>
                                  <a:pt x="438" y="46"/>
                                </a:cubicBezTo>
                                <a:cubicBezTo>
                                  <a:pt x="438" y="52"/>
                                  <a:pt x="439" y="58"/>
                                  <a:pt x="441" y="61"/>
                                </a:cubicBezTo>
                                <a:cubicBezTo>
                                  <a:pt x="444" y="68"/>
                                  <a:pt x="450" y="71"/>
                                  <a:pt x="460" y="71"/>
                                </a:cubicBezTo>
                                <a:cubicBezTo>
                                  <a:pt x="469" y="71"/>
                                  <a:pt x="475" y="68"/>
                                  <a:pt x="478" y="61"/>
                                </a:cubicBezTo>
                                <a:cubicBezTo>
                                  <a:pt x="480" y="58"/>
                                  <a:pt x="481" y="52"/>
                                  <a:pt x="481" y="46"/>
                                </a:cubicBezTo>
                                <a:cubicBezTo>
                                  <a:pt x="481" y="15"/>
                                  <a:pt x="481" y="15"/>
                                  <a:pt x="481" y="15"/>
                                </a:cubicBezTo>
                                <a:cubicBezTo>
                                  <a:pt x="474" y="15"/>
                                  <a:pt x="474" y="15"/>
                                  <a:pt x="474" y="15"/>
                                </a:cubicBezTo>
                                <a:cubicBezTo>
                                  <a:pt x="474" y="49"/>
                                  <a:pt x="474" y="49"/>
                                  <a:pt x="474" y="49"/>
                                </a:cubicBezTo>
                                <a:cubicBezTo>
                                  <a:pt x="474" y="53"/>
                                  <a:pt x="473" y="56"/>
                                  <a:pt x="472" y="58"/>
                                </a:cubicBezTo>
                                <a:cubicBezTo>
                                  <a:pt x="469" y="62"/>
                                  <a:pt x="465" y="65"/>
                                  <a:pt x="459" y="65"/>
                                </a:cubicBezTo>
                                <a:cubicBezTo>
                                  <a:pt x="454" y="65"/>
                                  <a:pt x="450" y="63"/>
                                  <a:pt x="448" y="59"/>
                                </a:cubicBezTo>
                                <a:cubicBezTo>
                                  <a:pt x="446" y="56"/>
                                  <a:pt x="446" y="53"/>
                                  <a:pt x="446" y="49"/>
                                </a:cubicBezTo>
                                <a:cubicBezTo>
                                  <a:pt x="446" y="15"/>
                                  <a:pt x="446" y="15"/>
                                  <a:pt x="446" y="15"/>
                                </a:cubicBezTo>
                                <a:moveTo>
                                  <a:pt x="492" y="15"/>
                                </a:moveTo>
                                <a:cubicBezTo>
                                  <a:pt x="492" y="70"/>
                                  <a:pt x="492" y="70"/>
                                  <a:pt x="492" y="70"/>
                                </a:cubicBezTo>
                                <a:cubicBezTo>
                                  <a:pt x="499" y="70"/>
                                  <a:pt x="499" y="70"/>
                                  <a:pt x="499" y="70"/>
                                </a:cubicBezTo>
                                <a:cubicBezTo>
                                  <a:pt x="499" y="26"/>
                                  <a:pt x="499" y="26"/>
                                  <a:pt x="499" y="26"/>
                                </a:cubicBezTo>
                                <a:cubicBezTo>
                                  <a:pt x="527" y="70"/>
                                  <a:pt x="527" y="70"/>
                                  <a:pt x="527" y="70"/>
                                </a:cubicBezTo>
                                <a:cubicBezTo>
                                  <a:pt x="535" y="70"/>
                                  <a:pt x="535" y="70"/>
                                  <a:pt x="535" y="70"/>
                                </a:cubicBezTo>
                                <a:cubicBezTo>
                                  <a:pt x="535" y="15"/>
                                  <a:pt x="535" y="15"/>
                                  <a:pt x="535" y="15"/>
                                </a:cubicBezTo>
                                <a:cubicBezTo>
                                  <a:pt x="528" y="15"/>
                                  <a:pt x="528" y="15"/>
                                  <a:pt x="528" y="15"/>
                                </a:cubicBezTo>
                                <a:cubicBezTo>
                                  <a:pt x="528" y="59"/>
                                  <a:pt x="528" y="59"/>
                                  <a:pt x="528" y="59"/>
                                </a:cubicBezTo>
                                <a:cubicBezTo>
                                  <a:pt x="501" y="15"/>
                                  <a:pt x="501" y="15"/>
                                  <a:pt x="501" y="15"/>
                                </a:cubicBezTo>
                                <a:cubicBezTo>
                                  <a:pt x="492" y="15"/>
                                  <a:pt x="492" y="15"/>
                                  <a:pt x="492" y="15"/>
                                </a:cubicBezTo>
                                <a:moveTo>
                                  <a:pt x="548" y="70"/>
                                </a:moveTo>
                                <a:cubicBezTo>
                                  <a:pt x="555" y="70"/>
                                  <a:pt x="555" y="70"/>
                                  <a:pt x="555" y="70"/>
                                </a:cubicBezTo>
                                <a:cubicBezTo>
                                  <a:pt x="555" y="15"/>
                                  <a:pt x="555" y="15"/>
                                  <a:pt x="555" y="15"/>
                                </a:cubicBezTo>
                                <a:cubicBezTo>
                                  <a:pt x="548" y="15"/>
                                  <a:pt x="548" y="15"/>
                                  <a:pt x="548" y="15"/>
                                </a:cubicBezTo>
                                <a:lnTo>
                                  <a:pt x="548" y="70"/>
                                </a:lnTo>
                                <a:close/>
                                <a:moveTo>
                                  <a:pt x="568" y="15"/>
                                </a:moveTo>
                                <a:cubicBezTo>
                                  <a:pt x="568" y="70"/>
                                  <a:pt x="568" y="70"/>
                                  <a:pt x="568" y="70"/>
                                </a:cubicBezTo>
                                <a:cubicBezTo>
                                  <a:pt x="608" y="70"/>
                                  <a:pt x="608" y="70"/>
                                  <a:pt x="608" y="70"/>
                                </a:cubicBezTo>
                                <a:cubicBezTo>
                                  <a:pt x="608" y="63"/>
                                  <a:pt x="608" y="63"/>
                                  <a:pt x="608" y="63"/>
                                </a:cubicBezTo>
                                <a:cubicBezTo>
                                  <a:pt x="575" y="63"/>
                                  <a:pt x="575" y="63"/>
                                  <a:pt x="575" y="63"/>
                                </a:cubicBezTo>
                                <a:cubicBezTo>
                                  <a:pt x="575" y="45"/>
                                  <a:pt x="575" y="45"/>
                                  <a:pt x="575" y="45"/>
                                </a:cubicBezTo>
                                <a:cubicBezTo>
                                  <a:pt x="605" y="45"/>
                                  <a:pt x="605" y="45"/>
                                  <a:pt x="605" y="45"/>
                                </a:cubicBezTo>
                                <a:cubicBezTo>
                                  <a:pt x="605" y="38"/>
                                  <a:pt x="605" y="38"/>
                                  <a:pt x="605" y="38"/>
                                </a:cubicBezTo>
                                <a:cubicBezTo>
                                  <a:pt x="575" y="38"/>
                                  <a:pt x="575" y="38"/>
                                  <a:pt x="575" y="38"/>
                                </a:cubicBezTo>
                                <a:cubicBezTo>
                                  <a:pt x="575" y="22"/>
                                  <a:pt x="575" y="22"/>
                                  <a:pt x="575" y="22"/>
                                </a:cubicBezTo>
                                <a:cubicBezTo>
                                  <a:pt x="607" y="22"/>
                                  <a:pt x="607" y="22"/>
                                  <a:pt x="607" y="22"/>
                                </a:cubicBezTo>
                                <a:cubicBezTo>
                                  <a:pt x="607" y="15"/>
                                  <a:pt x="607" y="15"/>
                                  <a:pt x="607" y="15"/>
                                </a:cubicBezTo>
                                <a:cubicBezTo>
                                  <a:pt x="568" y="15"/>
                                  <a:pt x="568" y="15"/>
                                  <a:pt x="568" y="15"/>
                                </a:cubicBezTo>
                              </a:path>
                            </a:pathLst>
                          </a:custGeom>
                          <a:solidFill>
                            <a:srgbClr val="0044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38160"/>
                            <a:ext cx="3243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36">
                                <a:moveTo>
                                  <a:pt x="64" y="30"/>
                                </a:moveTo>
                                <a:cubicBezTo>
                                  <a:pt x="382" y="30"/>
                                  <a:pt x="382" y="30"/>
                                  <a:pt x="382" y="30"/>
                                </a:cubicBezTo>
                                <a:cubicBezTo>
                                  <a:pt x="382" y="84"/>
                                  <a:pt x="382" y="84"/>
                                  <a:pt x="382" y="84"/>
                                </a:cubicBezTo>
                                <a:cubicBezTo>
                                  <a:pt x="349" y="84"/>
                                  <a:pt x="349" y="84"/>
                                  <a:pt x="349" y="84"/>
                                </a:cubicBezTo>
                                <a:cubicBezTo>
                                  <a:pt x="398" y="169"/>
                                  <a:pt x="398" y="169"/>
                                  <a:pt x="398" y="169"/>
                                </a:cubicBezTo>
                                <a:cubicBezTo>
                                  <a:pt x="446" y="84"/>
                                  <a:pt x="446" y="84"/>
                                  <a:pt x="446" y="84"/>
                                </a:cubicBezTo>
                                <a:cubicBezTo>
                                  <a:pt x="412" y="84"/>
                                  <a:pt x="412" y="84"/>
                                  <a:pt x="412" y="84"/>
                                </a:cubicBezTo>
                                <a:cubicBezTo>
                                  <a:pt x="412" y="0"/>
                                  <a:pt x="412" y="0"/>
                                  <a:pt x="412" y="0"/>
                                </a:cubicBezTo>
                                <a:cubicBezTo>
                                  <a:pt x="34" y="0"/>
                                  <a:pt x="34" y="0"/>
                                  <a:pt x="34" y="0"/>
                                </a:cubicBezTo>
                                <a:cubicBezTo>
                                  <a:pt x="34" y="144"/>
                                  <a:pt x="34" y="144"/>
                                  <a:pt x="34" y="144"/>
                                </a:cubicBezTo>
                                <a:cubicBezTo>
                                  <a:pt x="64" y="144"/>
                                  <a:pt x="64" y="144"/>
                                  <a:pt x="64" y="144"/>
                                </a:cubicBezTo>
                                <a:cubicBezTo>
                                  <a:pt x="64" y="144"/>
                                  <a:pt x="64" y="54"/>
                                  <a:pt x="64" y="30"/>
                                </a:cubicBezTo>
                                <a:moveTo>
                                  <a:pt x="421" y="99"/>
                                </a:moveTo>
                                <a:cubicBezTo>
                                  <a:pt x="414" y="111"/>
                                  <a:pt x="404" y="128"/>
                                  <a:pt x="398" y="139"/>
                                </a:cubicBezTo>
                                <a:cubicBezTo>
                                  <a:pt x="391" y="128"/>
                                  <a:pt x="381" y="111"/>
                                  <a:pt x="374" y="99"/>
                                </a:cubicBezTo>
                                <a:lnTo>
                                  <a:pt x="421" y="99"/>
                                </a:lnTo>
                                <a:close/>
                                <a:moveTo>
                                  <a:pt x="65" y="252"/>
                                </a:moveTo>
                                <a:cubicBezTo>
                                  <a:pt x="65" y="252"/>
                                  <a:pt x="65" y="252"/>
                                  <a:pt x="65" y="252"/>
                                </a:cubicBezTo>
                                <a:cubicBezTo>
                                  <a:pt x="98" y="252"/>
                                  <a:pt x="98" y="252"/>
                                  <a:pt x="98" y="252"/>
                                </a:cubicBezTo>
                                <a:cubicBezTo>
                                  <a:pt x="49" y="168"/>
                                  <a:pt x="49" y="168"/>
                                  <a:pt x="49" y="168"/>
                                </a:cubicBezTo>
                                <a:cubicBezTo>
                                  <a:pt x="0" y="252"/>
                                  <a:pt x="0" y="252"/>
                                  <a:pt x="0" y="252"/>
                                </a:cubicBezTo>
                                <a:cubicBezTo>
                                  <a:pt x="34" y="252"/>
                                  <a:pt x="34" y="252"/>
                                  <a:pt x="34" y="252"/>
                                </a:cubicBezTo>
                                <a:cubicBezTo>
                                  <a:pt x="34" y="336"/>
                                  <a:pt x="34" y="336"/>
                                  <a:pt x="34" y="336"/>
                                </a:cubicBezTo>
                                <a:cubicBezTo>
                                  <a:pt x="371" y="336"/>
                                  <a:pt x="371" y="336"/>
                                  <a:pt x="371" y="336"/>
                                </a:cubicBezTo>
                                <a:cubicBezTo>
                                  <a:pt x="371" y="306"/>
                                  <a:pt x="371" y="306"/>
                                  <a:pt x="371" y="306"/>
                                </a:cubicBezTo>
                                <a:cubicBezTo>
                                  <a:pt x="65" y="306"/>
                                  <a:pt x="65" y="306"/>
                                  <a:pt x="65" y="306"/>
                                </a:cubicBezTo>
                                <a:lnTo>
                                  <a:pt x="65" y="252"/>
                                </a:lnTo>
                                <a:close/>
                                <a:moveTo>
                                  <a:pt x="26" y="237"/>
                                </a:moveTo>
                                <a:cubicBezTo>
                                  <a:pt x="32" y="226"/>
                                  <a:pt x="42" y="209"/>
                                  <a:pt x="49" y="197"/>
                                </a:cubicBezTo>
                                <a:cubicBezTo>
                                  <a:pt x="56" y="209"/>
                                  <a:pt x="66" y="226"/>
                                  <a:pt x="72" y="237"/>
                                </a:cubicBezTo>
                                <a:lnTo>
                                  <a:pt x="26" y="237"/>
                                </a:lnTo>
                                <a:close/>
                                <a:moveTo>
                                  <a:pt x="400" y="210"/>
                                </a:moveTo>
                                <a:cubicBezTo>
                                  <a:pt x="394" y="210"/>
                                  <a:pt x="388" y="213"/>
                                  <a:pt x="388" y="220"/>
                                </a:cubicBezTo>
                                <a:cubicBezTo>
                                  <a:pt x="388" y="227"/>
                                  <a:pt x="394" y="230"/>
                                  <a:pt x="400" y="230"/>
                                </a:cubicBezTo>
                                <a:cubicBezTo>
                                  <a:pt x="406" y="230"/>
                                  <a:pt x="412" y="227"/>
                                  <a:pt x="412" y="220"/>
                                </a:cubicBezTo>
                                <a:cubicBezTo>
                                  <a:pt x="412" y="213"/>
                                  <a:pt x="406" y="210"/>
                                  <a:pt x="400" y="210"/>
                                </a:cubicBezTo>
                                <a:close/>
                                <a:moveTo>
                                  <a:pt x="400" y="223"/>
                                </a:moveTo>
                                <a:cubicBezTo>
                                  <a:pt x="393" y="223"/>
                                  <a:pt x="393" y="221"/>
                                  <a:pt x="393" y="220"/>
                                </a:cubicBezTo>
                                <a:cubicBezTo>
                                  <a:pt x="393" y="219"/>
                                  <a:pt x="393" y="217"/>
                                  <a:pt x="400" y="217"/>
                                </a:cubicBezTo>
                                <a:cubicBezTo>
                                  <a:pt x="408" y="217"/>
                                  <a:pt x="407" y="219"/>
                                  <a:pt x="407" y="220"/>
                                </a:cubicBezTo>
                                <a:cubicBezTo>
                                  <a:pt x="407" y="221"/>
                                  <a:pt x="408" y="223"/>
                                  <a:pt x="400" y="223"/>
                                </a:cubicBezTo>
                                <a:close/>
                                <a:moveTo>
                                  <a:pt x="404" y="189"/>
                                </a:moveTo>
                                <a:cubicBezTo>
                                  <a:pt x="403" y="195"/>
                                  <a:pt x="403" y="195"/>
                                  <a:pt x="403" y="195"/>
                                </a:cubicBezTo>
                                <a:cubicBezTo>
                                  <a:pt x="405" y="195"/>
                                  <a:pt x="407" y="196"/>
                                  <a:pt x="407" y="198"/>
                                </a:cubicBezTo>
                                <a:cubicBezTo>
                                  <a:pt x="407" y="200"/>
                                  <a:pt x="406" y="200"/>
                                  <a:pt x="404" y="200"/>
                                </a:cubicBezTo>
                                <a:cubicBezTo>
                                  <a:pt x="402" y="200"/>
                                  <a:pt x="401" y="199"/>
                                  <a:pt x="400" y="197"/>
                                </a:cubicBezTo>
                                <a:cubicBezTo>
                                  <a:pt x="393" y="189"/>
                                  <a:pt x="393" y="189"/>
                                  <a:pt x="393" y="189"/>
                                </a:cubicBezTo>
                                <a:cubicBezTo>
                                  <a:pt x="388" y="189"/>
                                  <a:pt x="388" y="189"/>
                                  <a:pt x="388" y="189"/>
                                </a:cubicBezTo>
                                <a:cubicBezTo>
                                  <a:pt x="388" y="207"/>
                                  <a:pt x="388" y="207"/>
                                  <a:pt x="388" y="207"/>
                                </a:cubicBezTo>
                                <a:cubicBezTo>
                                  <a:pt x="394" y="208"/>
                                  <a:pt x="394" y="208"/>
                                  <a:pt x="394" y="208"/>
                                </a:cubicBezTo>
                                <a:cubicBezTo>
                                  <a:pt x="394" y="198"/>
                                  <a:pt x="394" y="198"/>
                                  <a:pt x="394" y="198"/>
                                </a:cubicBezTo>
                                <a:cubicBezTo>
                                  <a:pt x="394" y="199"/>
                                  <a:pt x="394" y="199"/>
                                  <a:pt x="394" y="199"/>
                                </a:cubicBezTo>
                                <a:cubicBezTo>
                                  <a:pt x="398" y="204"/>
                                  <a:pt x="398" y="204"/>
                                  <a:pt x="398" y="204"/>
                                </a:cubicBezTo>
                                <a:cubicBezTo>
                                  <a:pt x="400" y="206"/>
                                  <a:pt x="402" y="207"/>
                                  <a:pt x="405" y="207"/>
                                </a:cubicBezTo>
                                <a:cubicBezTo>
                                  <a:pt x="410" y="207"/>
                                  <a:pt x="412" y="203"/>
                                  <a:pt x="412" y="199"/>
                                </a:cubicBezTo>
                                <a:cubicBezTo>
                                  <a:pt x="412" y="193"/>
                                  <a:pt x="409" y="190"/>
                                  <a:pt x="404" y="189"/>
                                </a:cubicBezTo>
                                <a:close/>
                                <a:moveTo>
                                  <a:pt x="408" y="295"/>
                                </a:moveTo>
                                <a:cubicBezTo>
                                  <a:pt x="403" y="295"/>
                                  <a:pt x="403" y="295"/>
                                  <a:pt x="403" y="295"/>
                                </a:cubicBezTo>
                                <a:cubicBezTo>
                                  <a:pt x="403" y="297"/>
                                  <a:pt x="404" y="298"/>
                                  <a:pt x="405" y="300"/>
                                </a:cubicBezTo>
                                <a:cubicBezTo>
                                  <a:pt x="405" y="300"/>
                                  <a:pt x="405" y="300"/>
                                  <a:pt x="405" y="300"/>
                                </a:cubicBezTo>
                                <a:cubicBezTo>
                                  <a:pt x="393" y="300"/>
                                  <a:pt x="393" y="300"/>
                                  <a:pt x="393" y="300"/>
                                </a:cubicBezTo>
                                <a:cubicBezTo>
                                  <a:pt x="393" y="294"/>
                                  <a:pt x="393" y="294"/>
                                  <a:pt x="393" y="294"/>
                                </a:cubicBezTo>
                                <a:cubicBezTo>
                                  <a:pt x="388" y="294"/>
                                  <a:pt x="388" y="294"/>
                                  <a:pt x="388" y="294"/>
                                </a:cubicBezTo>
                                <a:cubicBezTo>
                                  <a:pt x="388" y="313"/>
                                  <a:pt x="388" y="313"/>
                                  <a:pt x="388" y="313"/>
                                </a:cubicBezTo>
                                <a:cubicBezTo>
                                  <a:pt x="393" y="313"/>
                                  <a:pt x="393" y="313"/>
                                  <a:pt x="393" y="313"/>
                                </a:cubicBezTo>
                                <a:cubicBezTo>
                                  <a:pt x="393" y="307"/>
                                  <a:pt x="393" y="307"/>
                                  <a:pt x="393" y="307"/>
                                </a:cubicBezTo>
                                <a:cubicBezTo>
                                  <a:pt x="412" y="307"/>
                                  <a:pt x="412" y="307"/>
                                  <a:pt x="412" y="307"/>
                                </a:cubicBezTo>
                                <a:cubicBezTo>
                                  <a:pt x="412" y="302"/>
                                  <a:pt x="412" y="302"/>
                                  <a:pt x="412" y="302"/>
                                </a:cubicBezTo>
                                <a:cubicBezTo>
                                  <a:pt x="410" y="300"/>
                                  <a:pt x="409" y="297"/>
                                  <a:pt x="408" y="295"/>
                                </a:cubicBezTo>
                                <a:close/>
                                <a:moveTo>
                                  <a:pt x="395" y="292"/>
                                </a:moveTo>
                                <a:cubicBezTo>
                                  <a:pt x="400" y="292"/>
                                  <a:pt x="400" y="292"/>
                                  <a:pt x="400" y="292"/>
                                </a:cubicBezTo>
                                <a:cubicBezTo>
                                  <a:pt x="400" y="275"/>
                                  <a:pt x="400" y="275"/>
                                  <a:pt x="400" y="275"/>
                                </a:cubicBezTo>
                                <a:cubicBezTo>
                                  <a:pt x="395" y="275"/>
                                  <a:pt x="395" y="275"/>
                                  <a:pt x="395" y="275"/>
                                </a:cubicBezTo>
                                <a:lnTo>
                                  <a:pt x="395" y="292"/>
                                </a:lnTo>
                                <a:close/>
                                <a:moveTo>
                                  <a:pt x="412" y="272"/>
                                </a:moveTo>
                                <a:cubicBezTo>
                                  <a:pt x="412" y="255"/>
                                  <a:pt x="412" y="255"/>
                                  <a:pt x="412" y="255"/>
                                </a:cubicBezTo>
                                <a:cubicBezTo>
                                  <a:pt x="406" y="255"/>
                                  <a:pt x="406" y="255"/>
                                  <a:pt x="406" y="255"/>
                                </a:cubicBezTo>
                                <a:cubicBezTo>
                                  <a:pt x="406" y="266"/>
                                  <a:pt x="406" y="266"/>
                                  <a:pt x="406" y="266"/>
                                </a:cubicBezTo>
                                <a:cubicBezTo>
                                  <a:pt x="401" y="261"/>
                                  <a:pt x="395" y="258"/>
                                  <a:pt x="388" y="258"/>
                                </a:cubicBezTo>
                                <a:cubicBezTo>
                                  <a:pt x="388" y="266"/>
                                  <a:pt x="388" y="266"/>
                                  <a:pt x="388" y="266"/>
                                </a:cubicBezTo>
                                <a:cubicBezTo>
                                  <a:pt x="389" y="266"/>
                                  <a:pt x="389" y="266"/>
                                  <a:pt x="389" y="266"/>
                                </a:cubicBezTo>
                                <a:cubicBezTo>
                                  <a:pt x="396" y="266"/>
                                  <a:pt x="403" y="269"/>
                                  <a:pt x="407" y="272"/>
                                </a:cubicBezTo>
                                <a:lnTo>
                                  <a:pt x="412" y="272"/>
                                </a:lnTo>
                                <a:close/>
                                <a:moveTo>
                                  <a:pt x="405" y="316"/>
                                </a:moveTo>
                                <a:cubicBezTo>
                                  <a:pt x="404" y="322"/>
                                  <a:pt x="404" y="322"/>
                                  <a:pt x="404" y="322"/>
                                </a:cubicBezTo>
                                <a:cubicBezTo>
                                  <a:pt x="406" y="322"/>
                                  <a:pt x="407" y="323"/>
                                  <a:pt x="407" y="325"/>
                                </a:cubicBezTo>
                                <a:cubicBezTo>
                                  <a:pt x="407" y="326"/>
                                  <a:pt x="406" y="327"/>
                                  <a:pt x="405" y="327"/>
                                </a:cubicBezTo>
                                <a:cubicBezTo>
                                  <a:pt x="404" y="327"/>
                                  <a:pt x="403" y="327"/>
                                  <a:pt x="403" y="326"/>
                                </a:cubicBezTo>
                                <a:cubicBezTo>
                                  <a:pt x="403" y="326"/>
                                  <a:pt x="403" y="325"/>
                                  <a:pt x="403" y="324"/>
                                </a:cubicBezTo>
                                <a:cubicBezTo>
                                  <a:pt x="403" y="322"/>
                                  <a:pt x="403" y="322"/>
                                  <a:pt x="403" y="322"/>
                                </a:cubicBezTo>
                                <a:cubicBezTo>
                                  <a:pt x="398" y="322"/>
                                  <a:pt x="398" y="322"/>
                                  <a:pt x="398" y="322"/>
                                </a:cubicBezTo>
                                <a:cubicBezTo>
                                  <a:pt x="398" y="324"/>
                                  <a:pt x="398" y="324"/>
                                  <a:pt x="398" y="324"/>
                                </a:cubicBezTo>
                                <a:cubicBezTo>
                                  <a:pt x="398" y="325"/>
                                  <a:pt x="398" y="326"/>
                                  <a:pt x="397" y="327"/>
                                </a:cubicBezTo>
                                <a:cubicBezTo>
                                  <a:pt x="397" y="328"/>
                                  <a:pt x="396" y="328"/>
                                  <a:pt x="395" y="328"/>
                                </a:cubicBezTo>
                                <a:cubicBezTo>
                                  <a:pt x="394" y="328"/>
                                  <a:pt x="393" y="327"/>
                                  <a:pt x="393" y="325"/>
                                </a:cubicBezTo>
                                <a:cubicBezTo>
                                  <a:pt x="393" y="323"/>
                                  <a:pt x="394" y="322"/>
                                  <a:pt x="396" y="321"/>
                                </a:cubicBezTo>
                                <a:cubicBezTo>
                                  <a:pt x="395" y="315"/>
                                  <a:pt x="395" y="315"/>
                                  <a:pt x="395" y="315"/>
                                </a:cubicBezTo>
                                <a:cubicBezTo>
                                  <a:pt x="390" y="316"/>
                                  <a:pt x="388" y="320"/>
                                  <a:pt x="388" y="325"/>
                                </a:cubicBezTo>
                                <a:cubicBezTo>
                                  <a:pt x="388" y="330"/>
                                  <a:pt x="389" y="335"/>
                                  <a:pt x="395" y="335"/>
                                </a:cubicBezTo>
                                <a:cubicBezTo>
                                  <a:pt x="398" y="335"/>
                                  <a:pt x="400" y="333"/>
                                  <a:pt x="400" y="331"/>
                                </a:cubicBezTo>
                                <a:cubicBezTo>
                                  <a:pt x="401" y="333"/>
                                  <a:pt x="403" y="334"/>
                                  <a:pt x="406" y="334"/>
                                </a:cubicBezTo>
                                <a:cubicBezTo>
                                  <a:pt x="408" y="334"/>
                                  <a:pt x="410" y="333"/>
                                  <a:pt x="411" y="331"/>
                                </a:cubicBezTo>
                                <a:cubicBezTo>
                                  <a:pt x="412" y="330"/>
                                  <a:pt x="412" y="327"/>
                                  <a:pt x="412" y="326"/>
                                </a:cubicBezTo>
                                <a:cubicBezTo>
                                  <a:pt x="412" y="321"/>
                                  <a:pt x="410" y="317"/>
                                  <a:pt x="405" y="316"/>
                                </a:cubicBezTo>
                                <a:close/>
                                <a:moveTo>
                                  <a:pt x="400" y="232"/>
                                </a:moveTo>
                                <a:cubicBezTo>
                                  <a:pt x="394" y="232"/>
                                  <a:pt x="388" y="235"/>
                                  <a:pt x="388" y="242"/>
                                </a:cubicBezTo>
                                <a:cubicBezTo>
                                  <a:pt x="388" y="249"/>
                                  <a:pt x="394" y="251"/>
                                  <a:pt x="400" y="251"/>
                                </a:cubicBezTo>
                                <a:cubicBezTo>
                                  <a:pt x="406" y="251"/>
                                  <a:pt x="412" y="249"/>
                                  <a:pt x="412" y="242"/>
                                </a:cubicBezTo>
                                <a:cubicBezTo>
                                  <a:pt x="412" y="235"/>
                                  <a:pt x="406" y="232"/>
                                  <a:pt x="400" y="232"/>
                                </a:cubicBezTo>
                                <a:close/>
                                <a:moveTo>
                                  <a:pt x="400" y="244"/>
                                </a:moveTo>
                                <a:cubicBezTo>
                                  <a:pt x="393" y="244"/>
                                  <a:pt x="393" y="243"/>
                                  <a:pt x="393" y="242"/>
                                </a:cubicBezTo>
                                <a:cubicBezTo>
                                  <a:pt x="393" y="241"/>
                                  <a:pt x="393" y="239"/>
                                  <a:pt x="400" y="239"/>
                                </a:cubicBezTo>
                                <a:cubicBezTo>
                                  <a:pt x="408" y="239"/>
                                  <a:pt x="407" y="241"/>
                                  <a:pt x="407" y="242"/>
                                </a:cubicBezTo>
                                <a:cubicBezTo>
                                  <a:pt x="407" y="242"/>
                                  <a:pt x="408" y="244"/>
                                  <a:pt x="400" y="2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9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307800"/>
                            <a:ext cx="530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131">
                                <a:moveTo>
                                  <a:pt x="169" y="40"/>
                                </a:moveTo>
                                <a:cubicBezTo>
                                  <a:pt x="166" y="36"/>
                                  <a:pt x="165" y="30"/>
                                  <a:pt x="165" y="25"/>
                                </a:cubicBezTo>
                                <a:cubicBezTo>
                                  <a:pt x="165" y="13"/>
                                  <a:pt x="171" y="2"/>
                                  <a:pt x="183" y="2"/>
                                </a:cubicBezTo>
                                <a:cubicBezTo>
                                  <a:pt x="189" y="2"/>
                                  <a:pt x="194" y="4"/>
                                  <a:pt x="197" y="9"/>
                                </a:cubicBezTo>
                                <a:cubicBezTo>
                                  <a:pt x="200" y="13"/>
                                  <a:pt x="202" y="19"/>
                                  <a:pt x="202" y="25"/>
                                </a:cubicBezTo>
                                <a:cubicBezTo>
                                  <a:pt x="202" y="30"/>
                                  <a:pt x="201" y="36"/>
                                  <a:pt x="198" y="40"/>
                                </a:cubicBezTo>
                                <a:cubicBezTo>
                                  <a:pt x="194" y="45"/>
                                  <a:pt x="189" y="47"/>
                                  <a:pt x="183" y="47"/>
                                </a:cubicBezTo>
                                <a:cubicBezTo>
                                  <a:pt x="178" y="47"/>
                                  <a:pt x="173" y="45"/>
                                  <a:pt x="169" y="40"/>
                                </a:cubicBezTo>
                                <a:moveTo>
                                  <a:pt x="177" y="16"/>
                                </a:moveTo>
                                <a:cubicBezTo>
                                  <a:pt x="176" y="18"/>
                                  <a:pt x="175" y="22"/>
                                  <a:pt x="175" y="25"/>
                                </a:cubicBezTo>
                                <a:cubicBezTo>
                                  <a:pt x="175" y="30"/>
                                  <a:pt x="176" y="39"/>
                                  <a:pt x="183" y="39"/>
                                </a:cubicBezTo>
                                <a:cubicBezTo>
                                  <a:pt x="187" y="39"/>
                                  <a:pt x="189" y="37"/>
                                  <a:pt x="190" y="34"/>
                                </a:cubicBezTo>
                                <a:cubicBezTo>
                                  <a:pt x="191" y="31"/>
                                  <a:pt x="191" y="28"/>
                                  <a:pt x="191" y="25"/>
                                </a:cubicBezTo>
                                <a:cubicBezTo>
                                  <a:pt x="191" y="21"/>
                                  <a:pt x="191" y="18"/>
                                  <a:pt x="190" y="15"/>
                                </a:cubicBezTo>
                                <a:cubicBezTo>
                                  <a:pt x="188" y="12"/>
                                  <a:pt x="187" y="11"/>
                                  <a:pt x="183" y="11"/>
                                </a:cubicBezTo>
                                <a:cubicBezTo>
                                  <a:pt x="180" y="11"/>
                                  <a:pt x="178" y="12"/>
                                  <a:pt x="177" y="16"/>
                                </a:cubicBezTo>
                                <a:close/>
                                <a:moveTo>
                                  <a:pt x="219" y="46"/>
                                </a:moveTo>
                                <a:cubicBezTo>
                                  <a:pt x="208" y="46"/>
                                  <a:pt x="208" y="46"/>
                                  <a:pt x="208" y="46"/>
                                </a:cubicBezTo>
                                <a:cubicBezTo>
                                  <a:pt x="208" y="3"/>
                                  <a:pt x="208" y="3"/>
                                  <a:pt x="208" y="3"/>
                                </a:cubicBezTo>
                                <a:cubicBezTo>
                                  <a:pt x="225" y="3"/>
                                  <a:pt x="225" y="3"/>
                                  <a:pt x="225" y="3"/>
                                </a:cubicBezTo>
                                <a:cubicBezTo>
                                  <a:pt x="229" y="3"/>
                                  <a:pt x="233" y="3"/>
                                  <a:pt x="237" y="5"/>
                                </a:cubicBezTo>
                                <a:cubicBezTo>
                                  <a:pt x="240" y="8"/>
                                  <a:pt x="242" y="12"/>
                                  <a:pt x="242" y="16"/>
                                </a:cubicBezTo>
                                <a:cubicBezTo>
                                  <a:pt x="242" y="20"/>
                                  <a:pt x="241" y="25"/>
                                  <a:pt x="238" y="27"/>
                                </a:cubicBezTo>
                                <a:cubicBezTo>
                                  <a:pt x="234" y="30"/>
                                  <a:pt x="230" y="30"/>
                                  <a:pt x="225" y="30"/>
                                </a:cubicBezTo>
                                <a:cubicBezTo>
                                  <a:pt x="219" y="30"/>
                                  <a:pt x="219" y="30"/>
                                  <a:pt x="219" y="30"/>
                                </a:cubicBezTo>
                                <a:lnTo>
                                  <a:pt x="219" y="46"/>
                                </a:lnTo>
                                <a:close/>
                                <a:moveTo>
                                  <a:pt x="224" y="22"/>
                                </a:moveTo>
                                <a:cubicBezTo>
                                  <a:pt x="227" y="22"/>
                                  <a:pt x="229" y="22"/>
                                  <a:pt x="231" y="20"/>
                                </a:cubicBezTo>
                                <a:cubicBezTo>
                                  <a:pt x="232" y="19"/>
                                  <a:pt x="232" y="18"/>
                                  <a:pt x="232" y="17"/>
                                </a:cubicBezTo>
                                <a:cubicBezTo>
                                  <a:pt x="232" y="15"/>
                                  <a:pt x="231" y="13"/>
                                  <a:pt x="230" y="12"/>
                                </a:cubicBezTo>
                                <a:cubicBezTo>
                                  <a:pt x="228" y="11"/>
                                  <a:pt x="226" y="11"/>
                                  <a:pt x="224" y="11"/>
                                </a:cubicBezTo>
                                <a:cubicBezTo>
                                  <a:pt x="219" y="11"/>
                                  <a:pt x="219" y="11"/>
                                  <a:pt x="219" y="11"/>
                                </a:cubicBezTo>
                                <a:cubicBezTo>
                                  <a:pt x="219" y="22"/>
                                  <a:pt x="219" y="22"/>
                                  <a:pt x="219" y="22"/>
                                </a:cubicBezTo>
                                <a:lnTo>
                                  <a:pt x="224" y="22"/>
                                </a:lnTo>
                                <a:close/>
                                <a:moveTo>
                                  <a:pt x="287" y="46"/>
                                </a:moveTo>
                                <a:cubicBezTo>
                                  <a:pt x="276" y="46"/>
                                  <a:pt x="276" y="46"/>
                                  <a:pt x="276" y="46"/>
                                </a:cubicBezTo>
                                <a:cubicBezTo>
                                  <a:pt x="263" y="3"/>
                                  <a:pt x="263" y="3"/>
                                  <a:pt x="263" y="3"/>
                                </a:cubicBezTo>
                                <a:cubicBezTo>
                                  <a:pt x="274" y="3"/>
                                  <a:pt x="274" y="3"/>
                                  <a:pt x="274" y="3"/>
                                </a:cubicBezTo>
                                <a:cubicBezTo>
                                  <a:pt x="283" y="34"/>
                                  <a:pt x="283" y="34"/>
                                  <a:pt x="283" y="34"/>
                                </a:cubicBezTo>
                                <a:cubicBezTo>
                                  <a:pt x="292" y="3"/>
                                  <a:pt x="292" y="3"/>
                                  <a:pt x="292" y="3"/>
                                </a:cubicBezTo>
                                <a:cubicBezTo>
                                  <a:pt x="300" y="3"/>
                                  <a:pt x="300" y="3"/>
                                  <a:pt x="300" y="3"/>
                                </a:cubicBezTo>
                                <a:lnTo>
                                  <a:pt x="287" y="46"/>
                                </a:lnTo>
                                <a:close/>
                                <a:moveTo>
                                  <a:pt x="326" y="20"/>
                                </a:moveTo>
                                <a:cubicBezTo>
                                  <a:pt x="312" y="40"/>
                                  <a:pt x="312" y="40"/>
                                  <a:pt x="312" y="40"/>
                                </a:cubicBezTo>
                                <a:cubicBezTo>
                                  <a:pt x="327" y="40"/>
                                  <a:pt x="327" y="40"/>
                                  <a:pt x="327" y="40"/>
                                </a:cubicBezTo>
                                <a:cubicBezTo>
                                  <a:pt x="327" y="46"/>
                                  <a:pt x="327" y="46"/>
                                  <a:pt x="327" y="46"/>
                                </a:cubicBezTo>
                                <a:cubicBezTo>
                                  <a:pt x="301" y="46"/>
                                  <a:pt x="301" y="46"/>
                                  <a:pt x="301" y="46"/>
                                </a:cubicBezTo>
                                <a:cubicBezTo>
                                  <a:pt x="301" y="40"/>
                                  <a:pt x="301" y="40"/>
                                  <a:pt x="301" y="40"/>
                                </a:cubicBezTo>
                                <a:cubicBezTo>
                                  <a:pt x="315" y="21"/>
                                  <a:pt x="315" y="21"/>
                                  <a:pt x="315" y="21"/>
                                </a:cubicBezTo>
                                <a:cubicBezTo>
                                  <a:pt x="302" y="21"/>
                                  <a:pt x="302" y="21"/>
                                  <a:pt x="302" y="21"/>
                                </a:cubicBezTo>
                                <a:cubicBezTo>
                                  <a:pt x="302" y="14"/>
                                  <a:pt x="302" y="14"/>
                                  <a:pt x="302" y="14"/>
                                </a:cubicBezTo>
                                <a:cubicBezTo>
                                  <a:pt x="326" y="14"/>
                                  <a:pt x="326" y="14"/>
                                  <a:pt x="326" y="14"/>
                                </a:cubicBezTo>
                                <a:lnTo>
                                  <a:pt x="326" y="20"/>
                                </a:lnTo>
                                <a:close/>
                                <a:moveTo>
                                  <a:pt x="350" y="46"/>
                                </a:moveTo>
                                <a:cubicBezTo>
                                  <a:pt x="350" y="41"/>
                                  <a:pt x="350" y="41"/>
                                  <a:pt x="350" y="41"/>
                                </a:cubicBezTo>
                                <a:cubicBezTo>
                                  <a:pt x="350" y="41"/>
                                  <a:pt x="350" y="41"/>
                                  <a:pt x="350" y="41"/>
                                </a:cubicBezTo>
                                <a:cubicBezTo>
                                  <a:pt x="348" y="45"/>
                                  <a:pt x="345" y="47"/>
                                  <a:pt x="341" y="47"/>
                                </a:cubicBezTo>
                                <a:cubicBezTo>
                                  <a:pt x="332" y="47"/>
                                  <a:pt x="329" y="38"/>
                                  <a:pt x="329" y="31"/>
                                </a:cubicBezTo>
                                <a:cubicBezTo>
                                  <a:pt x="329" y="23"/>
                                  <a:pt x="332" y="14"/>
                                  <a:pt x="341" y="14"/>
                                </a:cubicBezTo>
                                <a:cubicBezTo>
                                  <a:pt x="345" y="14"/>
                                  <a:pt x="347" y="15"/>
                                  <a:pt x="349" y="18"/>
                                </a:cubicBezTo>
                                <a:cubicBezTo>
                                  <a:pt x="349" y="3"/>
                                  <a:pt x="349" y="3"/>
                                  <a:pt x="349" y="3"/>
                                </a:cubicBezTo>
                                <a:cubicBezTo>
                                  <a:pt x="359" y="3"/>
                                  <a:pt x="359" y="3"/>
                                  <a:pt x="359" y="3"/>
                                </a:cubicBezTo>
                                <a:cubicBezTo>
                                  <a:pt x="359" y="46"/>
                                  <a:pt x="359" y="46"/>
                                  <a:pt x="359" y="46"/>
                                </a:cubicBezTo>
                                <a:lnTo>
                                  <a:pt x="350" y="46"/>
                                </a:lnTo>
                                <a:close/>
                                <a:moveTo>
                                  <a:pt x="349" y="29"/>
                                </a:moveTo>
                                <a:cubicBezTo>
                                  <a:pt x="349" y="25"/>
                                  <a:pt x="349" y="20"/>
                                  <a:pt x="345" y="20"/>
                                </a:cubicBezTo>
                                <a:cubicBezTo>
                                  <a:pt x="339" y="20"/>
                                  <a:pt x="339" y="27"/>
                                  <a:pt x="339" y="31"/>
                                </a:cubicBezTo>
                                <a:cubicBezTo>
                                  <a:pt x="339" y="34"/>
                                  <a:pt x="340" y="40"/>
                                  <a:pt x="344" y="40"/>
                                </a:cubicBezTo>
                                <a:cubicBezTo>
                                  <a:pt x="346" y="40"/>
                                  <a:pt x="348" y="39"/>
                                  <a:pt x="348" y="38"/>
                                </a:cubicBezTo>
                                <a:cubicBezTo>
                                  <a:pt x="349" y="36"/>
                                  <a:pt x="349" y="35"/>
                                  <a:pt x="349" y="33"/>
                                </a:cubicBezTo>
                                <a:lnTo>
                                  <a:pt x="349" y="29"/>
                                </a:lnTo>
                                <a:close/>
                                <a:moveTo>
                                  <a:pt x="373" y="32"/>
                                </a:moveTo>
                                <a:cubicBezTo>
                                  <a:pt x="373" y="33"/>
                                  <a:pt x="373" y="33"/>
                                  <a:pt x="373" y="33"/>
                                </a:cubicBezTo>
                                <a:cubicBezTo>
                                  <a:pt x="373" y="37"/>
                                  <a:pt x="376" y="40"/>
                                  <a:pt x="380" y="40"/>
                                </a:cubicBezTo>
                                <a:cubicBezTo>
                                  <a:pt x="382" y="40"/>
                                  <a:pt x="385" y="38"/>
                                  <a:pt x="385" y="35"/>
                                </a:cubicBezTo>
                                <a:cubicBezTo>
                                  <a:pt x="394" y="36"/>
                                  <a:pt x="394" y="36"/>
                                  <a:pt x="394" y="36"/>
                                </a:cubicBezTo>
                                <a:cubicBezTo>
                                  <a:pt x="394" y="38"/>
                                  <a:pt x="390" y="47"/>
                                  <a:pt x="379" y="47"/>
                                </a:cubicBezTo>
                                <a:cubicBezTo>
                                  <a:pt x="370" y="47"/>
                                  <a:pt x="363" y="40"/>
                                  <a:pt x="363" y="31"/>
                                </a:cubicBezTo>
                                <a:cubicBezTo>
                                  <a:pt x="363" y="21"/>
                                  <a:pt x="369" y="14"/>
                                  <a:pt x="379" y="14"/>
                                </a:cubicBezTo>
                                <a:cubicBezTo>
                                  <a:pt x="384" y="14"/>
                                  <a:pt x="388" y="16"/>
                                  <a:pt x="391" y="19"/>
                                </a:cubicBezTo>
                                <a:cubicBezTo>
                                  <a:pt x="393" y="23"/>
                                  <a:pt x="394" y="28"/>
                                  <a:pt x="394" y="32"/>
                                </a:cubicBezTo>
                                <a:lnTo>
                                  <a:pt x="373" y="32"/>
                                </a:lnTo>
                                <a:close/>
                                <a:moveTo>
                                  <a:pt x="379" y="10"/>
                                </a:moveTo>
                                <a:cubicBezTo>
                                  <a:pt x="367" y="0"/>
                                  <a:pt x="367" y="0"/>
                                  <a:pt x="367" y="0"/>
                                </a:cubicBezTo>
                                <a:cubicBezTo>
                                  <a:pt x="374" y="0"/>
                                  <a:pt x="374" y="0"/>
                                  <a:pt x="374" y="0"/>
                                </a:cubicBezTo>
                                <a:cubicBezTo>
                                  <a:pt x="379" y="4"/>
                                  <a:pt x="379" y="4"/>
                                  <a:pt x="379" y="4"/>
                                </a:cubicBezTo>
                                <a:cubicBezTo>
                                  <a:pt x="384" y="0"/>
                                  <a:pt x="384" y="0"/>
                                  <a:pt x="384" y="0"/>
                                </a:cubicBezTo>
                                <a:cubicBezTo>
                                  <a:pt x="391" y="0"/>
                                  <a:pt x="391" y="0"/>
                                  <a:pt x="391" y="0"/>
                                </a:cubicBezTo>
                                <a:lnTo>
                                  <a:pt x="379" y="10"/>
                                </a:lnTo>
                                <a:close/>
                                <a:moveTo>
                                  <a:pt x="385" y="26"/>
                                </a:moveTo>
                                <a:cubicBezTo>
                                  <a:pt x="385" y="23"/>
                                  <a:pt x="383" y="20"/>
                                  <a:pt x="379" y="20"/>
                                </a:cubicBezTo>
                                <a:cubicBezTo>
                                  <a:pt x="375" y="20"/>
                                  <a:pt x="374" y="23"/>
                                  <a:pt x="373" y="26"/>
                                </a:cubicBezTo>
                                <a:lnTo>
                                  <a:pt x="385" y="26"/>
                                </a:lnTo>
                                <a:close/>
                                <a:moveTo>
                                  <a:pt x="400" y="3"/>
                                </a:moveTo>
                                <a:cubicBezTo>
                                  <a:pt x="409" y="3"/>
                                  <a:pt x="409" y="3"/>
                                  <a:pt x="409" y="3"/>
                                </a:cubicBezTo>
                                <a:cubicBezTo>
                                  <a:pt x="409" y="46"/>
                                  <a:pt x="409" y="46"/>
                                  <a:pt x="409" y="46"/>
                                </a:cubicBezTo>
                                <a:cubicBezTo>
                                  <a:pt x="400" y="46"/>
                                  <a:pt x="400" y="46"/>
                                  <a:pt x="400" y="46"/>
                                </a:cubicBezTo>
                                <a:lnTo>
                                  <a:pt x="400" y="3"/>
                                </a:lnTo>
                                <a:close/>
                                <a:moveTo>
                                  <a:pt x="435" y="46"/>
                                </a:moveTo>
                                <a:cubicBezTo>
                                  <a:pt x="435" y="45"/>
                                  <a:pt x="435" y="43"/>
                                  <a:pt x="435" y="41"/>
                                </a:cubicBezTo>
                                <a:cubicBezTo>
                                  <a:pt x="432" y="45"/>
                                  <a:pt x="429" y="47"/>
                                  <a:pt x="425" y="47"/>
                                </a:cubicBezTo>
                                <a:cubicBezTo>
                                  <a:pt x="419" y="47"/>
                                  <a:pt x="414" y="44"/>
                                  <a:pt x="414" y="38"/>
                                </a:cubicBezTo>
                                <a:cubicBezTo>
                                  <a:pt x="414" y="33"/>
                                  <a:pt x="417" y="30"/>
                                  <a:pt x="422" y="28"/>
                                </a:cubicBezTo>
                                <a:cubicBezTo>
                                  <a:pt x="425" y="27"/>
                                  <a:pt x="430" y="27"/>
                                  <a:pt x="434" y="26"/>
                                </a:cubicBezTo>
                                <a:cubicBezTo>
                                  <a:pt x="434" y="26"/>
                                  <a:pt x="434" y="26"/>
                                  <a:pt x="434" y="26"/>
                                </a:cubicBezTo>
                                <a:cubicBezTo>
                                  <a:pt x="434" y="24"/>
                                  <a:pt x="435" y="23"/>
                                  <a:pt x="434" y="21"/>
                                </a:cubicBezTo>
                                <a:cubicBezTo>
                                  <a:pt x="433" y="20"/>
                                  <a:pt x="431" y="20"/>
                                  <a:pt x="430" y="20"/>
                                </a:cubicBezTo>
                                <a:cubicBezTo>
                                  <a:pt x="427" y="20"/>
                                  <a:pt x="424" y="21"/>
                                  <a:pt x="424" y="24"/>
                                </a:cubicBezTo>
                                <a:cubicBezTo>
                                  <a:pt x="415" y="24"/>
                                  <a:pt x="415" y="24"/>
                                  <a:pt x="415" y="24"/>
                                </a:cubicBezTo>
                                <a:cubicBezTo>
                                  <a:pt x="416" y="16"/>
                                  <a:pt x="424" y="14"/>
                                  <a:pt x="431" y="14"/>
                                </a:cubicBezTo>
                                <a:cubicBezTo>
                                  <a:pt x="434" y="14"/>
                                  <a:pt x="438" y="14"/>
                                  <a:pt x="441" y="16"/>
                                </a:cubicBezTo>
                                <a:cubicBezTo>
                                  <a:pt x="444" y="19"/>
                                  <a:pt x="444" y="23"/>
                                  <a:pt x="444" y="27"/>
                                </a:cubicBezTo>
                                <a:cubicBezTo>
                                  <a:pt x="444" y="42"/>
                                  <a:pt x="444" y="42"/>
                                  <a:pt x="444" y="42"/>
                                </a:cubicBezTo>
                                <a:cubicBezTo>
                                  <a:pt x="444" y="43"/>
                                  <a:pt x="444" y="45"/>
                                  <a:pt x="445" y="46"/>
                                </a:cubicBezTo>
                                <a:lnTo>
                                  <a:pt x="435" y="46"/>
                                </a:lnTo>
                                <a:close/>
                                <a:moveTo>
                                  <a:pt x="439" y="6"/>
                                </a:moveTo>
                                <a:cubicBezTo>
                                  <a:pt x="424" y="11"/>
                                  <a:pt x="424" y="11"/>
                                  <a:pt x="424" y="11"/>
                                </a:cubicBezTo>
                                <a:cubicBezTo>
                                  <a:pt x="423" y="7"/>
                                  <a:pt x="423" y="7"/>
                                  <a:pt x="423" y="7"/>
                                </a:cubicBezTo>
                                <a:cubicBezTo>
                                  <a:pt x="437" y="0"/>
                                  <a:pt x="437" y="0"/>
                                  <a:pt x="437" y="0"/>
                                </a:cubicBezTo>
                                <a:lnTo>
                                  <a:pt x="439" y="6"/>
                                </a:lnTo>
                                <a:close/>
                                <a:moveTo>
                                  <a:pt x="434" y="31"/>
                                </a:moveTo>
                                <a:cubicBezTo>
                                  <a:pt x="431" y="31"/>
                                  <a:pt x="424" y="32"/>
                                  <a:pt x="424" y="37"/>
                                </a:cubicBezTo>
                                <a:cubicBezTo>
                                  <a:pt x="424" y="39"/>
                                  <a:pt x="426" y="41"/>
                                  <a:pt x="428" y="41"/>
                                </a:cubicBezTo>
                                <a:cubicBezTo>
                                  <a:pt x="430" y="41"/>
                                  <a:pt x="432" y="40"/>
                                  <a:pt x="433" y="38"/>
                                </a:cubicBezTo>
                                <a:cubicBezTo>
                                  <a:pt x="434" y="36"/>
                                  <a:pt x="434" y="35"/>
                                  <a:pt x="434" y="32"/>
                                </a:cubicBezTo>
                                <a:lnTo>
                                  <a:pt x="434" y="31"/>
                                </a:lnTo>
                                <a:close/>
                                <a:moveTo>
                                  <a:pt x="466" y="46"/>
                                </a:moveTo>
                                <a:cubicBezTo>
                                  <a:pt x="458" y="46"/>
                                  <a:pt x="458" y="46"/>
                                  <a:pt x="458" y="46"/>
                                </a:cubicBezTo>
                                <a:cubicBezTo>
                                  <a:pt x="447" y="14"/>
                                  <a:pt x="447" y="14"/>
                                  <a:pt x="447" y="14"/>
                                </a:cubicBezTo>
                                <a:cubicBezTo>
                                  <a:pt x="457" y="14"/>
                                  <a:pt x="457" y="14"/>
                                  <a:pt x="457" y="14"/>
                                </a:cubicBezTo>
                                <a:cubicBezTo>
                                  <a:pt x="463" y="35"/>
                                  <a:pt x="463" y="35"/>
                                  <a:pt x="463" y="35"/>
                                </a:cubicBezTo>
                                <a:cubicBezTo>
                                  <a:pt x="470" y="14"/>
                                  <a:pt x="470" y="14"/>
                                  <a:pt x="470" y="14"/>
                                </a:cubicBezTo>
                                <a:cubicBezTo>
                                  <a:pt x="477" y="14"/>
                                  <a:pt x="477" y="14"/>
                                  <a:pt x="477" y="14"/>
                                </a:cubicBezTo>
                                <a:lnTo>
                                  <a:pt x="466" y="46"/>
                                </a:lnTo>
                                <a:close/>
                                <a:moveTo>
                                  <a:pt x="500" y="46"/>
                                </a:moveTo>
                                <a:cubicBezTo>
                                  <a:pt x="500" y="45"/>
                                  <a:pt x="499" y="43"/>
                                  <a:pt x="499" y="41"/>
                                </a:cubicBezTo>
                                <a:cubicBezTo>
                                  <a:pt x="497" y="45"/>
                                  <a:pt x="494" y="47"/>
                                  <a:pt x="489" y="47"/>
                                </a:cubicBezTo>
                                <a:cubicBezTo>
                                  <a:pt x="484" y="47"/>
                                  <a:pt x="479" y="44"/>
                                  <a:pt x="479" y="38"/>
                                </a:cubicBezTo>
                                <a:cubicBezTo>
                                  <a:pt x="479" y="33"/>
                                  <a:pt x="482" y="30"/>
                                  <a:pt x="486" y="28"/>
                                </a:cubicBezTo>
                                <a:cubicBezTo>
                                  <a:pt x="490" y="27"/>
                                  <a:pt x="495" y="27"/>
                                  <a:pt x="499" y="26"/>
                                </a:cubicBezTo>
                                <a:cubicBezTo>
                                  <a:pt x="499" y="26"/>
                                  <a:pt x="499" y="26"/>
                                  <a:pt x="499" y="26"/>
                                </a:cubicBezTo>
                                <a:cubicBezTo>
                                  <a:pt x="499" y="24"/>
                                  <a:pt x="499" y="23"/>
                                  <a:pt x="498" y="21"/>
                                </a:cubicBezTo>
                                <a:cubicBezTo>
                                  <a:pt x="497" y="20"/>
                                  <a:pt x="496" y="20"/>
                                  <a:pt x="494" y="20"/>
                                </a:cubicBezTo>
                                <a:cubicBezTo>
                                  <a:pt x="491" y="20"/>
                                  <a:pt x="489" y="21"/>
                                  <a:pt x="489" y="24"/>
                                </a:cubicBezTo>
                                <a:cubicBezTo>
                                  <a:pt x="480" y="24"/>
                                  <a:pt x="480" y="24"/>
                                  <a:pt x="480" y="24"/>
                                </a:cubicBezTo>
                                <a:cubicBezTo>
                                  <a:pt x="481" y="16"/>
                                  <a:pt x="489" y="14"/>
                                  <a:pt x="495" y="14"/>
                                </a:cubicBezTo>
                                <a:cubicBezTo>
                                  <a:pt x="499" y="14"/>
                                  <a:pt x="503" y="14"/>
                                  <a:pt x="506" y="16"/>
                                </a:cubicBezTo>
                                <a:cubicBezTo>
                                  <a:pt x="509" y="19"/>
                                  <a:pt x="509" y="23"/>
                                  <a:pt x="509" y="27"/>
                                </a:cubicBezTo>
                                <a:cubicBezTo>
                                  <a:pt x="509" y="42"/>
                                  <a:pt x="509" y="42"/>
                                  <a:pt x="509" y="42"/>
                                </a:cubicBezTo>
                                <a:cubicBezTo>
                                  <a:pt x="509" y="43"/>
                                  <a:pt x="509" y="45"/>
                                  <a:pt x="509" y="46"/>
                                </a:cubicBezTo>
                                <a:lnTo>
                                  <a:pt x="500" y="46"/>
                                </a:lnTo>
                                <a:close/>
                                <a:moveTo>
                                  <a:pt x="503" y="6"/>
                                </a:moveTo>
                                <a:cubicBezTo>
                                  <a:pt x="489" y="11"/>
                                  <a:pt x="489" y="11"/>
                                  <a:pt x="489" y="11"/>
                                </a:cubicBezTo>
                                <a:cubicBezTo>
                                  <a:pt x="487" y="7"/>
                                  <a:pt x="487" y="7"/>
                                  <a:pt x="487" y="7"/>
                                </a:cubicBezTo>
                                <a:cubicBezTo>
                                  <a:pt x="501" y="0"/>
                                  <a:pt x="501" y="0"/>
                                  <a:pt x="501" y="0"/>
                                </a:cubicBezTo>
                                <a:lnTo>
                                  <a:pt x="503" y="6"/>
                                </a:lnTo>
                                <a:close/>
                                <a:moveTo>
                                  <a:pt x="499" y="31"/>
                                </a:moveTo>
                                <a:cubicBezTo>
                                  <a:pt x="495" y="31"/>
                                  <a:pt x="489" y="32"/>
                                  <a:pt x="489" y="37"/>
                                </a:cubicBezTo>
                                <a:cubicBezTo>
                                  <a:pt x="489" y="39"/>
                                  <a:pt x="490" y="41"/>
                                  <a:pt x="493" y="41"/>
                                </a:cubicBezTo>
                                <a:cubicBezTo>
                                  <a:pt x="495" y="41"/>
                                  <a:pt x="497" y="40"/>
                                  <a:pt x="498" y="38"/>
                                </a:cubicBezTo>
                                <a:cubicBezTo>
                                  <a:pt x="499" y="36"/>
                                  <a:pt x="499" y="35"/>
                                  <a:pt x="499" y="32"/>
                                </a:cubicBezTo>
                                <a:lnTo>
                                  <a:pt x="499" y="31"/>
                                </a:lnTo>
                                <a:close/>
                                <a:moveTo>
                                  <a:pt x="523" y="14"/>
                                </a:moveTo>
                                <a:cubicBezTo>
                                  <a:pt x="523" y="20"/>
                                  <a:pt x="523" y="20"/>
                                  <a:pt x="523" y="20"/>
                                </a:cubicBezTo>
                                <a:cubicBezTo>
                                  <a:pt x="524" y="20"/>
                                  <a:pt x="524" y="20"/>
                                  <a:pt x="524" y="20"/>
                                </a:cubicBezTo>
                                <a:cubicBezTo>
                                  <a:pt x="525" y="16"/>
                                  <a:pt x="528" y="14"/>
                                  <a:pt x="533" y="14"/>
                                </a:cubicBezTo>
                                <a:cubicBezTo>
                                  <a:pt x="536" y="14"/>
                                  <a:pt x="539" y="15"/>
                                  <a:pt x="541" y="17"/>
                                </a:cubicBezTo>
                                <a:cubicBezTo>
                                  <a:pt x="542" y="20"/>
                                  <a:pt x="542" y="24"/>
                                  <a:pt x="542" y="26"/>
                                </a:cubicBezTo>
                                <a:cubicBezTo>
                                  <a:pt x="542" y="46"/>
                                  <a:pt x="542" y="46"/>
                                  <a:pt x="542" y="46"/>
                                </a:cubicBezTo>
                                <a:cubicBezTo>
                                  <a:pt x="533" y="46"/>
                                  <a:pt x="533" y="46"/>
                                  <a:pt x="533" y="46"/>
                                </a:cubicBezTo>
                                <a:cubicBezTo>
                                  <a:pt x="533" y="29"/>
                                  <a:pt x="533" y="29"/>
                                  <a:pt x="533" y="29"/>
                                </a:cubicBezTo>
                                <a:cubicBezTo>
                                  <a:pt x="533" y="26"/>
                                  <a:pt x="534" y="21"/>
                                  <a:pt x="529" y="21"/>
                                </a:cubicBezTo>
                                <a:cubicBezTo>
                                  <a:pt x="527" y="21"/>
                                  <a:pt x="526" y="22"/>
                                  <a:pt x="525" y="23"/>
                                </a:cubicBezTo>
                                <a:cubicBezTo>
                                  <a:pt x="524" y="25"/>
                                  <a:pt x="524" y="27"/>
                                  <a:pt x="524" y="29"/>
                                </a:cubicBezTo>
                                <a:cubicBezTo>
                                  <a:pt x="524" y="46"/>
                                  <a:pt x="524" y="46"/>
                                  <a:pt x="524" y="46"/>
                                </a:cubicBezTo>
                                <a:cubicBezTo>
                                  <a:pt x="515" y="46"/>
                                  <a:pt x="515" y="46"/>
                                  <a:pt x="515" y="46"/>
                                </a:cubicBezTo>
                                <a:cubicBezTo>
                                  <a:pt x="515" y="14"/>
                                  <a:pt x="515" y="14"/>
                                  <a:pt x="515" y="14"/>
                                </a:cubicBezTo>
                                <a:lnTo>
                                  <a:pt x="523" y="14"/>
                                </a:lnTo>
                                <a:close/>
                                <a:moveTo>
                                  <a:pt x="563" y="6"/>
                                </a:moveTo>
                                <a:cubicBezTo>
                                  <a:pt x="549" y="11"/>
                                  <a:pt x="549" y="11"/>
                                  <a:pt x="549" y="11"/>
                                </a:cubicBezTo>
                                <a:cubicBezTo>
                                  <a:pt x="547" y="7"/>
                                  <a:pt x="547" y="7"/>
                                  <a:pt x="547" y="7"/>
                                </a:cubicBezTo>
                                <a:cubicBezTo>
                                  <a:pt x="561" y="0"/>
                                  <a:pt x="561" y="0"/>
                                  <a:pt x="561" y="0"/>
                                </a:cubicBezTo>
                                <a:lnTo>
                                  <a:pt x="563" y="6"/>
                                </a:lnTo>
                                <a:close/>
                                <a:moveTo>
                                  <a:pt x="558" y="46"/>
                                </a:moveTo>
                                <a:cubicBezTo>
                                  <a:pt x="549" y="46"/>
                                  <a:pt x="549" y="46"/>
                                  <a:pt x="549" y="46"/>
                                </a:cubicBezTo>
                                <a:cubicBezTo>
                                  <a:pt x="549" y="14"/>
                                  <a:pt x="549" y="14"/>
                                  <a:pt x="549" y="14"/>
                                </a:cubicBezTo>
                                <a:cubicBezTo>
                                  <a:pt x="558" y="14"/>
                                  <a:pt x="558" y="14"/>
                                  <a:pt x="558" y="14"/>
                                </a:cubicBezTo>
                                <a:lnTo>
                                  <a:pt x="558" y="46"/>
                                </a:lnTo>
                                <a:close/>
                                <a:moveTo>
                                  <a:pt x="8" y="88"/>
                                </a:moveTo>
                                <a:cubicBezTo>
                                  <a:pt x="8" y="93"/>
                                  <a:pt x="8" y="93"/>
                                  <a:pt x="8" y="93"/>
                                </a:cubicBezTo>
                                <a:cubicBezTo>
                                  <a:pt x="8" y="93"/>
                                  <a:pt x="8" y="93"/>
                                  <a:pt x="8" y="93"/>
                                </a:cubicBezTo>
                                <a:cubicBezTo>
                                  <a:pt x="10" y="89"/>
                                  <a:pt x="13" y="88"/>
                                  <a:pt x="17" y="88"/>
                                </a:cubicBezTo>
                                <a:cubicBezTo>
                                  <a:pt x="21" y="88"/>
                                  <a:pt x="24" y="89"/>
                                  <a:pt x="26" y="93"/>
                                </a:cubicBezTo>
                                <a:cubicBezTo>
                                  <a:pt x="28" y="97"/>
                                  <a:pt x="29" y="100"/>
                                  <a:pt x="29" y="104"/>
                                </a:cubicBezTo>
                                <a:cubicBezTo>
                                  <a:pt x="29" y="112"/>
                                  <a:pt x="26" y="121"/>
                                  <a:pt x="16" y="121"/>
                                </a:cubicBezTo>
                                <a:cubicBezTo>
                                  <a:pt x="13" y="121"/>
                                  <a:pt x="10" y="120"/>
                                  <a:pt x="9" y="117"/>
                                </a:cubicBezTo>
                                <a:cubicBezTo>
                                  <a:pt x="9" y="117"/>
                                  <a:pt x="9" y="117"/>
                                  <a:pt x="9" y="117"/>
                                </a:cubicBezTo>
                                <a:cubicBezTo>
                                  <a:pt x="9" y="131"/>
                                  <a:pt x="9" y="131"/>
                                  <a:pt x="9" y="131"/>
                                </a:cubicBez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0" y="88"/>
                                  <a:pt x="0" y="88"/>
                                  <a:pt x="0" y="88"/>
                                </a:cubicBezTo>
                                <a:lnTo>
                                  <a:pt x="8" y="88"/>
                                </a:lnTo>
                                <a:close/>
                                <a:moveTo>
                                  <a:pt x="9" y="106"/>
                                </a:moveTo>
                                <a:cubicBezTo>
                                  <a:pt x="9" y="108"/>
                                  <a:pt x="9" y="110"/>
                                  <a:pt x="10" y="112"/>
                                </a:cubicBezTo>
                                <a:cubicBezTo>
                                  <a:pt x="11" y="113"/>
                                  <a:pt x="12" y="114"/>
                                  <a:pt x="14" y="114"/>
                                </a:cubicBezTo>
                                <a:cubicBezTo>
                                  <a:pt x="19" y="114"/>
                                  <a:pt x="19" y="107"/>
                                  <a:pt x="19" y="104"/>
                                </a:cubicBezTo>
                                <a:cubicBezTo>
                                  <a:pt x="19" y="101"/>
                                  <a:pt x="19" y="94"/>
                                  <a:pt x="14" y="94"/>
                                </a:cubicBezTo>
                                <a:cubicBezTo>
                                  <a:pt x="12" y="94"/>
                                  <a:pt x="11" y="95"/>
                                  <a:pt x="10" y="97"/>
                                </a:cubicBezTo>
                                <a:cubicBezTo>
                                  <a:pt x="9" y="98"/>
                                  <a:pt x="9" y="100"/>
                                  <a:pt x="9" y="102"/>
                                </a:cubicBezTo>
                                <a:lnTo>
                                  <a:pt x="9" y="106"/>
                                </a:lnTo>
                                <a:close/>
                                <a:moveTo>
                                  <a:pt x="43" y="88"/>
                                </a:moveTo>
                                <a:cubicBezTo>
                                  <a:pt x="43" y="94"/>
                                  <a:pt x="43" y="94"/>
                                  <a:pt x="43" y="94"/>
                                </a:cubicBezTo>
                                <a:cubicBezTo>
                                  <a:pt x="43" y="94"/>
                                  <a:pt x="43" y="94"/>
                                  <a:pt x="43" y="94"/>
                                </a:cubicBezTo>
                                <a:cubicBezTo>
                                  <a:pt x="44" y="91"/>
                                  <a:pt x="46" y="87"/>
                                  <a:pt x="50" y="88"/>
                                </a:cubicBezTo>
                                <a:cubicBezTo>
                                  <a:pt x="51" y="88"/>
                                  <a:pt x="51" y="88"/>
                                  <a:pt x="51" y="88"/>
                                </a:cubicBezTo>
                                <a:cubicBezTo>
                                  <a:pt x="51" y="97"/>
                                  <a:pt x="51" y="97"/>
                                  <a:pt x="51" y="97"/>
                                </a:cubicBezTo>
                                <a:cubicBezTo>
                                  <a:pt x="44" y="97"/>
                                  <a:pt x="43" y="102"/>
                                  <a:pt x="43" y="108"/>
                                </a:cubicBezTo>
                                <a:cubicBezTo>
                                  <a:pt x="43" y="120"/>
                                  <a:pt x="43" y="120"/>
                                  <a:pt x="43" y="120"/>
                                </a:cubicBezTo>
                                <a:cubicBezTo>
                                  <a:pt x="34" y="120"/>
                                  <a:pt x="34" y="120"/>
                                  <a:pt x="34" y="120"/>
                                </a:cubicBezTo>
                                <a:cubicBezTo>
                                  <a:pt x="34" y="88"/>
                                  <a:pt x="34" y="88"/>
                                  <a:pt x="34" y="88"/>
                                </a:cubicBezTo>
                                <a:lnTo>
                                  <a:pt x="43" y="88"/>
                                </a:lnTo>
                                <a:close/>
                                <a:moveTo>
                                  <a:pt x="84" y="105"/>
                                </a:moveTo>
                                <a:cubicBezTo>
                                  <a:pt x="84" y="114"/>
                                  <a:pt x="78" y="121"/>
                                  <a:pt x="69" y="121"/>
                                </a:cubicBezTo>
                                <a:cubicBezTo>
                                  <a:pt x="59" y="121"/>
                                  <a:pt x="53" y="114"/>
                                  <a:pt x="53" y="104"/>
                                </a:cubicBezTo>
                                <a:cubicBezTo>
                                  <a:pt x="53" y="95"/>
                                  <a:pt x="59" y="88"/>
                                  <a:pt x="69" y="88"/>
                                </a:cubicBezTo>
                                <a:cubicBezTo>
                                  <a:pt x="79" y="88"/>
                                  <a:pt x="84" y="95"/>
                                  <a:pt x="84" y="105"/>
                                </a:cubicBezTo>
                                <a:close/>
                                <a:moveTo>
                                  <a:pt x="63" y="103"/>
                                </a:moveTo>
                                <a:cubicBezTo>
                                  <a:pt x="63" y="107"/>
                                  <a:pt x="63" y="115"/>
                                  <a:pt x="69" y="115"/>
                                </a:cubicBezTo>
                                <a:cubicBezTo>
                                  <a:pt x="74" y="115"/>
                                  <a:pt x="74" y="108"/>
                                  <a:pt x="74" y="105"/>
                                </a:cubicBezTo>
                                <a:cubicBezTo>
                                  <a:pt x="74" y="102"/>
                                  <a:pt x="74" y="99"/>
                                  <a:pt x="73" y="97"/>
                                </a:cubicBezTo>
                                <a:cubicBezTo>
                                  <a:pt x="72" y="95"/>
                                  <a:pt x="71" y="94"/>
                                  <a:pt x="69" y="94"/>
                                </a:cubicBezTo>
                                <a:cubicBezTo>
                                  <a:pt x="64" y="94"/>
                                  <a:pt x="63" y="100"/>
                                  <a:pt x="63" y="103"/>
                                </a:cubicBezTo>
                                <a:close/>
                                <a:moveTo>
                                  <a:pt x="140" y="120"/>
                                </a:moveTo>
                                <a:cubicBezTo>
                                  <a:pt x="130" y="120"/>
                                  <a:pt x="130" y="120"/>
                                  <a:pt x="130" y="120"/>
                                </a:cubicBezTo>
                                <a:cubicBezTo>
                                  <a:pt x="123" y="106"/>
                                  <a:pt x="123" y="106"/>
                                  <a:pt x="123" y="106"/>
                                </a:cubicBezTo>
                                <a:cubicBezTo>
                                  <a:pt x="118" y="112"/>
                                  <a:pt x="118" y="112"/>
                                  <a:pt x="118" y="112"/>
                                </a:cubicBezTo>
                                <a:cubicBezTo>
                                  <a:pt x="118" y="120"/>
                                  <a:pt x="118" y="120"/>
                                  <a:pt x="118" y="120"/>
                                </a:cubicBezTo>
                                <a:cubicBezTo>
                                  <a:pt x="109" y="120"/>
                                  <a:pt x="109" y="120"/>
                                  <a:pt x="109" y="120"/>
                                </a:cubicBezTo>
                                <a:cubicBezTo>
                                  <a:pt x="109" y="77"/>
                                  <a:pt x="109" y="77"/>
                                  <a:pt x="109" y="77"/>
                                </a:cubicBezTo>
                                <a:cubicBezTo>
                                  <a:pt x="118" y="77"/>
                                  <a:pt x="118" y="77"/>
                                  <a:pt x="118" y="77"/>
                                </a:cubicBezTo>
                                <a:cubicBezTo>
                                  <a:pt x="118" y="103"/>
                                  <a:pt x="118" y="103"/>
                                  <a:pt x="118" y="103"/>
                                </a:cubicBezTo>
                                <a:cubicBezTo>
                                  <a:pt x="121" y="99"/>
                                  <a:pt x="121" y="99"/>
                                  <a:pt x="121" y="99"/>
                                </a:cubicBezTo>
                                <a:cubicBezTo>
                                  <a:pt x="130" y="88"/>
                                  <a:pt x="130" y="88"/>
                                  <a:pt x="130" y="88"/>
                                </a:cubicBezTo>
                                <a:cubicBezTo>
                                  <a:pt x="139" y="88"/>
                                  <a:pt x="139" y="88"/>
                                  <a:pt x="139" y="88"/>
                                </a:cubicBezTo>
                                <a:cubicBezTo>
                                  <a:pt x="130" y="99"/>
                                  <a:pt x="130" y="99"/>
                                  <a:pt x="130" y="99"/>
                                </a:cubicBezTo>
                                <a:lnTo>
                                  <a:pt x="140" y="120"/>
                                </a:lnTo>
                                <a:close/>
                                <a:moveTo>
                                  <a:pt x="173" y="105"/>
                                </a:moveTo>
                                <a:cubicBezTo>
                                  <a:pt x="173" y="114"/>
                                  <a:pt x="167" y="121"/>
                                  <a:pt x="157" y="121"/>
                                </a:cubicBezTo>
                                <a:cubicBezTo>
                                  <a:pt x="148" y="121"/>
                                  <a:pt x="142" y="114"/>
                                  <a:pt x="142" y="104"/>
                                </a:cubicBezTo>
                                <a:cubicBezTo>
                                  <a:pt x="142" y="95"/>
                                  <a:pt x="148" y="88"/>
                                  <a:pt x="157" y="88"/>
                                </a:cubicBezTo>
                                <a:cubicBezTo>
                                  <a:pt x="168" y="88"/>
                                  <a:pt x="173" y="95"/>
                                  <a:pt x="173" y="105"/>
                                </a:cubicBezTo>
                                <a:close/>
                                <a:moveTo>
                                  <a:pt x="152" y="103"/>
                                </a:moveTo>
                                <a:cubicBezTo>
                                  <a:pt x="152" y="107"/>
                                  <a:pt x="152" y="115"/>
                                  <a:pt x="157" y="115"/>
                                </a:cubicBezTo>
                                <a:cubicBezTo>
                                  <a:pt x="163" y="115"/>
                                  <a:pt x="163" y="108"/>
                                  <a:pt x="163" y="105"/>
                                </a:cubicBezTo>
                                <a:cubicBezTo>
                                  <a:pt x="163" y="102"/>
                                  <a:pt x="163" y="99"/>
                                  <a:pt x="162" y="97"/>
                                </a:cubicBezTo>
                                <a:cubicBezTo>
                                  <a:pt x="161" y="95"/>
                                  <a:pt x="160" y="94"/>
                                  <a:pt x="158" y="94"/>
                                </a:cubicBezTo>
                                <a:cubicBezTo>
                                  <a:pt x="153" y="94"/>
                                  <a:pt x="152" y="100"/>
                                  <a:pt x="152" y="103"/>
                                </a:cubicBezTo>
                                <a:close/>
                                <a:moveTo>
                                  <a:pt x="187" y="88"/>
                                </a:moveTo>
                                <a:cubicBezTo>
                                  <a:pt x="187" y="94"/>
                                  <a:pt x="187" y="94"/>
                                  <a:pt x="187" y="94"/>
                                </a:cubicBezTo>
                                <a:cubicBezTo>
                                  <a:pt x="187" y="94"/>
                                  <a:pt x="187" y="94"/>
                                  <a:pt x="187" y="94"/>
                                </a:cubicBezTo>
                                <a:cubicBezTo>
                                  <a:pt x="189" y="90"/>
                                  <a:pt x="191" y="88"/>
                                  <a:pt x="196" y="88"/>
                                </a:cubicBezTo>
                                <a:cubicBezTo>
                                  <a:pt x="199" y="88"/>
                                  <a:pt x="202" y="89"/>
                                  <a:pt x="204" y="91"/>
                                </a:cubicBezTo>
                                <a:cubicBezTo>
                                  <a:pt x="206" y="94"/>
                                  <a:pt x="206" y="98"/>
                                  <a:pt x="206" y="100"/>
                                </a:cubicBezTo>
                                <a:cubicBezTo>
                                  <a:pt x="206" y="120"/>
                                  <a:pt x="206" y="120"/>
                                  <a:pt x="206" y="120"/>
                                </a:cubicBezTo>
                                <a:cubicBezTo>
                                  <a:pt x="196" y="120"/>
                                  <a:pt x="196" y="120"/>
                                  <a:pt x="196" y="120"/>
                                </a:cubicBezTo>
                                <a:cubicBezTo>
                                  <a:pt x="196" y="103"/>
                                  <a:pt x="196" y="103"/>
                                  <a:pt x="196" y="103"/>
                                </a:cubicBezTo>
                                <a:cubicBezTo>
                                  <a:pt x="196" y="100"/>
                                  <a:pt x="197" y="95"/>
                                  <a:pt x="192" y="95"/>
                                </a:cubicBezTo>
                                <a:cubicBezTo>
                                  <a:pt x="191" y="95"/>
                                  <a:pt x="189" y="96"/>
                                  <a:pt x="188" y="97"/>
                                </a:cubicBezTo>
                                <a:cubicBezTo>
                                  <a:pt x="187" y="99"/>
                                  <a:pt x="187" y="101"/>
                                  <a:pt x="187" y="103"/>
                                </a:cubicBezTo>
                                <a:cubicBezTo>
                                  <a:pt x="187" y="120"/>
                                  <a:pt x="187" y="120"/>
                                  <a:pt x="187" y="120"/>
                                </a:cubicBezTo>
                                <a:cubicBezTo>
                                  <a:pt x="178" y="120"/>
                                  <a:pt x="178" y="120"/>
                                  <a:pt x="178" y="120"/>
                                </a:cubicBezTo>
                                <a:cubicBezTo>
                                  <a:pt x="178" y="88"/>
                                  <a:pt x="178" y="88"/>
                                  <a:pt x="178" y="88"/>
                                </a:cubicBezTo>
                                <a:lnTo>
                                  <a:pt x="187" y="88"/>
                                </a:lnTo>
                                <a:close/>
                                <a:moveTo>
                                  <a:pt x="244" y="120"/>
                                </a:moveTo>
                                <a:cubicBezTo>
                                  <a:pt x="234" y="120"/>
                                  <a:pt x="234" y="120"/>
                                  <a:pt x="234" y="120"/>
                                </a:cubicBezTo>
                                <a:cubicBezTo>
                                  <a:pt x="227" y="106"/>
                                  <a:pt x="227" y="106"/>
                                  <a:pt x="227" y="106"/>
                                </a:cubicBezTo>
                                <a:cubicBezTo>
                                  <a:pt x="222" y="112"/>
                                  <a:pt x="222" y="112"/>
                                  <a:pt x="222" y="112"/>
                                </a:cubicBezTo>
                                <a:cubicBezTo>
                                  <a:pt x="222" y="120"/>
                                  <a:pt x="222" y="120"/>
                                  <a:pt x="222" y="120"/>
                                </a:cubicBezTo>
                                <a:cubicBezTo>
                                  <a:pt x="213" y="120"/>
                                  <a:pt x="213" y="120"/>
                                  <a:pt x="213" y="120"/>
                                </a:cubicBezTo>
                                <a:cubicBezTo>
                                  <a:pt x="213" y="77"/>
                                  <a:pt x="213" y="77"/>
                                  <a:pt x="213" y="77"/>
                                </a:cubicBezTo>
                                <a:cubicBezTo>
                                  <a:pt x="222" y="77"/>
                                  <a:pt x="222" y="77"/>
                                  <a:pt x="222" y="77"/>
                                </a:cubicBezTo>
                                <a:cubicBezTo>
                                  <a:pt x="222" y="103"/>
                                  <a:pt x="222" y="103"/>
                                  <a:pt x="222" y="103"/>
                                </a:cubicBezTo>
                                <a:cubicBezTo>
                                  <a:pt x="225" y="99"/>
                                  <a:pt x="225" y="99"/>
                                  <a:pt x="225" y="99"/>
                                </a:cubicBezTo>
                                <a:cubicBezTo>
                                  <a:pt x="234" y="88"/>
                                  <a:pt x="234" y="88"/>
                                  <a:pt x="234" y="88"/>
                                </a:cubicBezTo>
                                <a:cubicBezTo>
                                  <a:pt x="243" y="88"/>
                                  <a:pt x="243" y="88"/>
                                  <a:pt x="243" y="88"/>
                                </a:cubicBezTo>
                                <a:cubicBezTo>
                                  <a:pt x="234" y="99"/>
                                  <a:pt x="234" y="99"/>
                                  <a:pt x="234" y="99"/>
                                </a:cubicBezTo>
                                <a:lnTo>
                                  <a:pt x="244" y="120"/>
                                </a:lnTo>
                                <a:close/>
                                <a:moveTo>
                                  <a:pt x="267" y="120"/>
                                </a:moveTo>
                                <a:cubicBezTo>
                                  <a:pt x="267" y="115"/>
                                  <a:pt x="267" y="115"/>
                                  <a:pt x="267" y="115"/>
                                </a:cubicBezTo>
                                <a:cubicBezTo>
                                  <a:pt x="267" y="115"/>
                                  <a:pt x="267" y="115"/>
                                  <a:pt x="267" y="115"/>
                                </a:cubicBezTo>
                                <a:cubicBezTo>
                                  <a:pt x="265" y="119"/>
                                  <a:pt x="262" y="121"/>
                                  <a:pt x="257" y="121"/>
                                </a:cubicBezTo>
                                <a:cubicBezTo>
                                  <a:pt x="254" y="121"/>
                                  <a:pt x="251" y="120"/>
                                  <a:pt x="249" y="117"/>
                                </a:cubicBezTo>
                                <a:cubicBezTo>
                                  <a:pt x="248" y="115"/>
                                  <a:pt x="248" y="112"/>
                                  <a:pt x="248" y="108"/>
                                </a:cubicBezTo>
                                <a:cubicBezTo>
                                  <a:pt x="248" y="88"/>
                                  <a:pt x="248" y="88"/>
                                  <a:pt x="248" y="88"/>
                                </a:cubicBezTo>
                                <a:cubicBezTo>
                                  <a:pt x="257" y="88"/>
                                  <a:pt x="257" y="88"/>
                                  <a:pt x="257" y="88"/>
                                </a:cubicBezTo>
                                <a:cubicBezTo>
                                  <a:pt x="257" y="108"/>
                                  <a:pt x="257" y="108"/>
                                  <a:pt x="257" y="108"/>
                                </a:cubicBezTo>
                                <a:cubicBezTo>
                                  <a:pt x="257" y="111"/>
                                  <a:pt x="257" y="114"/>
                                  <a:pt x="261" y="114"/>
                                </a:cubicBezTo>
                                <a:cubicBezTo>
                                  <a:pt x="263" y="114"/>
                                  <a:pt x="265" y="112"/>
                                  <a:pt x="265" y="110"/>
                                </a:cubicBezTo>
                                <a:cubicBezTo>
                                  <a:pt x="266" y="109"/>
                                  <a:pt x="266" y="107"/>
                                  <a:pt x="266" y="106"/>
                                </a:cubicBezTo>
                                <a:cubicBezTo>
                                  <a:pt x="266" y="88"/>
                                  <a:pt x="266" y="88"/>
                                  <a:pt x="266" y="88"/>
                                </a:cubicBezTo>
                                <a:cubicBezTo>
                                  <a:pt x="275" y="88"/>
                                  <a:pt x="275" y="88"/>
                                  <a:pt x="275" y="88"/>
                                </a:cubicBezTo>
                                <a:cubicBezTo>
                                  <a:pt x="275" y="120"/>
                                  <a:pt x="275" y="120"/>
                                  <a:pt x="275" y="120"/>
                                </a:cubicBezTo>
                                <a:lnTo>
                                  <a:pt x="267" y="120"/>
                                </a:lnTo>
                                <a:close/>
                                <a:moveTo>
                                  <a:pt x="291" y="88"/>
                                </a:moveTo>
                                <a:cubicBezTo>
                                  <a:pt x="291" y="94"/>
                                  <a:pt x="291" y="94"/>
                                  <a:pt x="291" y="94"/>
                                </a:cubicBezTo>
                                <a:cubicBezTo>
                                  <a:pt x="291" y="94"/>
                                  <a:pt x="291" y="94"/>
                                  <a:pt x="291" y="94"/>
                                </a:cubicBezTo>
                                <a:cubicBezTo>
                                  <a:pt x="292" y="91"/>
                                  <a:pt x="294" y="87"/>
                                  <a:pt x="298" y="88"/>
                                </a:cubicBezTo>
                                <a:cubicBezTo>
                                  <a:pt x="300" y="88"/>
                                  <a:pt x="300" y="88"/>
                                  <a:pt x="300" y="88"/>
                                </a:cubicBezTo>
                                <a:cubicBezTo>
                                  <a:pt x="300" y="97"/>
                                  <a:pt x="300" y="97"/>
                                  <a:pt x="300" y="97"/>
                                </a:cubicBezTo>
                                <a:cubicBezTo>
                                  <a:pt x="293" y="97"/>
                                  <a:pt x="292" y="102"/>
                                  <a:pt x="292" y="108"/>
                                </a:cubicBezTo>
                                <a:cubicBezTo>
                                  <a:pt x="292" y="120"/>
                                  <a:pt x="292" y="120"/>
                                  <a:pt x="292" y="120"/>
                                </a:cubicBezTo>
                                <a:cubicBezTo>
                                  <a:pt x="282" y="120"/>
                                  <a:pt x="282" y="120"/>
                                  <a:pt x="282" y="120"/>
                                </a:cubicBezTo>
                                <a:cubicBezTo>
                                  <a:pt x="282" y="88"/>
                                  <a:pt x="282" y="88"/>
                                  <a:pt x="282" y="88"/>
                                </a:cubicBezTo>
                                <a:lnTo>
                                  <a:pt x="291" y="88"/>
                                </a:lnTo>
                                <a:close/>
                                <a:moveTo>
                                  <a:pt x="312" y="106"/>
                                </a:moveTo>
                                <a:cubicBezTo>
                                  <a:pt x="312" y="107"/>
                                  <a:pt x="312" y="107"/>
                                  <a:pt x="312" y="107"/>
                                </a:cubicBezTo>
                                <a:cubicBezTo>
                                  <a:pt x="312" y="111"/>
                                  <a:pt x="314" y="114"/>
                                  <a:pt x="318" y="114"/>
                                </a:cubicBezTo>
                                <a:cubicBezTo>
                                  <a:pt x="321" y="114"/>
                                  <a:pt x="324" y="112"/>
                                  <a:pt x="324" y="109"/>
                                </a:cubicBezTo>
                                <a:cubicBezTo>
                                  <a:pt x="332" y="110"/>
                                  <a:pt x="332" y="110"/>
                                  <a:pt x="332" y="110"/>
                                </a:cubicBezTo>
                                <a:cubicBezTo>
                                  <a:pt x="332" y="112"/>
                                  <a:pt x="329" y="121"/>
                                  <a:pt x="318" y="121"/>
                                </a:cubicBezTo>
                                <a:cubicBezTo>
                                  <a:pt x="308" y="121"/>
                                  <a:pt x="302" y="114"/>
                                  <a:pt x="302" y="105"/>
                                </a:cubicBezTo>
                                <a:cubicBezTo>
                                  <a:pt x="302" y="95"/>
                                  <a:pt x="307" y="88"/>
                                  <a:pt x="318" y="88"/>
                                </a:cubicBezTo>
                                <a:cubicBezTo>
                                  <a:pt x="322" y="88"/>
                                  <a:pt x="327" y="90"/>
                                  <a:pt x="329" y="93"/>
                                </a:cubicBezTo>
                                <a:cubicBezTo>
                                  <a:pt x="332" y="97"/>
                                  <a:pt x="333" y="102"/>
                                  <a:pt x="333" y="106"/>
                                </a:cubicBezTo>
                                <a:lnTo>
                                  <a:pt x="312" y="106"/>
                                </a:lnTo>
                                <a:close/>
                                <a:moveTo>
                                  <a:pt x="323" y="100"/>
                                </a:moveTo>
                                <a:cubicBezTo>
                                  <a:pt x="323" y="97"/>
                                  <a:pt x="322" y="94"/>
                                  <a:pt x="318" y="94"/>
                                </a:cubicBezTo>
                                <a:cubicBezTo>
                                  <a:pt x="314" y="94"/>
                                  <a:pt x="312" y="97"/>
                                  <a:pt x="312" y="100"/>
                                </a:cubicBezTo>
                                <a:lnTo>
                                  <a:pt x="323" y="100"/>
                                </a:lnTo>
                                <a:close/>
                                <a:moveTo>
                                  <a:pt x="346" y="88"/>
                                </a:moveTo>
                                <a:cubicBezTo>
                                  <a:pt x="346" y="94"/>
                                  <a:pt x="346" y="94"/>
                                  <a:pt x="346" y="94"/>
                                </a:cubicBezTo>
                                <a:cubicBezTo>
                                  <a:pt x="347" y="94"/>
                                  <a:pt x="347" y="94"/>
                                  <a:pt x="347" y="94"/>
                                </a:cubicBezTo>
                                <a:cubicBezTo>
                                  <a:pt x="349" y="90"/>
                                  <a:pt x="351" y="88"/>
                                  <a:pt x="356" y="88"/>
                                </a:cubicBezTo>
                                <a:cubicBezTo>
                                  <a:pt x="359" y="88"/>
                                  <a:pt x="362" y="89"/>
                                  <a:pt x="364" y="91"/>
                                </a:cubicBezTo>
                                <a:cubicBezTo>
                                  <a:pt x="366" y="94"/>
                                  <a:pt x="366" y="98"/>
                                  <a:pt x="366" y="100"/>
                                </a:cubicBezTo>
                                <a:cubicBezTo>
                                  <a:pt x="366" y="120"/>
                                  <a:pt x="366" y="120"/>
                                  <a:pt x="366" y="120"/>
                                </a:cubicBezTo>
                                <a:cubicBezTo>
                                  <a:pt x="356" y="120"/>
                                  <a:pt x="356" y="120"/>
                                  <a:pt x="356" y="120"/>
                                </a:cubicBezTo>
                                <a:cubicBezTo>
                                  <a:pt x="356" y="103"/>
                                  <a:pt x="356" y="103"/>
                                  <a:pt x="356" y="103"/>
                                </a:cubicBezTo>
                                <a:cubicBezTo>
                                  <a:pt x="356" y="100"/>
                                  <a:pt x="357" y="95"/>
                                  <a:pt x="352" y="95"/>
                                </a:cubicBezTo>
                                <a:cubicBezTo>
                                  <a:pt x="350" y="95"/>
                                  <a:pt x="349" y="96"/>
                                  <a:pt x="348" y="97"/>
                                </a:cubicBezTo>
                                <a:cubicBezTo>
                                  <a:pt x="347" y="99"/>
                                  <a:pt x="347" y="101"/>
                                  <a:pt x="347" y="103"/>
                                </a:cubicBezTo>
                                <a:cubicBezTo>
                                  <a:pt x="347" y="120"/>
                                  <a:pt x="347" y="120"/>
                                  <a:pt x="347" y="120"/>
                                </a:cubicBezTo>
                                <a:cubicBezTo>
                                  <a:pt x="338" y="120"/>
                                  <a:pt x="338" y="120"/>
                                  <a:pt x="338" y="120"/>
                                </a:cubicBezTo>
                                <a:cubicBezTo>
                                  <a:pt x="338" y="88"/>
                                  <a:pt x="338" y="88"/>
                                  <a:pt x="338" y="88"/>
                                </a:cubicBezTo>
                                <a:lnTo>
                                  <a:pt x="346" y="88"/>
                                </a:lnTo>
                                <a:close/>
                                <a:moveTo>
                                  <a:pt x="392" y="100"/>
                                </a:moveTo>
                                <a:cubicBezTo>
                                  <a:pt x="392" y="98"/>
                                  <a:pt x="390" y="95"/>
                                  <a:pt x="387" y="95"/>
                                </a:cubicBezTo>
                                <a:cubicBezTo>
                                  <a:pt x="382" y="95"/>
                                  <a:pt x="381" y="100"/>
                                  <a:pt x="381" y="104"/>
                                </a:cubicBezTo>
                                <a:cubicBezTo>
                                  <a:pt x="381" y="108"/>
                                  <a:pt x="381" y="113"/>
                                  <a:pt x="387" y="113"/>
                                </a:cubicBezTo>
                                <a:cubicBezTo>
                                  <a:pt x="390" y="113"/>
                                  <a:pt x="392" y="111"/>
                                  <a:pt x="392" y="108"/>
                                </a:cubicBezTo>
                                <a:cubicBezTo>
                                  <a:pt x="401" y="108"/>
                                  <a:pt x="401" y="108"/>
                                  <a:pt x="401" y="108"/>
                                </a:cubicBezTo>
                                <a:cubicBezTo>
                                  <a:pt x="400" y="116"/>
                                  <a:pt x="394" y="121"/>
                                  <a:pt x="386" y="121"/>
                                </a:cubicBezTo>
                                <a:cubicBezTo>
                                  <a:pt x="376" y="121"/>
                                  <a:pt x="371" y="114"/>
                                  <a:pt x="371" y="105"/>
                                </a:cubicBezTo>
                                <a:cubicBezTo>
                                  <a:pt x="371" y="95"/>
                                  <a:pt x="376" y="88"/>
                                  <a:pt x="387" y="88"/>
                                </a:cubicBezTo>
                                <a:cubicBezTo>
                                  <a:pt x="394" y="88"/>
                                  <a:pt x="400" y="92"/>
                                  <a:pt x="401" y="100"/>
                                </a:cubicBezTo>
                                <a:lnTo>
                                  <a:pt x="392" y="100"/>
                                </a:lnTo>
                                <a:close/>
                                <a:moveTo>
                                  <a:pt x="415" y="106"/>
                                </a:moveTo>
                                <a:cubicBezTo>
                                  <a:pt x="415" y="107"/>
                                  <a:pt x="415" y="107"/>
                                  <a:pt x="415" y="107"/>
                                </a:cubicBezTo>
                                <a:cubicBezTo>
                                  <a:pt x="415" y="111"/>
                                  <a:pt x="417" y="114"/>
                                  <a:pt x="421" y="114"/>
                                </a:cubicBezTo>
                                <a:cubicBezTo>
                                  <a:pt x="424" y="114"/>
                                  <a:pt x="426" y="112"/>
                                  <a:pt x="426" y="109"/>
                                </a:cubicBezTo>
                                <a:cubicBezTo>
                                  <a:pt x="435" y="110"/>
                                  <a:pt x="435" y="110"/>
                                  <a:pt x="435" y="110"/>
                                </a:cubicBezTo>
                                <a:cubicBezTo>
                                  <a:pt x="435" y="112"/>
                                  <a:pt x="431" y="121"/>
                                  <a:pt x="420" y="121"/>
                                </a:cubicBezTo>
                                <a:cubicBezTo>
                                  <a:pt x="411" y="121"/>
                                  <a:pt x="405" y="114"/>
                                  <a:pt x="405" y="105"/>
                                </a:cubicBezTo>
                                <a:cubicBezTo>
                                  <a:pt x="405" y="95"/>
                                  <a:pt x="410" y="88"/>
                                  <a:pt x="420" y="88"/>
                                </a:cubicBezTo>
                                <a:cubicBezTo>
                                  <a:pt x="425" y="88"/>
                                  <a:pt x="429" y="90"/>
                                  <a:pt x="432" y="93"/>
                                </a:cubicBezTo>
                                <a:cubicBezTo>
                                  <a:pt x="435" y="97"/>
                                  <a:pt x="435" y="102"/>
                                  <a:pt x="435" y="106"/>
                                </a:cubicBezTo>
                                <a:lnTo>
                                  <a:pt x="415" y="106"/>
                                </a:lnTo>
                                <a:close/>
                                <a:moveTo>
                                  <a:pt x="426" y="100"/>
                                </a:moveTo>
                                <a:cubicBezTo>
                                  <a:pt x="426" y="97"/>
                                  <a:pt x="425" y="94"/>
                                  <a:pt x="421" y="94"/>
                                </a:cubicBezTo>
                                <a:cubicBezTo>
                                  <a:pt x="416" y="94"/>
                                  <a:pt x="415" y="97"/>
                                  <a:pt x="415" y="100"/>
                                </a:cubicBezTo>
                                <a:lnTo>
                                  <a:pt x="426" y="100"/>
                                </a:lnTo>
                                <a:close/>
                                <a:moveTo>
                                  <a:pt x="459" y="98"/>
                                </a:moveTo>
                                <a:cubicBezTo>
                                  <a:pt x="458" y="95"/>
                                  <a:pt x="455" y="94"/>
                                  <a:pt x="452" y="94"/>
                                </a:cubicBezTo>
                                <a:cubicBezTo>
                                  <a:pt x="450" y="94"/>
                                  <a:pt x="448" y="94"/>
                                  <a:pt x="448" y="96"/>
                                </a:cubicBezTo>
                                <a:cubicBezTo>
                                  <a:pt x="448" y="102"/>
                                  <a:pt x="467" y="96"/>
                                  <a:pt x="467" y="110"/>
                                </a:cubicBezTo>
                                <a:cubicBezTo>
                                  <a:pt x="467" y="113"/>
                                  <a:pt x="465" y="116"/>
                                  <a:pt x="463" y="118"/>
                                </a:cubicBezTo>
                                <a:cubicBezTo>
                                  <a:pt x="460" y="120"/>
                                  <a:pt x="456" y="121"/>
                                  <a:pt x="453" y="121"/>
                                </a:cubicBezTo>
                                <a:cubicBezTo>
                                  <a:pt x="446" y="121"/>
                                  <a:pt x="440" y="119"/>
                                  <a:pt x="438" y="112"/>
                                </a:cubicBezTo>
                                <a:cubicBezTo>
                                  <a:pt x="446" y="110"/>
                                  <a:pt x="446" y="110"/>
                                  <a:pt x="446" y="110"/>
                                </a:cubicBezTo>
                                <a:cubicBezTo>
                                  <a:pt x="447" y="114"/>
                                  <a:pt x="450" y="115"/>
                                  <a:pt x="453" y="115"/>
                                </a:cubicBezTo>
                                <a:cubicBezTo>
                                  <a:pt x="455" y="115"/>
                                  <a:pt x="459" y="114"/>
                                  <a:pt x="459" y="112"/>
                                </a:cubicBezTo>
                                <a:cubicBezTo>
                                  <a:pt x="459" y="110"/>
                                  <a:pt x="457" y="109"/>
                                  <a:pt x="455" y="109"/>
                                </a:cubicBezTo>
                                <a:cubicBezTo>
                                  <a:pt x="453" y="109"/>
                                  <a:pt x="447" y="108"/>
                                  <a:pt x="445" y="107"/>
                                </a:cubicBezTo>
                                <a:cubicBezTo>
                                  <a:pt x="442" y="106"/>
                                  <a:pt x="439" y="102"/>
                                  <a:pt x="439" y="98"/>
                                </a:cubicBezTo>
                                <a:cubicBezTo>
                                  <a:pt x="439" y="90"/>
                                  <a:pt x="446" y="88"/>
                                  <a:pt x="453" y="88"/>
                                </a:cubicBezTo>
                                <a:cubicBezTo>
                                  <a:pt x="459" y="88"/>
                                  <a:pt x="463" y="90"/>
                                  <a:pt x="466" y="96"/>
                                </a:cubicBezTo>
                                <a:lnTo>
                                  <a:pt x="459" y="98"/>
                                </a:lnTo>
                                <a:close/>
                                <a:moveTo>
                                  <a:pt x="492" y="100"/>
                                </a:moveTo>
                                <a:cubicBezTo>
                                  <a:pt x="492" y="98"/>
                                  <a:pt x="490" y="95"/>
                                  <a:pt x="487" y="95"/>
                                </a:cubicBezTo>
                                <a:cubicBezTo>
                                  <a:pt x="482" y="95"/>
                                  <a:pt x="481" y="100"/>
                                  <a:pt x="481" y="104"/>
                                </a:cubicBezTo>
                                <a:cubicBezTo>
                                  <a:pt x="481" y="108"/>
                                  <a:pt x="481" y="113"/>
                                  <a:pt x="487" y="113"/>
                                </a:cubicBezTo>
                                <a:cubicBezTo>
                                  <a:pt x="490" y="113"/>
                                  <a:pt x="492" y="111"/>
                                  <a:pt x="492" y="108"/>
                                </a:cubicBezTo>
                                <a:cubicBezTo>
                                  <a:pt x="501" y="108"/>
                                  <a:pt x="501" y="108"/>
                                  <a:pt x="501" y="108"/>
                                </a:cubicBezTo>
                                <a:cubicBezTo>
                                  <a:pt x="500" y="116"/>
                                  <a:pt x="494" y="121"/>
                                  <a:pt x="486" y="121"/>
                                </a:cubicBezTo>
                                <a:cubicBezTo>
                                  <a:pt x="476" y="121"/>
                                  <a:pt x="471" y="114"/>
                                  <a:pt x="471" y="105"/>
                                </a:cubicBezTo>
                                <a:cubicBezTo>
                                  <a:pt x="471" y="95"/>
                                  <a:pt x="477" y="88"/>
                                  <a:pt x="487" y="88"/>
                                </a:cubicBezTo>
                                <a:cubicBezTo>
                                  <a:pt x="494" y="88"/>
                                  <a:pt x="500" y="92"/>
                                  <a:pt x="501" y="100"/>
                                </a:cubicBezTo>
                                <a:lnTo>
                                  <a:pt x="492" y="100"/>
                                </a:lnTo>
                                <a:close/>
                                <a:moveTo>
                                  <a:pt x="534" y="120"/>
                                </a:moveTo>
                                <a:cubicBezTo>
                                  <a:pt x="525" y="120"/>
                                  <a:pt x="525" y="120"/>
                                  <a:pt x="525" y="120"/>
                                </a:cubicBezTo>
                                <a:cubicBezTo>
                                  <a:pt x="525" y="103"/>
                                  <a:pt x="525" y="103"/>
                                  <a:pt x="525" y="103"/>
                                </a:cubicBezTo>
                                <a:cubicBezTo>
                                  <a:pt x="525" y="100"/>
                                  <a:pt x="525" y="95"/>
                                  <a:pt x="521" y="95"/>
                                </a:cubicBezTo>
                                <a:cubicBezTo>
                                  <a:pt x="519" y="95"/>
                                  <a:pt x="517" y="96"/>
                                  <a:pt x="517" y="97"/>
                                </a:cubicBezTo>
                                <a:cubicBezTo>
                                  <a:pt x="516" y="99"/>
                                  <a:pt x="516" y="101"/>
                                  <a:pt x="516" y="103"/>
                                </a:cubicBezTo>
                                <a:cubicBezTo>
                                  <a:pt x="516" y="120"/>
                                  <a:pt x="516" y="120"/>
                                  <a:pt x="516" y="120"/>
                                </a:cubicBezTo>
                                <a:cubicBezTo>
                                  <a:pt x="506" y="120"/>
                                  <a:pt x="506" y="120"/>
                                  <a:pt x="506" y="120"/>
                                </a:cubicBezTo>
                                <a:cubicBezTo>
                                  <a:pt x="506" y="77"/>
                                  <a:pt x="506" y="77"/>
                                  <a:pt x="506" y="77"/>
                                </a:cubicBezTo>
                                <a:cubicBezTo>
                                  <a:pt x="516" y="77"/>
                                  <a:pt x="516" y="77"/>
                                  <a:pt x="516" y="77"/>
                                </a:cubicBezTo>
                                <a:cubicBezTo>
                                  <a:pt x="516" y="93"/>
                                  <a:pt x="516" y="93"/>
                                  <a:pt x="516" y="93"/>
                                </a:cubicBezTo>
                                <a:cubicBezTo>
                                  <a:pt x="516" y="93"/>
                                  <a:pt x="516" y="93"/>
                                  <a:pt x="516" y="93"/>
                                </a:cubicBezTo>
                                <a:cubicBezTo>
                                  <a:pt x="517" y="89"/>
                                  <a:pt x="521" y="88"/>
                                  <a:pt x="524" y="88"/>
                                </a:cubicBezTo>
                                <a:cubicBezTo>
                                  <a:pt x="527" y="88"/>
                                  <a:pt x="530" y="89"/>
                                  <a:pt x="532" y="91"/>
                                </a:cubicBezTo>
                                <a:cubicBezTo>
                                  <a:pt x="534" y="94"/>
                                  <a:pt x="534" y="97"/>
                                  <a:pt x="534" y="100"/>
                                </a:cubicBezTo>
                                <a:lnTo>
                                  <a:pt x="534" y="120"/>
                                </a:lnTo>
                                <a:close/>
                                <a:moveTo>
                                  <a:pt x="570" y="105"/>
                                </a:moveTo>
                                <a:cubicBezTo>
                                  <a:pt x="570" y="114"/>
                                  <a:pt x="564" y="121"/>
                                  <a:pt x="554" y="121"/>
                                </a:cubicBezTo>
                                <a:cubicBezTo>
                                  <a:pt x="544" y="121"/>
                                  <a:pt x="539" y="114"/>
                                  <a:pt x="539" y="104"/>
                                </a:cubicBezTo>
                                <a:cubicBezTo>
                                  <a:pt x="539" y="95"/>
                                  <a:pt x="545" y="88"/>
                                  <a:pt x="554" y="88"/>
                                </a:cubicBezTo>
                                <a:cubicBezTo>
                                  <a:pt x="564" y="88"/>
                                  <a:pt x="570" y="95"/>
                                  <a:pt x="570" y="105"/>
                                </a:cubicBezTo>
                                <a:close/>
                                <a:moveTo>
                                  <a:pt x="549" y="103"/>
                                </a:moveTo>
                                <a:cubicBezTo>
                                  <a:pt x="549" y="107"/>
                                  <a:pt x="549" y="115"/>
                                  <a:pt x="554" y="115"/>
                                </a:cubicBezTo>
                                <a:cubicBezTo>
                                  <a:pt x="560" y="115"/>
                                  <a:pt x="560" y="108"/>
                                  <a:pt x="560" y="105"/>
                                </a:cubicBezTo>
                                <a:cubicBezTo>
                                  <a:pt x="560" y="102"/>
                                  <a:pt x="560" y="99"/>
                                  <a:pt x="559" y="97"/>
                                </a:cubicBezTo>
                                <a:cubicBezTo>
                                  <a:pt x="558" y="95"/>
                                  <a:pt x="557" y="94"/>
                                  <a:pt x="554" y="94"/>
                                </a:cubicBezTo>
                                <a:cubicBezTo>
                                  <a:pt x="549" y="94"/>
                                  <a:pt x="549" y="100"/>
                                  <a:pt x="549" y="103"/>
                                </a:cubicBezTo>
                                <a:close/>
                                <a:moveTo>
                                  <a:pt x="584" y="88"/>
                                </a:moveTo>
                                <a:cubicBezTo>
                                  <a:pt x="584" y="93"/>
                                  <a:pt x="584" y="93"/>
                                  <a:pt x="584" y="93"/>
                                </a:cubicBezTo>
                                <a:cubicBezTo>
                                  <a:pt x="584" y="93"/>
                                  <a:pt x="584" y="93"/>
                                  <a:pt x="584" y="93"/>
                                </a:cubicBezTo>
                                <a:cubicBezTo>
                                  <a:pt x="586" y="89"/>
                                  <a:pt x="588" y="88"/>
                                  <a:pt x="593" y="88"/>
                                </a:cubicBezTo>
                                <a:cubicBezTo>
                                  <a:pt x="597" y="88"/>
                                  <a:pt x="600" y="89"/>
                                  <a:pt x="602" y="93"/>
                                </a:cubicBezTo>
                                <a:cubicBezTo>
                                  <a:pt x="604" y="97"/>
                                  <a:pt x="604" y="100"/>
                                  <a:pt x="604" y="104"/>
                                </a:cubicBezTo>
                                <a:cubicBezTo>
                                  <a:pt x="604" y="112"/>
                                  <a:pt x="602" y="121"/>
                                  <a:pt x="592" y="121"/>
                                </a:cubicBezTo>
                                <a:cubicBezTo>
                                  <a:pt x="589" y="121"/>
                                  <a:pt x="586" y="120"/>
                                  <a:pt x="585" y="117"/>
                                </a:cubicBezTo>
                                <a:cubicBezTo>
                                  <a:pt x="585" y="117"/>
                                  <a:pt x="585" y="117"/>
                                  <a:pt x="585" y="117"/>
                                </a:cubicBezTo>
                                <a:cubicBezTo>
                                  <a:pt x="585" y="131"/>
                                  <a:pt x="585" y="131"/>
                                  <a:pt x="585" y="131"/>
                                </a:cubicBezTo>
                                <a:cubicBezTo>
                                  <a:pt x="575" y="131"/>
                                  <a:pt x="575" y="131"/>
                                  <a:pt x="575" y="131"/>
                                </a:cubicBezTo>
                                <a:cubicBezTo>
                                  <a:pt x="575" y="88"/>
                                  <a:pt x="575" y="88"/>
                                  <a:pt x="575" y="88"/>
                                </a:cubicBezTo>
                                <a:lnTo>
                                  <a:pt x="584" y="88"/>
                                </a:lnTo>
                                <a:close/>
                                <a:moveTo>
                                  <a:pt x="585" y="106"/>
                                </a:moveTo>
                                <a:cubicBezTo>
                                  <a:pt x="585" y="108"/>
                                  <a:pt x="584" y="110"/>
                                  <a:pt x="585" y="112"/>
                                </a:cubicBezTo>
                                <a:cubicBezTo>
                                  <a:pt x="586" y="113"/>
                                  <a:pt x="588" y="114"/>
                                  <a:pt x="590" y="114"/>
                                </a:cubicBezTo>
                                <a:cubicBezTo>
                                  <a:pt x="595" y="114"/>
                                  <a:pt x="595" y="107"/>
                                  <a:pt x="595" y="104"/>
                                </a:cubicBezTo>
                                <a:cubicBezTo>
                                  <a:pt x="595" y="101"/>
                                  <a:pt x="594" y="94"/>
                                  <a:pt x="590" y="94"/>
                                </a:cubicBezTo>
                                <a:cubicBezTo>
                                  <a:pt x="588" y="94"/>
                                  <a:pt x="586" y="95"/>
                                  <a:pt x="586" y="97"/>
                                </a:cubicBezTo>
                                <a:cubicBezTo>
                                  <a:pt x="585" y="98"/>
                                  <a:pt x="585" y="100"/>
                                  <a:pt x="585" y="102"/>
                                </a:cubicBezTo>
                                <a:lnTo>
                                  <a:pt x="585" y="106"/>
                                </a:lnTo>
                                <a:close/>
                                <a:moveTo>
                                  <a:pt x="618" y="88"/>
                                </a:moveTo>
                                <a:cubicBezTo>
                                  <a:pt x="618" y="94"/>
                                  <a:pt x="618" y="94"/>
                                  <a:pt x="618" y="94"/>
                                </a:cubicBezTo>
                                <a:cubicBezTo>
                                  <a:pt x="618" y="94"/>
                                  <a:pt x="618" y="94"/>
                                  <a:pt x="618" y="94"/>
                                </a:cubicBezTo>
                                <a:cubicBezTo>
                                  <a:pt x="620" y="90"/>
                                  <a:pt x="623" y="88"/>
                                  <a:pt x="627" y="88"/>
                                </a:cubicBezTo>
                                <a:cubicBezTo>
                                  <a:pt x="630" y="88"/>
                                  <a:pt x="633" y="89"/>
                                  <a:pt x="635" y="91"/>
                                </a:cubicBezTo>
                                <a:cubicBezTo>
                                  <a:pt x="637" y="94"/>
                                  <a:pt x="637" y="98"/>
                                  <a:pt x="637" y="100"/>
                                </a:cubicBezTo>
                                <a:cubicBezTo>
                                  <a:pt x="637" y="120"/>
                                  <a:pt x="637" y="120"/>
                                  <a:pt x="637" y="120"/>
                                </a:cubicBezTo>
                                <a:cubicBezTo>
                                  <a:pt x="628" y="120"/>
                                  <a:pt x="628" y="120"/>
                                  <a:pt x="628" y="120"/>
                                </a:cubicBezTo>
                                <a:cubicBezTo>
                                  <a:pt x="628" y="103"/>
                                  <a:pt x="628" y="103"/>
                                  <a:pt x="628" y="103"/>
                                </a:cubicBezTo>
                                <a:cubicBezTo>
                                  <a:pt x="628" y="100"/>
                                  <a:pt x="628" y="95"/>
                                  <a:pt x="623" y="95"/>
                                </a:cubicBezTo>
                                <a:cubicBezTo>
                                  <a:pt x="622" y="95"/>
                                  <a:pt x="620" y="96"/>
                                  <a:pt x="619" y="97"/>
                                </a:cubicBezTo>
                                <a:cubicBezTo>
                                  <a:pt x="618" y="99"/>
                                  <a:pt x="618" y="101"/>
                                  <a:pt x="618" y="103"/>
                                </a:cubicBezTo>
                                <a:cubicBezTo>
                                  <a:pt x="618" y="120"/>
                                  <a:pt x="618" y="120"/>
                                  <a:pt x="618" y="120"/>
                                </a:cubicBezTo>
                                <a:cubicBezTo>
                                  <a:pt x="609" y="120"/>
                                  <a:pt x="609" y="120"/>
                                  <a:pt x="609" y="120"/>
                                </a:cubicBezTo>
                                <a:cubicBezTo>
                                  <a:pt x="609" y="88"/>
                                  <a:pt x="609" y="88"/>
                                  <a:pt x="609" y="88"/>
                                </a:cubicBezTo>
                                <a:lnTo>
                                  <a:pt x="618" y="88"/>
                                </a:lnTo>
                                <a:close/>
                                <a:moveTo>
                                  <a:pt x="673" y="105"/>
                                </a:moveTo>
                                <a:cubicBezTo>
                                  <a:pt x="673" y="114"/>
                                  <a:pt x="667" y="121"/>
                                  <a:pt x="657" y="121"/>
                                </a:cubicBezTo>
                                <a:cubicBezTo>
                                  <a:pt x="647" y="121"/>
                                  <a:pt x="642" y="114"/>
                                  <a:pt x="642" y="104"/>
                                </a:cubicBezTo>
                                <a:cubicBezTo>
                                  <a:pt x="642" y="95"/>
                                  <a:pt x="647" y="88"/>
                                  <a:pt x="657" y="88"/>
                                </a:cubicBezTo>
                                <a:cubicBezTo>
                                  <a:pt x="667" y="88"/>
                                  <a:pt x="673" y="95"/>
                                  <a:pt x="673" y="105"/>
                                </a:cubicBezTo>
                                <a:close/>
                                <a:moveTo>
                                  <a:pt x="652" y="103"/>
                                </a:moveTo>
                                <a:cubicBezTo>
                                  <a:pt x="652" y="107"/>
                                  <a:pt x="652" y="115"/>
                                  <a:pt x="657" y="115"/>
                                </a:cubicBezTo>
                                <a:cubicBezTo>
                                  <a:pt x="662" y="115"/>
                                  <a:pt x="663" y="108"/>
                                  <a:pt x="663" y="105"/>
                                </a:cubicBezTo>
                                <a:cubicBezTo>
                                  <a:pt x="663" y="102"/>
                                  <a:pt x="662" y="99"/>
                                  <a:pt x="662" y="97"/>
                                </a:cubicBezTo>
                                <a:cubicBezTo>
                                  <a:pt x="661" y="95"/>
                                  <a:pt x="659" y="94"/>
                                  <a:pt x="657" y="94"/>
                                </a:cubicBezTo>
                                <a:cubicBezTo>
                                  <a:pt x="652" y="94"/>
                                  <a:pt x="652" y="100"/>
                                  <a:pt x="652" y="103"/>
                                </a:cubicBezTo>
                                <a:close/>
                                <a:moveTo>
                                  <a:pt x="696" y="98"/>
                                </a:moveTo>
                                <a:cubicBezTo>
                                  <a:pt x="695" y="95"/>
                                  <a:pt x="693" y="94"/>
                                  <a:pt x="689" y="94"/>
                                </a:cubicBezTo>
                                <a:cubicBezTo>
                                  <a:pt x="688" y="94"/>
                                  <a:pt x="685" y="94"/>
                                  <a:pt x="685" y="96"/>
                                </a:cubicBezTo>
                                <a:cubicBezTo>
                                  <a:pt x="685" y="102"/>
                                  <a:pt x="704" y="96"/>
                                  <a:pt x="704" y="110"/>
                                </a:cubicBezTo>
                                <a:cubicBezTo>
                                  <a:pt x="704" y="113"/>
                                  <a:pt x="702" y="116"/>
                                  <a:pt x="700" y="118"/>
                                </a:cubicBezTo>
                                <a:cubicBezTo>
                                  <a:pt x="697" y="120"/>
                                  <a:pt x="693" y="121"/>
                                  <a:pt x="690" y="121"/>
                                </a:cubicBezTo>
                                <a:cubicBezTo>
                                  <a:pt x="683" y="121"/>
                                  <a:pt x="677" y="119"/>
                                  <a:pt x="675" y="112"/>
                                </a:cubicBezTo>
                                <a:cubicBezTo>
                                  <a:pt x="683" y="110"/>
                                  <a:pt x="683" y="110"/>
                                  <a:pt x="683" y="110"/>
                                </a:cubicBezTo>
                                <a:cubicBezTo>
                                  <a:pt x="684" y="114"/>
                                  <a:pt x="687" y="115"/>
                                  <a:pt x="690" y="115"/>
                                </a:cubicBezTo>
                                <a:cubicBezTo>
                                  <a:pt x="692" y="115"/>
                                  <a:pt x="696" y="114"/>
                                  <a:pt x="696" y="112"/>
                                </a:cubicBezTo>
                                <a:cubicBezTo>
                                  <a:pt x="696" y="110"/>
                                  <a:pt x="694" y="109"/>
                                  <a:pt x="692" y="109"/>
                                </a:cubicBezTo>
                                <a:cubicBezTo>
                                  <a:pt x="690" y="109"/>
                                  <a:pt x="685" y="108"/>
                                  <a:pt x="683" y="107"/>
                                </a:cubicBezTo>
                                <a:cubicBezTo>
                                  <a:pt x="679" y="106"/>
                                  <a:pt x="676" y="102"/>
                                  <a:pt x="676" y="98"/>
                                </a:cubicBezTo>
                                <a:cubicBezTo>
                                  <a:pt x="676" y="90"/>
                                  <a:pt x="683" y="88"/>
                                  <a:pt x="690" y="88"/>
                                </a:cubicBezTo>
                                <a:cubicBezTo>
                                  <a:pt x="696" y="88"/>
                                  <a:pt x="700" y="90"/>
                                  <a:pt x="703" y="96"/>
                                </a:cubicBezTo>
                                <a:lnTo>
                                  <a:pt x="696" y="98"/>
                                </a:lnTo>
                                <a:close/>
                                <a:moveTo>
                                  <a:pt x="706" y="96"/>
                                </a:moveTo>
                                <a:cubicBezTo>
                                  <a:pt x="706" y="88"/>
                                  <a:pt x="706" y="88"/>
                                  <a:pt x="706" y="88"/>
                                </a:cubicBezTo>
                                <a:cubicBezTo>
                                  <a:pt x="712" y="88"/>
                                  <a:pt x="712" y="88"/>
                                  <a:pt x="712" y="88"/>
                                </a:cubicBezTo>
                                <a:cubicBezTo>
                                  <a:pt x="713" y="79"/>
                                  <a:pt x="713" y="79"/>
                                  <a:pt x="713" y="79"/>
                                </a:cubicBezTo>
                                <a:cubicBezTo>
                                  <a:pt x="721" y="78"/>
                                  <a:pt x="721" y="78"/>
                                  <a:pt x="721" y="78"/>
                                </a:cubicBezTo>
                                <a:cubicBezTo>
                                  <a:pt x="721" y="88"/>
                                  <a:pt x="721" y="88"/>
                                  <a:pt x="721" y="88"/>
                                </a:cubicBezTo>
                                <a:cubicBezTo>
                                  <a:pt x="728" y="88"/>
                                  <a:pt x="728" y="88"/>
                                  <a:pt x="728" y="88"/>
                                </a:cubicBezTo>
                                <a:cubicBezTo>
                                  <a:pt x="728" y="96"/>
                                  <a:pt x="728" y="96"/>
                                  <a:pt x="728" y="96"/>
                                </a:cubicBezTo>
                                <a:cubicBezTo>
                                  <a:pt x="721" y="96"/>
                                  <a:pt x="721" y="96"/>
                                  <a:pt x="721" y="96"/>
                                </a:cubicBezTo>
                                <a:cubicBezTo>
                                  <a:pt x="721" y="108"/>
                                  <a:pt x="721" y="108"/>
                                  <a:pt x="721" y="108"/>
                                </a:cubicBezTo>
                                <a:cubicBezTo>
                                  <a:pt x="721" y="112"/>
                                  <a:pt x="721" y="114"/>
                                  <a:pt x="725" y="113"/>
                                </a:cubicBezTo>
                                <a:cubicBezTo>
                                  <a:pt x="728" y="113"/>
                                  <a:pt x="728" y="113"/>
                                  <a:pt x="728" y="113"/>
                                </a:cubicBezTo>
                                <a:cubicBezTo>
                                  <a:pt x="728" y="120"/>
                                  <a:pt x="728" y="120"/>
                                  <a:pt x="728" y="120"/>
                                </a:cubicBezTo>
                                <a:cubicBezTo>
                                  <a:pt x="728" y="120"/>
                                  <a:pt x="728" y="120"/>
                                  <a:pt x="728" y="120"/>
                                </a:cubicBezTo>
                                <a:cubicBezTo>
                                  <a:pt x="726" y="121"/>
                                  <a:pt x="724" y="121"/>
                                  <a:pt x="723" y="121"/>
                                </a:cubicBezTo>
                                <a:cubicBezTo>
                                  <a:pt x="720" y="121"/>
                                  <a:pt x="716" y="121"/>
                                  <a:pt x="714" y="119"/>
                                </a:cubicBezTo>
                                <a:cubicBezTo>
                                  <a:pt x="712" y="117"/>
                                  <a:pt x="712" y="113"/>
                                  <a:pt x="712" y="110"/>
                                </a:cubicBezTo>
                                <a:cubicBezTo>
                                  <a:pt x="712" y="96"/>
                                  <a:pt x="712" y="96"/>
                                  <a:pt x="712" y="96"/>
                                </a:cubicBezTo>
                                <a:lnTo>
                                  <a:pt x="70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1663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54">
                                <a:moveTo>
                                  <a:pt x="146" y="52"/>
                                </a:moveTo>
                                <a:cubicBezTo>
                                  <a:pt x="145" y="50"/>
                                  <a:pt x="145" y="47"/>
                                  <a:pt x="145" y="45"/>
                                </a:cubicBezTo>
                                <a:cubicBezTo>
                                  <a:pt x="145" y="36"/>
                                  <a:pt x="152" y="28"/>
                                  <a:pt x="161" y="28"/>
                                </a:cubicBezTo>
                                <a:cubicBezTo>
                                  <a:pt x="171" y="28"/>
                                  <a:pt x="178" y="36"/>
                                  <a:pt x="178" y="45"/>
                                </a:cubicBezTo>
                                <a:cubicBezTo>
                                  <a:pt x="178" y="47"/>
                                  <a:pt x="177" y="50"/>
                                  <a:pt x="176" y="52"/>
                                </a:cubicBezTo>
                                <a:cubicBezTo>
                                  <a:pt x="146" y="52"/>
                                  <a:pt x="146" y="52"/>
                                  <a:pt x="146" y="52"/>
                                </a:cubicBezTo>
                                <a:moveTo>
                                  <a:pt x="33" y="238"/>
                                </a:moveTo>
                                <a:cubicBezTo>
                                  <a:pt x="33" y="229"/>
                                  <a:pt x="25" y="221"/>
                                  <a:pt x="16" y="221"/>
                                </a:cubicBezTo>
                                <a:cubicBezTo>
                                  <a:pt x="7" y="221"/>
                                  <a:pt x="0" y="229"/>
                                  <a:pt x="0" y="238"/>
                                </a:cubicBezTo>
                                <a:cubicBezTo>
                                  <a:pt x="0" y="247"/>
                                  <a:pt x="7" y="254"/>
                                  <a:pt x="16" y="254"/>
                                </a:cubicBezTo>
                                <a:cubicBezTo>
                                  <a:pt x="25" y="254"/>
                                  <a:pt x="33" y="247"/>
                                  <a:pt x="33" y="238"/>
                                </a:cubicBezTo>
                                <a:close/>
                                <a:moveTo>
                                  <a:pt x="87" y="131"/>
                                </a:moveTo>
                                <a:cubicBezTo>
                                  <a:pt x="87" y="122"/>
                                  <a:pt x="79" y="114"/>
                                  <a:pt x="70" y="114"/>
                                </a:cubicBezTo>
                                <a:cubicBezTo>
                                  <a:pt x="61" y="114"/>
                                  <a:pt x="53" y="122"/>
                                  <a:pt x="53" y="131"/>
                                </a:cubicBezTo>
                                <a:cubicBezTo>
                                  <a:pt x="53" y="140"/>
                                  <a:pt x="61" y="148"/>
                                  <a:pt x="70" y="148"/>
                                </a:cubicBezTo>
                                <a:cubicBezTo>
                                  <a:pt x="79" y="148"/>
                                  <a:pt x="87" y="140"/>
                                  <a:pt x="87" y="131"/>
                                </a:cubicBezTo>
                                <a:close/>
                                <a:moveTo>
                                  <a:pt x="123" y="90"/>
                                </a:moveTo>
                                <a:cubicBezTo>
                                  <a:pt x="123" y="81"/>
                                  <a:pt x="116" y="73"/>
                                  <a:pt x="106" y="73"/>
                                </a:cubicBezTo>
                                <a:cubicBezTo>
                                  <a:pt x="97" y="73"/>
                                  <a:pt x="90" y="81"/>
                                  <a:pt x="90" y="90"/>
                                </a:cubicBezTo>
                                <a:cubicBezTo>
                                  <a:pt x="90" y="99"/>
                                  <a:pt x="97" y="107"/>
                                  <a:pt x="106" y="107"/>
                                </a:cubicBezTo>
                                <a:cubicBezTo>
                                  <a:pt x="116" y="107"/>
                                  <a:pt x="123" y="99"/>
                                  <a:pt x="123" y="90"/>
                                </a:cubicBezTo>
                                <a:close/>
                                <a:moveTo>
                                  <a:pt x="228" y="16"/>
                                </a:moveTo>
                                <a:cubicBezTo>
                                  <a:pt x="228" y="7"/>
                                  <a:pt x="221" y="0"/>
                                  <a:pt x="212" y="0"/>
                                </a:cubicBezTo>
                                <a:cubicBezTo>
                                  <a:pt x="202" y="0"/>
                                  <a:pt x="195" y="7"/>
                                  <a:pt x="195" y="16"/>
                                </a:cubicBezTo>
                                <a:cubicBezTo>
                                  <a:pt x="195" y="26"/>
                                  <a:pt x="202" y="33"/>
                                  <a:pt x="212" y="33"/>
                                </a:cubicBezTo>
                                <a:cubicBezTo>
                                  <a:pt x="221" y="33"/>
                                  <a:pt x="228" y="26"/>
                                  <a:pt x="228" y="16"/>
                                </a:cubicBezTo>
                                <a:close/>
                                <a:moveTo>
                                  <a:pt x="58" y="177"/>
                                </a:moveTo>
                                <a:cubicBezTo>
                                  <a:pt x="58" y="168"/>
                                  <a:pt x="51" y="160"/>
                                  <a:pt x="41" y="160"/>
                                </a:cubicBezTo>
                                <a:cubicBezTo>
                                  <a:pt x="32" y="160"/>
                                  <a:pt x="25" y="168"/>
                                  <a:pt x="25" y="177"/>
                                </a:cubicBezTo>
                                <a:cubicBezTo>
                                  <a:pt x="25" y="186"/>
                                  <a:pt x="32" y="194"/>
                                  <a:pt x="41" y="194"/>
                                </a:cubicBezTo>
                                <a:cubicBezTo>
                                  <a:pt x="51" y="194"/>
                                  <a:pt x="58" y="186"/>
                                  <a:pt x="58" y="17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a17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8160"/>
                            <a:ext cx="37008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44">
                                <a:moveTo>
                                  <a:pt x="340" y="31"/>
                                </a:moveTo>
                                <a:cubicBezTo>
                                  <a:pt x="392" y="0"/>
                                  <a:pt x="392" y="0"/>
                                  <a:pt x="392" y="0"/>
                                </a:cubicBezTo>
                                <a:cubicBezTo>
                                  <a:pt x="375" y="0"/>
                                  <a:pt x="375" y="0"/>
                                  <a:pt x="375" y="0"/>
                                </a:cubicBezTo>
                                <a:cubicBezTo>
                                  <a:pt x="328" y="22"/>
                                  <a:pt x="328" y="22"/>
                                  <a:pt x="328" y="22"/>
                                </a:cubicBezTo>
                                <a:cubicBezTo>
                                  <a:pt x="280" y="0"/>
                                  <a:pt x="280" y="0"/>
                                  <a:pt x="280" y="0"/>
                                </a:cubicBezTo>
                                <a:cubicBezTo>
                                  <a:pt x="265" y="0"/>
                                  <a:pt x="265" y="0"/>
                                  <a:pt x="265" y="0"/>
                                </a:cubicBezTo>
                                <a:cubicBezTo>
                                  <a:pt x="316" y="31"/>
                                  <a:pt x="316" y="31"/>
                                  <a:pt x="316" y="31"/>
                                </a:cubicBezTo>
                                <a:cubicBezTo>
                                  <a:pt x="340" y="31"/>
                                  <a:pt x="340" y="31"/>
                                  <a:pt x="340" y="31"/>
                                </a:cubicBezTo>
                                <a:moveTo>
                                  <a:pt x="365" y="196"/>
                                </a:moveTo>
                                <a:cubicBezTo>
                                  <a:pt x="388" y="189"/>
                                  <a:pt x="404" y="176"/>
                                  <a:pt x="407" y="159"/>
                                </a:cubicBezTo>
                                <a:cubicBezTo>
                                  <a:pt x="407" y="134"/>
                                  <a:pt x="377" y="124"/>
                                  <a:pt x="348" y="118"/>
                                </a:cubicBezTo>
                                <a:cubicBezTo>
                                  <a:pt x="307" y="109"/>
                                  <a:pt x="277" y="103"/>
                                  <a:pt x="272" y="84"/>
                                </a:cubicBezTo>
                                <a:cubicBezTo>
                                  <a:pt x="271" y="82"/>
                                  <a:pt x="271" y="81"/>
                                  <a:pt x="271" y="79"/>
                                </a:cubicBezTo>
                                <a:cubicBezTo>
                                  <a:pt x="272" y="59"/>
                                  <a:pt x="300" y="47"/>
                                  <a:pt x="325" y="47"/>
                                </a:cubicBezTo>
                                <a:cubicBezTo>
                                  <a:pt x="350" y="47"/>
                                  <a:pt x="367" y="50"/>
                                  <a:pt x="383" y="66"/>
                                </a:cubicBezTo>
                                <a:cubicBezTo>
                                  <a:pt x="397" y="61"/>
                                  <a:pt x="397" y="61"/>
                                  <a:pt x="397" y="61"/>
                                </a:cubicBezTo>
                                <a:cubicBezTo>
                                  <a:pt x="379" y="45"/>
                                  <a:pt x="354" y="41"/>
                                  <a:pt x="325" y="41"/>
                                </a:cubicBezTo>
                                <a:cubicBezTo>
                                  <a:pt x="300" y="41"/>
                                  <a:pt x="280" y="45"/>
                                  <a:pt x="265" y="52"/>
                                </a:cubicBezTo>
                                <a:cubicBezTo>
                                  <a:pt x="265" y="0"/>
                                  <a:pt x="265" y="0"/>
                                  <a:pt x="265" y="0"/>
                                </a:cubicBezTo>
                                <a:cubicBezTo>
                                  <a:pt x="228" y="0"/>
                                  <a:pt x="228" y="0"/>
                                  <a:pt x="228" y="0"/>
                                </a:cubicBezTo>
                                <a:cubicBezTo>
                                  <a:pt x="133" y="123"/>
                                  <a:pt x="133" y="123"/>
                                  <a:pt x="133" y="123"/>
                                </a:cubicBezTo>
                                <a:cubicBezTo>
                                  <a:pt x="132" y="123"/>
                                  <a:pt x="132" y="123"/>
                                  <a:pt x="132" y="123"/>
                                </a:cubicBezTo>
                                <a:cubicBezTo>
                                  <a:pt x="36" y="0"/>
                                  <a:pt x="36" y="0"/>
                                  <a:pt x="3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51"/>
                                  <a:pt x="0" y="151"/>
                                  <a:pt x="0" y="151"/>
                                </a:cubicBezTo>
                                <a:cubicBezTo>
                                  <a:pt x="17" y="151"/>
                                  <a:pt x="17" y="151"/>
                                  <a:pt x="17" y="151"/>
                                </a:cubicBezTo>
                                <a:cubicBezTo>
                                  <a:pt x="17" y="19"/>
                                  <a:pt x="17" y="19"/>
                                  <a:pt x="17" y="19"/>
                                </a:cubicBezTo>
                                <a:cubicBezTo>
                                  <a:pt x="123" y="153"/>
                                  <a:pt x="123" y="153"/>
                                  <a:pt x="123" y="153"/>
                                </a:cubicBezTo>
                                <a:cubicBezTo>
                                  <a:pt x="91" y="153"/>
                                  <a:pt x="91" y="153"/>
                                  <a:pt x="91" y="153"/>
                                </a:cubicBezTo>
                                <a:cubicBezTo>
                                  <a:pt x="91" y="303"/>
                                  <a:pt x="91" y="303"/>
                                  <a:pt x="91" y="303"/>
                                </a:cubicBezTo>
                                <a:cubicBezTo>
                                  <a:pt x="106" y="303"/>
                                  <a:pt x="106" y="303"/>
                                  <a:pt x="106" y="303"/>
                                </a:cubicBezTo>
                                <a:cubicBezTo>
                                  <a:pt x="106" y="172"/>
                                  <a:pt x="106" y="172"/>
                                  <a:pt x="106" y="172"/>
                                </a:cubicBezTo>
                                <a:cubicBezTo>
                                  <a:pt x="213" y="308"/>
                                  <a:pt x="213" y="308"/>
                                  <a:pt x="213" y="308"/>
                                </a:cubicBezTo>
                                <a:cubicBezTo>
                                  <a:pt x="213" y="308"/>
                                  <a:pt x="213" y="308"/>
                                  <a:pt x="213" y="308"/>
                                </a:cubicBezTo>
                                <a:cubicBezTo>
                                  <a:pt x="321" y="170"/>
                                  <a:pt x="321" y="170"/>
                                  <a:pt x="321" y="170"/>
                                </a:cubicBezTo>
                                <a:cubicBezTo>
                                  <a:pt x="321" y="303"/>
                                  <a:pt x="321" y="303"/>
                                  <a:pt x="321" y="303"/>
                                </a:cubicBezTo>
                                <a:cubicBezTo>
                                  <a:pt x="353" y="303"/>
                                  <a:pt x="353" y="303"/>
                                  <a:pt x="353" y="303"/>
                                </a:cubicBezTo>
                                <a:cubicBezTo>
                                  <a:pt x="353" y="204"/>
                                  <a:pt x="353" y="204"/>
                                  <a:pt x="353" y="204"/>
                                </a:cubicBezTo>
                                <a:cubicBezTo>
                                  <a:pt x="409" y="204"/>
                                  <a:pt x="409" y="204"/>
                                  <a:pt x="409" y="204"/>
                                </a:cubicBezTo>
                                <a:cubicBezTo>
                                  <a:pt x="409" y="344"/>
                                  <a:pt x="409" y="344"/>
                                  <a:pt x="409" y="344"/>
                                </a:cubicBezTo>
                                <a:cubicBezTo>
                                  <a:pt x="441" y="344"/>
                                  <a:pt x="441" y="344"/>
                                  <a:pt x="441" y="344"/>
                                </a:cubicBezTo>
                                <a:cubicBezTo>
                                  <a:pt x="441" y="204"/>
                                  <a:pt x="441" y="204"/>
                                  <a:pt x="441" y="204"/>
                                </a:cubicBezTo>
                                <a:cubicBezTo>
                                  <a:pt x="509" y="204"/>
                                  <a:pt x="509" y="204"/>
                                  <a:pt x="509" y="204"/>
                                </a:cubicBezTo>
                                <a:cubicBezTo>
                                  <a:pt x="509" y="196"/>
                                  <a:pt x="509" y="196"/>
                                  <a:pt x="509" y="196"/>
                                </a:cubicBezTo>
                                <a:lnTo>
                                  <a:pt x="365" y="196"/>
                                </a:lnTo>
                                <a:close/>
                                <a:moveTo>
                                  <a:pt x="353" y="188"/>
                                </a:moveTo>
                                <a:cubicBezTo>
                                  <a:pt x="353" y="153"/>
                                  <a:pt x="353" y="153"/>
                                  <a:pt x="353" y="153"/>
                                </a:cubicBezTo>
                                <a:cubicBezTo>
                                  <a:pt x="316" y="153"/>
                                  <a:pt x="316" y="153"/>
                                  <a:pt x="316" y="153"/>
                                </a:cubicBezTo>
                                <a:cubicBezTo>
                                  <a:pt x="285" y="193"/>
                                  <a:pt x="285" y="193"/>
                                  <a:pt x="285" y="193"/>
                                </a:cubicBezTo>
                                <a:cubicBezTo>
                                  <a:pt x="273" y="189"/>
                                  <a:pt x="262" y="184"/>
                                  <a:pt x="253" y="175"/>
                                </a:cubicBezTo>
                                <a:cubicBezTo>
                                  <a:pt x="238" y="181"/>
                                  <a:pt x="238" y="181"/>
                                  <a:pt x="238" y="181"/>
                                </a:cubicBezTo>
                                <a:cubicBezTo>
                                  <a:pt x="248" y="190"/>
                                  <a:pt x="262" y="197"/>
                                  <a:pt x="280" y="200"/>
                                </a:cubicBezTo>
                                <a:cubicBezTo>
                                  <a:pt x="221" y="276"/>
                                  <a:pt x="221" y="276"/>
                                  <a:pt x="221" y="276"/>
                                </a:cubicBezTo>
                                <a:cubicBezTo>
                                  <a:pt x="220" y="276"/>
                                  <a:pt x="220" y="276"/>
                                  <a:pt x="220" y="276"/>
                                </a:cubicBezTo>
                                <a:cubicBezTo>
                                  <a:pt x="125" y="155"/>
                                  <a:pt x="125" y="155"/>
                                  <a:pt x="125" y="155"/>
                                </a:cubicBezTo>
                                <a:cubicBezTo>
                                  <a:pt x="233" y="18"/>
                                  <a:pt x="233" y="18"/>
                                  <a:pt x="233" y="18"/>
                                </a:cubicBezTo>
                                <a:cubicBezTo>
                                  <a:pt x="233" y="151"/>
                                  <a:pt x="233" y="151"/>
                                  <a:pt x="233" y="151"/>
                                </a:cubicBezTo>
                                <a:cubicBezTo>
                                  <a:pt x="265" y="151"/>
                                  <a:pt x="265" y="151"/>
                                  <a:pt x="265" y="151"/>
                                </a:cubicBezTo>
                                <a:cubicBezTo>
                                  <a:pt x="265" y="114"/>
                                  <a:pt x="265" y="114"/>
                                  <a:pt x="265" y="114"/>
                                </a:cubicBezTo>
                                <a:cubicBezTo>
                                  <a:pt x="281" y="121"/>
                                  <a:pt x="304" y="125"/>
                                  <a:pt x="328" y="130"/>
                                </a:cubicBezTo>
                                <a:cubicBezTo>
                                  <a:pt x="362" y="138"/>
                                  <a:pt x="372" y="151"/>
                                  <a:pt x="372" y="164"/>
                                </a:cubicBezTo>
                                <a:cubicBezTo>
                                  <a:pt x="372" y="173"/>
                                  <a:pt x="365" y="182"/>
                                  <a:pt x="353" y="18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490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302760"/>
                            <a:ext cx="759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128">
                                <a:moveTo>
                                  <a:pt x="0" y="14"/>
                                </a:moveTo>
                                <a:cubicBezTo>
                                  <a:pt x="8" y="14"/>
                                  <a:pt x="8" y="14"/>
                                  <a:pt x="8" y="14"/>
                                </a:cubicBezTo>
                                <a:cubicBezTo>
                                  <a:pt x="28" y="57"/>
                                  <a:pt x="28" y="57"/>
                                  <a:pt x="28" y="57"/>
                                </a:cubicBezTo>
                                <a:cubicBezTo>
                                  <a:pt x="48" y="14"/>
                                  <a:pt x="48" y="14"/>
                                  <a:pt x="48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cubicBezTo>
                                  <a:pt x="55" y="62"/>
                                  <a:pt x="55" y="62"/>
                                  <a:pt x="55" y="62"/>
                                </a:cubicBezTo>
                                <a:cubicBezTo>
                                  <a:pt x="51" y="62"/>
                                  <a:pt x="51" y="62"/>
                                  <a:pt x="51" y="62"/>
                                </a:cubicBezTo>
                                <a:cubicBezTo>
                                  <a:pt x="51" y="18"/>
                                  <a:pt x="51" y="18"/>
                                  <a:pt x="51" y="18"/>
                                </a:cubicBezTo>
                                <a:cubicBezTo>
                                  <a:pt x="31" y="62"/>
                                  <a:pt x="31" y="62"/>
                                  <a:pt x="31" y="62"/>
                                </a:cubicBezTo>
                                <a:cubicBezTo>
                                  <a:pt x="25" y="62"/>
                                  <a:pt x="25" y="62"/>
                                  <a:pt x="25" y="62"/>
                                </a:cubicBezTo>
                                <a:cubicBezTo>
                                  <a:pt x="5" y="18"/>
                                  <a:pt x="5" y="18"/>
                                  <a:pt x="5" y="18"/>
                                </a:cubicBezTo>
                                <a:cubicBezTo>
                                  <a:pt x="5" y="62"/>
                                  <a:pt x="5" y="62"/>
                                  <a:pt x="5" y="62"/>
                                </a:cubicBezTo>
                                <a:cubicBezTo>
                                  <a:pt x="0" y="62"/>
                                  <a:pt x="0" y="62"/>
                                  <a:pt x="0" y="62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moveTo>
                                  <a:pt x="73" y="62"/>
                                </a:moveTo>
                                <a:cubicBezTo>
                                  <a:pt x="78" y="62"/>
                                  <a:pt x="78" y="62"/>
                                  <a:pt x="78" y="62"/>
                                </a:cubicBezTo>
                                <a:cubicBezTo>
                                  <a:pt x="78" y="14"/>
                                  <a:pt x="78" y="14"/>
                                  <a:pt x="78" y="14"/>
                                </a:cubicBezTo>
                                <a:cubicBezTo>
                                  <a:pt x="73" y="14"/>
                                  <a:pt x="73" y="14"/>
                                  <a:pt x="73" y="14"/>
                                </a:cubicBezTo>
                                <a:lnTo>
                                  <a:pt x="73" y="62"/>
                                </a:lnTo>
                                <a:close/>
                                <a:moveTo>
                                  <a:pt x="96" y="14"/>
                                </a:moveTo>
                                <a:cubicBezTo>
                                  <a:pt x="96" y="62"/>
                                  <a:pt x="96" y="62"/>
                                  <a:pt x="96" y="62"/>
                                </a:cubicBezTo>
                                <a:cubicBezTo>
                                  <a:pt x="101" y="62"/>
                                  <a:pt x="101" y="62"/>
                                  <a:pt x="101" y="62"/>
                                </a:cubicBezTo>
                                <a:cubicBezTo>
                                  <a:pt x="101" y="19"/>
                                  <a:pt x="101" y="19"/>
                                  <a:pt x="101" y="19"/>
                                </a:cubicBezTo>
                                <a:cubicBezTo>
                                  <a:pt x="134" y="62"/>
                                  <a:pt x="134" y="62"/>
                                  <a:pt x="134" y="62"/>
                                </a:cubicBezTo>
                                <a:cubicBezTo>
                                  <a:pt x="140" y="62"/>
                                  <a:pt x="140" y="62"/>
                                  <a:pt x="140" y="62"/>
                                </a:cubicBezTo>
                                <a:cubicBezTo>
                                  <a:pt x="140" y="14"/>
                                  <a:pt x="140" y="14"/>
                                  <a:pt x="140" y="14"/>
                                </a:cubicBezTo>
                                <a:cubicBezTo>
                                  <a:pt x="135" y="14"/>
                                  <a:pt x="135" y="14"/>
                                  <a:pt x="135" y="14"/>
                                </a:cubicBezTo>
                                <a:cubicBezTo>
                                  <a:pt x="135" y="57"/>
                                  <a:pt x="135" y="57"/>
                                  <a:pt x="135" y="57"/>
                                </a:cubicBezTo>
                                <a:cubicBezTo>
                                  <a:pt x="102" y="14"/>
                                  <a:pt x="102" y="14"/>
                                  <a:pt x="102" y="14"/>
                                </a:cubicBezTo>
                                <a:cubicBezTo>
                                  <a:pt x="96" y="14"/>
                                  <a:pt x="96" y="14"/>
                                  <a:pt x="96" y="14"/>
                                </a:cubicBezTo>
                                <a:moveTo>
                                  <a:pt x="158" y="62"/>
                                </a:moveTo>
                                <a:cubicBezTo>
                                  <a:pt x="163" y="62"/>
                                  <a:pt x="163" y="62"/>
                                  <a:pt x="163" y="62"/>
                                </a:cubicBezTo>
                                <a:cubicBezTo>
                                  <a:pt x="163" y="14"/>
                                  <a:pt x="163" y="14"/>
                                  <a:pt x="163" y="14"/>
                                </a:cubicBezTo>
                                <a:cubicBezTo>
                                  <a:pt x="158" y="14"/>
                                  <a:pt x="158" y="14"/>
                                  <a:pt x="158" y="14"/>
                                </a:cubicBezTo>
                                <a:lnTo>
                                  <a:pt x="158" y="62"/>
                                </a:lnTo>
                                <a:close/>
                                <a:moveTo>
                                  <a:pt x="184" y="46"/>
                                </a:moveTo>
                                <a:cubicBezTo>
                                  <a:pt x="179" y="46"/>
                                  <a:pt x="179" y="46"/>
                                  <a:pt x="179" y="46"/>
                                </a:cubicBezTo>
                                <a:cubicBezTo>
                                  <a:pt x="179" y="47"/>
                                  <a:pt x="179" y="47"/>
                                  <a:pt x="179" y="47"/>
                                </a:cubicBezTo>
                                <a:cubicBezTo>
                                  <a:pt x="179" y="57"/>
                                  <a:pt x="187" y="63"/>
                                  <a:pt x="199" y="63"/>
                                </a:cubicBezTo>
                                <a:cubicBezTo>
                                  <a:pt x="212" y="63"/>
                                  <a:pt x="219" y="58"/>
                                  <a:pt x="219" y="48"/>
                                </a:cubicBezTo>
                                <a:cubicBezTo>
                                  <a:pt x="219" y="41"/>
                                  <a:pt x="215" y="38"/>
                                  <a:pt x="206" y="36"/>
                                </a:cubicBezTo>
                                <a:cubicBezTo>
                                  <a:pt x="197" y="35"/>
                                  <a:pt x="197" y="35"/>
                                  <a:pt x="197" y="35"/>
                                </a:cubicBezTo>
                                <a:cubicBezTo>
                                  <a:pt x="189" y="33"/>
                                  <a:pt x="185" y="32"/>
                                  <a:pt x="185" y="27"/>
                                </a:cubicBezTo>
                                <a:cubicBezTo>
                                  <a:pt x="185" y="21"/>
                                  <a:pt x="190" y="17"/>
                                  <a:pt x="199" y="17"/>
                                </a:cubicBezTo>
                                <a:cubicBezTo>
                                  <a:pt x="207" y="17"/>
                                  <a:pt x="212" y="21"/>
                                  <a:pt x="213" y="28"/>
                                </a:cubicBezTo>
                                <a:cubicBezTo>
                                  <a:pt x="217" y="28"/>
                                  <a:pt x="217" y="28"/>
                                  <a:pt x="217" y="28"/>
                                </a:cubicBezTo>
                                <a:cubicBezTo>
                                  <a:pt x="217" y="19"/>
                                  <a:pt x="210" y="13"/>
                                  <a:pt x="199" y="13"/>
                                </a:cubicBezTo>
                                <a:cubicBezTo>
                                  <a:pt x="187" y="13"/>
                                  <a:pt x="181" y="19"/>
                                  <a:pt x="181" y="27"/>
                                </a:cubicBezTo>
                                <a:cubicBezTo>
                                  <a:pt x="181" y="33"/>
                                  <a:pt x="184" y="37"/>
                                  <a:pt x="192" y="39"/>
                                </a:cubicBezTo>
                                <a:cubicBezTo>
                                  <a:pt x="202" y="40"/>
                                  <a:pt x="202" y="40"/>
                                  <a:pt x="202" y="40"/>
                                </a:cubicBezTo>
                                <a:cubicBezTo>
                                  <a:pt x="210" y="42"/>
                                  <a:pt x="214" y="43"/>
                                  <a:pt x="214" y="49"/>
                                </a:cubicBezTo>
                                <a:cubicBezTo>
                                  <a:pt x="214" y="54"/>
                                  <a:pt x="208" y="58"/>
                                  <a:pt x="199" y="58"/>
                                </a:cubicBezTo>
                                <a:cubicBezTo>
                                  <a:pt x="190" y="58"/>
                                  <a:pt x="184" y="54"/>
                                  <a:pt x="184" y="46"/>
                                </a:cubicBezTo>
                                <a:cubicBezTo>
                                  <a:pt x="184" y="46"/>
                                  <a:pt x="184" y="46"/>
                                  <a:pt x="184" y="46"/>
                                </a:cubicBezTo>
                                <a:moveTo>
                                  <a:pt x="248" y="19"/>
                                </a:moveTo>
                                <a:cubicBezTo>
                                  <a:pt x="248" y="62"/>
                                  <a:pt x="248" y="62"/>
                                  <a:pt x="248" y="62"/>
                                </a:cubicBezTo>
                                <a:cubicBezTo>
                                  <a:pt x="252" y="62"/>
                                  <a:pt x="252" y="62"/>
                                  <a:pt x="252" y="62"/>
                                </a:cubicBezTo>
                                <a:cubicBezTo>
                                  <a:pt x="252" y="19"/>
                                  <a:pt x="252" y="19"/>
                                  <a:pt x="252" y="19"/>
                                </a:cubicBezTo>
                                <a:cubicBezTo>
                                  <a:pt x="271" y="19"/>
                                  <a:pt x="271" y="19"/>
                                  <a:pt x="271" y="19"/>
                                </a:cubicBezTo>
                                <a:cubicBezTo>
                                  <a:pt x="271" y="14"/>
                                  <a:pt x="271" y="14"/>
                                  <a:pt x="271" y="14"/>
                                </a:cubicBezTo>
                                <a:cubicBezTo>
                                  <a:pt x="229" y="14"/>
                                  <a:pt x="229" y="14"/>
                                  <a:pt x="229" y="14"/>
                                </a:cubicBezTo>
                                <a:cubicBezTo>
                                  <a:pt x="229" y="19"/>
                                  <a:pt x="229" y="19"/>
                                  <a:pt x="229" y="19"/>
                                </a:cubicBezTo>
                                <a:cubicBezTo>
                                  <a:pt x="248" y="19"/>
                                  <a:pt x="248" y="19"/>
                                  <a:pt x="248" y="19"/>
                                </a:cubicBezTo>
                                <a:moveTo>
                                  <a:pt x="283" y="14"/>
                                </a:moveTo>
                                <a:cubicBezTo>
                                  <a:pt x="283" y="62"/>
                                  <a:pt x="283" y="62"/>
                                  <a:pt x="283" y="62"/>
                                </a:cubicBezTo>
                                <a:cubicBezTo>
                                  <a:pt x="319" y="62"/>
                                  <a:pt x="319" y="62"/>
                                  <a:pt x="319" y="62"/>
                                </a:cubicBezTo>
                                <a:cubicBezTo>
                                  <a:pt x="319" y="57"/>
                                  <a:pt x="319" y="57"/>
                                  <a:pt x="319" y="57"/>
                                </a:cubicBezTo>
                                <a:cubicBezTo>
                                  <a:pt x="288" y="57"/>
                                  <a:pt x="288" y="57"/>
                                  <a:pt x="288" y="57"/>
                                </a:cubicBezTo>
                                <a:cubicBezTo>
                                  <a:pt x="288" y="40"/>
                                  <a:pt x="288" y="40"/>
                                  <a:pt x="288" y="40"/>
                                </a:cubicBezTo>
                                <a:cubicBezTo>
                                  <a:pt x="317" y="40"/>
                                  <a:pt x="317" y="40"/>
                                  <a:pt x="317" y="40"/>
                                </a:cubicBezTo>
                                <a:cubicBezTo>
                                  <a:pt x="317" y="35"/>
                                  <a:pt x="317" y="35"/>
                                  <a:pt x="317" y="35"/>
                                </a:cubicBezTo>
                                <a:cubicBezTo>
                                  <a:pt x="288" y="35"/>
                                  <a:pt x="288" y="35"/>
                                  <a:pt x="288" y="35"/>
                                </a:cubicBezTo>
                                <a:cubicBezTo>
                                  <a:pt x="288" y="19"/>
                                  <a:pt x="288" y="19"/>
                                  <a:pt x="288" y="19"/>
                                </a:cubicBezTo>
                                <a:cubicBezTo>
                                  <a:pt x="319" y="19"/>
                                  <a:pt x="319" y="19"/>
                                  <a:pt x="319" y="19"/>
                                </a:cubicBezTo>
                                <a:cubicBezTo>
                                  <a:pt x="319" y="14"/>
                                  <a:pt x="319" y="14"/>
                                  <a:pt x="319" y="14"/>
                                </a:cubicBezTo>
                                <a:cubicBezTo>
                                  <a:pt x="283" y="14"/>
                                  <a:pt x="283" y="14"/>
                                  <a:pt x="283" y="14"/>
                                </a:cubicBezTo>
                                <a:moveTo>
                                  <a:pt x="335" y="14"/>
                                </a:moveTo>
                                <a:cubicBezTo>
                                  <a:pt x="335" y="62"/>
                                  <a:pt x="335" y="62"/>
                                  <a:pt x="335" y="62"/>
                                </a:cubicBezTo>
                                <a:cubicBezTo>
                                  <a:pt x="339" y="62"/>
                                  <a:pt x="339" y="62"/>
                                  <a:pt x="339" y="62"/>
                                </a:cubicBezTo>
                                <a:cubicBezTo>
                                  <a:pt x="339" y="41"/>
                                  <a:pt x="339" y="41"/>
                                  <a:pt x="339" y="41"/>
                                </a:cubicBezTo>
                                <a:cubicBezTo>
                                  <a:pt x="359" y="41"/>
                                  <a:pt x="359" y="41"/>
                                  <a:pt x="359" y="41"/>
                                </a:cubicBezTo>
                                <a:cubicBezTo>
                                  <a:pt x="365" y="41"/>
                                  <a:pt x="368" y="43"/>
                                  <a:pt x="369" y="48"/>
                                </a:cubicBezTo>
                                <a:cubicBezTo>
                                  <a:pt x="369" y="53"/>
                                  <a:pt x="369" y="57"/>
                                  <a:pt x="370" y="62"/>
                                </a:cubicBezTo>
                                <a:cubicBezTo>
                                  <a:pt x="376" y="62"/>
                                  <a:pt x="376" y="62"/>
                                  <a:pt x="376" y="62"/>
                                </a:cubicBezTo>
                                <a:cubicBezTo>
                                  <a:pt x="374" y="59"/>
                                  <a:pt x="374" y="54"/>
                                  <a:pt x="373" y="48"/>
                                </a:cubicBezTo>
                                <a:cubicBezTo>
                                  <a:pt x="373" y="42"/>
                                  <a:pt x="372" y="40"/>
                                  <a:pt x="366" y="39"/>
                                </a:cubicBezTo>
                                <a:cubicBezTo>
                                  <a:pt x="372" y="37"/>
                                  <a:pt x="374" y="33"/>
                                  <a:pt x="374" y="27"/>
                                </a:cubicBezTo>
                                <a:cubicBezTo>
                                  <a:pt x="374" y="19"/>
                                  <a:pt x="369" y="14"/>
                                  <a:pt x="357" y="14"/>
                                </a:cubicBezTo>
                                <a:cubicBezTo>
                                  <a:pt x="335" y="14"/>
                                  <a:pt x="335" y="14"/>
                                  <a:pt x="335" y="14"/>
                                </a:cubicBezTo>
                                <a:moveTo>
                                  <a:pt x="356" y="19"/>
                                </a:moveTo>
                                <a:cubicBezTo>
                                  <a:pt x="365" y="19"/>
                                  <a:pt x="370" y="21"/>
                                  <a:pt x="370" y="28"/>
                                </a:cubicBezTo>
                                <a:cubicBezTo>
                                  <a:pt x="370" y="35"/>
                                  <a:pt x="366" y="37"/>
                                  <a:pt x="357" y="37"/>
                                </a:cubicBezTo>
                                <a:cubicBezTo>
                                  <a:pt x="339" y="37"/>
                                  <a:pt x="339" y="37"/>
                                  <a:pt x="339" y="37"/>
                                </a:cubicBezTo>
                                <a:cubicBezTo>
                                  <a:pt x="339" y="19"/>
                                  <a:pt x="339" y="19"/>
                                  <a:pt x="339" y="19"/>
                                </a:cubicBezTo>
                                <a:lnTo>
                                  <a:pt x="356" y="19"/>
                                </a:lnTo>
                                <a:close/>
                                <a:moveTo>
                                  <a:pt x="394" y="46"/>
                                </a:moveTo>
                                <a:cubicBezTo>
                                  <a:pt x="389" y="46"/>
                                  <a:pt x="389" y="46"/>
                                  <a:pt x="389" y="46"/>
                                </a:cubicBezTo>
                                <a:cubicBezTo>
                                  <a:pt x="389" y="47"/>
                                  <a:pt x="389" y="47"/>
                                  <a:pt x="389" y="47"/>
                                </a:cubicBezTo>
                                <a:cubicBezTo>
                                  <a:pt x="389" y="57"/>
                                  <a:pt x="397" y="63"/>
                                  <a:pt x="409" y="63"/>
                                </a:cubicBezTo>
                                <a:cubicBezTo>
                                  <a:pt x="422" y="63"/>
                                  <a:pt x="429" y="58"/>
                                  <a:pt x="429" y="48"/>
                                </a:cubicBezTo>
                                <a:cubicBezTo>
                                  <a:pt x="429" y="41"/>
                                  <a:pt x="425" y="38"/>
                                  <a:pt x="416" y="36"/>
                                </a:cubicBezTo>
                                <a:cubicBezTo>
                                  <a:pt x="407" y="35"/>
                                  <a:pt x="407" y="35"/>
                                  <a:pt x="407" y="35"/>
                                </a:cubicBezTo>
                                <a:cubicBezTo>
                                  <a:pt x="399" y="33"/>
                                  <a:pt x="395" y="32"/>
                                  <a:pt x="395" y="27"/>
                                </a:cubicBezTo>
                                <a:cubicBezTo>
                                  <a:pt x="395" y="21"/>
                                  <a:pt x="400" y="17"/>
                                  <a:pt x="409" y="17"/>
                                </a:cubicBezTo>
                                <a:cubicBezTo>
                                  <a:pt x="417" y="17"/>
                                  <a:pt x="422" y="21"/>
                                  <a:pt x="423" y="28"/>
                                </a:cubicBezTo>
                                <a:cubicBezTo>
                                  <a:pt x="427" y="28"/>
                                  <a:pt x="427" y="28"/>
                                  <a:pt x="427" y="28"/>
                                </a:cubicBezTo>
                                <a:cubicBezTo>
                                  <a:pt x="427" y="19"/>
                                  <a:pt x="420" y="13"/>
                                  <a:pt x="409" y="13"/>
                                </a:cubicBezTo>
                                <a:cubicBezTo>
                                  <a:pt x="397" y="13"/>
                                  <a:pt x="391" y="19"/>
                                  <a:pt x="391" y="27"/>
                                </a:cubicBezTo>
                                <a:cubicBezTo>
                                  <a:pt x="391" y="33"/>
                                  <a:pt x="394" y="37"/>
                                  <a:pt x="402" y="39"/>
                                </a:cubicBezTo>
                                <a:cubicBezTo>
                                  <a:pt x="412" y="40"/>
                                  <a:pt x="412" y="40"/>
                                  <a:pt x="412" y="40"/>
                                </a:cubicBezTo>
                                <a:cubicBezTo>
                                  <a:pt x="420" y="42"/>
                                  <a:pt x="424" y="43"/>
                                  <a:pt x="424" y="49"/>
                                </a:cubicBezTo>
                                <a:cubicBezTo>
                                  <a:pt x="424" y="54"/>
                                  <a:pt x="418" y="58"/>
                                  <a:pt x="409" y="58"/>
                                </a:cubicBezTo>
                                <a:cubicBezTo>
                                  <a:pt x="400" y="58"/>
                                  <a:pt x="394" y="54"/>
                                  <a:pt x="394" y="46"/>
                                </a:cubicBezTo>
                                <a:cubicBezTo>
                                  <a:pt x="394" y="46"/>
                                  <a:pt x="394" y="46"/>
                                  <a:pt x="394" y="46"/>
                                </a:cubicBezTo>
                                <a:moveTo>
                                  <a:pt x="458" y="19"/>
                                </a:moveTo>
                                <a:cubicBezTo>
                                  <a:pt x="458" y="62"/>
                                  <a:pt x="458" y="62"/>
                                  <a:pt x="458" y="62"/>
                                </a:cubicBezTo>
                                <a:cubicBezTo>
                                  <a:pt x="462" y="62"/>
                                  <a:pt x="462" y="62"/>
                                  <a:pt x="462" y="62"/>
                                </a:cubicBezTo>
                                <a:cubicBezTo>
                                  <a:pt x="462" y="19"/>
                                  <a:pt x="462" y="19"/>
                                  <a:pt x="462" y="19"/>
                                </a:cubicBezTo>
                                <a:cubicBezTo>
                                  <a:pt x="481" y="19"/>
                                  <a:pt x="481" y="19"/>
                                  <a:pt x="481" y="19"/>
                                </a:cubicBezTo>
                                <a:cubicBezTo>
                                  <a:pt x="481" y="14"/>
                                  <a:pt x="481" y="14"/>
                                  <a:pt x="481" y="14"/>
                                </a:cubicBezTo>
                                <a:cubicBezTo>
                                  <a:pt x="439" y="14"/>
                                  <a:pt x="439" y="14"/>
                                  <a:pt x="439" y="14"/>
                                </a:cubicBezTo>
                                <a:cubicBezTo>
                                  <a:pt x="439" y="19"/>
                                  <a:pt x="439" y="19"/>
                                  <a:pt x="439" y="19"/>
                                </a:cubicBezTo>
                                <a:cubicBezTo>
                                  <a:pt x="458" y="19"/>
                                  <a:pt x="458" y="19"/>
                                  <a:pt x="458" y="19"/>
                                </a:cubicBezTo>
                                <a:moveTo>
                                  <a:pt x="488" y="14"/>
                                </a:moveTo>
                                <a:cubicBezTo>
                                  <a:pt x="509" y="62"/>
                                  <a:pt x="509" y="62"/>
                                  <a:pt x="509" y="62"/>
                                </a:cubicBezTo>
                                <a:cubicBezTo>
                                  <a:pt x="515" y="62"/>
                                  <a:pt x="515" y="62"/>
                                  <a:pt x="515" y="62"/>
                                </a:cubicBezTo>
                                <a:cubicBezTo>
                                  <a:pt x="536" y="14"/>
                                  <a:pt x="536" y="14"/>
                                  <a:pt x="536" y="14"/>
                                </a:cubicBezTo>
                                <a:cubicBezTo>
                                  <a:pt x="531" y="14"/>
                                  <a:pt x="531" y="14"/>
                                  <a:pt x="531" y="14"/>
                                </a:cubicBezTo>
                                <a:cubicBezTo>
                                  <a:pt x="512" y="58"/>
                                  <a:pt x="512" y="58"/>
                                  <a:pt x="512" y="58"/>
                                </a:cubicBezTo>
                                <a:cubicBezTo>
                                  <a:pt x="493" y="14"/>
                                  <a:pt x="493" y="14"/>
                                  <a:pt x="493" y="14"/>
                                </a:cubicBezTo>
                                <a:cubicBezTo>
                                  <a:pt x="488" y="14"/>
                                  <a:pt x="488" y="14"/>
                                  <a:pt x="488" y="14"/>
                                </a:cubicBezTo>
                                <a:moveTo>
                                  <a:pt x="570" y="63"/>
                                </a:moveTo>
                                <a:cubicBezTo>
                                  <a:pt x="586" y="63"/>
                                  <a:pt x="595" y="54"/>
                                  <a:pt x="595" y="38"/>
                                </a:cubicBezTo>
                                <a:cubicBezTo>
                                  <a:pt x="595" y="23"/>
                                  <a:pt x="586" y="13"/>
                                  <a:pt x="570" y="13"/>
                                </a:cubicBezTo>
                                <a:cubicBezTo>
                                  <a:pt x="554" y="13"/>
                                  <a:pt x="545" y="23"/>
                                  <a:pt x="545" y="38"/>
                                </a:cubicBezTo>
                                <a:cubicBezTo>
                                  <a:pt x="545" y="54"/>
                                  <a:pt x="554" y="63"/>
                                  <a:pt x="570" y="63"/>
                                </a:cubicBezTo>
                                <a:moveTo>
                                  <a:pt x="570" y="58"/>
                                </a:moveTo>
                                <a:cubicBezTo>
                                  <a:pt x="557" y="58"/>
                                  <a:pt x="550" y="51"/>
                                  <a:pt x="550" y="38"/>
                                </a:cubicBezTo>
                                <a:cubicBezTo>
                                  <a:pt x="550" y="25"/>
                                  <a:pt x="557" y="18"/>
                                  <a:pt x="570" y="18"/>
                                </a:cubicBezTo>
                                <a:cubicBezTo>
                                  <a:pt x="583" y="18"/>
                                  <a:pt x="590" y="25"/>
                                  <a:pt x="590" y="38"/>
                                </a:cubicBezTo>
                                <a:cubicBezTo>
                                  <a:pt x="590" y="51"/>
                                  <a:pt x="583" y="58"/>
                                  <a:pt x="570" y="58"/>
                                </a:cubicBezTo>
                                <a:close/>
                                <a:moveTo>
                                  <a:pt x="641" y="46"/>
                                </a:moveTo>
                                <a:cubicBezTo>
                                  <a:pt x="636" y="46"/>
                                  <a:pt x="636" y="46"/>
                                  <a:pt x="636" y="46"/>
                                </a:cubicBezTo>
                                <a:cubicBezTo>
                                  <a:pt x="636" y="47"/>
                                  <a:pt x="636" y="47"/>
                                  <a:pt x="636" y="47"/>
                                </a:cubicBezTo>
                                <a:cubicBezTo>
                                  <a:pt x="636" y="57"/>
                                  <a:pt x="644" y="63"/>
                                  <a:pt x="657" y="63"/>
                                </a:cubicBezTo>
                                <a:cubicBezTo>
                                  <a:pt x="669" y="63"/>
                                  <a:pt x="676" y="58"/>
                                  <a:pt x="676" y="48"/>
                                </a:cubicBezTo>
                                <a:cubicBezTo>
                                  <a:pt x="676" y="41"/>
                                  <a:pt x="672" y="38"/>
                                  <a:pt x="664" y="36"/>
                                </a:cubicBezTo>
                                <a:cubicBezTo>
                                  <a:pt x="655" y="35"/>
                                  <a:pt x="655" y="35"/>
                                  <a:pt x="655" y="35"/>
                                </a:cubicBezTo>
                                <a:cubicBezTo>
                                  <a:pt x="647" y="33"/>
                                  <a:pt x="643" y="32"/>
                                  <a:pt x="643" y="27"/>
                                </a:cubicBezTo>
                                <a:cubicBezTo>
                                  <a:pt x="643" y="21"/>
                                  <a:pt x="648" y="17"/>
                                  <a:pt x="656" y="17"/>
                                </a:cubicBezTo>
                                <a:cubicBezTo>
                                  <a:pt x="664" y="17"/>
                                  <a:pt x="669" y="21"/>
                                  <a:pt x="670" y="28"/>
                                </a:cubicBezTo>
                                <a:cubicBezTo>
                                  <a:pt x="675" y="28"/>
                                  <a:pt x="675" y="28"/>
                                  <a:pt x="675" y="28"/>
                                </a:cubicBezTo>
                                <a:cubicBezTo>
                                  <a:pt x="674" y="19"/>
                                  <a:pt x="667" y="13"/>
                                  <a:pt x="656" y="13"/>
                                </a:cubicBezTo>
                                <a:cubicBezTo>
                                  <a:pt x="645" y="13"/>
                                  <a:pt x="638" y="19"/>
                                  <a:pt x="638" y="27"/>
                                </a:cubicBezTo>
                                <a:cubicBezTo>
                                  <a:pt x="638" y="33"/>
                                  <a:pt x="641" y="37"/>
                                  <a:pt x="649" y="39"/>
                                </a:cubicBezTo>
                                <a:cubicBezTo>
                                  <a:pt x="659" y="40"/>
                                  <a:pt x="659" y="40"/>
                                  <a:pt x="659" y="40"/>
                                </a:cubicBezTo>
                                <a:cubicBezTo>
                                  <a:pt x="667" y="42"/>
                                  <a:pt x="671" y="43"/>
                                  <a:pt x="671" y="49"/>
                                </a:cubicBezTo>
                                <a:cubicBezTo>
                                  <a:pt x="671" y="54"/>
                                  <a:pt x="666" y="58"/>
                                  <a:pt x="656" y="58"/>
                                </a:cubicBezTo>
                                <a:cubicBezTo>
                                  <a:pt x="647" y="58"/>
                                  <a:pt x="641" y="54"/>
                                  <a:pt x="641" y="46"/>
                                </a:cubicBezTo>
                                <a:cubicBezTo>
                                  <a:pt x="641" y="46"/>
                                  <a:pt x="641" y="46"/>
                                  <a:pt x="641" y="46"/>
                                </a:cubicBezTo>
                                <a:moveTo>
                                  <a:pt x="656" y="7"/>
                                </a:moveTo>
                                <a:cubicBezTo>
                                  <a:pt x="649" y="0"/>
                                  <a:pt x="649" y="0"/>
                                  <a:pt x="649" y="0"/>
                                </a:cubicBezTo>
                                <a:cubicBezTo>
                                  <a:pt x="644" y="0"/>
                                  <a:pt x="644" y="0"/>
                                  <a:pt x="644" y="0"/>
                                </a:cubicBezTo>
                                <a:cubicBezTo>
                                  <a:pt x="653" y="10"/>
                                  <a:pt x="653" y="10"/>
                                  <a:pt x="653" y="10"/>
                                </a:cubicBezTo>
                                <a:cubicBezTo>
                                  <a:pt x="659" y="10"/>
                                  <a:pt x="659" y="10"/>
                                  <a:pt x="659" y="10"/>
                                </a:cubicBezTo>
                                <a:cubicBezTo>
                                  <a:pt x="668" y="0"/>
                                  <a:pt x="668" y="0"/>
                                  <a:pt x="668" y="0"/>
                                </a:cubicBezTo>
                                <a:cubicBezTo>
                                  <a:pt x="663" y="0"/>
                                  <a:pt x="663" y="0"/>
                                  <a:pt x="663" y="0"/>
                                </a:cubicBezTo>
                                <a:lnTo>
                                  <a:pt x="656" y="7"/>
                                </a:lnTo>
                                <a:close/>
                                <a:moveTo>
                                  <a:pt x="692" y="14"/>
                                </a:moveTo>
                                <a:cubicBezTo>
                                  <a:pt x="692" y="62"/>
                                  <a:pt x="692" y="62"/>
                                  <a:pt x="692" y="62"/>
                                </a:cubicBezTo>
                                <a:cubicBezTo>
                                  <a:pt x="697" y="62"/>
                                  <a:pt x="697" y="62"/>
                                  <a:pt x="697" y="62"/>
                                </a:cubicBezTo>
                                <a:cubicBezTo>
                                  <a:pt x="697" y="46"/>
                                  <a:pt x="697" y="46"/>
                                  <a:pt x="697" y="46"/>
                                </a:cubicBezTo>
                                <a:cubicBezTo>
                                  <a:pt x="707" y="37"/>
                                  <a:pt x="707" y="37"/>
                                  <a:pt x="707" y="37"/>
                                </a:cubicBezTo>
                                <a:cubicBezTo>
                                  <a:pt x="727" y="62"/>
                                  <a:pt x="727" y="62"/>
                                  <a:pt x="727" y="62"/>
                                </a:cubicBezTo>
                                <a:cubicBezTo>
                                  <a:pt x="733" y="62"/>
                                  <a:pt x="733" y="62"/>
                                  <a:pt x="733" y="62"/>
                                </a:cubicBezTo>
                                <a:cubicBezTo>
                                  <a:pt x="710" y="34"/>
                                  <a:pt x="710" y="34"/>
                                  <a:pt x="710" y="34"/>
                                </a:cubicBezTo>
                                <a:cubicBezTo>
                                  <a:pt x="733" y="14"/>
                                  <a:pt x="733" y="14"/>
                                  <a:pt x="733" y="14"/>
                                </a:cubicBezTo>
                                <a:cubicBezTo>
                                  <a:pt x="726" y="14"/>
                                  <a:pt x="726" y="14"/>
                                  <a:pt x="726" y="14"/>
                                </a:cubicBezTo>
                                <a:cubicBezTo>
                                  <a:pt x="697" y="40"/>
                                  <a:pt x="697" y="40"/>
                                  <a:pt x="697" y="40"/>
                                </a:cubicBezTo>
                                <a:cubicBezTo>
                                  <a:pt x="697" y="14"/>
                                  <a:pt x="697" y="14"/>
                                  <a:pt x="697" y="14"/>
                                </a:cubicBezTo>
                                <a:cubicBezTo>
                                  <a:pt x="692" y="14"/>
                                  <a:pt x="692" y="14"/>
                                  <a:pt x="692" y="14"/>
                                </a:cubicBezTo>
                                <a:moveTo>
                                  <a:pt x="766" y="63"/>
                                </a:moveTo>
                                <a:cubicBezTo>
                                  <a:pt x="781" y="63"/>
                                  <a:pt x="791" y="54"/>
                                  <a:pt x="791" y="38"/>
                                </a:cubicBezTo>
                                <a:cubicBezTo>
                                  <a:pt x="791" y="23"/>
                                  <a:pt x="781" y="13"/>
                                  <a:pt x="766" y="13"/>
                                </a:cubicBezTo>
                                <a:cubicBezTo>
                                  <a:pt x="750" y="13"/>
                                  <a:pt x="741" y="23"/>
                                  <a:pt x="741" y="38"/>
                                </a:cubicBezTo>
                                <a:cubicBezTo>
                                  <a:pt x="741" y="54"/>
                                  <a:pt x="750" y="63"/>
                                  <a:pt x="766" y="63"/>
                                </a:cubicBezTo>
                                <a:moveTo>
                                  <a:pt x="766" y="58"/>
                                </a:moveTo>
                                <a:cubicBezTo>
                                  <a:pt x="753" y="58"/>
                                  <a:pt x="745" y="51"/>
                                  <a:pt x="745" y="38"/>
                                </a:cubicBezTo>
                                <a:cubicBezTo>
                                  <a:pt x="745" y="25"/>
                                  <a:pt x="753" y="18"/>
                                  <a:pt x="766" y="18"/>
                                </a:cubicBezTo>
                                <a:cubicBezTo>
                                  <a:pt x="778" y="18"/>
                                  <a:pt x="786" y="25"/>
                                  <a:pt x="786" y="38"/>
                                </a:cubicBezTo>
                                <a:cubicBezTo>
                                  <a:pt x="786" y="51"/>
                                  <a:pt x="778" y="58"/>
                                  <a:pt x="766" y="58"/>
                                </a:cubicBezTo>
                                <a:close/>
                                <a:moveTo>
                                  <a:pt x="806" y="14"/>
                                </a:moveTo>
                                <a:cubicBezTo>
                                  <a:pt x="806" y="62"/>
                                  <a:pt x="806" y="62"/>
                                  <a:pt x="806" y="62"/>
                                </a:cubicBezTo>
                                <a:cubicBezTo>
                                  <a:pt x="840" y="62"/>
                                  <a:pt x="840" y="62"/>
                                  <a:pt x="840" y="62"/>
                                </a:cubicBezTo>
                                <a:cubicBezTo>
                                  <a:pt x="840" y="57"/>
                                  <a:pt x="840" y="57"/>
                                  <a:pt x="840" y="57"/>
                                </a:cubicBezTo>
                                <a:cubicBezTo>
                                  <a:pt x="811" y="57"/>
                                  <a:pt x="811" y="57"/>
                                  <a:pt x="811" y="57"/>
                                </a:cubicBezTo>
                                <a:cubicBezTo>
                                  <a:pt x="811" y="14"/>
                                  <a:pt x="811" y="14"/>
                                  <a:pt x="811" y="14"/>
                                </a:cubicBezTo>
                                <a:cubicBezTo>
                                  <a:pt x="806" y="14"/>
                                  <a:pt x="806" y="14"/>
                                  <a:pt x="806" y="14"/>
                                </a:cubicBezTo>
                                <a:moveTo>
                                  <a:pt x="858" y="46"/>
                                </a:moveTo>
                                <a:cubicBezTo>
                                  <a:pt x="853" y="46"/>
                                  <a:pt x="853" y="46"/>
                                  <a:pt x="853" y="46"/>
                                </a:cubicBezTo>
                                <a:cubicBezTo>
                                  <a:pt x="853" y="47"/>
                                  <a:pt x="853" y="47"/>
                                  <a:pt x="853" y="47"/>
                                </a:cubicBezTo>
                                <a:cubicBezTo>
                                  <a:pt x="853" y="57"/>
                                  <a:pt x="860" y="63"/>
                                  <a:pt x="873" y="63"/>
                                </a:cubicBezTo>
                                <a:cubicBezTo>
                                  <a:pt x="885" y="63"/>
                                  <a:pt x="892" y="58"/>
                                  <a:pt x="892" y="48"/>
                                </a:cubicBezTo>
                                <a:cubicBezTo>
                                  <a:pt x="892" y="41"/>
                                  <a:pt x="888" y="38"/>
                                  <a:pt x="880" y="36"/>
                                </a:cubicBezTo>
                                <a:cubicBezTo>
                                  <a:pt x="871" y="35"/>
                                  <a:pt x="871" y="35"/>
                                  <a:pt x="871" y="35"/>
                                </a:cubicBezTo>
                                <a:cubicBezTo>
                                  <a:pt x="863" y="33"/>
                                  <a:pt x="859" y="32"/>
                                  <a:pt x="859" y="27"/>
                                </a:cubicBezTo>
                                <a:cubicBezTo>
                                  <a:pt x="859" y="21"/>
                                  <a:pt x="864" y="17"/>
                                  <a:pt x="872" y="17"/>
                                </a:cubicBezTo>
                                <a:cubicBezTo>
                                  <a:pt x="881" y="17"/>
                                  <a:pt x="886" y="21"/>
                                  <a:pt x="886" y="28"/>
                                </a:cubicBezTo>
                                <a:cubicBezTo>
                                  <a:pt x="891" y="28"/>
                                  <a:pt x="891" y="28"/>
                                  <a:pt x="891" y="28"/>
                                </a:cubicBezTo>
                                <a:cubicBezTo>
                                  <a:pt x="891" y="19"/>
                                  <a:pt x="884" y="13"/>
                                  <a:pt x="872" y="13"/>
                                </a:cubicBezTo>
                                <a:cubicBezTo>
                                  <a:pt x="861" y="13"/>
                                  <a:pt x="854" y="19"/>
                                  <a:pt x="854" y="27"/>
                                </a:cubicBezTo>
                                <a:cubicBezTo>
                                  <a:pt x="854" y="33"/>
                                  <a:pt x="858" y="37"/>
                                  <a:pt x="865" y="39"/>
                                </a:cubicBezTo>
                                <a:cubicBezTo>
                                  <a:pt x="875" y="40"/>
                                  <a:pt x="875" y="40"/>
                                  <a:pt x="875" y="40"/>
                                </a:cubicBezTo>
                                <a:cubicBezTo>
                                  <a:pt x="883" y="42"/>
                                  <a:pt x="887" y="43"/>
                                  <a:pt x="887" y="49"/>
                                </a:cubicBezTo>
                                <a:cubicBezTo>
                                  <a:pt x="887" y="54"/>
                                  <a:pt x="882" y="58"/>
                                  <a:pt x="873" y="58"/>
                                </a:cubicBezTo>
                                <a:cubicBezTo>
                                  <a:pt x="863" y="58"/>
                                  <a:pt x="858" y="54"/>
                                  <a:pt x="858" y="46"/>
                                </a:cubicBezTo>
                                <a:cubicBezTo>
                                  <a:pt x="858" y="46"/>
                                  <a:pt x="858" y="46"/>
                                  <a:pt x="858" y="46"/>
                                </a:cubicBezTo>
                                <a:moveTo>
                                  <a:pt x="921" y="19"/>
                                </a:moveTo>
                                <a:cubicBezTo>
                                  <a:pt x="921" y="62"/>
                                  <a:pt x="921" y="62"/>
                                  <a:pt x="921" y="62"/>
                                </a:cubicBezTo>
                                <a:cubicBezTo>
                                  <a:pt x="926" y="62"/>
                                  <a:pt x="926" y="62"/>
                                  <a:pt x="926" y="62"/>
                                </a:cubicBezTo>
                                <a:cubicBezTo>
                                  <a:pt x="926" y="19"/>
                                  <a:pt x="926" y="19"/>
                                  <a:pt x="926" y="19"/>
                                </a:cubicBezTo>
                                <a:cubicBezTo>
                                  <a:pt x="944" y="19"/>
                                  <a:pt x="944" y="19"/>
                                  <a:pt x="944" y="19"/>
                                </a:cubicBezTo>
                                <a:cubicBezTo>
                                  <a:pt x="944" y="14"/>
                                  <a:pt x="944" y="14"/>
                                  <a:pt x="944" y="14"/>
                                </a:cubicBezTo>
                                <a:cubicBezTo>
                                  <a:pt x="903" y="14"/>
                                  <a:pt x="903" y="14"/>
                                  <a:pt x="903" y="14"/>
                                </a:cubicBezTo>
                                <a:cubicBezTo>
                                  <a:pt x="903" y="19"/>
                                  <a:pt x="903" y="19"/>
                                  <a:pt x="903" y="19"/>
                                </a:cubicBezTo>
                                <a:cubicBezTo>
                                  <a:pt x="921" y="19"/>
                                  <a:pt x="921" y="19"/>
                                  <a:pt x="921" y="19"/>
                                </a:cubicBezTo>
                                <a:moveTo>
                                  <a:pt x="951" y="14"/>
                                </a:moveTo>
                                <a:cubicBezTo>
                                  <a:pt x="972" y="62"/>
                                  <a:pt x="972" y="62"/>
                                  <a:pt x="972" y="62"/>
                                </a:cubicBezTo>
                                <a:cubicBezTo>
                                  <a:pt x="978" y="62"/>
                                  <a:pt x="978" y="62"/>
                                  <a:pt x="978" y="62"/>
                                </a:cubicBezTo>
                                <a:cubicBezTo>
                                  <a:pt x="1000" y="14"/>
                                  <a:pt x="1000" y="14"/>
                                  <a:pt x="1000" y="14"/>
                                </a:cubicBezTo>
                                <a:cubicBezTo>
                                  <a:pt x="995" y="14"/>
                                  <a:pt x="995" y="14"/>
                                  <a:pt x="995" y="14"/>
                                </a:cubicBezTo>
                                <a:cubicBezTo>
                                  <a:pt x="975" y="58"/>
                                  <a:pt x="975" y="58"/>
                                  <a:pt x="975" y="58"/>
                                </a:cubicBezTo>
                                <a:cubicBezTo>
                                  <a:pt x="956" y="14"/>
                                  <a:pt x="956" y="14"/>
                                  <a:pt x="956" y="14"/>
                                </a:cubicBezTo>
                                <a:cubicBezTo>
                                  <a:pt x="951" y="14"/>
                                  <a:pt x="951" y="14"/>
                                  <a:pt x="951" y="14"/>
                                </a:cubicBezTo>
                                <a:moveTo>
                                  <a:pt x="1013" y="62"/>
                                </a:moveTo>
                                <a:cubicBezTo>
                                  <a:pt x="1017" y="62"/>
                                  <a:pt x="1017" y="62"/>
                                  <a:pt x="1017" y="62"/>
                                </a:cubicBezTo>
                                <a:cubicBezTo>
                                  <a:pt x="1017" y="14"/>
                                  <a:pt x="1017" y="14"/>
                                  <a:pt x="1017" y="14"/>
                                </a:cubicBezTo>
                                <a:cubicBezTo>
                                  <a:pt x="1013" y="14"/>
                                  <a:pt x="1013" y="14"/>
                                  <a:pt x="1013" y="14"/>
                                </a:cubicBezTo>
                                <a:lnTo>
                                  <a:pt x="1013" y="62"/>
                                </a:lnTo>
                                <a:close/>
                                <a:moveTo>
                                  <a:pt x="1013" y="10"/>
                                </a:moveTo>
                                <a:cubicBezTo>
                                  <a:pt x="1017" y="10"/>
                                  <a:pt x="1017" y="10"/>
                                  <a:pt x="1017" y="10"/>
                                </a:cubicBezTo>
                                <a:cubicBezTo>
                                  <a:pt x="1025" y="0"/>
                                  <a:pt x="1025" y="0"/>
                                  <a:pt x="1025" y="0"/>
                                </a:cubicBezTo>
                                <a:cubicBezTo>
                                  <a:pt x="1019" y="0"/>
                                  <a:pt x="1019" y="0"/>
                                  <a:pt x="1019" y="0"/>
                                </a:cubicBezTo>
                                <a:lnTo>
                                  <a:pt x="1013" y="10"/>
                                </a:lnTo>
                                <a:close/>
                                <a:moveTo>
                                  <a:pt x="1038" y="56"/>
                                </a:moveTo>
                                <a:cubicBezTo>
                                  <a:pt x="1038" y="62"/>
                                  <a:pt x="1038" y="62"/>
                                  <a:pt x="1038" y="62"/>
                                </a:cubicBezTo>
                                <a:cubicBezTo>
                                  <a:pt x="1040" y="62"/>
                                  <a:pt x="1040" y="62"/>
                                  <a:pt x="1040" y="62"/>
                                </a:cubicBezTo>
                                <a:cubicBezTo>
                                  <a:pt x="1040" y="65"/>
                                  <a:pt x="1040" y="65"/>
                                  <a:pt x="1040" y="65"/>
                                </a:cubicBezTo>
                                <a:cubicBezTo>
                                  <a:pt x="1040" y="67"/>
                                  <a:pt x="1040" y="68"/>
                                  <a:pt x="1038" y="69"/>
                                </a:cubicBezTo>
                                <a:cubicBezTo>
                                  <a:pt x="1038" y="72"/>
                                  <a:pt x="1038" y="72"/>
                                  <a:pt x="1038" y="72"/>
                                </a:cubicBezTo>
                                <a:cubicBezTo>
                                  <a:pt x="1042" y="71"/>
                                  <a:pt x="1043" y="68"/>
                                  <a:pt x="1043" y="64"/>
                                </a:cubicBezTo>
                                <a:cubicBezTo>
                                  <a:pt x="1043" y="56"/>
                                  <a:pt x="1043" y="56"/>
                                  <a:pt x="1043" y="56"/>
                                </a:cubicBezTo>
                                <a:cubicBezTo>
                                  <a:pt x="1038" y="56"/>
                                  <a:pt x="1038" y="56"/>
                                  <a:pt x="1038" y="56"/>
                                </a:cubicBezTo>
                                <a:moveTo>
                                  <a:pt x="81" y="88"/>
                                </a:moveTo>
                                <a:cubicBezTo>
                                  <a:pt x="81" y="127"/>
                                  <a:pt x="81" y="127"/>
                                  <a:pt x="81" y="127"/>
                                </a:cubicBezTo>
                                <a:cubicBezTo>
                                  <a:pt x="85" y="127"/>
                                  <a:pt x="85" y="127"/>
                                  <a:pt x="85" y="127"/>
                                </a:cubicBezTo>
                                <a:cubicBezTo>
                                  <a:pt x="84" y="91"/>
                                  <a:pt x="84" y="91"/>
                                  <a:pt x="84" y="91"/>
                                </a:cubicBezTo>
                                <a:cubicBezTo>
                                  <a:pt x="101" y="127"/>
                                  <a:pt x="101" y="127"/>
                                  <a:pt x="101" y="127"/>
                                </a:cubicBezTo>
                                <a:cubicBezTo>
                                  <a:pt x="106" y="127"/>
                                  <a:pt x="106" y="127"/>
                                  <a:pt x="106" y="127"/>
                                </a:cubicBezTo>
                                <a:cubicBezTo>
                                  <a:pt x="123" y="91"/>
                                  <a:pt x="123" y="91"/>
                                  <a:pt x="123" y="91"/>
                                </a:cubicBezTo>
                                <a:cubicBezTo>
                                  <a:pt x="122" y="127"/>
                                  <a:pt x="122" y="127"/>
                                  <a:pt x="122" y="127"/>
                                </a:cubicBezTo>
                                <a:cubicBezTo>
                                  <a:pt x="126" y="127"/>
                                  <a:pt x="126" y="127"/>
                                  <a:pt x="126" y="127"/>
                                </a:cubicBezTo>
                                <a:cubicBezTo>
                                  <a:pt x="126" y="88"/>
                                  <a:pt x="126" y="88"/>
                                  <a:pt x="126" y="88"/>
                                </a:cubicBezTo>
                                <a:cubicBezTo>
                                  <a:pt x="121" y="88"/>
                                  <a:pt x="121" y="88"/>
                                  <a:pt x="121" y="88"/>
                                </a:cubicBezTo>
                                <a:cubicBezTo>
                                  <a:pt x="104" y="124"/>
                                  <a:pt x="104" y="124"/>
                                  <a:pt x="104" y="124"/>
                                </a:cubicBezTo>
                                <a:cubicBezTo>
                                  <a:pt x="87" y="88"/>
                                  <a:pt x="87" y="88"/>
                                  <a:pt x="87" y="88"/>
                                </a:cubicBezTo>
                                <a:cubicBezTo>
                                  <a:pt x="81" y="88"/>
                                  <a:pt x="81" y="88"/>
                                  <a:pt x="81" y="88"/>
                                </a:cubicBezTo>
                                <a:moveTo>
                                  <a:pt x="140" y="88"/>
                                </a:moveTo>
                                <a:cubicBezTo>
                                  <a:pt x="140" y="127"/>
                                  <a:pt x="140" y="127"/>
                                  <a:pt x="140" y="127"/>
                                </a:cubicBezTo>
                                <a:cubicBezTo>
                                  <a:pt x="169" y="127"/>
                                  <a:pt x="169" y="127"/>
                                  <a:pt x="169" y="127"/>
                                </a:cubicBezTo>
                                <a:cubicBezTo>
                                  <a:pt x="169" y="124"/>
                                  <a:pt x="169" y="124"/>
                                  <a:pt x="169" y="124"/>
                                </a:cubicBezTo>
                                <a:cubicBezTo>
                                  <a:pt x="144" y="124"/>
                                  <a:pt x="144" y="124"/>
                                  <a:pt x="144" y="124"/>
                                </a:cubicBezTo>
                                <a:cubicBezTo>
                                  <a:pt x="144" y="88"/>
                                  <a:pt x="144" y="88"/>
                                  <a:pt x="144" y="88"/>
                                </a:cubicBezTo>
                                <a:cubicBezTo>
                                  <a:pt x="140" y="88"/>
                                  <a:pt x="140" y="88"/>
                                  <a:pt x="140" y="88"/>
                                </a:cubicBezTo>
                                <a:moveTo>
                                  <a:pt x="193" y="88"/>
                                </a:moveTo>
                                <a:cubicBezTo>
                                  <a:pt x="175" y="127"/>
                                  <a:pt x="175" y="127"/>
                                  <a:pt x="175" y="127"/>
                                </a:cubicBezTo>
                                <a:cubicBezTo>
                                  <a:pt x="179" y="127"/>
                                  <a:pt x="179" y="127"/>
                                  <a:pt x="179" y="127"/>
                                </a:cubicBezTo>
                                <a:cubicBezTo>
                                  <a:pt x="185" y="115"/>
                                  <a:pt x="185" y="115"/>
                                  <a:pt x="185" y="115"/>
                                </a:cubicBezTo>
                                <a:cubicBezTo>
                                  <a:pt x="206" y="115"/>
                                  <a:pt x="206" y="115"/>
                                  <a:pt x="206" y="115"/>
                                </a:cubicBezTo>
                                <a:cubicBezTo>
                                  <a:pt x="212" y="127"/>
                                  <a:pt x="212" y="127"/>
                                  <a:pt x="212" y="127"/>
                                </a:cubicBezTo>
                                <a:cubicBezTo>
                                  <a:pt x="216" y="127"/>
                                  <a:pt x="216" y="127"/>
                                  <a:pt x="216" y="127"/>
                                </a:cubicBezTo>
                                <a:cubicBezTo>
                                  <a:pt x="198" y="88"/>
                                  <a:pt x="198" y="88"/>
                                  <a:pt x="198" y="88"/>
                                </a:cubicBezTo>
                                <a:cubicBezTo>
                                  <a:pt x="193" y="88"/>
                                  <a:pt x="193" y="88"/>
                                  <a:pt x="193" y="88"/>
                                </a:cubicBezTo>
                                <a:moveTo>
                                  <a:pt x="186" y="111"/>
                                </a:moveTo>
                                <a:cubicBezTo>
                                  <a:pt x="195" y="91"/>
                                  <a:pt x="195" y="91"/>
                                  <a:pt x="195" y="91"/>
                                </a:cubicBezTo>
                                <a:cubicBezTo>
                                  <a:pt x="204" y="111"/>
                                  <a:pt x="204" y="111"/>
                                  <a:pt x="204" y="111"/>
                                </a:cubicBezTo>
                                <a:lnTo>
                                  <a:pt x="186" y="111"/>
                                </a:lnTo>
                                <a:close/>
                                <a:moveTo>
                                  <a:pt x="194" y="84"/>
                                </a:moveTo>
                                <a:cubicBezTo>
                                  <a:pt x="197" y="84"/>
                                  <a:pt x="197" y="84"/>
                                  <a:pt x="197" y="84"/>
                                </a:cubicBezTo>
                                <a:cubicBezTo>
                                  <a:pt x="203" y="76"/>
                                  <a:pt x="203" y="76"/>
                                  <a:pt x="203" y="76"/>
                                </a:cubicBezTo>
                                <a:cubicBezTo>
                                  <a:pt x="198" y="76"/>
                                  <a:pt x="198" y="76"/>
                                  <a:pt x="198" y="76"/>
                                </a:cubicBezTo>
                                <a:lnTo>
                                  <a:pt x="194" y="84"/>
                                </a:lnTo>
                                <a:close/>
                                <a:moveTo>
                                  <a:pt x="256" y="92"/>
                                </a:moveTo>
                                <a:cubicBezTo>
                                  <a:pt x="252" y="88"/>
                                  <a:pt x="246" y="88"/>
                                  <a:pt x="239" y="88"/>
                                </a:cubicBezTo>
                                <a:cubicBezTo>
                                  <a:pt x="225" y="88"/>
                                  <a:pt x="225" y="88"/>
                                  <a:pt x="225" y="88"/>
                                </a:cubicBezTo>
                                <a:cubicBezTo>
                                  <a:pt x="225" y="127"/>
                                  <a:pt x="225" y="127"/>
                                  <a:pt x="225" y="127"/>
                                </a:cubicBezTo>
                                <a:cubicBezTo>
                                  <a:pt x="239" y="127"/>
                                  <a:pt x="239" y="127"/>
                                  <a:pt x="239" y="127"/>
                                </a:cubicBezTo>
                                <a:cubicBezTo>
                                  <a:pt x="246" y="127"/>
                                  <a:pt x="252" y="127"/>
                                  <a:pt x="256" y="124"/>
                                </a:cubicBezTo>
                                <a:cubicBezTo>
                                  <a:pt x="260" y="120"/>
                                  <a:pt x="262" y="115"/>
                                  <a:pt x="262" y="108"/>
                                </a:cubicBezTo>
                                <a:cubicBezTo>
                                  <a:pt x="262" y="100"/>
                                  <a:pt x="260" y="95"/>
                                  <a:pt x="256" y="92"/>
                                </a:cubicBezTo>
                                <a:moveTo>
                                  <a:pt x="239" y="92"/>
                                </a:moveTo>
                                <a:cubicBezTo>
                                  <a:pt x="245" y="92"/>
                                  <a:pt x="249" y="92"/>
                                  <a:pt x="252" y="94"/>
                                </a:cubicBezTo>
                                <a:cubicBezTo>
                                  <a:pt x="256" y="97"/>
                                  <a:pt x="258" y="101"/>
                                  <a:pt x="258" y="107"/>
                                </a:cubicBezTo>
                                <a:cubicBezTo>
                                  <a:pt x="258" y="114"/>
                                  <a:pt x="256" y="119"/>
                                  <a:pt x="252" y="121"/>
                                </a:cubicBezTo>
                                <a:cubicBezTo>
                                  <a:pt x="249" y="123"/>
                                  <a:pt x="245" y="124"/>
                                  <a:pt x="239" y="124"/>
                                </a:cubicBezTo>
                                <a:cubicBezTo>
                                  <a:pt x="229" y="124"/>
                                  <a:pt x="229" y="124"/>
                                  <a:pt x="229" y="124"/>
                                </a:cubicBezTo>
                                <a:cubicBezTo>
                                  <a:pt x="229" y="92"/>
                                  <a:pt x="229" y="92"/>
                                  <a:pt x="229" y="92"/>
                                </a:cubicBezTo>
                                <a:lnTo>
                                  <a:pt x="239" y="92"/>
                                </a:lnTo>
                                <a:close/>
                                <a:moveTo>
                                  <a:pt x="274" y="88"/>
                                </a:moveTo>
                                <a:cubicBezTo>
                                  <a:pt x="274" y="127"/>
                                  <a:pt x="274" y="127"/>
                                  <a:pt x="274" y="127"/>
                                </a:cubicBezTo>
                                <a:cubicBezTo>
                                  <a:pt x="304" y="127"/>
                                  <a:pt x="304" y="127"/>
                                  <a:pt x="304" y="127"/>
                                </a:cubicBezTo>
                                <a:cubicBezTo>
                                  <a:pt x="304" y="124"/>
                                  <a:pt x="304" y="124"/>
                                  <a:pt x="304" y="124"/>
                                </a:cubicBezTo>
                                <a:cubicBezTo>
                                  <a:pt x="278" y="124"/>
                                  <a:pt x="278" y="124"/>
                                  <a:pt x="278" y="124"/>
                                </a:cubicBezTo>
                                <a:cubicBezTo>
                                  <a:pt x="278" y="109"/>
                                  <a:pt x="278" y="109"/>
                                  <a:pt x="278" y="109"/>
                                </a:cubicBezTo>
                                <a:cubicBezTo>
                                  <a:pt x="302" y="109"/>
                                  <a:pt x="302" y="109"/>
                                  <a:pt x="302" y="109"/>
                                </a:cubicBezTo>
                                <a:cubicBezTo>
                                  <a:pt x="302" y="105"/>
                                  <a:pt x="302" y="105"/>
                                  <a:pt x="302" y="105"/>
                                </a:cubicBezTo>
                                <a:cubicBezTo>
                                  <a:pt x="278" y="105"/>
                                  <a:pt x="278" y="105"/>
                                  <a:pt x="278" y="105"/>
                                </a:cubicBezTo>
                                <a:cubicBezTo>
                                  <a:pt x="278" y="92"/>
                                  <a:pt x="278" y="92"/>
                                  <a:pt x="278" y="92"/>
                                </a:cubicBezTo>
                                <a:cubicBezTo>
                                  <a:pt x="304" y="92"/>
                                  <a:pt x="304" y="92"/>
                                  <a:pt x="304" y="92"/>
                                </a:cubicBezTo>
                                <a:cubicBezTo>
                                  <a:pt x="304" y="88"/>
                                  <a:pt x="304" y="88"/>
                                  <a:pt x="304" y="88"/>
                                </a:cubicBezTo>
                                <a:cubicBezTo>
                                  <a:pt x="274" y="88"/>
                                  <a:pt x="274" y="88"/>
                                  <a:pt x="274" y="88"/>
                                </a:cubicBezTo>
                                <a:moveTo>
                                  <a:pt x="313" y="124"/>
                                </a:moveTo>
                                <a:cubicBezTo>
                                  <a:pt x="313" y="127"/>
                                  <a:pt x="313" y="127"/>
                                  <a:pt x="313" y="127"/>
                                </a:cubicBezTo>
                                <a:cubicBezTo>
                                  <a:pt x="347" y="127"/>
                                  <a:pt x="347" y="127"/>
                                  <a:pt x="347" y="127"/>
                                </a:cubicBezTo>
                                <a:cubicBezTo>
                                  <a:pt x="347" y="124"/>
                                  <a:pt x="347" y="124"/>
                                  <a:pt x="347" y="124"/>
                                </a:cubicBezTo>
                                <a:cubicBezTo>
                                  <a:pt x="317" y="124"/>
                                  <a:pt x="317" y="124"/>
                                  <a:pt x="317" y="124"/>
                                </a:cubicBezTo>
                                <a:cubicBezTo>
                                  <a:pt x="347" y="92"/>
                                  <a:pt x="347" y="92"/>
                                  <a:pt x="347" y="92"/>
                                </a:cubicBezTo>
                                <a:cubicBezTo>
                                  <a:pt x="347" y="88"/>
                                  <a:pt x="347" y="88"/>
                                  <a:pt x="347" y="88"/>
                                </a:cubicBezTo>
                                <a:cubicBezTo>
                                  <a:pt x="314" y="88"/>
                                  <a:pt x="314" y="88"/>
                                  <a:pt x="314" y="88"/>
                                </a:cubicBezTo>
                                <a:cubicBezTo>
                                  <a:pt x="314" y="92"/>
                                  <a:pt x="314" y="92"/>
                                  <a:pt x="314" y="92"/>
                                </a:cubicBezTo>
                                <a:cubicBezTo>
                                  <a:pt x="341" y="92"/>
                                  <a:pt x="341" y="92"/>
                                  <a:pt x="341" y="92"/>
                                </a:cubicBezTo>
                                <a:cubicBezTo>
                                  <a:pt x="313" y="124"/>
                                  <a:pt x="313" y="124"/>
                                  <a:pt x="313" y="124"/>
                                </a:cubicBezTo>
                                <a:moveTo>
                                  <a:pt x="332" y="82"/>
                                </a:moveTo>
                                <a:cubicBezTo>
                                  <a:pt x="326" y="76"/>
                                  <a:pt x="326" y="76"/>
                                  <a:pt x="326" y="76"/>
                                </a:cubicBezTo>
                                <a:cubicBezTo>
                                  <a:pt x="322" y="76"/>
                                  <a:pt x="322" y="76"/>
                                  <a:pt x="322" y="76"/>
                                </a:cubicBezTo>
                                <a:cubicBezTo>
                                  <a:pt x="330" y="84"/>
                                  <a:pt x="330" y="84"/>
                                  <a:pt x="330" y="84"/>
                                </a:cubicBezTo>
                                <a:cubicBezTo>
                                  <a:pt x="334" y="84"/>
                                  <a:pt x="334" y="84"/>
                                  <a:pt x="334" y="84"/>
                                </a:cubicBezTo>
                                <a:cubicBezTo>
                                  <a:pt x="342" y="76"/>
                                  <a:pt x="342" y="76"/>
                                  <a:pt x="342" y="76"/>
                                </a:cubicBezTo>
                                <a:cubicBezTo>
                                  <a:pt x="338" y="76"/>
                                  <a:pt x="338" y="76"/>
                                  <a:pt x="338" y="76"/>
                                </a:cubicBezTo>
                                <a:lnTo>
                                  <a:pt x="332" y="82"/>
                                </a:lnTo>
                                <a:close/>
                                <a:moveTo>
                                  <a:pt x="358" y="88"/>
                                </a:moveTo>
                                <a:cubicBezTo>
                                  <a:pt x="358" y="127"/>
                                  <a:pt x="358" y="127"/>
                                  <a:pt x="358" y="127"/>
                                </a:cubicBezTo>
                                <a:cubicBezTo>
                                  <a:pt x="388" y="127"/>
                                  <a:pt x="388" y="127"/>
                                  <a:pt x="388" y="127"/>
                                </a:cubicBezTo>
                                <a:cubicBezTo>
                                  <a:pt x="388" y="124"/>
                                  <a:pt x="388" y="124"/>
                                  <a:pt x="388" y="124"/>
                                </a:cubicBezTo>
                                <a:cubicBezTo>
                                  <a:pt x="362" y="124"/>
                                  <a:pt x="362" y="124"/>
                                  <a:pt x="362" y="124"/>
                                </a:cubicBezTo>
                                <a:cubicBezTo>
                                  <a:pt x="362" y="109"/>
                                  <a:pt x="362" y="109"/>
                                  <a:pt x="362" y="109"/>
                                </a:cubicBezTo>
                                <a:cubicBezTo>
                                  <a:pt x="386" y="109"/>
                                  <a:pt x="386" y="109"/>
                                  <a:pt x="386" y="109"/>
                                </a:cubicBezTo>
                                <a:cubicBezTo>
                                  <a:pt x="386" y="105"/>
                                  <a:pt x="386" y="105"/>
                                  <a:pt x="386" y="105"/>
                                </a:cubicBezTo>
                                <a:cubicBezTo>
                                  <a:pt x="362" y="105"/>
                                  <a:pt x="362" y="105"/>
                                  <a:pt x="362" y="105"/>
                                </a:cubicBezTo>
                                <a:cubicBezTo>
                                  <a:pt x="362" y="92"/>
                                  <a:pt x="362" y="92"/>
                                  <a:pt x="362" y="92"/>
                                </a:cubicBezTo>
                                <a:cubicBezTo>
                                  <a:pt x="388" y="92"/>
                                  <a:pt x="388" y="92"/>
                                  <a:pt x="388" y="92"/>
                                </a:cubicBezTo>
                                <a:cubicBezTo>
                                  <a:pt x="388" y="88"/>
                                  <a:pt x="388" y="88"/>
                                  <a:pt x="388" y="88"/>
                                </a:cubicBezTo>
                                <a:cubicBezTo>
                                  <a:pt x="358" y="88"/>
                                  <a:pt x="358" y="88"/>
                                  <a:pt x="358" y="88"/>
                                </a:cubicBezTo>
                                <a:moveTo>
                                  <a:pt x="435" y="88"/>
                                </a:moveTo>
                                <a:cubicBezTo>
                                  <a:pt x="417" y="127"/>
                                  <a:pt x="417" y="127"/>
                                  <a:pt x="417" y="127"/>
                                </a:cubicBezTo>
                                <a:cubicBezTo>
                                  <a:pt x="421" y="127"/>
                                  <a:pt x="421" y="127"/>
                                  <a:pt x="421" y="127"/>
                                </a:cubicBezTo>
                                <a:cubicBezTo>
                                  <a:pt x="427" y="115"/>
                                  <a:pt x="427" y="115"/>
                                  <a:pt x="427" y="115"/>
                                </a:cubicBezTo>
                                <a:cubicBezTo>
                                  <a:pt x="448" y="115"/>
                                  <a:pt x="448" y="115"/>
                                  <a:pt x="448" y="115"/>
                                </a:cubicBezTo>
                                <a:cubicBezTo>
                                  <a:pt x="454" y="127"/>
                                  <a:pt x="454" y="127"/>
                                  <a:pt x="454" y="127"/>
                                </a:cubicBezTo>
                                <a:cubicBezTo>
                                  <a:pt x="458" y="127"/>
                                  <a:pt x="458" y="127"/>
                                  <a:pt x="458" y="127"/>
                                </a:cubicBezTo>
                                <a:cubicBezTo>
                                  <a:pt x="440" y="88"/>
                                  <a:pt x="440" y="88"/>
                                  <a:pt x="440" y="88"/>
                                </a:cubicBezTo>
                                <a:cubicBezTo>
                                  <a:pt x="435" y="88"/>
                                  <a:pt x="435" y="88"/>
                                  <a:pt x="435" y="88"/>
                                </a:cubicBezTo>
                                <a:moveTo>
                                  <a:pt x="429" y="111"/>
                                </a:moveTo>
                                <a:cubicBezTo>
                                  <a:pt x="438" y="91"/>
                                  <a:pt x="438" y="91"/>
                                  <a:pt x="438" y="91"/>
                                </a:cubicBezTo>
                                <a:cubicBezTo>
                                  <a:pt x="447" y="111"/>
                                  <a:pt x="447" y="111"/>
                                  <a:pt x="447" y="111"/>
                                </a:cubicBezTo>
                                <a:lnTo>
                                  <a:pt x="429" y="111"/>
                                </a:lnTo>
                                <a:close/>
                                <a:moveTo>
                                  <a:pt x="500" y="92"/>
                                </a:moveTo>
                                <a:cubicBezTo>
                                  <a:pt x="500" y="127"/>
                                  <a:pt x="500" y="127"/>
                                  <a:pt x="500" y="127"/>
                                </a:cubicBezTo>
                                <a:cubicBezTo>
                                  <a:pt x="504" y="127"/>
                                  <a:pt x="504" y="127"/>
                                  <a:pt x="504" y="127"/>
                                </a:cubicBezTo>
                                <a:cubicBezTo>
                                  <a:pt x="504" y="92"/>
                                  <a:pt x="504" y="92"/>
                                  <a:pt x="504" y="92"/>
                                </a:cubicBezTo>
                                <a:cubicBezTo>
                                  <a:pt x="519" y="92"/>
                                  <a:pt x="519" y="92"/>
                                  <a:pt x="519" y="92"/>
                                </a:cubicBezTo>
                                <a:cubicBezTo>
                                  <a:pt x="519" y="88"/>
                                  <a:pt x="519" y="88"/>
                                  <a:pt x="519" y="88"/>
                                </a:cubicBezTo>
                                <a:cubicBezTo>
                                  <a:pt x="485" y="88"/>
                                  <a:pt x="485" y="88"/>
                                  <a:pt x="485" y="88"/>
                                </a:cubicBezTo>
                                <a:cubicBezTo>
                                  <a:pt x="485" y="92"/>
                                  <a:pt x="485" y="92"/>
                                  <a:pt x="485" y="92"/>
                                </a:cubicBezTo>
                                <a:cubicBezTo>
                                  <a:pt x="500" y="92"/>
                                  <a:pt x="500" y="92"/>
                                  <a:pt x="500" y="92"/>
                                </a:cubicBezTo>
                                <a:moveTo>
                                  <a:pt x="528" y="88"/>
                                </a:moveTo>
                                <a:cubicBezTo>
                                  <a:pt x="528" y="127"/>
                                  <a:pt x="528" y="127"/>
                                  <a:pt x="528" y="127"/>
                                </a:cubicBezTo>
                                <a:cubicBezTo>
                                  <a:pt x="559" y="127"/>
                                  <a:pt x="559" y="127"/>
                                  <a:pt x="559" y="127"/>
                                </a:cubicBezTo>
                                <a:cubicBezTo>
                                  <a:pt x="559" y="124"/>
                                  <a:pt x="559" y="124"/>
                                  <a:pt x="559" y="124"/>
                                </a:cubicBezTo>
                                <a:cubicBezTo>
                                  <a:pt x="532" y="124"/>
                                  <a:pt x="532" y="124"/>
                                  <a:pt x="532" y="124"/>
                                </a:cubicBezTo>
                                <a:cubicBezTo>
                                  <a:pt x="532" y="109"/>
                                  <a:pt x="532" y="109"/>
                                  <a:pt x="532" y="109"/>
                                </a:cubicBezTo>
                                <a:cubicBezTo>
                                  <a:pt x="557" y="109"/>
                                  <a:pt x="557" y="109"/>
                                  <a:pt x="557" y="109"/>
                                </a:cubicBezTo>
                                <a:cubicBezTo>
                                  <a:pt x="557" y="105"/>
                                  <a:pt x="557" y="105"/>
                                  <a:pt x="557" y="105"/>
                                </a:cubicBezTo>
                                <a:cubicBezTo>
                                  <a:pt x="532" y="105"/>
                                  <a:pt x="532" y="105"/>
                                  <a:pt x="532" y="105"/>
                                </a:cubicBezTo>
                                <a:cubicBezTo>
                                  <a:pt x="532" y="92"/>
                                  <a:pt x="532" y="92"/>
                                  <a:pt x="532" y="92"/>
                                </a:cubicBezTo>
                                <a:cubicBezTo>
                                  <a:pt x="559" y="92"/>
                                  <a:pt x="559" y="92"/>
                                  <a:pt x="559" y="92"/>
                                </a:cubicBezTo>
                                <a:cubicBezTo>
                                  <a:pt x="559" y="88"/>
                                  <a:pt x="559" y="88"/>
                                  <a:pt x="559" y="88"/>
                                </a:cubicBezTo>
                                <a:cubicBezTo>
                                  <a:pt x="528" y="88"/>
                                  <a:pt x="528" y="88"/>
                                  <a:pt x="528" y="88"/>
                                </a:cubicBezTo>
                                <a:moveTo>
                                  <a:pt x="544" y="82"/>
                                </a:moveTo>
                                <a:cubicBezTo>
                                  <a:pt x="538" y="76"/>
                                  <a:pt x="538" y="76"/>
                                  <a:pt x="538" y="76"/>
                                </a:cubicBezTo>
                                <a:cubicBezTo>
                                  <a:pt x="534" y="76"/>
                                  <a:pt x="534" y="76"/>
                                  <a:pt x="534" y="76"/>
                                </a:cubicBezTo>
                                <a:cubicBezTo>
                                  <a:pt x="542" y="84"/>
                                  <a:pt x="542" y="84"/>
                                  <a:pt x="542" y="84"/>
                                </a:cubicBezTo>
                                <a:cubicBezTo>
                                  <a:pt x="546" y="84"/>
                                  <a:pt x="546" y="84"/>
                                  <a:pt x="546" y="84"/>
                                </a:cubicBezTo>
                                <a:cubicBezTo>
                                  <a:pt x="554" y="76"/>
                                  <a:pt x="554" y="76"/>
                                  <a:pt x="554" y="76"/>
                                </a:cubicBezTo>
                                <a:cubicBezTo>
                                  <a:pt x="549" y="76"/>
                                  <a:pt x="549" y="76"/>
                                  <a:pt x="549" y="76"/>
                                </a:cubicBezTo>
                                <a:lnTo>
                                  <a:pt x="544" y="82"/>
                                </a:lnTo>
                                <a:close/>
                                <a:moveTo>
                                  <a:pt x="570" y="88"/>
                                </a:moveTo>
                                <a:cubicBezTo>
                                  <a:pt x="570" y="127"/>
                                  <a:pt x="570" y="127"/>
                                  <a:pt x="570" y="127"/>
                                </a:cubicBezTo>
                                <a:cubicBezTo>
                                  <a:pt x="599" y="127"/>
                                  <a:pt x="599" y="127"/>
                                  <a:pt x="599" y="127"/>
                                </a:cubicBezTo>
                                <a:cubicBezTo>
                                  <a:pt x="599" y="124"/>
                                  <a:pt x="599" y="124"/>
                                  <a:pt x="599" y="124"/>
                                </a:cubicBezTo>
                                <a:cubicBezTo>
                                  <a:pt x="574" y="124"/>
                                  <a:pt x="574" y="124"/>
                                  <a:pt x="574" y="124"/>
                                </a:cubicBezTo>
                                <a:cubicBezTo>
                                  <a:pt x="574" y="88"/>
                                  <a:pt x="574" y="88"/>
                                  <a:pt x="574" y="88"/>
                                </a:cubicBezTo>
                                <a:cubicBezTo>
                                  <a:pt x="570" y="88"/>
                                  <a:pt x="570" y="88"/>
                                  <a:pt x="570" y="88"/>
                                </a:cubicBezTo>
                                <a:moveTo>
                                  <a:pt x="624" y="128"/>
                                </a:moveTo>
                                <a:cubicBezTo>
                                  <a:pt x="637" y="128"/>
                                  <a:pt x="645" y="121"/>
                                  <a:pt x="645" y="108"/>
                                </a:cubicBezTo>
                                <a:cubicBezTo>
                                  <a:pt x="645" y="95"/>
                                  <a:pt x="637" y="87"/>
                                  <a:pt x="624" y="87"/>
                                </a:cubicBezTo>
                                <a:cubicBezTo>
                                  <a:pt x="611" y="87"/>
                                  <a:pt x="603" y="95"/>
                                  <a:pt x="603" y="108"/>
                                </a:cubicBezTo>
                                <a:cubicBezTo>
                                  <a:pt x="603" y="121"/>
                                  <a:pt x="611" y="128"/>
                                  <a:pt x="624" y="128"/>
                                </a:cubicBezTo>
                                <a:moveTo>
                                  <a:pt x="624" y="125"/>
                                </a:moveTo>
                                <a:cubicBezTo>
                                  <a:pt x="614" y="125"/>
                                  <a:pt x="607" y="118"/>
                                  <a:pt x="607" y="108"/>
                                </a:cubicBezTo>
                                <a:cubicBezTo>
                                  <a:pt x="607" y="97"/>
                                  <a:pt x="614" y="91"/>
                                  <a:pt x="624" y="91"/>
                                </a:cubicBezTo>
                                <a:cubicBezTo>
                                  <a:pt x="635" y="91"/>
                                  <a:pt x="641" y="97"/>
                                  <a:pt x="641" y="108"/>
                                </a:cubicBezTo>
                                <a:cubicBezTo>
                                  <a:pt x="641" y="118"/>
                                  <a:pt x="635" y="125"/>
                                  <a:pt x="624" y="125"/>
                                </a:cubicBezTo>
                                <a:close/>
                                <a:moveTo>
                                  <a:pt x="651" y="88"/>
                                </a:moveTo>
                                <a:cubicBezTo>
                                  <a:pt x="669" y="127"/>
                                  <a:pt x="669" y="127"/>
                                  <a:pt x="669" y="127"/>
                                </a:cubicBezTo>
                                <a:cubicBezTo>
                                  <a:pt x="674" y="127"/>
                                  <a:pt x="674" y="127"/>
                                  <a:pt x="674" y="127"/>
                                </a:cubicBezTo>
                                <a:cubicBezTo>
                                  <a:pt x="691" y="88"/>
                                  <a:pt x="691" y="88"/>
                                  <a:pt x="691" y="88"/>
                                </a:cubicBezTo>
                                <a:cubicBezTo>
                                  <a:pt x="687" y="88"/>
                                  <a:pt x="687" y="88"/>
                                  <a:pt x="687" y="88"/>
                                </a:cubicBezTo>
                                <a:cubicBezTo>
                                  <a:pt x="671" y="124"/>
                                  <a:pt x="671" y="124"/>
                                  <a:pt x="671" y="124"/>
                                </a:cubicBezTo>
                                <a:cubicBezTo>
                                  <a:pt x="655" y="88"/>
                                  <a:pt x="655" y="88"/>
                                  <a:pt x="655" y="88"/>
                                </a:cubicBezTo>
                                <a:cubicBezTo>
                                  <a:pt x="651" y="88"/>
                                  <a:pt x="651" y="88"/>
                                  <a:pt x="651" y="88"/>
                                </a:cubicBezTo>
                                <a:moveTo>
                                  <a:pt x="714" y="110"/>
                                </a:moveTo>
                                <a:cubicBezTo>
                                  <a:pt x="714" y="127"/>
                                  <a:pt x="714" y="127"/>
                                  <a:pt x="714" y="127"/>
                                </a:cubicBezTo>
                                <a:cubicBezTo>
                                  <a:pt x="718" y="127"/>
                                  <a:pt x="718" y="127"/>
                                  <a:pt x="718" y="127"/>
                                </a:cubicBezTo>
                                <a:cubicBezTo>
                                  <a:pt x="718" y="110"/>
                                  <a:pt x="718" y="110"/>
                                  <a:pt x="718" y="110"/>
                                </a:cubicBezTo>
                                <a:cubicBezTo>
                                  <a:pt x="735" y="88"/>
                                  <a:pt x="735" y="88"/>
                                  <a:pt x="735" y="88"/>
                                </a:cubicBezTo>
                                <a:cubicBezTo>
                                  <a:pt x="730" y="88"/>
                                  <a:pt x="730" y="88"/>
                                  <a:pt x="730" y="88"/>
                                </a:cubicBezTo>
                                <a:cubicBezTo>
                                  <a:pt x="716" y="107"/>
                                  <a:pt x="716" y="107"/>
                                  <a:pt x="716" y="107"/>
                                </a:cubicBezTo>
                                <a:cubicBezTo>
                                  <a:pt x="702" y="88"/>
                                  <a:pt x="702" y="88"/>
                                  <a:pt x="702" y="88"/>
                                </a:cubicBezTo>
                                <a:cubicBezTo>
                                  <a:pt x="697" y="88"/>
                                  <a:pt x="697" y="88"/>
                                  <a:pt x="697" y="88"/>
                                </a:cubicBezTo>
                                <a:cubicBezTo>
                                  <a:pt x="714" y="110"/>
                                  <a:pt x="714" y="110"/>
                                  <a:pt x="714" y="110"/>
                                </a:cubicBezTo>
                                <a:moveTo>
                                  <a:pt x="715" y="84"/>
                                </a:moveTo>
                                <a:cubicBezTo>
                                  <a:pt x="718" y="84"/>
                                  <a:pt x="718" y="84"/>
                                  <a:pt x="718" y="84"/>
                                </a:cubicBezTo>
                                <a:cubicBezTo>
                                  <a:pt x="724" y="76"/>
                                  <a:pt x="724" y="76"/>
                                  <a:pt x="724" y="76"/>
                                </a:cubicBezTo>
                                <a:cubicBezTo>
                                  <a:pt x="719" y="76"/>
                                  <a:pt x="719" y="76"/>
                                  <a:pt x="719" y="76"/>
                                </a:cubicBezTo>
                                <a:lnTo>
                                  <a:pt x="715" y="84"/>
                                </a:lnTo>
                                <a:close/>
                                <a:moveTo>
                                  <a:pt x="763" y="91"/>
                                </a:moveTo>
                                <a:cubicBezTo>
                                  <a:pt x="771" y="91"/>
                                  <a:pt x="776" y="94"/>
                                  <a:pt x="777" y="101"/>
                                </a:cubicBezTo>
                                <a:cubicBezTo>
                                  <a:pt x="781" y="101"/>
                                  <a:pt x="781" y="101"/>
                                  <a:pt x="781" y="101"/>
                                </a:cubicBezTo>
                                <a:cubicBezTo>
                                  <a:pt x="780" y="92"/>
                                  <a:pt x="773" y="87"/>
                                  <a:pt x="763" y="87"/>
                                </a:cubicBezTo>
                                <a:cubicBezTo>
                                  <a:pt x="750" y="87"/>
                                  <a:pt x="742" y="95"/>
                                  <a:pt x="742" y="108"/>
                                </a:cubicBezTo>
                                <a:cubicBezTo>
                                  <a:pt x="742" y="120"/>
                                  <a:pt x="750" y="128"/>
                                  <a:pt x="762" y="128"/>
                                </a:cubicBezTo>
                                <a:cubicBezTo>
                                  <a:pt x="773" y="128"/>
                                  <a:pt x="780" y="122"/>
                                  <a:pt x="782" y="113"/>
                                </a:cubicBezTo>
                                <a:cubicBezTo>
                                  <a:pt x="778" y="113"/>
                                  <a:pt x="778" y="113"/>
                                  <a:pt x="778" y="113"/>
                                </a:cubicBezTo>
                                <a:cubicBezTo>
                                  <a:pt x="776" y="120"/>
                                  <a:pt x="770" y="125"/>
                                  <a:pt x="762" y="125"/>
                                </a:cubicBezTo>
                                <a:cubicBezTo>
                                  <a:pt x="753" y="125"/>
                                  <a:pt x="746" y="118"/>
                                  <a:pt x="746" y="108"/>
                                </a:cubicBezTo>
                                <a:cubicBezTo>
                                  <a:pt x="746" y="97"/>
                                  <a:pt x="753" y="91"/>
                                  <a:pt x="763" y="91"/>
                                </a:cubicBezTo>
                                <a:moveTo>
                                  <a:pt x="793" y="88"/>
                                </a:moveTo>
                                <a:cubicBezTo>
                                  <a:pt x="793" y="127"/>
                                  <a:pt x="793" y="127"/>
                                  <a:pt x="793" y="127"/>
                                </a:cubicBezTo>
                                <a:cubicBezTo>
                                  <a:pt x="797" y="127"/>
                                  <a:pt x="797" y="127"/>
                                  <a:pt x="797" y="127"/>
                                </a:cubicBezTo>
                                <a:cubicBezTo>
                                  <a:pt x="797" y="108"/>
                                  <a:pt x="797" y="108"/>
                                  <a:pt x="797" y="108"/>
                                </a:cubicBezTo>
                                <a:cubicBezTo>
                                  <a:pt x="822" y="108"/>
                                  <a:pt x="822" y="108"/>
                                  <a:pt x="822" y="108"/>
                                </a:cubicBezTo>
                                <a:cubicBezTo>
                                  <a:pt x="822" y="127"/>
                                  <a:pt x="822" y="127"/>
                                  <a:pt x="822" y="127"/>
                                </a:cubicBezTo>
                                <a:cubicBezTo>
                                  <a:pt x="826" y="127"/>
                                  <a:pt x="826" y="127"/>
                                  <a:pt x="826" y="127"/>
                                </a:cubicBezTo>
                                <a:cubicBezTo>
                                  <a:pt x="826" y="88"/>
                                  <a:pt x="826" y="88"/>
                                  <a:pt x="826" y="88"/>
                                </a:cubicBezTo>
                                <a:cubicBezTo>
                                  <a:pt x="822" y="88"/>
                                  <a:pt x="822" y="88"/>
                                  <a:pt x="822" y="88"/>
                                </a:cubicBezTo>
                                <a:cubicBezTo>
                                  <a:pt x="822" y="104"/>
                                  <a:pt x="822" y="104"/>
                                  <a:pt x="822" y="104"/>
                                </a:cubicBezTo>
                                <a:cubicBezTo>
                                  <a:pt x="797" y="104"/>
                                  <a:pt x="797" y="104"/>
                                  <a:pt x="797" y="104"/>
                                </a:cubicBezTo>
                                <a:cubicBezTo>
                                  <a:pt x="797" y="88"/>
                                  <a:pt x="797" y="88"/>
                                  <a:pt x="797" y="88"/>
                                </a:cubicBezTo>
                                <a:cubicBezTo>
                                  <a:pt x="793" y="88"/>
                                  <a:pt x="793" y="88"/>
                                  <a:pt x="793" y="88"/>
                                </a:cubicBezTo>
                                <a:moveTo>
                                  <a:pt x="859" y="128"/>
                                </a:moveTo>
                                <a:cubicBezTo>
                                  <a:pt x="872" y="128"/>
                                  <a:pt x="879" y="121"/>
                                  <a:pt x="879" y="108"/>
                                </a:cubicBezTo>
                                <a:cubicBezTo>
                                  <a:pt x="879" y="95"/>
                                  <a:pt x="872" y="87"/>
                                  <a:pt x="859" y="87"/>
                                </a:cubicBezTo>
                                <a:cubicBezTo>
                                  <a:pt x="846" y="87"/>
                                  <a:pt x="838" y="95"/>
                                  <a:pt x="838" y="108"/>
                                </a:cubicBezTo>
                                <a:cubicBezTo>
                                  <a:pt x="838" y="121"/>
                                  <a:pt x="846" y="128"/>
                                  <a:pt x="859" y="128"/>
                                </a:cubicBezTo>
                                <a:moveTo>
                                  <a:pt x="859" y="125"/>
                                </a:moveTo>
                                <a:cubicBezTo>
                                  <a:pt x="848" y="125"/>
                                  <a:pt x="842" y="118"/>
                                  <a:pt x="842" y="108"/>
                                </a:cubicBezTo>
                                <a:cubicBezTo>
                                  <a:pt x="842" y="97"/>
                                  <a:pt x="848" y="91"/>
                                  <a:pt x="859" y="91"/>
                                </a:cubicBezTo>
                                <a:cubicBezTo>
                                  <a:pt x="869" y="91"/>
                                  <a:pt x="875" y="97"/>
                                  <a:pt x="875" y="108"/>
                                </a:cubicBezTo>
                                <a:cubicBezTo>
                                  <a:pt x="875" y="118"/>
                                  <a:pt x="869" y="125"/>
                                  <a:pt x="859" y="125"/>
                                </a:cubicBezTo>
                                <a:close/>
                                <a:moveTo>
                                  <a:pt x="886" y="88"/>
                                </a:moveTo>
                                <a:cubicBezTo>
                                  <a:pt x="903" y="127"/>
                                  <a:pt x="903" y="127"/>
                                  <a:pt x="903" y="127"/>
                                </a:cubicBezTo>
                                <a:cubicBezTo>
                                  <a:pt x="908" y="127"/>
                                  <a:pt x="908" y="127"/>
                                  <a:pt x="908" y="127"/>
                                </a:cubicBezTo>
                                <a:cubicBezTo>
                                  <a:pt x="926" y="88"/>
                                  <a:pt x="926" y="88"/>
                                  <a:pt x="926" y="88"/>
                                </a:cubicBezTo>
                                <a:cubicBezTo>
                                  <a:pt x="922" y="88"/>
                                  <a:pt x="922" y="88"/>
                                  <a:pt x="922" y="88"/>
                                </a:cubicBezTo>
                                <a:cubicBezTo>
                                  <a:pt x="906" y="124"/>
                                  <a:pt x="906" y="124"/>
                                  <a:pt x="906" y="124"/>
                                </a:cubicBezTo>
                                <a:cubicBezTo>
                                  <a:pt x="890" y="88"/>
                                  <a:pt x="890" y="88"/>
                                  <a:pt x="890" y="88"/>
                                </a:cubicBezTo>
                                <a:cubicBezTo>
                                  <a:pt x="886" y="88"/>
                                  <a:pt x="886" y="88"/>
                                  <a:pt x="886" y="88"/>
                                </a:cubicBezTo>
                                <a:moveTo>
                                  <a:pt x="948" y="110"/>
                                </a:moveTo>
                                <a:cubicBezTo>
                                  <a:pt x="948" y="127"/>
                                  <a:pt x="948" y="127"/>
                                  <a:pt x="948" y="127"/>
                                </a:cubicBezTo>
                                <a:cubicBezTo>
                                  <a:pt x="952" y="127"/>
                                  <a:pt x="952" y="127"/>
                                  <a:pt x="952" y="127"/>
                                </a:cubicBezTo>
                                <a:cubicBezTo>
                                  <a:pt x="952" y="110"/>
                                  <a:pt x="952" y="110"/>
                                  <a:pt x="952" y="110"/>
                                </a:cubicBezTo>
                                <a:cubicBezTo>
                                  <a:pt x="969" y="88"/>
                                  <a:pt x="969" y="88"/>
                                  <a:pt x="969" y="88"/>
                                </a:cubicBezTo>
                                <a:cubicBezTo>
                                  <a:pt x="964" y="88"/>
                                  <a:pt x="964" y="88"/>
                                  <a:pt x="964" y="88"/>
                                </a:cubicBezTo>
                                <a:cubicBezTo>
                                  <a:pt x="950" y="107"/>
                                  <a:pt x="950" y="107"/>
                                  <a:pt x="950" y="107"/>
                                </a:cubicBezTo>
                                <a:cubicBezTo>
                                  <a:pt x="936" y="88"/>
                                  <a:pt x="936" y="88"/>
                                  <a:pt x="936" y="88"/>
                                </a:cubicBezTo>
                                <a:cubicBezTo>
                                  <a:pt x="931" y="88"/>
                                  <a:pt x="931" y="88"/>
                                  <a:pt x="931" y="88"/>
                                </a:cubicBezTo>
                                <a:cubicBezTo>
                                  <a:pt x="948" y="110"/>
                                  <a:pt x="948" y="110"/>
                                  <a:pt x="948" y="110"/>
                                </a:cubicBezTo>
                              </a:path>
                            </a:pathLst>
                          </a:custGeom>
                          <a:solidFill>
                            <a:srgbClr val="8687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20pt;width:442.7pt;height:31.75pt" coordorigin="120,14400" coordsize="8854,635">
                <v:rect id="shape_0" stroked="f" o:allowincell="f" style="position:absolute;left:120;top:14400;width:8853;height:63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984,248" path="m0,8c59,8,59,8,59,8c59,16,59,16,59,16c34,16,34,16,34,16c33,85,33,85,33,85c24,85,24,85,24,85c24,16,24,16,24,16c0,16,0,16,0,16l0,8xm64,56c64,58,64,58,64,58c64,70,68,80,80,80c86,80,91,76,96,72c100,77,100,77,100,77c94,83,87,87,79,87c63,87,54,76,54,57c54,42,65,28,80,28c95,28,102,39,102,54c102,56,102,56,102,56l64,56xm93,50c93,42,89,35,80,35c72,35,66,42,65,50l93,50xm115,29c124,29,124,29,124,29c124,38,124,38,124,38c124,38,124,38,124,38c129,32,136,28,143,28c156,28,160,34,160,45c160,49,160,53,160,58c159,85,159,85,159,85c150,85,150,85,150,85c151,60,151,60,151,60c151,55,151,50,151,45c151,39,147,36,141,36c135,36,130,39,124,46c123,85,123,85,123,85c115,85,115,85,115,85l115,29xm180,29c181,9,181,9,181,9c190,9,190,9,190,9c189,29,189,29,189,29c205,29,205,29,205,29c205,36,205,36,205,36c189,36,189,36,189,36c189,59,189,59,189,59c189,62,189,65,189,67c189,72,189,72,189,72c189,77,190,79,194,79c197,79,201,77,203,76c206,82,206,82,206,82c202,85,197,87,192,87c183,87,180,82,180,73c180,66,180,66,180,66c180,64,180,60,180,57c180,36,180,36,180,36c171,36,171,36,171,36c171,29,171,29,171,29l180,29xm210,57c210,43,220,28,237,28c254,28,263,39,263,57c263,72,254,87,236,87c220,87,210,76,210,57xm220,57c220,73,227,80,236,80c245,80,254,73,254,57c254,42,246,35,237,35c229,35,220,42,220,57xm308,29c317,29,317,29,317,29c317,37,317,37,317,37c317,37,317,37,317,37c320,32,326,28,334,28c344,28,357,35,357,57c357,72,347,87,332,87c325,87,319,83,317,80c316,80,316,80,316,80c316,113,316,113,316,113c307,113,307,113,307,113l308,29xm316,70c320,76,325,79,330,79c340,79,347,68,347,57c347,42,340,35,332,35c325,35,319,41,317,46l316,70xm370,29c379,29,379,29,379,29c379,40,379,40,379,40c380,41,380,41,380,41c381,36,387,28,395,28c397,28,398,28,400,29c397,37,397,37,397,37c396,37,395,37,394,37c390,37,384,40,379,49c379,85,379,85,379,85c370,85,370,85,370,85l370,29xm402,57c402,43,412,28,429,28c446,28,455,39,455,57c455,72,446,87,428,87c412,87,402,76,402,57xm412,57c412,73,419,80,428,80c437,80,446,73,446,57c446,42,438,35,429,35c421,35,412,42,412,57xm476,90c476,103,472,112,457,112c457,105,457,105,457,105c465,105,467,101,467,90c468,29,468,29,468,29c477,29,477,29,477,29l476,90xm467,8c477,8,477,8,477,8c477,18,477,18,477,18c467,18,467,18,467,18l467,8xm499,56c499,58,499,58,499,58c499,70,503,80,515,80c521,80,526,76,531,72c535,77,535,77,535,77c529,83,522,87,514,87c498,87,489,76,489,57c489,42,500,28,515,28c530,28,536,39,536,54c536,56,536,56,536,56l499,56xm527,50c527,42,524,35,515,35c506,35,501,42,500,50l527,50xm550,1c559,1,559,1,559,1c558,56,558,56,558,56c587,27,587,27,587,27c593,32,593,32,593,32c569,55,569,55,569,55c593,82,593,82,593,82c586,88,586,88,586,88c558,57,558,57,558,57c558,85,558,85,558,85c549,85,549,85,549,85l550,1xm609,29c609,9,609,9,609,9c618,9,618,9,618,9c618,29,618,29,618,29c633,29,633,29,633,29c633,36,633,36,633,36c618,36,618,36,618,36c617,59,617,59,617,59c617,62,617,65,617,67c617,72,617,72,617,72c617,77,619,79,622,79c625,79,629,77,631,76c634,82,634,82,634,82c631,85,625,87,620,87c612,87,608,82,608,73c608,66,608,66,608,66c608,64,608,60,608,57c609,36,609,36,609,36c599,36,599,36,599,36c599,29,599,29,599,29l609,29xm681,90c681,103,677,112,662,112c662,105,662,105,662,105c670,105,672,101,672,90c673,29,673,29,673,29c682,29,682,29,682,29l681,90xm673,8c682,8,682,8,682,8c682,18,682,18,682,18c673,18,673,18,673,18l673,8xm704,56c704,58,704,58,704,58c704,70,708,80,720,80c726,80,731,76,736,72c740,77,740,77,740,77c734,83,727,87,719,87c703,87,694,76,694,57c694,42,705,28,720,28c735,28,742,39,742,54c742,56,742,56,742,56l704,56xm733,50c733,42,729,35,720,35c712,35,706,42,705,50l733,50xm785,75c788,77,792,80,797,80c802,80,808,77,808,71c808,57,782,63,782,45c782,34,791,28,801,28c807,28,813,30,817,33c813,38,813,38,813,38c810,36,806,35,802,35c796,35,791,37,791,44c791,56,817,51,817,70c817,81,807,87,798,87c792,87,786,85,781,81l785,75xm830,29c838,29,838,29,838,29c838,37,838,37,838,37c839,37,839,37,839,37c842,32,848,28,856,28c866,28,879,35,879,57c879,72,868,87,854,87c847,87,841,83,838,80c838,80,838,80,838,80c838,113,838,113,838,113c829,113,829,113,829,113l830,29xm838,70c842,76,847,79,852,79c862,79,869,68,869,57c869,42,862,35,854,35c847,35,841,41,838,46l838,70xm887,57c887,43,897,28,915,28c931,28,941,39,941,57c941,72,931,87,914,87c897,87,887,76,887,57xm897,57c897,73,905,80,914,80c922,80,931,73,931,57c931,42,924,35,915,35c906,35,897,42,897,57xm954,1c962,1,962,1,962,1c962,85,962,85,962,85c953,85,953,85,953,85l954,1xm979,29c988,29,988,29,988,29c988,55,988,55,988,55c988,59,988,64,988,70c988,76,992,79,998,79c1004,79,1009,75,1015,68c1015,29,1015,29,1015,29c1024,29,1024,29,1024,29c1024,85,1024,85,1024,85c1015,85,1015,85,1015,85c1015,76,1015,76,1015,76c1015,76,1015,76,1015,76c1010,83,1002,87,996,87c983,87,979,80,979,70c979,66,979,61,979,57l979,29xm1035,29c1046,29,1046,29,1046,29c1046,26,1046,22,1046,19c1047,5,1057,0,1070,0c1070,8,1070,8,1070,8c1066,8,1066,8,1066,8c1058,8,1055,14,1055,20c1054,29,1054,29,1054,29c1070,29,1070,29,1070,29c1070,36,1070,36,1070,36c1055,36,1055,36,1055,36c1054,85,1054,85,1054,85c1045,85,1045,85,1045,85c1046,36,1046,36,1046,36c1035,36,1035,36,1035,36l1035,29xm1077,8c1087,8,1087,8,1087,8c1087,18,1087,18,1087,18c1077,18,1077,18,1077,18l1077,8xm1078,29c1087,29,1087,29,1087,29c1086,85,1086,85,1086,85c1077,85,1077,85,1077,85l1078,29xm1103,29c1112,29,1112,29,1112,29c1112,38,1112,38,1112,38c1112,38,1112,38,1112,38c1117,32,1125,28,1131,28c1144,28,1148,34,1148,45c1148,49,1148,53,1148,58c1148,85,1148,85,1148,85c1139,85,1139,85,1139,85c1139,60,1139,60,1139,60c1139,55,1139,50,1139,45c1139,39,1135,36,1129,36c1123,36,1118,39,1112,46c1112,85,1112,85,1112,85c1103,85,1103,85,1103,85l1103,29xm1213,83c1210,85,1206,87,1202,87c1197,87,1195,82,1194,77c1190,83,1185,87,1177,87c1168,87,1161,80,1161,71c1161,55,1182,51,1194,51c1194,48,1194,46,1194,44c1194,39,1192,35,1186,35c1181,35,1177,37,1169,43c1166,37,1166,37,1166,37c1177,30,1181,28,1189,28c1198,28,1203,33,1203,42c1203,53,1202,62,1202,72c1202,76,1202,80,1206,80c1208,80,1209,79,1210,78l1213,83xm1194,56c1178,58,1170,61,1170,71c1170,77,1174,80,1180,80c1186,80,1190,76,1193,72l1194,56xm1222,29c1231,29,1231,29,1231,29c1230,38,1230,38,1230,38c1231,38,1231,38,1231,38c1235,32,1243,28,1250,28c1262,28,1267,34,1267,45c1267,49,1266,53,1266,58c1266,85,1266,85,1266,85c1257,85,1257,85,1257,85c1257,60,1257,60,1257,60c1257,55,1258,50,1258,45c1258,39,1254,36,1247,36c1242,36,1236,39,1231,46c1230,85,1230,85,1230,85c1221,85,1221,85,1221,85l1222,29xm1318,42c1315,37,1311,35,1306,35c1298,35,1289,43,1289,59c1289,72,1297,79,1306,79c1311,79,1316,76,1319,72c1323,77,1323,77,1323,77c1318,84,1312,87,1304,87c1290,87,1280,76,1280,57c1280,42,1290,28,1306,28c1313,28,1320,31,1324,37l1318,42xm1329,57c1329,43,1339,28,1356,28c1373,28,1383,39,1383,57c1383,72,1373,87,1355,87c1339,87,1329,76,1329,57xm1339,57c1339,73,1346,80,1355,80c1364,80,1373,73,1373,57c1373,42,1365,35,1356,35c1348,35,1339,42,1339,57xm1441,31c1418,85,1418,85,1418,85c1410,85,1410,85,1410,85c1389,30,1389,30,1389,30c1398,28,1398,28,1398,28c1414,74,1414,74,1414,74c1415,74,1415,74,1415,74c1432,28,1432,28,1432,28l1441,31xm1499,83c1496,85,1493,87,1489,87c1484,87,1481,82,1480,77c1476,83,1471,87,1464,87c1454,87,1448,80,1448,71c1448,55,1468,51,1480,51c1480,48,1480,46,1480,44c1480,39,1478,35,1472,35c1467,35,1464,37,1456,43c1452,37,1452,37,1452,37c1463,30,1467,28,1475,28c1484,28,1489,33,1489,42c1489,53,1488,62,1488,72c1488,76,1489,80,1492,80c1494,80,1495,79,1497,78l1499,83xm1480,56c1465,58,1457,61,1457,71c1457,77,1460,80,1466,80c1472,80,1476,76,1480,72l1480,56xm1477,7c1488,7,1488,7,1488,7c1484,13,1479,18,1474,23c1468,23,1468,23,1468,23l1477,7xm1508,29c1517,29,1517,29,1517,29c1517,38,1517,38,1517,38c1517,38,1517,38,1517,38c1522,32,1529,28,1536,28c1549,28,1553,34,1553,45c1553,49,1553,53,1553,58c1553,85,1553,85,1553,85c1544,85,1544,85,1544,85c1544,60,1544,60,1544,60c1544,55,1544,50,1544,45c1544,39,1540,36,1534,36c1528,36,1523,39,1517,46c1517,85,1517,85,1517,85c1508,85,1508,85,1508,85l1508,29xm1603,8c1642,8,1642,8,1642,8c1642,16,1642,16,1642,16c1612,16,1612,16,1612,16c1612,42,1612,42,1612,42c1641,42,1641,42,1641,42c1641,50,1641,50,1641,50c1612,50,1612,50,1612,50c1612,77,1612,77,1612,77c1643,77,1643,77,1643,77c1643,85,1643,85,1643,85c1602,85,1602,85,1602,85l1603,8xm1702,31c1680,85,1680,85,1680,85c1671,85,1671,85,1671,85c1651,30,1651,30,1651,30c1660,28,1660,28,1660,28c1676,74,1676,74,1676,74c1676,74,1676,74,1676,74c1693,28,1693,28,1693,28l1702,31xm1713,29c1723,29,1723,29,1723,29c1723,40,1723,40,1723,40c1723,41,1723,41,1723,41c1725,36,1730,28,1738,28c1740,28,1742,28,1743,29c1740,37,1740,37,1740,37c1739,37,1738,37,1737,37c1733,37,1727,40,1722,49c1722,85,1722,85,1722,85c1713,85,1713,85,1713,85l1713,29xm1745,57c1745,43,1755,28,1772,28c1789,28,1799,39,1799,57c1799,72,1789,87,1771,87c1755,87,1745,76,1745,57xm1755,57c1755,73,1762,80,1771,80c1780,80,1789,73,1789,57c1789,42,1781,35,1772,35c1764,35,1755,42,1755,57xm1812,29c1821,29,1821,29,1821,29c1821,37,1821,37,1821,37c1821,37,1821,37,1821,37c1824,32,1830,28,1838,28c1848,28,1861,35,1861,57c1861,72,1851,87,1836,87c1829,87,1823,83,1821,80c1820,80,1820,80,1820,80c1820,113,1820,113,1820,113c1811,113,1811,113,1811,113l1812,29xm1821,70c1824,76,1829,79,1835,79c1844,79,1851,68,1851,57c1851,42,1844,35,1836,35c1829,35,1823,41,1821,46l1821,70xm1873,75c1876,77,1880,80,1885,80c1890,80,1896,77,1896,71c1896,57,1870,63,1870,45c1870,34,1879,28,1889,28c1895,28,1901,30,1905,33c1901,38,1901,38,1901,38c1898,36,1894,35,1890,35c1884,35,1879,37,1879,44c1879,56,1905,51,1905,70c1905,81,1896,87,1886,87c1880,87,1874,85,1869,81l1873,75xm1918,1c1927,1,1927,1,1927,1c1926,56,1926,56,1926,56c1955,27,1955,27,1955,27c1961,32,1961,32,1961,32c1937,55,1937,55,1937,55c1962,82,1962,82,1962,82c1955,88,1955,88,1955,88c1926,57,1926,57,1926,57c1926,85,1926,85,1926,85c1917,85,1917,85,1917,85l1918,1xm1968,105c1977,105,1980,103,1982,98c1988,84,1988,84,1988,84c1967,31,1967,31,1967,31c1977,28,1977,28,1977,28c1992,73,1992,73,1992,73c1993,73,1993,73,1993,73c2010,28,2010,28,2010,28c2018,31,2018,31,2018,31c1994,92,1994,92,1994,92c1987,108,1984,112,1972,112c1968,112,1968,112,1968,112l1968,105xm1996,7c2007,7,2007,7,2007,7c2002,13,1998,18,1993,23c1987,23,1987,23,1987,23l1996,7xm2030,29c2039,29,2039,29,2039,29c2039,38,2039,38,2039,38c2039,38,2039,38,2039,38c2043,32,2050,28,2057,28c2064,28,2070,31,2071,38c2076,33,2083,28,2091,28c2102,28,2106,34,2106,45c2106,49,2106,53,2106,58c2106,85,2106,85,2106,85c2097,85,2097,85,2097,85c2097,60,2097,60,2097,60c2097,55,2097,50,2097,45c2097,39,2093,36,2088,36c2082,36,2077,40,2073,45c2072,85,2072,85,2072,85c2063,85,2063,85,2063,85c2063,60,2063,60,2063,60c2063,55,2063,50,2063,45c2063,39,2059,36,2054,36c2048,36,2043,40,2039,45c2038,85,2038,85,2038,85c2029,85,2029,85,2029,85l2030,29xm2153,75c2156,77,2160,80,2165,80c2170,80,2176,77,2176,71c2176,57,2150,63,2150,45c2150,34,2159,28,2169,28c2175,28,2181,30,2185,33c2181,38,2181,38,2181,38c2178,36,2174,35,2171,35c2164,35,2159,37,2159,44c2159,56,2185,51,2185,70c2185,81,2176,87,2167,87c2160,87,2154,85,2149,81l2153,75xm2193,57c2193,43,2203,28,2221,28c2237,28,2247,39,2247,57c2247,72,2237,87,2220,87c2203,87,2193,76,2193,57xm2203,57c2203,73,2211,80,2220,80c2228,80,2237,73,2237,57c2237,42,2230,35,2221,35c2212,35,2203,42,2203,57xm2294,42c2291,37,2287,35,2282,35c2274,35,2265,43,2265,59c2265,72,2273,79,2282,79c2287,79,2292,76,2295,72c2299,77,2299,77,2299,77c2294,84,2288,87,2280,87c2267,87,2256,76,2256,57c2256,42,2267,28,2282,28c2289,28,2296,31,2300,37l2294,42xm2309,8c2318,8,2318,8,2318,8c2318,18,2318,18,2318,18c2309,18,2309,18,2309,18l2309,8xm2309,29c2318,29,2318,29,2318,29c2318,85,2318,85,2318,85c2309,85,2309,85,2309,85l2309,29xm2382,83c2379,85,2375,87,2372,87c2366,87,2364,82,2363,77c2359,83,2354,87,2346,87c2337,87,2330,80,2330,71c2330,55,2351,51,2363,51c2363,48,2363,46,2363,44c2363,39,2361,35,2355,35c2350,35,2346,37,2338,43c2335,37,2335,37,2335,37c2346,30,2350,28,2358,28c2367,28,2372,33,2372,42c2372,53,2371,62,2371,72c2371,76,2371,80,2375,80c2377,80,2378,79,2379,78l2382,83xm2363,56c2347,58,2339,61,2339,71c2339,77,2343,80,2349,80c2355,80,2359,76,2362,72l2363,56xm2360,7c2371,7,2371,7,2371,7c2366,13,2362,18,2357,23c2350,23,2350,23,2350,23l2360,7xm2390,1c2399,1,2399,1,2399,1c2398,85,2398,85,2398,85c2389,85,2389,85,2389,85l2390,1xm2416,29c2425,29,2425,29,2425,29c2424,38,2424,38,2424,38c2425,38,2425,38,2425,38c2429,32,2437,28,2443,28c2456,28,2460,34,2460,45c2460,49,2460,53,2460,58c2460,85,2460,85,2460,85c2451,85,2451,85,2451,85c2451,60,2451,60,2451,60c2451,55,2452,50,2452,45c2452,39,2448,36,2441,36c2435,36,2430,39,2425,46c2424,85,2424,85,2424,85c2415,85,2415,85,2415,85l2416,29xm2485,7c2496,7,2496,7,2496,7c2491,13,2486,18,2482,23c2475,23,2475,23,2475,23l2485,7xm2477,29c2486,29,2486,29,2486,29c2486,85,2486,85,2486,85c2477,85,2477,85,2477,85l2477,29xm2503,29c2512,29,2512,29,2512,29c2512,38,2512,38,2512,38c2512,38,2512,38,2512,38c2516,32,2523,28,2530,28c2537,28,2543,31,2544,38c2549,33,2556,28,2564,28c2575,28,2579,34,2579,45c2579,49,2579,53,2579,58c2579,85,2579,85,2579,85c2570,85,2570,85,2570,85c2570,60,2570,60,2570,60c2570,55,2570,50,2570,45c2570,39,2566,36,2561,36c2555,36,2550,40,2545,45c2545,85,2545,85,2545,85c2536,85,2536,85,2536,85c2536,60,2536,60,2536,60c2536,55,2536,50,2536,45c2536,39,2532,36,2527,36c2521,36,2516,40,2512,45c2511,85,2511,85,2511,85c2502,85,2502,85,2502,85l2503,29xm2621,29c2632,29,2632,29,2632,29c2632,26,2632,22,2632,19c2633,5,2643,0,2656,0c2656,8,2656,8,2656,8c2652,8,2652,8,2652,8c2644,8,2641,14,2641,20c2640,29,2640,29,2640,29c2656,29,2656,29,2656,29c2656,36,2656,36,2656,36c2641,36,2641,36,2641,36c2640,85,2640,85,2640,85c2631,85,2631,85,2631,85c2632,36,2632,36,2632,36c2621,36,2621,36,2621,36l2621,29xm2660,57c2660,43,2670,28,2687,28c2704,28,2713,39,2713,57c2713,72,2704,87,2686,87c2670,87,2660,76,2660,57xm2670,57c2670,73,2677,80,2686,80c2695,80,2704,73,2704,57c2704,42,2696,35,2687,35c2679,35,2670,42,2670,57xm2727,29c2736,29,2736,29,2736,29c2736,38,2736,38,2736,38c2736,38,2736,38,2736,38c2741,32,2748,28,2755,28c2768,28,2772,34,2772,45c2772,49,2772,53,2772,58c2771,85,2771,85,2771,85c2762,85,2762,85,2762,85c2763,60,2763,60,2763,60c2763,55,2763,50,2763,45c2763,39,2759,36,2753,36c2747,36,2742,39,2736,46c2735,85,2735,85,2735,85c2726,85,2726,85,2726,85l2727,29xm2825,1c2834,1,2834,1,2834,1c2833,85,2833,85,2833,85c2824,85,2824,85,2824,85c2824,78,2824,78,2824,78c2824,78,2824,78,2824,78c2821,83,2815,87,2807,87c2798,87,2785,80,2785,58c2785,41,2797,28,2810,28c2817,28,2822,31,2824,35c2824,35,2824,35,2824,35l2825,1xm2825,44c2821,37,2816,35,2811,35c2801,35,2794,46,2794,57c2794,72,2802,79,2809,79c2816,79,2822,74,2824,69l2825,44xm2857,56c2857,58,2857,58,2857,58c2857,70,2861,80,2872,80c2879,80,2883,76,2888,72c2893,77,2893,77,2893,77c2887,83,2880,87,2871,87c2856,87,2847,76,2847,57c2847,42,2858,28,2873,28c2888,28,2894,39,2894,54c2894,56,2894,56,2894,56l2857,56xm2885,50c2885,42,2882,35,2873,35c2864,35,2859,42,2857,50l2885,50xm2907,29c2916,29,2916,29,2916,29c2916,38,2916,38,2916,38c2916,38,2916,38,2916,38c2921,32,2927,28,2935,28c2942,28,2947,31,2949,38c2953,33,2961,28,2968,28c2980,28,2984,34,2984,45c2984,49,2984,53,2984,58c2984,85,2984,85,2984,85c2975,85,2975,85,2975,85c2975,60,2975,60,2975,60c2975,55,2975,50,2975,45c2975,39,2971,36,2966,36c2959,36,2955,40,2950,45c2949,85,2949,85,2949,85c2941,85,2941,85,2941,85c2941,60,2941,60,2941,60c2941,55,2941,50,2941,45c2941,39,2937,36,2932,36c2925,36,2921,40,2916,45c2916,85,2916,85,2916,85c2907,85,2907,85,2907,85l2907,29xm54,217c51,220,48,221,44,221c39,221,36,217,35,212c31,217,26,221,19,221c9,221,3,214,3,205c3,189,23,186,35,185c35,183,35,180,35,178c35,173,33,170,27,170c22,170,19,171,11,177c7,172,7,172,7,172c18,164,22,162,30,162c39,162,44,168,44,176c44,187,43,197,43,207c43,211,44,214,47,214c49,214,50,214,52,213l54,217xm35,190c20,193,11,195,11,205c11,211,15,214,21,214c27,214,31,211,35,206l35,190xm93,210c96,212,100,214,105,214c110,214,116,212,116,205c116,192,90,198,90,179c90,168,99,162,109,162c115,162,121,164,125,167c121,173,121,173,121,173c118,171,114,169,110,169c104,169,99,172,99,178c99,190,125,185,125,204c125,215,116,221,106,221c100,221,94,219,89,216l93,210xm141,164c141,143,141,143,141,143c150,143,150,143,150,143c150,164,150,164,150,164c165,164,165,164,165,164c165,171,165,171,165,171c150,171,150,171,150,171c149,193,149,193,149,193c149,197,149,199,149,201c149,207,149,207,149,207c149,211,151,214,155,214c158,214,161,212,163,211c166,216,166,216,166,216c163,219,157,221,152,221c144,221,140,216,140,207c140,200,140,200,140,200c140,198,140,195,141,191c141,171,141,171,141,171c131,171,131,171,131,171c131,164,131,164,131,164l141,164xm222,217c219,220,216,221,212,221c207,221,204,217,203,212c199,217,194,221,187,221c177,221,171,214,171,205c171,189,191,186,203,185c203,183,203,180,203,178c203,173,201,170,195,170c190,170,187,171,179,177c175,172,175,172,175,172c186,164,190,162,198,162c207,162,212,168,212,176c212,187,211,197,211,207c211,211,212,214,215,214c217,214,218,214,220,213l222,217xm203,190c188,193,179,195,179,205c179,211,183,214,189,214c195,214,199,211,203,206l203,190xm200,142c211,142,211,142,211,142c206,147,202,152,197,157c191,157,191,157,191,157l200,142xm234,164c234,143,234,143,234,143c243,143,243,143,243,143c243,164,243,164,243,164c258,164,258,164,258,164c258,171,258,171,258,171c243,171,243,171,243,171c243,193,243,193,243,193c243,197,243,199,243,201c243,207,243,207,243,207c243,211,244,214,248,214c251,214,255,212,257,211c260,216,260,216,260,216c256,219,251,221,246,221c237,221,234,216,234,207c234,200,234,200,234,200c234,198,234,195,234,191c234,171,234,171,234,171c225,171,225,171,225,171c225,164,225,164,225,164l234,164xm268,164c277,164,277,164,277,164c277,173,277,173,277,173c277,173,277,173,277,173c282,166,289,162,296,162c309,162,313,169,313,179c313,184,313,188,313,192c313,220,313,220,313,220c304,220,304,220,304,220c304,195,304,195,304,195c304,190,304,185,304,179c304,173,300,170,294,170c288,170,283,174,277,181c277,220,277,220,277,220c268,220,268,220,268,220l268,164xm337,142c348,142,348,142,348,142c344,147,339,152,334,157c328,157,328,157,328,157l337,142xm330,164c339,164,339,164,339,164c338,220,338,220,338,220c329,220,329,220,329,220l330,164xm355,164c364,164,364,164,364,164c364,172,364,172,364,172c364,172,364,172,364,172c369,166,375,162,383,162c390,162,395,166,397,173c401,167,409,162,416,162c428,162,432,169,432,179c432,184,432,188,432,192c432,220,432,220,432,220c423,220,423,220,423,220c423,195,423,195,423,195c423,190,423,185,423,179c423,173,419,170,414,170c407,170,403,174,398,180c397,220,397,220,397,220c389,220,389,220,389,220c389,195,389,195,389,195c389,190,389,185,389,179c389,173,385,170,380,170c373,170,369,174,364,180c363,220,363,220,363,220c355,220,355,220,355,220l355,164xm480,164c489,164,489,164,489,164c489,175,489,175,489,175c489,175,489,175,489,175c491,170,497,162,505,162c507,162,508,162,510,163c507,172,507,172,507,172c506,171,505,171,503,171c500,171,494,174,489,183c488,220,488,220,488,220c480,220,480,220,480,220l480,164xm512,192c512,177,521,162,539,162c555,162,565,173,565,192c565,206,555,221,538,221c521,221,512,210,512,192xm521,192c521,207,529,214,538,214c546,214,555,207,555,192c555,176,548,169,539,169c530,169,521,176,521,192xm615,220c574,220,574,220,574,220c572,215,572,215,572,215c604,172,604,172,604,172c575,172,575,172,575,172c575,164,575,164,575,164c615,164,615,164,615,164c616,168,616,168,616,168c585,212,585,212,585,212c615,212,615,212,615,212l615,220xm628,164c637,164,637,164,637,164c637,171,637,171,637,171c637,171,637,171,637,171c640,167,647,162,655,162c664,162,677,169,677,191c677,206,667,221,653,221c645,221,640,218,637,214c637,214,637,214,637,214c636,248,636,248,636,248c627,248,627,248,627,248l628,164xm637,205c641,211,645,214,651,214c661,214,667,203,667,192c667,177,660,170,653,170c645,170,639,175,637,180l637,205xm686,192c686,177,695,162,713,162c730,162,739,173,739,192c739,206,730,221,712,221c696,221,686,210,686,192xm696,192c696,207,703,214,712,214c721,214,730,207,730,192c730,176,722,169,713,169c705,169,696,176,696,192xm787,176c783,172,779,170,775,170c766,170,758,178,758,193c758,206,766,214,775,214c779,214,785,210,787,207c792,212,792,212,792,212c786,218,781,221,773,221c759,221,748,210,748,192c748,176,759,162,774,162c782,162,788,166,793,172l787,176xm757,142c765,142,765,142,765,142c773,152,773,152,773,152c781,142,781,142,781,142c789,142,789,142,789,142c778,158,778,158,778,158c768,158,768,158,768,158l757,142xm806,164c806,143,806,143,806,143c815,143,815,143,815,143c815,164,815,164,815,164c830,164,830,164,830,164c830,171,830,171,830,171c814,171,814,171,814,171c814,193,814,193,814,193c814,197,814,199,814,201c814,207,814,207,814,207c814,211,815,214,819,214c822,214,826,212,828,211c831,216,831,216,831,216c827,219,822,221,817,221c808,221,805,216,805,207c805,200,805,200,805,200c805,198,805,195,805,191c805,171,805,171,805,171c796,171,796,171,796,171c796,164,796,164,796,164l806,164xm845,190c845,192,845,192,845,192c845,204,849,214,861,214c867,214,872,211,877,206c881,211,881,211,881,211c875,217,868,221,860,221c844,221,835,210,835,192c835,176,846,162,861,162c876,162,882,174,882,189c882,190,882,190,882,190l845,190xm873,184c873,176,870,169,861,169c852,169,847,177,846,184l873,184xm895,164c905,164,905,164,905,164c904,172,904,172,904,172c905,172,905,172,905,172c909,166,915,162,923,162c930,162,936,166,937,173c942,167,949,162,956,162c968,162,972,169,972,179c972,184,972,188,972,192c972,220,972,220,972,220c963,220,963,220,963,220c963,195,963,195,963,195c963,190,963,185,963,179c963,173,959,170,954,170c948,170,943,174,938,180c938,220,938,220,938,220c929,220,929,220,929,220c929,195,929,195,929,195c929,190,929,185,929,179c929,173,925,170,920,170c914,170,909,174,904,180c904,220,904,220,904,220c895,220,895,220,895,220l895,164xm1078,154c1072,150,1066,149,1058,149c1040,149,1027,163,1027,181c1027,199,1040,213,1058,213c1065,213,1072,211,1078,207c1082,214,1082,214,1082,214c1075,218,1066,221,1058,221c1035,221,1017,206,1017,181c1017,157,1035,141,1058,141c1067,141,1074,143,1082,147l1078,154xm1039,120c1048,120,1048,120,1048,120c1056,131,1056,131,1056,131c1064,120,1064,120,1064,120c1072,120,1072,120,1072,120c1061,136,1061,136,1061,136c1051,136,1051,136,1051,136l1039,120xm1100,190c1100,192,1100,192,1100,192c1100,204,1104,214,1116,214c1122,214,1127,211,1132,206c1136,211,1136,211,1136,211c1130,217,1123,221,1115,221c1099,221,1090,210,1090,192c1090,176,1101,162,1116,162c1131,162,1138,174,1138,189c1138,190,1138,190,1138,190l1100,190xm1129,184c1129,176,1125,169,1116,169c1108,169,1102,177,1101,184l1129,184xm1150,210c1153,212,1157,214,1162,214c1167,214,1173,212,1173,205c1173,192,1147,198,1147,179c1147,168,1155,162,1166,162c1172,162,1178,164,1182,167c1178,173,1178,173,1178,173c1174,171,1171,169,1167,169c1160,169,1156,172,1156,178c1156,190,1182,185,1182,204c1182,215,1172,221,1163,221c1157,221,1151,219,1146,216l1150,210xm1195,136c1204,136,1204,136,1204,136c1203,191,1203,191,1203,191c1232,161,1232,161,1232,161c1238,167,1238,167,1238,167c1214,189,1214,189,1214,189c1238,216,1238,216,1238,216c1231,222,1231,222,1231,222c1203,191,1203,191,1203,191c1203,220,1203,220,1203,220c1194,220,1194,220,1194,220l1195,136xm1256,190c1256,192,1256,192,1256,192c1256,204,1260,214,1271,214c1278,214,1283,211,1287,206c1292,211,1292,211,1292,211c1286,217,1279,221,1270,221c1255,221,1246,210,1246,192c1246,176,1257,162,1272,162c1287,162,1293,174,1293,189c1293,190,1293,190,1293,190l1256,190xm1284,184c1284,176,1281,169,1272,169c1263,169,1258,177,1256,184l1284,184xm1274,142c1285,142,1285,142,1285,142c1280,147,1276,152,1271,157c1264,157,1264,157,1264,157l1274,142xm1338,164c1347,164,1347,164,1347,164c1347,175,1347,175,1347,175c1347,175,1347,175,1347,175c1349,170,1354,162,1362,162c1364,162,1366,162,1367,163c1365,172,1365,172,1365,172c1364,171,1362,171,1361,171c1357,171,1351,174,1347,183c1346,220,1346,220,1346,220c1337,220,1337,220,1337,220l1338,164xm1379,190c1379,192,1379,192,1379,192c1379,204,1383,214,1395,214c1401,214,1406,211,1411,206c1415,211,1415,211,1415,211c1409,217,1402,221,1394,221c1378,221,1369,210,1369,192c1369,176,1380,162,1395,162c1410,162,1417,174,1417,189c1417,190,1417,190,1417,190l1379,190xm1408,184c1408,176,1404,169,1395,169c1387,169,1381,177,1380,184l1408,184xm1430,164c1439,164,1439,164,1439,164c1439,171,1439,171,1439,171c1439,171,1439,171,1439,171c1442,167,1448,162,1456,162c1466,162,1479,169,1479,191c1479,206,1469,221,1454,221c1447,221,1441,218,1439,214c1438,214,1438,214,1438,214c1438,248,1438,248,1438,248c1429,248,1429,248,1429,248l1430,164xm1438,205c1442,211,1447,214,1452,214c1462,214,1469,203,1469,192c1469,177,1462,170,1454,170c1447,170,1441,175,1439,180l1438,205xm1492,164c1501,164,1501,164,1501,164c1501,189,1501,189,1501,189c1501,194,1501,199,1501,204c1501,210,1505,213,1511,213c1517,213,1522,210,1528,203c1528,164,1528,164,1528,164c1537,164,1537,164,1537,164c1537,220,1537,220,1537,220c1528,220,1528,220,1528,220c1528,211,1528,211,1528,211c1528,211,1528,211,1528,211c1523,217,1516,221,1509,221c1496,221,1492,215,1492,204c1492,200,1492,196,1492,191l1492,164xm1555,136c1564,136,1564,136,1564,136c1563,171,1563,171,1563,171c1564,171,1564,171,1564,171c1567,167,1573,162,1581,162c1590,162,1603,169,1603,191c1603,206,1593,221,1579,221c1571,221,1566,218,1563,214c1563,214,1563,214,1563,214c1562,220,1562,220,1562,220c1554,220,1554,220,1554,220l1555,136xm1563,205c1567,211,1572,214,1577,214c1587,214,1594,203,1594,192c1594,177,1587,170,1579,170c1572,170,1566,175,1563,180l1563,205xm1616,136c1625,136,1625,136,1625,136c1624,220,1624,220,1624,220c1615,220,1615,220,1615,220l1616,136xm1640,142c1650,142,1650,142,1650,142c1650,152,1650,152,1650,152c1640,152,1640,152,1640,152l1640,142xm1641,164c1650,164,1650,164,1650,164c1649,220,1649,220,1649,220c1640,220,1640,220,1640,220l1641,164xm1667,136c1675,136,1675,136,1675,136c1675,191,1675,191,1675,191c1704,161,1704,161,1704,161c1710,167,1710,167,1710,167c1686,189,1686,189,1686,189c1710,216,1710,216,1710,216c1703,222,1703,222,1703,222c1675,191,1675,191,1675,191c1675,220,1675,220,1675,220c1666,220,1666,220,1666,220l1667,136xm1717,239c1726,239,1728,237,1731,232c1737,219,1737,219,1737,219c1716,165,1716,165,1716,165c1726,162,1726,162,1726,162c1741,208,1741,208,1741,208c1741,208,1741,208,1741,208c1758,162,1758,162,1758,162c1767,165,1767,165,1767,165c1742,227,1742,227,1742,227c1736,242,1733,246,1721,246c1717,246,1717,246,1717,246l1717,239xm1770,209c1780,209,1780,209,1780,209c1780,220,1780,220,1780,220c1770,220,1770,220,1770,220l1770,209xe" fillcolor="#868789" stroked="f" o:allowincell="f" style="position:absolute;left:5343;top:14458;width:3422;height:281;mso-wrap-style:none;v-text-anchor:middle">
                  <v:fill o:detectmouseclick="t" type="solid" color2="#797876"/>
                  <v:stroke color="#3465a4" joinstyle="round" endcap="flat"/>
                  <w10:wrap type="none"/>
                </v:shape>
                <v:shape id="shape_0" coordsize="3157,124" path="m1,28c18,28,18,28,18,28c17,122,17,122,17,122c0,122,0,122,0,122l1,28xm66,31c82,26,82,26,82,26c126,98,126,98,126,98c126,98,126,98,126,98c125,28,125,28,125,28c143,28,143,28,143,28c142,119,142,119,142,119c124,124,124,124,124,124c82,53,82,53,82,53c81,53,81,53,81,53c83,122,83,122,83,122c65,122,65,122,65,122l66,31xm183,32c200,26,200,26,200,26c224,100,224,100,224,100c225,100,225,100,225,100c252,26,252,26,252,26c269,32,269,32,269,32c233,122,233,122,233,122c216,122,216,122,216,122l183,32xm309,28c360,28,360,28,360,28c360,43,360,43,360,43c327,43,327,43,327,43c327,67,327,67,327,67c359,67,359,67,359,67c359,82,359,82,359,82c326,82,326,82,326,82c326,107,326,107,326,107c360,107,360,107,360,107c360,122,360,122,360,122c309,122,309,122,309,122l309,28xm405,104c410,107,417,110,422,110c432,110,437,104,437,96c437,78,398,86,398,54c398,38,411,26,430,26c439,26,448,29,456,34c449,47,449,47,449,47c443,44,438,40,431,40c423,40,416,45,416,53c416,71,455,66,455,96c455,112,442,124,424,124c415,124,407,122,399,117l405,104xm518,43c491,43,491,43,491,43c491,28,491,28,491,28c561,28,561,28,561,28c561,43,561,43,561,43c535,43,535,43,535,43c534,122,534,122,534,122c517,122,517,122,517,122l518,43xm602,28c619,28,619,28,619,28c618,122,618,122,618,122c601,122,601,122,601,122l602,28xm745,115c736,121,726,124,715,124c687,124,666,104,666,76c666,47,686,26,714,26c726,26,736,30,745,37c737,49,737,49,737,49c732,44,722,41,715,41c696,41,684,56,684,75c684,93,697,109,714,109c726,109,732,106,738,103l745,115xm785,28c836,28,836,28,836,28c836,43,836,43,836,43c803,43,803,43,803,43c803,67,803,67,803,67c835,67,835,67,835,67c835,82,835,82,835,82c802,82,802,82,802,82c802,107,802,107,802,107c836,107,836,107,836,107c836,122,836,122,836,122c785,122,785,122,785,122l785,28xm945,28c976,28,976,28,976,28c1006,28,1026,47,1026,75c1026,103,1002,122,977,122c945,122,945,122,945,122l945,28xm973,107c994,107,1008,96,1008,75c1008,57,995,43,977,43c963,43,963,43,963,43c962,107,962,107,962,107l973,107xm1066,75c1066,48,1088,26,1116,26c1147,26,1167,48,1167,75c1167,103,1145,124,1116,124c1088,124,1066,104,1066,75xm1084,75c1084,96,1097,110,1116,110c1136,110,1148,94,1148,75c1148,55,1136,40,1116,40c1100,40,1084,54,1084,75xm1276,28c1306,28,1306,28,1306,28c1329,28,1338,41,1338,55c1338,67,1331,76,1320,80c1346,115,1346,115,1346,115c1331,124,1331,124,1331,124c1305,88,1305,88,1305,88c1303,86,1301,85,1299,85c1293,85,1293,85,1293,85c1293,122,1293,122,1293,122c1275,122,1275,122,1275,122l1276,28xm1304,71c1309,71,1320,68,1320,56c1320,47,1313,42,1304,42c1294,42,1294,42,1294,42c1293,71,1293,71,1293,71l1304,71xm1381,75c1381,48,1404,26,1432,26c1462,26,1482,48,1482,75c1482,103,1460,124,1432,124c1403,124,1381,104,1381,75xm1400,75c1400,96,1412,110,1432,110c1451,110,1464,94,1464,75c1464,55,1451,40,1432,40c1416,40,1400,54,1400,75xm1520,111c1565,43,1565,43,1565,43c1522,43,1522,43,1522,43c1522,28,1522,28,1522,28c1581,28,1581,28,1581,28c1587,41,1587,41,1587,41c1543,107,1543,107,1543,107c1585,107,1585,107,1585,107c1585,122,1585,122,1585,122c1525,122,1525,122,1525,122l1520,111xm1621,32c1638,26,1638,26,1638,26c1662,100,1662,100,1662,100c1663,100,1663,100,1663,100c1690,26,1690,26,1690,26c1706,32,1706,32,1706,32c1671,122,1671,122,1671,122c1654,122,1654,122,1654,122l1621,32xm1742,75c1742,48,1765,26,1793,26c1823,26,1843,48,1843,75c1843,103,1821,124,1793,124c1764,124,1742,104,1742,75xm1760,75c1760,96,1773,110,1793,110c1812,110,1825,94,1825,75c1825,55,1812,40,1793,40c1777,40,1760,54,1760,75xm1874,110c1876,110,1877,110,1879,110c1889,110,1896,106,1896,91c1897,28,1897,28,1897,28c1914,28,1914,28,1914,28c1913,95,1913,95,1913,95c1913,112,1901,124,1882,124c1879,124,1876,124,1873,123l1874,110xm1968,28c2018,28,2018,28,2018,28c2018,43,2018,43,2018,43c1985,43,1985,43,1985,43c1985,67,1985,67,1985,67c2018,67,2018,67,2018,67c2018,82,2018,82,2018,82c1985,82,1985,82,1985,82c1985,107,1985,107,1985,107c2018,107,2018,107,2018,107c2018,122,2018,122,2018,122c1967,122,1967,122,1967,122l1968,28xm2119,32c2137,26,2137,26,2137,26c2161,100,2161,100,2161,100c2161,100,2161,100,2161,100c2188,26,2188,26,2188,26c2205,32,2205,32,2205,32c2169,122,2169,122,2169,122c2153,122,2153,122,2153,122l2119,32xm2239,111c2284,43,2284,43,2284,43c2241,43,2241,43,2241,43c2241,28,2241,28,2241,28c2301,28,2301,28,2301,28c2306,41,2306,41,2306,41c2262,107,2262,107,2262,107c2304,107,2304,107,2304,107c2304,122,2304,122,2304,122c2244,122,2244,122,2244,122l2239,111xm2349,28c2380,28,2380,28,2380,28c2409,28,2429,47,2429,75c2429,103,2405,122,2380,122c2348,122,2348,122,2348,122l2349,28xm2377,107c2397,107,2411,96,2411,75c2411,57,2399,43,2380,43c2366,43,2366,43,2366,43c2365,107,2365,107,2365,107l2377,107xm2474,28c2524,28,2524,28,2524,28c2524,43,2524,43,2524,43c2491,43,2491,43,2491,43c2491,67,2491,67,2491,67c2524,67,2524,67,2524,67c2524,82,2524,82,2524,82c2491,82,2491,82,2491,82c2491,107,2491,107,2491,107c2524,107,2524,107,2524,107c2524,122,2524,122,2524,122c2473,122,2473,122,2473,122l2474,28xm2477,0c2490,0,2490,0,2490,0c2500,12,2500,12,2500,12c2503,8,2507,4,2510,0c2523,0,2523,0,2523,0c2508,21,2508,21,2508,21c2492,21,2492,21,2492,21l2477,0xm2570,28c2587,28,2587,28,2587,28c2587,107,2587,107,2587,107c2624,107,2624,107,2624,107c2624,122,2624,122,2624,122c2569,122,2569,122,2569,122l2570,28xm2672,124c2656,119,2656,119,2656,119c2692,28,2692,28,2692,28c2708,28,2708,28,2708,28c2741,119,2741,119,2741,119c2724,124,2724,124,2724,124c2715,97,2715,97,2715,97c2682,97,2682,97,2682,97l2672,124xm2700,46c2699,46,2699,46,2699,46c2687,83,2687,83,2687,83c2710,83,2710,83,2710,83l2700,46xm2702,0c2720,0,2720,0,2720,0c2701,19,2701,19,2701,19c2690,19,2690,19,2690,19l2702,0xm2766,32c2784,26,2784,26,2784,26c2808,100,2808,100,2808,100c2808,100,2808,100,2808,100c2835,26,2835,26,2835,26c2852,32,2852,32,2852,32c2816,122,2816,122,2816,122c2800,122,2800,122,2800,122l2766,32xm2893,124c2876,119,2876,119,2876,119c2913,28,2913,28,2913,28c2929,28,2929,28,2929,28c2962,119,2962,119,2962,119c2945,124,2945,124,2945,124c2936,97,2936,97,2936,97c2903,97,2903,97,2903,97l2893,124xm2920,46c2920,46,2920,46,2920,46c2908,83,2908,83,2908,83c2931,83,2931,83,2931,83l2920,46xm2923,0c2941,0,2941,0,2941,0c2922,19,2922,19,2922,19c2911,19,2911,19,2911,19l2923,0xm3003,31c3019,26,3019,26,3019,26c3063,98,3063,98,3063,98c3063,98,3063,98,3063,98c3062,28,3062,28,3062,28c3080,28,3080,28,3080,28c3079,119,3079,119,3079,119c3061,124,3061,124,3061,124c3019,53,3019,53,3019,53c3018,53,3018,53,3018,53c3020,122,3020,122,3020,122c3002,122,3002,122,3002,122l3003,31xm3138,0c3157,0,3157,0,3157,0c3137,19,3137,19,3137,19c3126,19,3126,19,3126,19l3138,0xm3128,28c3145,28,3145,28,3145,28c3145,122,3145,122,3145,122c3127,122,3127,122,3127,122l3128,28xe" fillcolor="#868789" stroked="f" o:allowincell="f" style="position:absolute;left:5352;top:14889;width:3621;height:139;mso-wrap-style:none;v-text-anchor:middle">
                  <v:fill o:detectmouseclick="t" type="solid" color2="#797876"/>
                  <v:stroke color="#3465a4" joinstyle="round" endcap="flat"/>
                  <w10:wrap type="none"/>
                </v:shape>
                <v:shape id="shape_0" coordsize="493,492" path="m356,105c345,105,336,114,336,125c336,308,336,308,336,308c336,325,330,340,319,352c319,125,319,125,319,125c319,115,312,107,302,106c292,104,282,110,280,120c246,255,246,257,246,257c246,257,246,255,212,120c210,110,200,104,190,106c181,107,173,115,173,125c173,352,173,352,173,352c163,340,157,325,157,308c157,125,157,125,157,125c157,114,148,105,136,105c125,105,117,114,117,125c117,308,117,308,117,308c117,373,174,418,246,418c319,418,376,373,376,308c376,125,376,125,376,125c376,114,367,105,356,105m211,377c211,261,211,261,211,261c212,262,213,268,235,353c236,357,240,362,246,362c253,362,256,358,257,353c264,327,281,261,281,261c281,377,281,377,281,377c270,380,259,382,246,382c234,382,222,380,211,377xm18,152c19,155,19,155,19,155c19,158,19,158,21,159c30,163,46,169,50,170c51,171,52,171,53,170c55,166,55,166,55,166c56,167,56,167,56,167c55,170,53,175,52,178c42,179,31,181,20,183c28,190,37,197,45,204c44,208,43,212,43,216c42,216,42,216,42,216c41,213,41,213,41,213c41,210,41,209,40,209c35,208,12,204,8,204c6,204,5,204,5,206c3,209,3,209,3,209c2,208,2,208,2,208c3,206,4,203,5,200c6,197,6,194,7,191c8,191,8,191,8,191c8,195,8,195,8,195c8,197,9,198,9,198c12,199,36,202,40,203c40,203,40,203,40,203c29,194,20,186,10,179c10,178,10,178,10,178c23,177,36,175,49,173c49,173,49,173,49,173c41,170,24,164,19,163c18,162,17,163,16,164c14,167,14,167,14,167c13,167,13,167,13,167c14,164,15,162,16,159c17,157,17,154,18,152xm3,215c3,216,4,218,5,220c18,226,32,233,43,238c43,240,43,240,43,240c30,244,16,250,3,255c1,260,1,260,1,260c0,260,0,260,0,260c1,257,1,253,1,250c1,247,1,244,1,241c2,241,2,241,2,241c2,243,3,246,4,248c6,247,12,245,14,244c15,242,15,239,15,236c15,233,15,231,15,228c12,226,8,225,4,224c2,230,2,230,2,230c1,230,1,230,1,230c2,227,2,225,2,222c2,220,2,217,2,215l3,215xm34,237c18,229,18,229,18,229c17,243,17,243,17,243l34,237xm13,268c13,268,13,268,13,268c5,272,5,272,5,272c5,274,5,277,5,278c6,284,9,288,15,287c24,286,20,266,32,264c39,263,44,270,45,276c46,279,45,283,45,286c36,287,36,287,36,287c36,286,36,286,36,286c42,283,42,283,42,283c43,281,43,278,43,276c42,272,38,269,34,270c24,271,30,291,17,293c11,293,4,290,2,278c2,275,2,272,3,268l13,268xm7,302c9,304,10,305,11,306c25,307,41,309,54,310c54,311,54,311,54,311c43,320,33,330,22,339c22,345,22,345,22,345c21,345,21,345,21,345c20,342,19,339,18,336c17,333,16,330,15,328c16,327,16,327,16,327c17,329,18,331,20,333c22,331,27,327,29,326c28,323,27,320,26,318c25,315,24,313,24,310c20,310,16,310,12,310c12,316,12,316,12,316c11,316,11,316,11,316c11,314,10,312,9,309c9,307,8,305,7,303l7,302xm45,312c26,310,26,310,26,310c31,324,31,324,31,324l45,312xm25,351c29,354,29,354,29,354c30,355,31,356,35,353c55,341,55,341,55,341c60,338,60,338,60,337c59,331,59,331,59,331c60,331,60,331,60,331c61,333,62,335,64,338c65,341,68,344,70,348c74,355,74,362,68,365c63,368,58,366,54,361c47,376,47,376,47,376c44,382,44,382,45,386c44,386,44,386,44,386c44,385,43,383,42,382c42,381,41,379,40,378c44,371,48,362,50,356c48,352,48,352,48,352c41,355,41,355,41,355c34,360,33,361,34,362c35,367,35,367,35,367c34,368,34,368,34,368c33,365,31,362,30,360c28,357,26,354,24,351l25,351xm50,351c52,354,52,354,52,354c55,360,58,364,65,360c69,357,70,353,67,348c65,346,64,344,63,343l50,351xm55,398c58,399,58,399,58,399c60,401,61,401,63,400c71,393,71,393,71,393c75,381,78,375,80,369c79,367,79,366,78,365c79,364,79,364,79,364c81,366,82,369,84,371c86,373,88,375,90,377c89,377,89,377,89,377c86,375,85,375,84,376c83,377,77,392,76,394c82,393,95,390,96,389c97,388,96,385,95,384c95,383,95,383,95,383c97,385,98,387,99,389c101,390,102,391,104,393c103,393,103,393,103,393c101,391,99,392,95,393c74,397,74,397,74,397c67,404,67,404,67,404c65,405,65,406,66,409c67,412,67,412,67,412c67,413,67,413,67,413c65,410,63,407,61,405c59,403,56,400,54,398l55,398xm81,426c86,428,86,428,86,428c87,428,87,428,91,424c93,421,95,418,98,415c100,412,102,409,105,406c108,401,108,401,108,400c105,395,105,395,105,395c105,394,105,394,105,394c107,396,110,398,113,401c115,403,118,404,120,406c120,407,120,407,120,407c115,405,115,405,115,405c113,405,113,405,109,410c107,413,104,416,102,419c100,422,97,425,95,428c92,432,92,432,93,434c96,438,96,438,96,438c95,439,95,439,95,439c93,437,90,434,88,433c86,431,83,429,80,427l81,426xm102,442c105,444,106,444,107,444c107,443,107,443,107,442c104,418,104,418,104,418c123,417,123,417,123,417c126,416,128,416,128,416c128,415,127,414,126,411c126,410,126,410,126,410c128,412,130,414,132,416c134,417,136,419,138,420c138,421,138,421,138,421c136,420,134,419,130,419c110,420,110,420,110,420c113,448,113,448,113,448c113,448,113,449,113,450c114,450,115,452,116,453c115,454,115,454,115,454c113,452,111,450,108,448c106,446,103,445,101,443l102,442xm124,457c129,458,129,458,129,458c131,458,131,458,133,454c135,450,137,447,139,443c141,440,142,436,144,433c147,428,147,427,146,426c142,422,142,422,142,422c143,421,143,421,143,421c145,423,148,425,151,426c154,428,157,429,160,430c159,431,159,431,159,431c154,430,154,430,154,430c152,430,152,430,149,436c147,439,145,443,144,446c142,449,140,453,138,456c136,461,136,461,137,462c141,466,141,466,141,466c140,467,140,467,140,467c138,465,135,463,132,462c129,460,126,459,123,458l124,457xm145,469c146,469,148,469,150,468c160,458,171,446,179,437c180,437,180,437,180,437c181,451,182,466,183,480c187,484,187,484,187,484c187,484,187,484,187,484c184,483,181,482,178,481c175,480,172,479,169,478c170,477,170,477,170,477c171,478,174,478,176,478c176,475,176,468,176,466c174,465,171,464,169,464c166,463,164,462,161,461c158,464,156,467,154,470c159,474,159,474,159,474c158,474,158,474,158,474c156,473,154,472,151,471c149,471,147,470,144,470l145,469xm175,445c163,459,163,459,163,459c176,464,176,464,176,464l175,445xm242,452c238,453,238,453,238,453c237,453,236,454,236,455c235,460,233,471,232,475c232,477,231,485,230,492c229,492,229,492,229,492c226,485,222,479,218,472c208,454,208,454,208,454c207,454,207,454,207,454c207,461,207,461,207,461c205,469,204,482,204,483c204,484,205,484,206,485c210,487,210,487,210,487c210,488,210,488,210,488c207,487,205,487,202,486c199,486,196,486,194,486c194,485,194,485,194,485c199,484,199,484,199,484c200,484,200,483,201,482c201,480,203,471,204,463c205,450,205,450,205,450c205,449,205,449,205,449c203,448,201,447,199,446c199,445,199,445,199,445c201,446,203,446,205,446c207,447,209,447,211,447c212,449,213,451,214,453c229,480,229,480,229,480c229,480,229,480,229,480c231,464,231,464,231,464c231,461,232,458,232,455c232,453,232,453,230,452c226,449,226,449,226,449c226,448,226,448,226,448c229,449,231,450,234,450c237,450,240,450,243,451l242,452xm244,491c246,490,247,489,249,488c253,475,259,459,263,447c264,447,264,447,264,447c270,460,277,473,283,485c289,487,289,487,289,487c289,488,289,488,289,488c286,488,282,488,279,488c276,488,273,489,270,489c270,488,270,488,270,488c272,488,275,487,276,486c275,483,273,478,272,476c269,476,266,476,264,476c261,476,258,477,256,477c254,480,254,484,253,488c259,489,259,489,259,489c259,490,259,490,259,490c256,490,254,490,251,490c249,491,246,491,244,491xm262,457c256,474,256,474,256,474c271,473,271,473,271,473l262,457xm311,449c309,444,308,443,307,444c301,444,301,444,301,444c301,443,301,443,301,443c304,442,307,441,310,440c312,439,317,437,320,436c326,433,334,434,337,441c339,446,334,451,329,453c329,453,329,453,329,453c335,452,343,451,345,458c348,464,345,470,336,473c332,475,327,476,323,478c321,479,318,480,316,481c315,481,315,481,315,481c319,477,319,477,319,477c321,476,321,476,319,471l311,449xm319,456c324,454,324,454,324,454c328,453,334,450,331,443c329,437,324,436,319,438c317,439,315,440,313,441c314,443,315,445,316,448l319,456xm324,469c325,471,326,473,327,475c328,474,330,474,331,473c337,471,342,467,340,460c337,454,331,454,324,456c320,458,320,458,320,458l324,469xm362,461c365,457,365,457,365,457c367,456,367,455,364,451c351,432,351,432,351,432c348,427,348,426,346,427c341,428,341,428,341,428c340,428,340,428,340,428c342,426,345,425,348,423c351,421,354,419,357,416c364,412,371,412,374,417c378,423,376,428,371,432c386,438,386,438,386,438c392,441,393,441,396,439c396,440,396,440,396,440c395,441,394,442,393,442c391,443,390,444,389,445c382,442,372,438,366,436c362,438,362,438,362,438c366,444,366,444,366,444c371,451,372,453,373,452c378,451,378,451,378,451c379,451,379,451,379,451c376,453,373,455,371,456c368,458,365,460,363,462l362,461xm361,436c365,434,365,434,365,434c370,431,374,427,370,421c367,416,362,417,357,420c355,421,354,422,352,423l361,436xm407,374c406,377,406,377,406,377c405,378,405,380,406,381c408,383,412,387,420,395c429,404,428,411,421,418c415,425,407,426,400,420c388,407,388,407,388,407c384,403,383,402,381,403c376,405,376,405,376,405c376,404,376,404,376,404c378,402,380,400,383,398c385,396,387,393,389,391c390,391,390,391,390,391c389,394,389,394,389,394c387,398,387,398,388,400c391,403,395,407,402,414c408,419,413,422,420,415c425,410,425,404,419,399c414,393,406,386,403,383c402,382,401,383,399,384c396,385,396,385,396,385c395,385,395,385,395,385c398,383,400,381,402,379c403,377,405,375,407,373l407,374xm432,335c431,340,431,340,431,340c431,341,431,342,432,343c436,346,446,352,449,354c451,355,457,359,464,363c463,364,463,364,463,364c455,365,448,365,441,366c419,368,419,368,419,368c419,368,419,368,419,368c425,371,425,371,425,371c432,376,443,383,444,383c445,383,446,383,447,382c451,379,451,379,451,379c451,380,451,380,451,380c450,382,448,384,446,387c445,389,444,391,443,394c442,393,442,393,442,393c443,388,443,388,443,388c443,387,443,386,442,386c441,385,433,379,426,375c415,368,415,368,415,368c414,368,414,368,414,368c412,370,410,371,409,372c408,372,408,372,408,372c409,370,410,369,412,367c413,365,413,363,414,362c417,362,419,362,422,362c452,359,452,359,452,359c452,359,452,359,452,359c439,351,439,351,439,351c436,349,433,347,431,346c429,345,428,345,427,346c423,349,423,349,423,349c422,349,422,349,422,349c424,347,426,344,427,342c428,340,430,337,431,335l432,335xm443,329c438,327,437,327,436,328c433,333,433,333,433,333c432,332,432,332,432,332c434,327,436,323,437,318c439,313,441,307,443,302c444,302,447,303,447,303c448,304,450,304,452,305c452,306,452,306,452,306c447,306,447,306,447,306c445,306,444,306,442,313c441,316,440,319,439,321c441,322,443,323,446,324c453,327,453,327,453,327c455,321,455,321,455,321c458,313,458,313,457,312c453,309,453,309,453,309c454,308,454,308,454,308c456,309,458,309,460,310c463,311,465,312,468,313c467,314,467,314,467,314c462,314,462,314,462,314c461,314,460,314,458,322c455,328,455,328,455,328c464,331,464,331,464,331c466,332,469,333,472,333c473,331,474,328,475,325c477,319,478,318,477,317c477,316,475,315,472,312c472,311,472,311,472,311c474,312,475,313,477,314c482,315,482,315,482,315c480,318,477,327,476,331c474,336,472,342,470,346c470,346,470,346,470,346c470,341,470,341,470,341c470,339,470,339,465,337l443,329xm453,252c453,257,453,257,453,257c454,258,454,259,455,259c461,260,472,262,475,263c478,263,485,264,493,265c492,266,492,266,492,266c486,270,479,273,473,277c454,287,454,287,454,287c454,287,454,287,454,287c461,288,461,288,461,288c469,289,482,291,483,291c484,291,485,291,485,289c487,285,487,285,487,285c488,285,488,285,488,285c488,288,487,291,487,293c486,296,486,299,486,302c485,301,485,301,485,301c484,296,484,296,484,296c484,295,483,295,483,295c481,294,471,292,463,291c451,289,451,289,451,289c449,290,449,290,449,290c448,292,447,294,446,296c445,296,445,296,445,296c446,294,446,292,447,290c447,288,447,286,447,284c449,283,452,282,454,281c480,266,480,266,480,266c480,266,480,266,480,266c465,264,465,264,465,264c462,263,459,263,456,263c454,263,453,263,452,265c450,269,450,269,450,269c449,269,449,269,449,269c450,266,450,263,451,261c451,258,451,255,451,252l453,252xm480,244c480,243,480,243,480,243c488,240,488,240,488,240c489,238,489,235,489,234c489,229,487,224,481,224c472,225,473,245,461,245c454,246,449,239,449,232c449,229,450,225,451,223c459,222,459,222,459,222c459,223,459,223,459,223c452,226,452,226,452,226c452,228,452,230,452,233c452,237,455,240,459,240c470,239,466,219,479,219c485,218,491,222,492,235c492,238,492,241,491,244l480,244xm488,207c485,202,485,202,485,202c484,201,484,201,479,201c475,202,471,203,468,204c464,204,460,205,456,206c450,207,450,207,450,209c449,214,449,214,449,214c448,215,448,215,448,215c448,211,448,208,447,205c446,202,445,199,444,196c445,195,445,195,445,195c448,200,448,200,448,200c449,201,449,201,455,200c459,200,463,199,467,198c470,198,474,197,478,196c483,195,483,195,483,193c484,188,484,188,484,188c485,188,485,188,485,188c485,191,486,194,486,197c487,200,488,204,489,206l488,207xm471,179c470,178,470,178,470,178c477,173,477,173,477,173c478,171,477,168,477,167c475,162,471,158,466,160c457,163,464,182,453,186c446,188,440,183,438,176c437,174,436,170,436,167c445,164,445,164,445,164c445,165,445,165,445,165c439,170,439,170,439,170c439,172,439,174,440,176c441,180,446,182,450,181c459,178,450,159,463,155c468,153,475,155,479,167c480,170,481,173,481,176l471,179xm72,73c71,76,71,76,71,76c70,78,70,79,71,80c74,82,78,85,87,93c96,101,96,108,90,116c84,123,77,125,69,119c55,108,55,108,55,108c51,104,50,103,48,104c44,107,44,107,44,107c43,106,43,106,43,106c45,104,48,102,49,100c52,97,53,94,55,91c56,92,56,92,56,92c55,95,55,95,55,95c54,98,54,99,55,101c58,103,62,107,70,113c76,118,82,120,88,112c92,107,92,101,86,96c80,91,72,85,68,83c67,82,66,82,65,83c62,85,62,85,62,85c61,85,61,85,61,85c63,83,65,81,67,79c68,77,70,75,71,73l72,73xm114,39c112,43,112,43,112,43c111,44,111,45,111,46c115,50,121,60,123,62c125,65,129,70,134,76c133,77,133,77,133,77c126,75,119,73,112,71c91,65,91,65,91,65c91,65,91,65,91,65c95,71,95,71,95,71c100,77,108,87,109,88c110,89,110,89,112,88c116,87,116,87,116,87c117,87,117,87,117,87c115,89,112,91,110,92c108,94,106,96,104,98c103,97,103,97,103,97c106,93,106,93,106,93c106,92,107,91,106,90c105,89,100,81,95,74c87,64,87,64,87,64c85,64,85,64,85,64c83,64,81,65,79,66c79,65,79,65,79,65c81,64,82,63,84,62c85,60,87,59,88,58c90,59,93,60,95,60c125,68,125,68,125,68c125,68,125,68,125,68c115,56,115,56,115,56c113,53,111,51,109,49c108,47,107,47,105,48c101,49,101,49,101,49c100,48,100,48,100,48c103,47,105,45,107,44c109,42,111,40,113,38l114,39xm140,70c144,66,144,66,144,66c145,65,145,64,143,60c141,56,139,53,137,50c136,46,134,43,132,39c129,34,128,34,127,34c122,35,122,35,122,35c121,34,121,34,121,34c124,33,127,32,130,30c133,29,135,27,138,25c139,26,139,26,139,26c135,30,135,30,135,30c134,31,134,31,137,37c139,40,140,44,142,47c144,50,146,54,148,57c150,61,150,62,152,61c157,60,157,60,157,60c158,61,158,61,158,61c155,62,152,64,149,65c146,67,143,69,141,70l140,70xm145,21c148,20,151,19,154,18c156,18,159,16,161,15c162,16,162,16,162,16c160,17,160,17,160,17c157,19,157,20,157,20c158,22,172,38,177,43c178,33,178,23,178,16c178,14,178,14,177,13c177,12,175,12,172,12c172,12,172,12,172,12c174,11,177,10,179,10c181,9,182,8,184,7c184,8,184,8,184,8c182,10,181,11,181,13c180,23,180,36,180,53c178,54,178,54,178,54c170,44,159,31,152,24c150,22,150,22,148,22c146,22,146,22,146,22l145,21xm202,14c201,8,201,7,199,7c194,6,194,6,194,6c194,5,194,5,194,5c199,5,204,4,209,4c215,3,221,2,226,1c226,2,226,5,227,5c227,6,227,9,227,10c227,10,227,10,227,10c224,6,224,6,224,6c223,4,223,4,216,5c212,6,209,6,207,6c207,9,207,11,207,14c208,21,208,21,208,21c215,21,215,21,215,21c223,19,223,19,224,18c225,13,225,13,225,13c226,13,226,13,226,13c226,15,226,18,226,20c227,23,227,25,228,28c227,28,227,28,227,28c224,23,224,23,224,23c224,22,223,22,215,23c209,24,209,24,209,24c210,33,210,33,210,33c210,35,211,38,211,41c214,41,217,40,220,40c227,39,228,39,229,38c229,37,230,35,230,31c231,31,231,31,231,31c231,33,231,35,232,36c232,41,232,41,232,41c229,41,219,43,216,43c210,44,204,45,199,46c199,45,199,45,199,45c204,43,204,43,204,43c206,42,206,42,205,37l202,14xm238,40c243,38,243,38,243,38c245,38,245,38,245,33c246,9,246,9,246,9c247,3,247,3,245,2c240,0,240,0,240,0c240,0,240,0,240,0c242,0,245,0,249,1c252,1,256,0,260,1c269,1,274,5,274,11c273,18,269,21,263,21c271,35,271,35,271,35c274,41,274,41,278,42c278,43,278,43,278,43c276,43,275,42,273,42c272,42,270,42,269,42c265,35,260,27,256,21c251,21,251,21,251,21c251,28,251,28,251,28c250,37,250,38,252,39c257,41,257,41,257,41c257,42,257,42,257,42c254,41,250,41,248,41c244,40,241,40,238,41l238,40xm251,19c256,19,256,19,256,19c262,19,267,19,267,12c268,6,264,3,258,3c256,3,254,3,252,3l251,19xm287,33c288,34,288,34,288,34c288,42,288,42,288,42c289,44,292,45,294,45c299,46,304,45,305,40c308,31,288,27,291,15c293,7,301,5,307,7c310,8,314,10,316,11c313,20,313,20,313,20c313,20,313,20,313,20c312,12,312,12,312,12c310,11,308,10,306,9c302,8,298,11,297,15c294,24,314,27,311,40c310,45,304,50,292,47c289,47,286,46,283,43l287,33xm314,52c319,52,319,52,319,52c321,52,321,52,323,47c325,44,326,40,328,37c329,33,331,30,332,26c334,20,334,20,333,19c329,15,329,15,329,15c329,15,329,15,329,15c332,16,335,17,338,19c341,20,344,21,347,22c347,23,347,23,347,23c341,22,341,22,341,22c340,22,340,23,337,28c336,32,334,35,333,39c331,42,330,46,329,50c327,54,327,55,328,56c332,59,332,59,332,59c332,60,332,60,332,60c329,59,326,57,323,56c320,55,317,53,314,53l314,52xm355,25c359,28,364,31,369,34c374,37,379,39,384,42c378,51,378,51,378,51c377,51,377,51,377,51c378,45,378,45,378,45c379,43,378,42,370,38c356,62,356,62,356,62c354,64,353,66,353,67c353,68,354,69,357,73c357,74,357,74,357,74c354,72,352,70,349,68c345,66,343,65,340,64c340,63,340,63,340,63c345,64,347,64,348,64c349,63,350,62,351,59c365,35,365,35,365,35c357,30,356,30,354,31c350,35,350,35,350,35c349,34,349,34,349,34l355,25xm362,75c364,75,365,76,367,76c380,70,395,63,406,58c407,59,407,59,407,59c402,72,398,86,393,99c396,104,396,104,396,104c396,105,396,105,396,105c393,102,391,100,388,98c386,96,384,94,382,93c382,92,382,92,382,92c384,93,386,94,388,95c389,92,392,86,392,84c390,82,388,80,386,79c384,77,382,75,380,74c377,75,373,77,370,79c373,84,373,84,373,84c373,85,373,85,373,85c371,83,369,81,367,80c365,78,363,77,362,76l362,75xm399,64c382,72,382,72,382,72c393,82,393,82,393,82l399,64xm408,103c409,103,409,103,409,103c403,110,403,110,403,110c404,112,405,115,406,116c409,120,414,122,419,119c426,113,413,98,422,90c429,86,436,89,440,94c442,97,444,100,445,103c437,108,437,108,437,108c437,108,437,108,437,108c441,101,441,101,441,101c440,99,439,97,438,95c435,92,431,91,427,94c419,100,434,114,423,123c419,126,411,127,404,117c402,114,400,112,399,108l408,103xm454,137c454,141,451,143,447,143c444,143,441,141,441,137c441,133,444,131,447,131c451,131,454,133,454,137xm52,137c52,141,49,143,46,143c42,143,39,141,39,137c39,133,42,131,46,131c49,131,52,133,52,137xe" fillcolor="#00337b" stroked="f" o:allowincell="f" style="position:absolute;left:4446;top:14462;width:565;height:558;mso-wrap-style:none;v-text-anchor:middle">
                  <v:fill o:detectmouseclick="t" type="solid" color2="#ffcc84"/>
                  <v:stroke color="#3465a4" joinstyle="round" endcap="flat"/>
                  <w10:wrap type="none"/>
                </v:shape>
                <v:shape id="shape_0" coordsize="1234,497" path="m1193,251c1193,242,1193,235,1193,231c1193,226,1195,222,1198,218c1201,214,1207,212,1215,212c1223,213,1229,213,1233,213c1233,162,1233,162,1233,162c1227,162,1223,161,1219,161c1216,161,1213,161,1209,161c1174,161,1152,168,1143,182c1135,192,1130,210,1130,235c1130,251,1130,251,1130,251c1096,251,1096,251,1096,251c1096,1,1096,1,1096,1c670,1,670,1,670,1c670,251,670,251,670,251c670,251,670,251,670,251c670,340,670,340,670,340c673,327,678,316,686,308c695,299,708,294,724,294c739,294,751,298,761,307c771,315,777,328,778,344c670,344,670,344,670,344c670,386,670,386,670,386c843,386,843,386,843,386c843,365,843,349,841,338c838,320,832,303,822,289c811,272,797,261,781,253c779,252,777,252,775,251c918,251,918,251,918,251c909,255,901,259,895,265c877,281,869,300,869,322c869,341,874,355,885,365c896,376,916,384,943,391c981,400,1003,406,1009,409c1014,413,1017,419,1017,426c1017,433,1014,438,1006,442c999,446,989,448,977,448c956,448,941,443,934,435c929,430,926,422,926,417c862,417,862,417,862,417c861,436,870,456,888,472c906,488,934,496,972,496c1009,496,1037,489,1054,474c1072,459,1081,439,1081,416c1081,397,1075,382,1062,370c1050,359,1031,350,1006,344c969,336,947,330,941,327c934,323,931,318,931,311c931,305,934,300,940,296c946,292,956,290,969,290c986,290,998,294,1005,302c1008,307,1011,314,1011,322c1074,322,1074,322,1074,322c1071,292,1061,271,1042,260c1036,256,1031,253,1025,251c1096,251,1096,251,1096,251c1096,295,1096,295,1096,295c1131,295,1131,295,1131,295c1131,489,1131,489,1131,489c1193,489,1193,489,1193,489c1193,295,1193,295,1193,295c1234,295,1234,295,1234,295c1234,251,1234,251,1234,251l1193,251xm763,435c754,442,742,446,728,446c715,446,703,443,693,437c682,429,674,418,670,402c670,485,670,485,670,485c688,493,706,497,727,497c765,497,795,485,817,462c830,447,838,433,840,418c776,418,776,418,776,418c772,425,768,431,763,435xm0,406c607,406,607,406,607,406c607,0,607,0,607,0c0,0,0,0,0,0l0,406xe" fillcolor="#004493" stroked="f" o:allowincell="f" style="position:absolute;left:120;top:14460;width:1414;height:564;mso-wrap-style:none;v-text-anchor:middle">
                  <v:fill o:detectmouseclick="t" type="solid" color2="#ffbb6c"/>
                  <v:stroke color="#3465a4" joinstyle="round" endcap="flat"/>
                  <w10:wrap type="none"/>
                </v:shape>
                <v:shape id="shape_0" coordsize="369,277" path="m106,177l171,178l118,215l138,277l84,240l32,277l51,216l0,178l64,177l84,116l106,177xm183,77l171,41l158,77l118,77l149,100l138,137l171,115l202,137l190,100l222,77l183,77xm278,31l269,4l259,31l230,31l253,50l244,77l269,59l293,77l284,50l308,31l278,31xm353,15l348,0l341,15l325,15l339,25l334,40l348,31l360,40l356,25l369,15l353,15xe" fillcolor="#ffec00" stroked="f" o:allowincell="f" style="position:absolute;left:1015;top:14477;width:338;height:253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369,277" path="m106,177l171,178l118,215l138,277l84,240l32,277l51,216l0,178l64,177l84,116l106,177m183,77l171,41l158,77l118,77l149,100l138,137l171,115l202,137l190,100l222,77l183,77m278,31l269,4l259,31l230,31l253,50l244,77l269,59l293,77l284,50l308,31l278,31m353,15l348,0l341,15l325,15l339,25l334,40l348,31l360,40l356,25l369,15l353,15e" stroked="f" o:allowincell="f" style="position:absolute;left:1015;top:14477;width:338;height:253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94,388" path="m201,20l222,20l206,32l212,53l194,41l177,53l183,33l166,21l187,20l193,0l201,20xm117,42l110,22l103,42l82,43l100,55l93,76l111,63l128,75l122,55l140,42l117,42xm56,102l48,83l42,102l21,104l37,116l32,136l50,123l67,136l61,115l77,102l56,102xm35,186l27,165l21,186l0,186l17,199l11,220l28,207l46,219l40,199l56,186l35,186xm57,273l50,253l43,273l21,274l38,287l33,306l50,294l68,306l61,285l78,273l57,273xm117,334l110,314l102,334l81,335l98,347l92,368l110,355l127,367l121,347l138,334l117,334xm204,355l197,335l191,355l168,356l186,368l181,388l197,376l216,388l208,367l226,355l204,355xm288,334l281,314l274,334l252,335l269,347l263,368l281,355l299,367l292,347l309,334l288,334xm349,271l342,251l335,271l314,272l332,284l326,305l343,292l360,304l354,284l370,271l349,271xm372,186l365,167l358,188l337,188l354,200l348,221l365,209l383,220l377,200l394,186l372,186xm350,104l343,83l337,104l316,104l332,116l327,137l344,125l362,136l354,116l372,104l350,104xm286,42l278,22l272,42l251,43l268,55l262,76l279,63l297,75l291,55l307,42l286,42xe" fillcolor="#ffec00" stroked="f" o:allowincell="f" style="position:absolute;left:290;top:14509;width:361;height:356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394,388" path="m201,20l222,20l206,32l212,53l194,41l177,53l183,33l166,21l187,20l193,0l201,20m117,42l110,22l103,42l82,43l100,55l93,76l111,63l128,75l122,55l140,42l117,42m56,102l48,83l42,102l21,104l37,116l32,136l50,123l67,136l61,115l77,102l56,102m35,186l27,165l21,186l0,186l17,199l11,220l28,207l46,219l40,199l56,186l35,186m57,273l50,253l43,273l21,274l38,287l33,306l50,294l68,306l61,285l78,273l57,273m117,334l110,314l102,334l81,335l98,347l92,368l110,355l127,367l121,347l138,334l117,334m204,355l197,335l191,355l168,356l186,368l181,388l197,376l216,388l208,367l226,355l204,355m288,334l281,314l274,334l252,335l269,347l263,368l281,355l299,367l292,347l309,334l288,334m349,271l342,251l335,271l314,272l332,284l326,305l343,292l360,304l354,284l370,271l349,271m372,186l365,167l358,188l337,188l354,200l348,221l365,209l383,220l377,200l394,186l372,186m350,104l343,83l337,104l316,104l332,116l327,137l344,125l362,136l354,116l372,104l350,104m286,42l278,22l272,42l251,43l268,55l262,76l279,63l297,75l291,55l307,42l286,42e" stroked="f" o:allowincell="f" style="position:absolute;left:290;top:14509;width:361;height:356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608,71" path="m0,15c40,15,40,15,40,15c40,22,40,22,40,22c7,22,7,22,7,22c7,38,7,38,7,38c37,38,37,38,37,38c37,45,37,45,37,45c7,45,7,45,7,45c7,63,7,63,7,63c40,63,40,63,40,63c40,70,40,70,40,70c0,70,0,70,0,70c0,15,0,15,0,15m55,15c46,15,46,15,46,15c66,70,66,70,66,70c74,70,74,70,74,70c94,15,94,15,94,15c86,15,86,15,86,15c70,62,70,62,70,62c55,15,55,15,55,15m101,15c101,70,101,70,101,70c109,70,109,70,109,70c109,46,109,46,109,46c125,46,125,46,125,46c128,46,130,47,131,47c134,48,135,51,135,54c136,63,136,63,136,63c136,66,136,67,136,68c136,69,136,69,136,70c146,70,146,70,146,70c146,68,146,68,146,68c144,68,144,67,143,65c143,64,143,62,143,60c142,53,142,53,142,53c142,50,142,48,141,46c140,45,138,44,136,43c138,42,140,40,141,38c143,36,143,33,143,30c143,24,141,19,136,17c133,16,130,15,126,15c101,15,101,15,101,15m109,40c109,22,109,22,109,22c126,22,126,22,126,22c128,22,130,22,132,23c135,24,136,27,136,31c136,34,135,37,133,38c131,39,128,40,125,40l109,40xm199,23c194,17,187,14,178,14c169,14,162,17,157,24c153,29,152,35,152,43c152,51,154,58,158,63c163,68,169,71,178,71c187,71,193,68,198,62c202,56,204,50,204,42c204,34,203,28,199,23m179,65c172,65,167,63,164,58c161,54,159,49,159,43c159,36,161,30,164,26c168,22,173,20,178,20c184,20,189,22,192,26c195,30,197,35,197,42c197,48,195,53,193,58c190,62,185,65,179,65xm214,15c214,70,214,70,214,70c221,70,221,70,221,70c221,47,221,47,221,47c238,47,238,47,238,47c244,47,248,45,250,42c253,39,254,35,254,31c254,26,253,22,250,19c247,17,243,15,238,15c214,15,214,15,214,15m247,31c247,34,246,37,244,38c242,40,239,40,236,40c221,40,221,40,221,40c221,22,221,22,221,22c236,22,236,22,236,22c239,22,241,22,243,23c245,24,247,27,247,31xm268,52c261,52,261,52,261,52c261,58,262,63,266,66c270,69,275,71,282,71c287,71,292,70,296,67c301,65,303,60,303,54c303,50,301,46,298,43c296,42,293,41,290,40c282,38,282,38,282,38c277,37,274,36,273,35c271,34,270,32,270,29c270,27,270,25,272,23c274,21,277,20,281,20c286,20,290,22,292,25c293,26,294,28,294,31c301,31,301,31,301,31c301,25,299,21,295,18c292,15,287,14,281,14c275,14,271,16,267,19c264,22,263,26,263,31c263,35,264,39,268,41c269,42,273,43,277,44c285,46,285,46,285,46c288,47,291,48,293,49c295,51,296,53,296,56c296,60,294,62,289,64c287,65,285,65,282,65c276,65,272,63,270,60c268,58,268,55,268,52m313,15c313,70,313,70,313,70c320,70,320,70,320,70c320,51,320,51,320,51c329,42,329,42,329,42c348,70,348,70,348,70c358,70,358,70,358,70c334,37,334,37,334,37c357,15,357,15,357,15c347,15,347,15,347,15c320,42,320,42,320,42c320,15,320,15,320,15c313,15,313,15,313,15m382,15c362,70,362,70,362,70c369,70,369,70,369,70c375,53,375,53,375,53c396,53,396,53,396,53c402,70,402,70,402,70c410,70,410,70,410,70c390,15,390,15,390,15c382,15,382,15,382,15m377,47c386,23,386,23,386,23c394,47,394,47,394,47l377,47xm387,0c381,11,381,11,381,11c386,11,386,11,386,11c396,0,396,0,396,0l387,0xm446,15c438,15,438,15,438,15c438,46,438,46,438,46c438,52,439,58,441,61c444,68,450,71,460,71c469,71,475,68,478,61c480,58,481,52,481,46c481,15,481,15,481,15c474,15,474,15,474,15c474,49,474,49,474,49c474,53,473,56,472,58c469,62,465,65,459,65c454,65,450,63,448,59c446,56,446,53,446,49c446,15,446,15,446,15m492,15c492,70,492,70,492,70c499,70,499,70,499,70c499,26,499,26,499,26c527,70,527,70,527,70c535,70,535,70,535,70c535,15,535,15,535,15c528,15,528,15,528,15c528,59,528,59,528,59c501,15,501,15,501,15c492,15,492,15,492,15m548,70c555,70,555,70,555,70c555,15,555,15,555,15c548,15,548,15,548,15l548,70xm568,15c568,70,568,70,568,70c608,70,608,70,608,70c608,63,608,63,608,63c575,63,575,63,575,63c575,45,575,45,575,45c605,45,605,45,605,45c605,38,605,38,605,38c575,38,575,38,575,38c575,22,575,22,575,22c607,22,607,22,607,22c607,15,607,15,607,15c568,15,568,15,568,15e" fillcolor="#004493" stroked="f" o:allowincell="f" style="position:absolute;left:120;top:14943;width:696;height:79;mso-wrap-style:none;v-text-anchor:middle">
                  <v:fill o:detectmouseclick="t" type="solid" color2="#ffbb6c"/>
                  <v:stroke color="#3465a4" joinstyle="round" endcap="flat"/>
                  <w10:wrap type="none"/>
                </v:shape>
                <v:shape id="shape_0" coordsize="446,336" path="m64,30c382,30,382,30,382,30c382,84,382,84,382,84c349,84,349,84,349,84c398,169,398,169,398,169c446,84,446,84,446,84c412,84,412,84,412,84c412,0,412,0,412,0c34,0,34,0,34,0c34,144,34,144,34,144c64,144,64,144,64,144c64,144,64,54,64,30m421,99c414,111,404,128,398,139c391,128,381,111,374,99l421,99xm65,252c65,252,65,252,65,252c98,252,98,252,98,252c49,168,49,168,49,168c0,252,0,252,0,252c34,252,34,252,34,252c34,336,34,336,34,336c371,336,371,336,371,336c371,306,371,306,371,306c65,306,65,306,65,306l65,252xm26,237c32,226,42,209,49,197c56,209,66,226,72,237l26,237xm400,210c394,210,388,213,388,220c388,227,394,230,400,230c406,230,412,227,412,220c412,213,406,210,400,210xm400,223c393,223,393,221,393,220c393,219,393,217,400,217c408,217,407,219,407,220c407,221,408,223,400,223xm404,189c403,195,403,195,403,195c405,195,407,196,407,198c407,200,406,200,404,200c402,200,401,199,400,197c393,189,393,189,393,189c388,189,388,189,388,189c388,207,388,207,388,207c394,208,394,208,394,208c394,198,394,198,394,198c394,199,394,199,394,199c398,204,398,204,398,204c400,206,402,207,405,207c410,207,412,203,412,199c412,193,409,190,404,189xm408,295c403,295,403,295,403,295c403,297,404,298,405,300c405,300,405,300,405,300c393,300,393,300,393,300c393,294,393,294,393,294c388,294,388,294,388,294c388,313,388,313,388,313c393,313,393,313,393,313c393,307,393,307,393,307c412,307,412,307,412,307c412,302,412,302,412,302c410,300,409,297,408,295xm395,292c400,292,400,292,400,292c400,275,400,275,400,275c395,275,395,275,395,275l395,292xm412,272c412,255,412,255,412,255c406,255,406,255,406,255c406,266,406,266,406,266c401,261,395,258,388,258c388,266,388,266,388,266c389,266,389,266,389,266c396,266,403,269,407,272l412,272xm405,316c404,322,404,322,404,322c406,322,407,323,407,325c407,326,406,327,405,327c404,327,403,327,403,326c403,326,403,325,403,324c403,322,403,322,403,322c398,322,398,322,398,322c398,324,398,324,398,324c398,325,398,326,397,327c397,328,396,328,395,328c394,328,393,327,393,325c393,323,394,322,396,321c395,315,395,315,395,315c390,316,388,320,388,325c388,330,389,335,395,335c398,335,400,333,400,331c401,333,403,334,406,334c408,334,410,333,411,331c412,330,412,327,412,326c412,321,410,317,405,316xm400,232c394,232,388,235,388,242c388,249,394,251,400,251c406,251,412,249,412,242c412,235,406,232,400,232xm400,244c393,244,393,243,393,242c393,241,393,239,400,239c408,239,407,241,407,242c407,242,408,244,400,244xe" fillcolor="#f29800" stroked="f" o:allowincell="f" style="position:absolute;left:3476;top:14460;width:510;height:380;mso-wrap-style:none;v-text-anchor:middle">
                  <v:fill o:detectmouseclick="t" type="solid" color2="#0d67ff"/>
                  <v:stroke color="#3465a4" joinstyle="round" endcap="flat"/>
                  <w10:wrap type="none"/>
                </v:shape>
                <v:shape id="shape_0" coordsize="728,131" path="m169,40c166,36,165,30,165,25c165,13,171,2,183,2c189,2,194,4,197,9c200,13,202,19,202,25c202,30,201,36,198,40c194,45,189,47,183,47c178,47,173,45,169,40m177,16c176,18,175,22,175,25c175,30,176,39,183,39c187,39,189,37,190,34c191,31,191,28,191,25c191,21,191,18,190,15c188,12,187,11,183,11c180,11,178,12,177,16xm219,46c208,46,208,46,208,46c208,3,208,3,208,3c225,3,225,3,225,3c229,3,233,3,237,5c240,8,242,12,242,16c242,20,241,25,238,27c234,30,230,30,225,30c219,30,219,30,219,30l219,46xm224,22c227,22,229,22,231,20c232,19,232,18,232,17c232,15,231,13,230,12c228,11,226,11,224,11c219,11,219,11,219,11c219,22,219,22,219,22l224,22xm287,46c276,46,276,46,276,46c263,3,263,3,263,3c274,3,274,3,274,3c283,34,283,34,283,34c292,3,292,3,292,3c300,3,300,3,300,3l287,46xm326,20c312,40,312,40,312,40c327,40,327,40,327,40c327,46,327,46,327,46c301,46,301,46,301,46c301,40,301,40,301,40c315,21,315,21,315,21c302,21,302,21,302,21c302,14,302,14,302,14c326,14,326,14,326,14l326,20xm350,46c350,41,350,41,350,41c350,41,350,41,350,41c348,45,345,47,341,47c332,47,329,38,329,31c329,23,332,14,341,14c345,14,347,15,349,18c349,3,349,3,349,3c359,3,359,3,359,3c359,46,359,46,359,46l350,46xm349,29c349,25,349,20,345,20c339,20,339,27,339,31c339,34,340,40,344,40c346,40,348,39,348,38c349,36,349,35,349,33l349,29xm373,32c373,33,373,33,373,33c373,37,376,40,380,40c382,40,385,38,385,35c394,36,394,36,394,36c394,38,390,47,379,47c370,47,363,40,363,31c363,21,369,14,379,14c384,14,388,16,391,19c393,23,394,28,394,32l373,32xm379,10c367,0,367,0,367,0c374,0,374,0,374,0c379,4,379,4,379,4c384,0,384,0,384,0c391,0,391,0,391,0l379,10xm385,26c385,23,383,20,379,20c375,20,374,23,373,26l385,26xm400,3c409,3,409,3,409,3c409,46,409,46,409,46c400,46,400,46,400,46l400,3xm435,46c435,45,435,43,435,41c432,45,429,47,425,47c419,47,414,44,414,38c414,33,417,30,422,28c425,27,430,27,434,26c434,26,434,26,434,26c434,24,435,23,434,21c433,20,431,20,430,20c427,20,424,21,424,24c415,24,415,24,415,24c416,16,424,14,431,14c434,14,438,14,441,16c444,19,444,23,444,27c444,42,444,42,444,42c444,43,444,45,445,46l435,46xm439,6c424,11,424,11,424,11c423,7,423,7,423,7c437,0,437,0,437,0l439,6xm434,31c431,31,424,32,424,37c424,39,426,41,428,41c430,41,432,40,433,38c434,36,434,35,434,32l434,31xm466,46c458,46,458,46,458,46c447,14,447,14,447,14c457,14,457,14,457,14c463,35,463,35,463,35c470,14,470,14,470,14c477,14,477,14,477,14l466,46xm500,46c500,45,499,43,499,41c497,45,494,47,489,47c484,47,479,44,479,38c479,33,482,30,486,28c490,27,495,27,499,26c499,26,499,26,499,26c499,24,499,23,498,21c497,20,496,20,494,20c491,20,489,21,489,24c480,24,480,24,480,24c481,16,489,14,495,14c499,14,503,14,506,16c509,19,509,23,509,27c509,42,509,42,509,42c509,43,509,45,509,46l500,46xm503,6c489,11,489,11,489,11c487,7,487,7,487,7c501,0,501,0,501,0l503,6xm499,31c495,31,489,32,489,37c489,39,490,41,493,41c495,41,497,40,498,38c499,36,499,35,499,32l499,31xm523,14c523,20,523,20,523,20c524,20,524,20,524,20c525,16,528,14,533,14c536,14,539,15,541,17c542,20,542,24,542,26c542,46,542,46,542,46c533,46,533,46,533,46c533,29,533,29,533,29c533,26,534,21,529,21c527,21,526,22,525,23c524,25,524,27,524,29c524,46,524,46,524,46c515,46,515,46,515,46c515,14,515,14,515,14l523,14xm563,6c549,11,549,11,549,11c547,7,547,7,547,7c561,0,561,0,561,0l563,6xm558,46c549,46,549,46,549,46c549,14,549,14,549,14c558,14,558,14,558,14l558,46xm8,88c8,93,8,93,8,93c8,93,8,93,8,93c10,89,13,88,17,88c21,88,24,89,26,93c28,97,29,100,29,104c29,112,26,121,16,121c13,121,10,120,9,117c9,117,9,117,9,117c9,131,9,131,9,131c0,131,0,131,0,131c0,88,0,88,0,88l8,88xm9,106c9,108,9,110,10,112c11,113,12,114,14,114c19,114,19,107,19,104c19,101,19,94,14,94c12,94,11,95,10,97c9,98,9,100,9,102l9,106xm43,88c43,94,43,94,43,94c43,94,43,94,43,94c44,91,46,87,50,88c51,88,51,88,51,88c51,97,51,97,51,97c44,97,43,102,43,108c43,120,43,120,43,120c34,120,34,120,34,120c34,88,34,88,34,88l43,88xm84,105c84,114,78,121,69,121c59,121,53,114,53,104c53,95,59,88,69,88c79,88,84,95,84,105xm63,103c63,107,63,115,69,115c74,115,74,108,74,105c74,102,74,99,73,97c72,95,71,94,69,94c64,94,63,100,63,103xm140,120c130,120,130,120,130,120c123,106,123,106,123,106c118,112,118,112,118,112c118,120,118,120,118,120c109,120,109,120,109,120c109,77,109,77,109,77c118,77,118,77,118,77c118,103,118,103,118,103c121,99,121,99,121,99c130,88,130,88,130,88c139,88,139,88,139,88c130,99,130,99,130,99l140,120xm173,105c173,114,167,121,157,121c148,121,142,114,142,104c142,95,148,88,157,88c168,88,173,95,173,105xm152,103c152,107,152,115,157,115c163,115,163,108,163,105c163,102,163,99,162,97c161,95,160,94,158,94c153,94,152,100,152,103xm187,88c187,94,187,94,187,94c187,94,187,94,187,94c189,90,191,88,196,88c199,88,202,89,204,91c206,94,206,98,206,100c206,120,206,120,206,120c196,120,196,120,196,120c196,103,196,103,196,103c196,100,197,95,192,95c191,95,189,96,188,97c187,99,187,101,187,103c187,120,187,120,187,120c178,120,178,120,178,120c178,88,178,88,178,88l187,88xm244,120c234,120,234,120,234,120c227,106,227,106,227,106c222,112,222,112,222,112c222,120,222,120,222,120c213,120,213,120,213,120c213,77,213,77,213,77c222,77,222,77,222,77c222,103,222,103,222,103c225,99,225,99,225,99c234,88,234,88,234,88c243,88,243,88,243,88c234,99,234,99,234,99l244,120xm267,120c267,115,267,115,267,115c267,115,267,115,267,115c265,119,262,121,257,121c254,121,251,120,249,117c248,115,248,112,248,108c248,88,248,88,248,88c257,88,257,88,257,88c257,108,257,108,257,108c257,111,257,114,261,114c263,114,265,112,265,110c266,109,266,107,266,106c266,88,266,88,266,88c275,88,275,88,275,88c275,120,275,120,275,120l267,120xm291,88c291,94,291,94,291,94c291,94,291,94,291,94c292,91,294,87,298,88c300,88,300,88,300,88c300,97,300,97,300,97c293,97,292,102,292,108c292,120,292,120,292,120c282,120,282,120,282,120c282,88,282,88,282,88l291,88xm312,106c312,107,312,107,312,107c312,111,314,114,318,114c321,114,324,112,324,109c332,110,332,110,332,110c332,112,329,121,318,121c308,121,302,114,302,105c302,95,307,88,318,88c322,88,327,90,329,93c332,97,333,102,333,106l312,106xm323,100c323,97,322,94,318,94c314,94,312,97,312,100l323,100xm346,88c346,94,346,94,346,94c347,94,347,94,347,94c349,90,351,88,356,88c359,88,362,89,364,91c366,94,366,98,366,100c366,120,366,120,366,120c356,120,356,120,356,120c356,103,356,103,356,103c356,100,357,95,352,95c350,95,349,96,348,97c347,99,347,101,347,103c347,120,347,120,347,120c338,120,338,120,338,120c338,88,338,88,338,88l346,88xm392,100c392,98,390,95,387,95c382,95,381,100,381,104c381,108,381,113,387,113c390,113,392,111,392,108c401,108,401,108,401,108c400,116,394,121,386,121c376,121,371,114,371,105c371,95,376,88,387,88c394,88,400,92,401,100l392,100xm415,106c415,107,415,107,415,107c415,111,417,114,421,114c424,114,426,112,426,109c435,110,435,110,435,110c435,112,431,121,420,121c411,121,405,114,405,105c405,95,410,88,420,88c425,88,429,90,432,93c435,97,435,102,435,106l415,106xm426,100c426,97,425,94,421,94c416,94,415,97,415,100l426,100xm459,98c458,95,455,94,452,94c450,94,448,94,448,96c448,102,467,96,467,110c467,113,465,116,463,118c460,120,456,121,453,121c446,121,440,119,438,112c446,110,446,110,446,110c447,114,450,115,453,115c455,115,459,114,459,112c459,110,457,109,455,109c453,109,447,108,445,107c442,106,439,102,439,98c439,90,446,88,453,88c459,88,463,90,466,96l459,98xm492,100c492,98,490,95,487,95c482,95,481,100,481,104c481,108,481,113,487,113c490,113,492,111,492,108c501,108,501,108,501,108c500,116,494,121,486,121c476,121,471,114,471,105c471,95,477,88,487,88c494,88,500,92,501,100l492,100xm534,120c525,120,525,120,525,120c525,103,525,103,525,103c525,100,525,95,521,95c519,95,517,96,517,97c516,99,516,101,516,103c516,120,516,120,516,120c506,120,506,120,506,120c506,77,506,77,506,77c516,77,516,77,516,77c516,93,516,93,516,93c516,93,516,93,516,93c517,89,521,88,524,88c527,88,530,89,532,91c534,94,534,97,534,100l534,120xm570,105c570,114,564,121,554,121c544,121,539,114,539,104c539,95,545,88,554,88c564,88,570,95,570,105xm549,103c549,107,549,115,554,115c560,115,560,108,560,105c560,102,560,99,559,97c558,95,557,94,554,94c549,94,549,100,549,103xm584,88c584,93,584,93,584,93c584,93,584,93,584,93c586,89,588,88,593,88c597,88,600,89,602,93c604,97,604,100,604,104c604,112,602,121,592,121c589,121,586,120,585,117c585,117,585,117,585,117c585,131,585,131,585,131c575,131,575,131,575,131c575,88,575,88,575,88l584,88xm585,106c585,108,584,110,585,112c586,113,588,114,590,114c595,114,595,107,595,104c595,101,594,94,590,94c588,94,586,95,586,97c585,98,585,100,585,102l585,106xm618,88c618,94,618,94,618,94c618,94,618,94,618,94c620,90,623,88,627,88c630,88,633,89,635,91c637,94,637,98,637,100c637,120,637,120,637,120c628,120,628,120,628,120c628,103,628,103,628,103c628,100,628,95,623,95c622,95,620,96,619,97c618,99,618,101,618,103c618,120,618,120,618,120c609,120,609,120,609,120c609,88,609,88,609,88l618,88xm673,105c673,114,667,121,657,121c647,121,642,114,642,104c642,95,647,88,657,88c667,88,673,95,673,105xm652,103c652,107,652,115,657,115c662,115,663,108,663,105c663,102,662,99,662,97c661,95,659,94,657,94c652,94,652,100,652,103xm696,98c695,95,693,94,689,94c688,94,685,94,685,96c685,102,704,96,704,110c704,113,702,116,700,118c697,120,693,121,690,121c683,121,677,119,675,112c683,110,683,110,683,110c684,114,687,115,690,115c692,115,696,114,696,112c696,110,694,109,692,109c690,109,685,108,683,107c679,106,676,102,676,98c676,90,683,88,690,88c696,88,700,90,703,96l696,98xm706,96c706,88,706,88,706,88c712,88,712,88,712,88c713,79,713,79,713,79c721,78,721,78,721,78c721,88,721,88,721,88c728,88,728,88,728,88c728,96,728,96,728,96c721,96,721,96,721,96c721,108,721,108,721,108c721,112,721,114,725,113c728,113,728,113,728,113c728,120,728,120,728,120c728,120,728,120,728,120c726,121,724,121,723,121c720,121,716,121,714,119c712,117,712,113,712,110c712,96,712,96,712,96l706,96xe" fillcolor="#1a171b" stroked="f" o:allowincell="f" style="position:absolute;left:3308;top:14885;width:834;height:148;mso-wrap-style:none;v-text-anchor:middle">
                  <v:fill o:detectmouseclick="t" type="solid" color2="#e5e8e4"/>
                  <v:stroke color="#3465a4" joinstyle="round" endcap="flat"/>
                  <w10:wrap type="none"/>
                </v:shape>
                <v:shape id="shape_0" coordsize="228,254" path="m146,52c145,50,145,47,145,45c145,36,152,28,161,28c171,28,178,36,178,45c178,47,177,50,176,52c146,52,146,52,146,52m33,238c33,229,25,221,16,221c7,221,0,229,0,238c0,247,7,254,16,254c25,254,33,247,33,238xm87,131c87,122,79,114,70,114c61,114,53,122,53,131c53,140,61,148,70,148c79,148,87,140,87,131xm123,90c123,81,116,73,106,73c97,73,90,81,90,90c90,99,97,107,106,107c116,107,123,99,123,90xm228,16c228,7,221,0,212,0c202,0,195,7,195,16c195,26,202,33,212,33c221,33,228,26,228,16xm58,177c58,168,51,160,41,160c32,160,25,168,25,177c25,186,32,194,41,194c51,194,58,186,58,177xe" fillcolor="#1a171b" stroked="f" o:allowincell="f" style="position:absolute;left:3576;top:14400;width:261;height:288;mso-wrap-style:none;v-text-anchor:middle">
                  <v:fill o:detectmouseclick="t" type="solid" color2="#e5e8e4"/>
                  <v:stroke color="#3465a4" joinstyle="round" endcap="flat"/>
                  <w10:wrap type="none"/>
                </v:shape>
                <v:shape id="shape_0" coordsize="509,344" path="m340,31c392,0,392,0,392,0c375,0,375,0,375,0c328,22,328,22,328,22c280,0,280,0,280,0c265,0,265,0,265,0c316,31,316,31,316,31c340,31,340,31,340,31m365,196c388,189,404,176,407,159c407,134,377,124,348,118c307,109,277,103,272,84c271,82,271,81,271,79c272,59,300,47,325,47c350,47,367,50,383,66c397,61,397,61,397,61c379,45,354,41,325,41c300,41,280,45,265,52c265,0,265,0,265,0c228,0,228,0,228,0c133,123,133,123,133,123c132,123,132,123,132,123c36,0,36,0,36,0c0,0,0,0,0,0c0,151,0,151,0,151c17,151,17,151,17,151c17,19,17,19,17,19c123,153,123,153,123,153c91,153,91,153,91,153c91,303,91,303,91,303c106,303,106,303,106,303c106,172,106,172,106,172c213,308,213,308,213,308c213,308,213,308,213,308c321,170,321,170,321,170c321,303,321,303,321,303c353,303,353,303,353,303c353,204,353,204,353,204c409,204,409,204,409,204c409,344,409,344,409,344c441,344,441,344,441,344c441,204,441,204,441,204c509,204,509,204,509,204c509,196,509,196,509,196l365,196xm353,188c353,153,353,153,353,153c316,153,316,153,316,153c285,193,285,193,285,193c273,189,262,184,253,175c238,181,238,181,238,181c248,190,262,197,280,200c221,276,221,276,221,276c220,276,220,276,220,276c125,155,125,155,125,155c233,18,233,18,233,18c233,151,233,151,233,151c265,151,265,151,265,151c265,114,265,114,265,114c281,121,304,125,328,130c362,138,372,151,372,164c372,173,365,182,353,188xe" fillcolor="#449098" stroked="f" o:allowincell="f" style="position:absolute;left:2136;top:14460;width:582;height:390;mso-wrap-style:none;v-text-anchor:middle">
                  <v:fill o:detectmouseclick="t" type="solid" color2="#bb6f67"/>
                  <v:stroke color="#3465a4" joinstyle="round" endcap="flat"/>
                  <w10:wrap type="none"/>
                </v:shape>
                <v:shape id="shape_0" coordsize="1043,128" path="m0,14c8,14,8,14,8,14c28,57,28,57,28,57c48,14,48,14,48,14c55,14,55,14,55,14c55,62,55,62,55,62c51,62,51,62,51,62c51,18,51,18,51,18c31,62,31,62,31,62c25,62,25,62,25,62c5,18,5,18,5,18c5,62,5,62,5,62c0,62,0,62,0,62c0,14,0,14,0,14m73,62c78,62,78,62,78,62c78,14,78,14,78,14c73,14,73,14,73,14l73,62xm96,14c96,62,96,62,96,62c101,62,101,62,101,62c101,19,101,19,101,19c134,62,134,62,134,62c140,62,140,62,140,62c140,14,140,14,140,14c135,14,135,14,135,14c135,57,135,57,135,57c102,14,102,14,102,14c96,14,96,14,96,14m158,62c163,62,163,62,163,62c163,14,163,14,163,14c158,14,158,14,158,14l158,62xm184,46c179,46,179,46,179,46c179,47,179,47,179,47c179,57,187,63,199,63c212,63,219,58,219,48c219,41,215,38,206,36c197,35,197,35,197,35c189,33,185,32,185,27c185,21,190,17,199,17c207,17,212,21,213,28c217,28,217,28,217,28c217,19,210,13,199,13c187,13,181,19,181,27c181,33,184,37,192,39c202,40,202,40,202,40c210,42,214,43,214,49c214,54,208,58,199,58c190,58,184,54,184,46c184,46,184,46,184,46m248,19c248,62,248,62,248,62c252,62,252,62,252,62c252,19,252,19,252,19c271,19,271,19,271,19c271,14,271,14,271,14c229,14,229,14,229,14c229,19,229,19,229,19c248,19,248,19,248,19m283,14c283,62,283,62,283,62c319,62,319,62,319,62c319,57,319,57,319,57c288,57,288,57,288,57c288,40,288,40,288,40c317,40,317,40,317,40c317,35,317,35,317,35c288,35,288,35,288,35c288,19,288,19,288,19c319,19,319,19,319,19c319,14,319,14,319,14c283,14,283,14,283,14m335,14c335,62,335,62,335,62c339,62,339,62,339,62c339,41,339,41,339,41c359,41,359,41,359,41c365,41,368,43,369,48c369,53,369,57,370,62c376,62,376,62,376,62c374,59,374,54,373,48c373,42,372,40,366,39c372,37,374,33,374,27c374,19,369,14,357,14c335,14,335,14,335,14m356,19c365,19,370,21,370,28c370,35,366,37,357,37c339,37,339,37,339,37c339,19,339,19,339,19l356,19xm394,46c389,46,389,46,389,46c389,47,389,47,389,47c389,57,397,63,409,63c422,63,429,58,429,48c429,41,425,38,416,36c407,35,407,35,407,35c399,33,395,32,395,27c395,21,400,17,409,17c417,17,422,21,423,28c427,28,427,28,427,28c427,19,420,13,409,13c397,13,391,19,391,27c391,33,394,37,402,39c412,40,412,40,412,40c420,42,424,43,424,49c424,54,418,58,409,58c400,58,394,54,394,46c394,46,394,46,394,46m458,19c458,62,458,62,458,62c462,62,462,62,462,62c462,19,462,19,462,19c481,19,481,19,481,19c481,14,481,14,481,14c439,14,439,14,439,14c439,19,439,19,439,19c458,19,458,19,458,19m488,14c509,62,509,62,509,62c515,62,515,62,515,62c536,14,536,14,536,14c531,14,531,14,531,14c512,58,512,58,512,58c493,14,493,14,493,14c488,14,488,14,488,14m570,63c586,63,595,54,595,38c595,23,586,13,570,13c554,13,545,23,545,38c545,54,554,63,570,63m570,58c557,58,550,51,550,38c550,25,557,18,570,18c583,18,590,25,590,38c590,51,583,58,570,58xm641,46c636,46,636,46,636,46c636,47,636,47,636,47c636,57,644,63,657,63c669,63,676,58,676,48c676,41,672,38,664,36c655,35,655,35,655,35c647,33,643,32,643,27c643,21,648,17,656,17c664,17,669,21,670,28c675,28,675,28,675,28c674,19,667,13,656,13c645,13,638,19,638,27c638,33,641,37,649,39c659,40,659,40,659,40c667,42,671,43,671,49c671,54,666,58,656,58c647,58,641,54,641,46c641,46,641,46,641,46m656,7c649,0,649,0,649,0c644,0,644,0,644,0c653,10,653,10,653,10c659,10,659,10,659,10c668,0,668,0,668,0c663,0,663,0,663,0l656,7xm692,14c692,62,692,62,692,62c697,62,697,62,697,62c697,46,697,46,697,46c707,37,707,37,707,37c727,62,727,62,727,62c733,62,733,62,733,62c710,34,710,34,710,34c733,14,733,14,733,14c726,14,726,14,726,14c697,40,697,40,697,40c697,14,697,14,697,14c692,14,692,14,692,14m766,63c781,63,791,54,791,38c791,23,781,13,766,13c750,13,741,23,741,38c741,54,750,63,766,63m766,58c753,58,745,51,745,38c745,25,753,18,766,18c778,18,786,25,786,38c786,51,778,58,766,58xm806,14c806,62,806,62,806,62c840,62,840,62,840,62c840,57,840,57,840,57c811,57,811,57,811,57c811,14,811,14,811,14c806,14,806,14,806,14m858,46c853,46,853,46,853,46c853,47,853,47,853,47c853,57,860,63,873,63c885,63,892,58,892,48c892,41,888,38,880,36c871,35,871,35,871,35c863,33,859,32,859,27c859,21,864,17,872,17c881,17,886,21,886,28c891,28,891,28,891,28c891,19,884,13,872,13c861,13,854,19,854,27c854,33,858,37,865,39c875,40,875,40,875,40c883,42,887,43,887,49c887,54,882,58,873,58c863,58,858,54,858,46c858,46,858,46,858,46m921,19c921,62,921,62,921,62c926,62,926,62,926,62c926,19,926,19,926,19c944,19,944,19,944,19c944,14,944,14,944,14c903,14,903,14,903,14c903,19,903,19,903,19c921,19,921,19,921,19m951,14c972,62,972,62,972,62c978,62,978,62,978,62c1000,14,1000,14,1000,14c995,14,995,14,995,14c975,58,975,58,975,58c956,14,956,14,956,14c951,14,951,14,951,14m1013,62c1017,62,1017,62,1017,62c1017,14,1017,14,1017,14c1013,14,1013,14,1013,14l1013,62xm1013,10c1017,10,1017,10,1017,10c1025,0,1025,0,1025,0c1019,0,1019,0,1019,0l1013,10xm1038,56c1038,62,1038,62,1038,62c1040,62,1040,62,1040,62c1040,65,1040,65,1040,65c1040,67,1040,68,1038,69c1038,72,1038,72,1038,72c1042,71,1043,68,1043,64c1043,56,1043,56,1043,56c1038,56,1038,56,1038,56m81,88c81,127,81,127,81,127c85,127,85,127,85,127c84,91,84,91,84,91c101,127,101,127,101,127c106,127,106,127,106,127c123,91,123,91,123,91c122,127,122,127,122,127c126,127,126,127,126,127c126,88,126,88,126,88c121,88,121,88,121,88c104,124,104,124,104,124c87,88,87,88,87,88c81,88,81,88,81,88m140,88c140,127,140,127,140,127c169,127,169,127,169,127c169,124,169,124,169,124c144,124,144,124,144,124c144,88,144,88,144,88c140,88,140,88,140,88m193,88c175,127,175,127,175,127c179,127,179,127,179,127c185,115,185,115,185,115c206,115,206,115,206,115c212,127,212,127,212,127c216,127,216,127,216,127c198,88,198,88,198,88c193,88,193,88,193,88m186,111c195,91,195,91,195,91c204,111,204,111,204,111l186,111xm194,84c197,84,197,84,197,84c203,76,203,76,203,76c198,76,198,76,198,76l194,84xm256,92c252,88,246,88,239,88c225,88,225,88,225,88c225,127,225,127,225,127c239,127,239,127,239,127c246,127,252,127,256,124c260,120,262,115,262,108c262,100,260,95,256,92m239,92c245,92,249,92,252,94c256,97,258,101,258,107c258,114,256,119,252,121c249,123,245,124,239,124c229,124,229,124,229,124c229,92,229,92,229,92l239,92xm274,88c274,127,274,127,274,127c304,127,304,127,304,127c304,124,304,124,304,124c278,124,278,124,278,124c278,109,278,109,278,109c302,109,302,109,302,109c302,105,302,105,302,105c278,105,278,105,278,105c278,92,278,92,278,92c304,92,304,92,304,92c304,88,304,88,304,88c274,88,274,88,274,88m313,124c313,127,313,127,313,127c347,127,347,127,347,127c347,124,347,124,347,124c317,124,317,124,317,124c347,92,347,92,347,92c347,88,347,88,347,88c314,88,314,88,314,88c314,92,314,92,314,92c341,92,341,92,341,92c313,124,313,124,313,124m332,82c326,76,326,76,326,76c322,76,322,76,322,76c330,84,330,84,330,84c334,84,334,84,334,84c342,76,342,76,342,76c338,76,338,76,338,76l332,82xm358,88c358,127,358,127,358,127c388,127,388,127,388,127c388,124,388,124,388,124c362,124,362,124,362,124c362,109,362,109,362,109c386,109,386,109,386,109c386,105,386,105,386,105c362,105,362,105,362,105c362,92,362,92,362,92c388,92,388,92,388,92c388,88,388,88,388,88c358,88,358,88,358,88m435,88c417,127,417,127,417,127c421,127,421,127,421,127c427,115,427,115,427,115c448,115,448,115,448,115c454,127,454,127,454,127c458,127,458,127,458,127c440,88,440,88,440,88c435,88,435,88,435,88m429,111c438,91,438,91,438,91c447,111,447,111,447,111l429,111xm500,92c500,127,500,127,500,127c504,127,504,127,504,127c504,92,504,92,504,92c519,92,519,92,519,92c519,88,519,88,519,88c485,88,485,88,485,88c485,92,485,92,485,92c500,92,500,92,500,92m528,88c528,127,528,127,528,127c559,127,559,127,559,127c559,124,559,124,559,124c532,124,532,124,532,124c532,109,532,109,532,109c557,109,557,109,557,109c557,105,557,105,557,105c532,105,532,105,532,105c532,92,532,92,532,92c559,92,559,92,559,92c559,88,559,88,559,88c528,88,528,88,528,88m544,82c538,76,538,76,538,76c534,76,534,76,534,76c542,84,542,84,542,84c546,84,546,84,546,84c554,76,554,76,554,76c549,76,549,76,549,76l544,82xm570,88c570,127,570,127,570,127c599,127,599,127,599,127c599,124,599,124,599,124c574,124,574,124,574,124c574,88,574,88,574,88c570,88,570,88,570,88m624,128c637,128,645,121,645,108c645,95,637,87,624,87c611,87,603,95,603,108c603,121,611,128,624,128m624,125c614,125,607,118,607,108c607,97,614,91,624,91c635,91,641,97,641,108c641,118,635,125,624,125xm651,88c669,127,669,127,669,127c674,127,674,127,674,127c691,88,691,88,691,88c687,88,687,88,687,88c671,124,671,124,671,124c655,88,655,88,655,88c651,88,651,88,651,88m714,110c714,127,714,127,714,127c718,127,718,127,718,127c718,110,718,110,718,110c735,88,735,88,735,88c730,88,730,88,730,88c716,107,716,107,716,107c702,88,702,88,702,88c697,88,697,88,697,88c714,110,714,110,714,110m715,84c718,84,718,84,718,84c724,76,724,76,724,76c719,76,719,76,719,76l715,84xm763,91c771,91,776,94,777,101c781,101,781,101,781,101c780,92,773,87,763,87c750,87,742,95,742,108c742,120,750,128,762,128c773,128,780,122,782,113c778,113,778,113,778,113c776,120,770,125,762,125c753,125,746,118,746,108c746,97,753,91,763,91m793,88c793,127,793,127,793,127c797,127,797,127,797,127c797,108,797,108,797,108c822,108,822,108,822,108c822,127,822,127,822,127c826,127,826,127,826,127c826,88,826,88,826,88c822,88,822,88,822,88c822,104,822,104,822,104c797,104,797,104,797,104c797,88,797,88,797,88c793,88,793,88,793,88m859,128c872,128,879,121,879,108c879,95,872,87,859,87c846,87,838,95,838,108c838,121,846,128,859,128m859,125c848,125,842,118,842,108c842,97,848,91,859,91c869,91,875,97,875,108c875,118,869,125,859,125xm886,88c903,127,903,127,903,127c908,127,908,127,908,127c926,88,926,88,926,88c922,88,922,88,922,88c906,124,906,124,906,124c890,88,890,88,890,88c886,88,886,88,886,88m948,110c948,127,948,127,948,127c952,127,952,127,952,127c952,110,952,110,952,110c969,88,969,88,969,88c964,88,964,88,964,88c950,107,950,107,950,107c936,88,936,88,936,88c931,88,931,88,931,88c948,110,948,110,948,110e" fillcolor="#868789" stroked="f" o:allowincell="f" style="position:absolute;left:1823;top:14877;width:1196;height:145;mso-wrap-style:none;v-text-anchor:middle">
                  <v:fill o:detectmouseclick="t" type="solid" color2="#797876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315200" cy="48577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ge">
                  <wp:posOffset>8682355</wp:posOffset>
                </wp:positionV>
                <wp:extent cx="7300595" cy="657225"/>
                <wp:effectExtent l="1270" t="0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219">
                              <a:moveTo>
                                <a:pt x="0" y="145"/>
                              </a:moveTo>
                              <a:cubicBezTo>
                                <a:pt x="950" y="0"/>
                                <a:pt x="1836" y="98"/>
                                <a:pt x="2452" y="21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219" path="m0,145c950,0,1836,98,2452,219e" stroked="t" o:allowincell="f" style="position:absolute;margin-left:0.7pt;margin-top:683.65pt;width:574.8pt;height:51.7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ge">
                  <wp:posOffset>8652510</wp:posOffset>
                </wp:positionV>
                <wp:extent cx="7300595" cy="542925"/>
                <wp:effectExtent l="1270" t="0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81">
                              <a:moveTo>
                                <a:pt x="0" y="181"/>
                              </a:moveTo>
                              <a:cubicBezTo>
                                <a:pt x="940" y="0"/>
                                <a:pt x="1828" y="65"/>
                                <a:pt x="2452" y="16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181" path="m0,181c940,0,1828,65,2452,165e" stroked="t" o:allowincell="f" style="position:absolute;margin-left:0.7pt;margin-top:681.3pt;width:574.8pt;height:42.7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0</wp:posOffset>
                </wp:positionH>
                <wp:positionV relativeFrom="page">
                  <wp:posOffset>8514080</wp:posOffset>
                </wp:positionV>
                <wp:extent cx="7300595" cy="543560"/>
                <wp:effectExtent l="1270" t="0" r="63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81">
                              <a:moveTo>
                                <a:pt x="2452" y="181"/>
                              </a:moveTo>
                              <a:cubicBezTo>
                                <a:pt x="1828" y="74"/>
                                <a:pt x="942" y="0"/>
                                <a:pt x="0" y="17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181" path="m2452,181c1828,74,942,0,0,170e" stroked="t" o:allowincell="f" style="position:absolute;margin-left:0.7pt;margin-top:670.4pt;width:574.8pt;height:42.75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ge">
                  <wp:posOffset>8625205</wp:posOffset>
                </wp:positionV>
                <wp:extent cx="7300595" cy="554990"/>
                <wp:effectExtent l="1270" t="0" r="63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85">
                              <a:moveTo>
                                <a:pt x="0" y="167"/>
                              </a:moveTo>
                              <a:cubicBezTo>
                                <a:pt x="943" y="0"/>
                                <a:pt x="1829" y="77"/>
                                <a:pt x="2452" y="18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185" path="m0,167c943,0,1829,77,2452,185e" stroked="t" o:allowincell="f" style="position:absolute;margin-left:0.7pt;margin-top:679.15pt;width:574.8pt;height:43.6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ge">
                  <wp:posOffset>8739505</wp:posOffset>
                </wp:positionV>
                <wp:extent cx="7300595" cy="546100"/>
                <wp:effectExtent l="1270" t="0" r="63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82">
                              <a:moveTo>
                                <a:pt x="0" y="170"/>
                              </a:moveTo>
                              <a:cubicBezTo>
                                <a:pt x="942" y="0"/>
                                <a:pt x="1829" y="75"/>
                                <a:pt x="2452" y="182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182" path="m0,170c942,0,1829,75,2452,182e" stroked="t" o:allowincell="f" style="position:absolute;margin-left:0.7pt;margin-top:688.15pt;width:574.8pt;height:42.95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</w:r>
      <w:bookmarkStart w:id="0" w:name="_PictureBullets"/>
      <w:bookmarkEnd w:id="0"/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ge">
                  <wp:posOffset>9258300</wp:posOffset>
                </wp:positionV>
                <wp:extent cx="4745355" cy="4959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E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39.05pt;mso-wrap-distance-left:2.9pt;mso-wrap-distance-right:2.9pt;mso-wrap-distance-top:2.9pt;mso-wrap-distance-bottom:2.9pt;margin-top:729pt;mso-position-vertical-relative:page;margin-left:2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bCs/>
                          <w:color w:val="FFFFFE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bCs/>
                          <w:color w:val="FFFFFE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bCs/>
                          <w:color w:val="FFFFFE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E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ge">
                  <wp:posOffset>5143500</wp:posOffset>
                </wp:positionV>
                <wp:extent cx="1981200" cy="308419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08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2E364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2E3640"/>
                                <w:spacing w:val="16"/>
                              </w:rPr>
                              <w:t>Managment studijního programu ošetřovatelstv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FFFFF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>14 hod. přednáš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2E3640"/>
                                <w:spacing w:val="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2E3640"/>
                                <w:spacing w:val="1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2E364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2E3640"/>
                                <w:spacing w:val="16"/>
                              </w:rPr>
                              <w:t>Sociobehaviorál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FFFFF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>12 hod. přednášek, 12 hod. cviče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FFFFF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FFF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2E364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2E3640"/>
                                <w:spacing w:val="16"/>
                              </w:rPr>
                              <w:t>Pedagogika a didaktika odborné ošetřovatelské prax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FFFFF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>20 hod. přednášky, 10 hod. cvičení/seminář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FFFFF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FFF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2E364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2E3640"/>
                                <w:spacing w:val="16"/>
                              </w:rPr>
                              <w:t>Pedagogická prax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>40 hod. pedagogická praxe FN Br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FFFFF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42.85pt;mso-wrap-distance-left:2.9pt;mso-wrap-distance-right:2.9pt;mso-wrap-distance-top:2.9pt;mso-wrap-distance-bottom:2.9pt;margin-top:405pt;mso-position-vertical-relative:page;margin-left:3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2E3640"/>
                        </w:rPr>
                      </w:pPr>
                      <w:r>
                        <w:rPr>
                          <w:rFonts w:cs="Arial" w:ascii="Trebuchet MS" w:hAnsi="Trebuchet MS"/>
                          <w:color w:val="2E3640"/>
                          <w:spacing w:val="16"/>
                        </w:rPr>
                        <w:t>Managment studijního programu ošetřovatelství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FFFFFE"/>
                        </w:rPr>
                      </w:pPr>
                      <w:r>
                        <w:rPr>
                          <w:rFonts w:cs="Arial" w:ascii="Trebuchet MS" w:hAnsi="Trebuchet MS"/>
                          <w:color w:val="FFFFFE"/>
                        </w:rPr>
                        <w:t>14 hod. přednášek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2E3640"/>
                          <w:spacing w:val="16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2E3640"/>
                          <w:spacing w:val="1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2E3640"/>
                        </w:rPr>
                      </w:pPr>
                      <w:r>
                        <w:rPr>
                          <w:rFonts w:cs="Arial" w:ascii="Trebuchet MS" w:hAnsi="Trebuchet MS"/>
                          <w:color w:val="2E3640"/>
                          <w:spacing w:val="16"/>
                        </w:rPr>
                        <w:t>Sociobehaviorální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FFFFFE"/>
                        </w:rPr>
                      </w:pPr>
                      <w:r>
                        <w:rPr>
                          <w:rFonts w:cs="Arial" w:ascii="Trebuchet MS" w:hAnsi="Trebuchet MS"/>
                          <w:color w:val="FFFFFE"/>
                        </w:rPr>
                        <w:t>12 hod. přednášek, 12 hod. cvičení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FFFFFE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FFFFF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2E3640"/>
                        </w:rPr>
                      </w:pPr>
                      <w:r>
                        <w:rPr>
                          <w:rFonts w:cs="Arial" w:ascii="Trebuchet MS" w:hAnsi="Trebuchet MS"/>
                          <w:color w:val="2E3640"/>
                          <w:spacing w:val="16"/>
                        </w:rPr>
                        <w:t>Pedagogika a didaktika odborné ošetřovatelské prax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FFFFFE"/>
                        </w:rPr>
                      </w:pPr>
                      <w:r>
                        <w:rPr>
                          <w:rFonts w:cs="Arial" w:ascii="Trebuchet MS" w:hAnsi="Trebuchet MS"/>
                          <w:color w:val="FFFFFE"/>
                        </w:rPr>
                        <w:t>20 hod. přednášky, 10 hod. cvičení/seminář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FFFFFE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FFFFF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2E3640"/>
                        </w:rPr>
                      </w:pPr>
                      <w:r>
                        <w:rPr>
                          <w:rFonts w:cs="Arial" w:ascii="Trebuchet MS" w:hAnsi="Trebuchet MS"/>
                          <w:color w:val="2E3640"/>
                          <w:spacing w:val="16"/>
                        </w:rPr>
                        <w:t>Pedagogická prax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Fonts w:cs="Arial" w:ascii="Trebuchet MS" w:hAnsi="Trebuchet MS"/>
                          <w:color w:val="FFFFFE"/>
                        </w:rPr>
                        <w:t>40 hod. pedagogická praxe FN Brno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FFFFFE"/>
                        </w:rPr>
                      </w:pPr>
                      <w:r>
                        <w:rPr>
                          <w:rFonts w:cs="Arial" w:ascii="Trebuchet MS" w:hAnsi="Trebuchet MS"/>
                          <w:color w:val="FFFFF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ge">
                  <wp:posOffset>800100</wp:posOffset>
                </wp:positionV>
                <wp:extent cx="3265170" cy="1600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720" w:hanging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emboss/>
                                <w:color w:val="99CC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emboss/>
                                <w:color w:val="99CC00"/>
                                <w:sz w:val="96"/>
                                <w:szCs w:val="96"/>
                              </w:rPr>
                              <w:t>MEN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color w:val="99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99CC00"/>
                                <w:sz w:val="40"/>
                                <w:szCs w:val="40"/>
                              </w:rPr>
                              <w:t>klinicko – pedagogick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color w:val="99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99CC00"/>
                                <w:sz w:val="40"/>
                                <w:szCs w:val="40"/>
                              </w:rPr>
                              <w:t>praxe v ošetřovatelství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126pt;mso-wrap-distance-left:2.9pt;mso-wrap-distance-right:2.9pt;mso-wrap-distance-top:2.9pt;mso-wrap-distance-bottom:2.9pt;margin-top:63pt;mso-position-vertical-relative:page;margin-left:29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left="720" w:hanging="0"/>
                        <w:jc w:val="right"/>
                        <w:rPr>
                          <w:rFonts w:ascii="Trebuchet MS" w:hAnsi="Trebuchet MS" w:cs="Arial"/>
                          <w:b/>
                          <w:b/>
                          <w:emboss/>
                          <w:color w:val="99CC00"/>
                          <w:sz w:val="96"/>
                          <w:szCs w:val="9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emboss/>
                          <w:color w:val="99CC00"/>
                          <w:sz w:val="96"/>
                          <w:szCs w:val="96"/>
                        </w:rPr>
                        <w:t>MENTOR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rebuchet MS" w:hAnsi="Trebuchet MS" w:cs="Arial"/>
                          <w:b/>
                          <w:b/>
                          <w:color w:val="99CC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99CC00"/>
                          <w:sz w:val="40"/>
                          <w:szCs w:val="40"/>
                        </w:rPr>
                        <w:t>klinicko – pedagogické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rebuchet MS" w:hAnsi="Trebuchet MS" w:cs="Arial"/>
                          <w:b/>
                          <w:b/>
                          <w:color w:val="99CC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99CC00"/>
                          <w:sz w:val="40"/>
                          <w:szCs w:val="40"/>
                        </w:rPr>
                        <w:t>praxe v ošetřovatel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ge">
                  <wp:posOffset>8202930</wp:posOffset>
                </wp:positionV>
                <wp:extent cx="89535" cy="2781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21.9pt;mso-wrap-distance-left:2.9pt;mso-wrap-distance-right:2.9pt;mso-wrap-distance-top:2.9pt;mso-wrap-distance-bottom:2.9pt;margin-top:645.9pt;mso-position-vertical-relative:page;margin-left:23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E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ge">
                  <wp:posOffset>9372600</wp:posOffset>
                </wp:positionV>
                <wp:extent cx="990600" cy="457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F792F"/>
                                <w:spacing w:val="16"/>
                                <w:sz w:val="16"/>
                                <w:szCs w:val="16"/>
                              </w:rPr>
                              <w:t>Katedra ošetřovatelství LF MU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2.9pt;mso-wrap-distance-right:2.9pt;mso-wrap-distance-top:2.9pt;mso-wrap-distance-bottom:2.9pt;margin-top:738pt;mso-position-vertical-relative:page;margin-left:48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EF792F"/>
                          <w:spacing w:val="16"/>
                          <w:sz w:val="16"/>
                          <w:szCs w:val="16"/>
                        </w:rPr>
                        <w:t>Katedra ošetřovatelství LF 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ge">
                  <wp:posOffset>4914900</wp:posOffset>
                </wp:positionV>
                <wp:extent cx="3886200" cy="5816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FF6600"/>
                                <w:spacing w:val="48"/>
                                <w:sz w:val="28"/>
                                <w:szCs w:val="28"/>
                              </w:rPr>
                              <w:t>CERTIFIKOVANÝ KURZ MZČR PŘI KATEDŘE OŠETŘOVATELSTVÍ LF MU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.8pt;mso-wrap-distance-left:2.9pt;mso-wrap-distance-right:2.9pt;mso-wrap-distance-top:2.9pt;mso-wrap-distance-bottom:2.9pt;margin-top:387pt;mso-position-vertical-relative:page;margin-left:24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color w:val="FF6600"/>
                          <w:spacing w:val="48"/>
                          <w:sz w:val="28"/>
                          <w:szCs w:val="28"/>
                        </w:rPr>
                        <w:t>CERTIFIKOVANÝ KURZ MZČR PŘI KATEDŘE OŠETŘOVATELSTVÍ LF 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895600</wp:posOffset>
                </wp:positionH>
                <wp:positionV relativeFrom="page">
                  <wp:posOffset>5486400</wp:posOffset>
                </wp:positionV>
                <wp:extent cx="4114800" cy="33147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both"/>
                              <w:rPr>
                                <w:rFonts w:ascii="Trebuchet MS" w:hAnsi="Trebuchet MS" w:cs="Arial"/>
                                <w:color w:val="FFFFFE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FFFFF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 xml:space="preserve">Kurz je určen pro Všeobecné sestry a Porodní asistentky, které obdržely Osvědčení k výkonu zdravotnického povolání bez odborného dohledu §66 zákona č. 96/2004 Sb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FFFFF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 xml:space="preserve">Celkový počet hodin kurzu je 108 hodin při délce studia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FFFE"/>
                              </w:rPr>
                              <w:t>6 měsíců</w:t>
                            </w: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both"/>
                              <w:rPr>
                                <w:rFonts w:ascii="Trebuchet MS" w:hAnsi="Trebuchet MS" w:cs="Arial"/>
                                <w:color w:val="FFFFF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 xml:space="preserve">Vyučuje se v odborných učebnách Katedry ošetřovatelství a na specializovaných odděleních FN Brno v maximálně 20ti členných skupinách. Další výhodou kurzu je zisk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FFFE"/>
                              </w:rPr>
                              <w:t>32</w:t>
                            </w: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FFFE"/>
                              </w:rPr>
                              <w:t>kreditů</w:t>
                            </w: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 xml:space="preserve"> v rámci celoživotního vzdělávání. Certifikát je vydán na základě úspěšného absolvování celého  kurz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both"/>
                              <w:rPr>
                                <w:rFonts w:ascii="Trebuchet MS" w:hAnsi="Trebuchet MS"/>
                                <w:color w:val="FFFFFE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FFFFF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>Písemné přihlášky, které získáte u své vrchní sestry nebo na www.med.muni.cz/zvykose, zašlete na adresu: J. Dvořáková, LF MU Katedra ošetřovatelství,  Kamenice 3, 625 00 Brno spolu s úředně ověřenou kopií Osvědčení k výkonu zdravotnického povolání bez odborného dohledu a s potvrzením od zaměstnavatele o tříleté prax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Trebuchet MS" w:hAnsi="Trebuchet MS" w:cs="Arial"/>
                                <w:color w:val="FFFFF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FFF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FFFFFE"/>
                                <w:sz w:val="18"/>
                                <w:szCs w:val="18"/>
                              </w:rPr>
                              <w:t>Vyrozumění o přijetí do kurzu Vám oznámíme písemně</w:t>
                            </w: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61pt;mso-wrap-distance-left:2.9pt;mso-wrap-distance-right:2.9pt;mso-wrap-distance-top:2.9pt;mso-wrap-distance-bottom:2.9pt;margin-top:432pt;mso-position-vertical-relative:page;margin-left:22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jc w:val="both"/>
                        <w:rPr>
                          <w:rFonts w:ascii="Trebuchet MS" w:hAnsi="Trebuchet MS" w:cs="Arial"/>
                          <w:color w:val="FFFFFE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FFFFFE"/>
                        </w:rPr>
                        <w:t xml:space="preserve">     </w:t>
                      </w:r>
                      <w:r>
                        <w:rPr>
                          <w:rFonts w:cs="Arial" w:ascii="Trebuchet MS" w:hAnsi="Trebuchet MS"/>
                          <w:color w:val="FFFFFE"/>
                        </w:rPr>
                        <w:t xml:space="preserve">Kurz je určen pro Všeobecné sestry a Porodní asistentky, které obdržely Osvědčení k výkonu zdravotnického povolání bez odborného dohledu §66 zákona č. 96/2004 Sb.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FFFFFE"/>
                        </w:rPr>
                        <w:t xml:space="preserve">     </w:t>
                      </w:r>
                      <w:r>
                        <w:rPr>
                          <w:rFonts w:cs="Arial" w:ascii="Trebuchet MS" w:hAnsi="Trebuchet MS"/>
                          <w:color w:val="FFFFFE"/>
                        </w:rPr>
                        <w:t xml:space="preserve">Celkový počet hodin kurzu je 108 hodin při délce studia </w:t>
                      </w:r>
                      <w:r>
                        <w:rPr>
                          <w:rFonts w:cs="Arial" w:ascii="Trebuchet MS" w:hAnsi="Trebuchet MS"/>
                          <w:b/>
                          <w:color w:val="FFFFFE"/>
                        </w:rPr>
                        <w:t>6 měsíců</w:t>
                      </w:r>
                      <w:r>
                        <w:rPr>
                          <w:rFonts w:cs="Arial" w:ascii="Trebuchet MS" w:hAnsi="Trebuchet MS"/>
                          <w:color w:val="FFFFF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both"/>
                        <w:rPr>
                          <w:rFonts w:ascii="Trebuchet MS" w:hAnsi="Trebuchet MS" w:cs="Arial"/>
                          <w:color w:val="FFFFFE"/>
                        </w:rPr>
                      </w:pPr>
                      <w:r>
                        <w:rPr>
                          <w:rFonts w:cs="Arial" w:ascii="Trebuchet MS" w:hAnsi="Trebuchet MS"/>
                          <w:color w:val="FFFFFE"/>
                        </w:rPr>
                        <w:t xml:space="preserve">Vyučuje se v odborných učebnách Katedry ošetřovatelství a na specializovaných odděleních FN Brno v maximálně 20ti členných skupinách. Další výhodou kurzu je zisk </w:t>
                      </w:r>
                      <w:r>
                        <w:rPr>
                          <w:rFonts w:cs="Arial" w:ascii="Trebuchet MS" w:hAnsi="Trebuchet MS"/>
                          <w:b/>
                          <w:color w:val="FFFFFE"/>
                        </w:rPr>
                        <w:t>32</w:t>
                      </w:r>
                      <w:r>
                        <w:rPr>
                          <w:rFonts w:cs="Arial" w:ascii="Trebuchet MS" w:hAnsi="Trebuchet MS"/>
                          <w:color w:val="FFFFFE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/>
                          <w:color w:val="FFFFFE"/>
                        </w:rPr>
                        <w:t>kreditů</w:t>
                      </w:r>
                      <w:r>
                        <w:rPr>
                          <w:rFonts w:cs="Arial" w:ascii="Trebuchet MS" w:hAnsi="Trebuchet MS"/>
                          <w:color w:val="FFFFFE"/>
                        </w:rPr>
                        <w:t xml:space="preserve"> v rámci celoživotního vzdělávání. Certifikát je vydán na základě úspěšného absolvování celého  kurzu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both"/>
                        <w:rPr>
                          <w:rFonts w:ascii="Trebuchet MS" w:hAnsi="Trebuchet MS"/>
                          <w:color w:val="FFFFFE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FFFFFE"/>
                        </w:rPr>
                        <w:t xml:space="preserve">     </w:t>
                      </w:r>
                      <w:r>
                        <w:rPr>
                          <w:rFonts w:cs="Arial" w:ascii="Trebuchet MS" w:hAnsi="Trebuchet MS"/>
                          <w:color w:val="FFFFFE"/>
                        </w:rPr>
                        <w:t>Písemné přihlášky, které získáte u své vrchní sestry nebo na www.med.muni.cz/zvykose, zašlete na adresu: J. Dvořáková, LF MU Katedra ošetřovatelství,  Kamenice 3, 625 00 Brno spolu s úředně ověřenou kopií Osvědčení k výkonu zdravotnického povolání bez odborného dohledu a s potvrzením od zaměstnavatele o tříleté praxi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>
                          <w:rFonts w:ascii="Trebuchet MS" w:hAnsi="Trebuchet MS" w:cs="Arial"/>
                          <w:color w:val="FFFFFE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FFFFF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color w:val="FFFFFE"/>
                          <w:sz w:val="18"/>
                          <w:szCs w:val="18"/>
                        </w:rPr>
                        <w:t>Vyrozumění o přijetí do kurzu Vám oznámíme písemně</w:t>
                      </w:r>
                      <w:r>
                        <w:rPr>
                          <w:rFonts w:cs="Arial" w:ascii="Trebuchet MS" w:hAnsi="Trebuchet MS"/>
                          <w:color w:val="FFFFF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ge">
                  <wp:posOffset>4800600</wp:posOffset>
                </wp:positionV>
                <wp:extent cx="2161540" cy="29591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  <w:t>MODULY KURZ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  <w:t>p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  <w:t>pR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3.3pt;mso-wrap-distance-left:2.9pt;mso-wrap-distance-right:2.9pt;mso-wrap-distance-top:2.9pt;mso-wrap-distance-bottom:2.9pt;margin-top:378pt;mso-position-vertical-relative:page;margin-left:1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2E3640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2E3640"/>
                          <w:spacing w:val="40"/>
                          <w:sz w:val="24"/>
                          <w:szCs w:val="24"/>
                        </w:rPr>
                        <w:t>MODULY KURZU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color w:val="2E3640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40"/>
                          <w:sz w:val="24"/>
                          <w:szCs w:val="24"/>
                        </w:rPr>
                        <w:t>p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color w:val="2E3640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color w:val="2E3640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color w:val="2E3640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color w:val="2E3640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color w:val="2E3640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color w:val="2E3640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color w:val="2E3640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color w:val="2E3640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color w:val="2E3640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40"/>
                          <w:sz w:val="24"/>
                          <w:szCs w:val="24"/>
                        </w:rPr>
                        <w:t>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ge">
                  <wp:posOffset>2626995</wp:posOffset>
                </wp:positionV>
                <wp:extent cx="6705600" cy="20574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333333"/>
                                <w:sz w:val="40"/>
                                <w:szCs w:val="40"/>
                              </w:rPr>
                              <w:t>Bezplatný kurz v rámci projektu Operačního programu vzdělávání pro konkurenceschopnost: „Zvyšování kvality praktické výuky v ošetřovatelství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333333"/>
                                <w:sz w:val="24"/>
                                <w:szCs w:val="24"/>
                              </w:rPr>
                              <w:t>CZ1.07/2.2.00/15.02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8000"/>
                                <w:sz w:val="36"/>
                                <w:szCs w:val="36"/>
                              </w:rPr>
                              <w:t xml:space="preserve">Sestry-mentorky budou schopny kvalitně vést odborno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8000"/>
                                <w:sz w:val="36"/>
                                <w:szCs w:val="36"/>
                              </w:rPr>
                              <w:t>praxi studentů LF MU na klinických pracovištích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008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162pt;mso-wrap-distance-left:2.9pt;mso-wrap-distance-right:2.9pt;mso-wrap-distance-top:2.9pt;mso-wrap-distance-bottom:2.9pt;margin-top:206.85pt;mso-position-vertical-relative:page;margin-left:3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color w:val="333333"/>
                          <w:sz w:val="40"/>
                          <w:szCs w:val="40"/>
                        </w:rPr>
                        <w:t>Bezplatný kurz v rámci projektu Operačního programu vzdělávání pro konkurenceschopnost: „Zvyšování kvality praktické výuky v ošetřovatelství“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rebuchet MS" w:hAnsi="Trebuchet MS" w:cs="Arial"/>
                          <w:b/>
                          <w:b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333333"/>
                          <w:sz w:val="24"/>
                          <w:szCs w:val="24"/>
                        </w:rPr>
                        <w:t>CZ1.07/2.2.00/15.0214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rebuchet MS" w:hAnsi="Trebuchet MS" w:cs="Arial"/>
                          <w:b/>
                          <w:b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rebuchet MS" w:hAnsi="Trebuchet MS" w:cs="Arial"/>
                          <w:b/>
                          <w:b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rebuchet MS" w:hAnsi="Trebuchet MS" w:cs="Arial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008000"/>
                          <w:sz w:val="36"/>
                          <w:szCs w:val="36"/>
                        </w:rPr>
                        <w:t xml:space="preserve">Sestry-mentorky budou schopny kvalitně vést odbornou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color w:val="008000"/>
                          <w:sz w:val="36"/>
                          <w:szCs w:val="36"/>
                        </w:rPr>
                        <w:t>praxi studentů LF MU na klinických pracovištích</w:t>
                      </w:r>
                      <w:r>
                        <w:rPr>
                          <w:rFonts w:cs="Arial" w:ascii="Trebuchet MS" w:hAnsi="Trebuchet MS"/>
                          <w:b/>
                          <w:color w:val="008000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001000</wp:posOffset>
                </wp:positionV>
                <wp:extent cx="2590800" cy="6858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>
                                <w:rFonts w:ascii="Trebuchet MS" w:hAnsi="Trebuchet MS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333333"/>
                              </w:rPr>
                              <w:t>Garant certifikovaného kurzu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firstLine="360"/>
                              <w:rPr>
                                <w:rFonts w:ascii="Trebuchet MS" w:hAnsi="Trebuchet MS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333333"/>
                              </w:rPr>
                              <w:t>Mgr. Petra Juřeníková, Ph.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first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333333"/>
                              </w:rPr>
                              <w:t>Kontakt: pjurenik@med.muni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4pt;mso-wrap-distance-left:9.05pt;mso-wrap-distance-right:9.05pt;mso-wrap-distance-top:0pt;mso-wrap-distance-bottom:0pt;margin-top:63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exact" w:line="280"/>
                        <w:rPr>
                          <w:rFonts w:ascii="Trebuchet MS" w:hAnsi="Trebuchet MS" w:cs="Arial"/>
                          <w:color w:val="333333"/>
                        </w:rPr>
                      </w:pPr>
                      <w:r>
                        <w:rPr>
                          <w:rFonts w:cs="Arial" w:ascii="Trebuchet MS" w:hAnsi="Trebuchet MS"/>
                          <w:color w:val="333333"/>
                        </w:rPr>
                        <w:t>Garant certifikovaného kurzu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firstLine="360"/>
                        <w:rPr>
                          <w:rFonts w:ascii="Trebuchet MS" w:hAnsi="Trebuchet MS" w:cs="Arial"/>
                          <w:color w:val="333333"/>
                        </w:rPr>
                      </w:pPr>
                      <w:r>
                        <w:rPr>
                          <w:rFonts w:cs="Arial" w:ascii="Trebuchet MS" w:hAnsi="Trebuchet MS"/>
                          <w:color w:val="333333"/>
                        </w:rPr>
                        <w:t>Mgr. Petra Juřeníková, Ph.D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firstLine="360"/>
                        <w:rPr/>
                      </w:pPr>
                      <w:r>
                        <w:rPr>
                          <w:rFonts w:cs="Arial" w:ascii="Trebuchet MS" w:hAnsi="Trebuchet MS"/>
                          <w:color w:val="333333"/>
                        </w:rPr>
                        <w:t>Kontakt: pjurenik@med.muni.cz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333333"/>
                        </w:rPr>
                      </w:pPr>
                      <w:r>
                        <w:rPr>
                          <w:rFonts w:cs="Arial" w:ascii="Trebuchet MS" w:hAnsi="Trebuchet MS"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57" w:right="35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20:00Z</dcterms:created>
  <dc:creator>Jana Dvořáková</dc:creator>
  <dc:description/>
  <cp:keywords/>
  <dc:language>en-US</dc:language>
  <cp:lastModifiedBy>Jana Dvořáková</cp:lastModifiedBy>
  <dcterms:modified xsi:type="dcterms:W3CDTF">2010-12-10T09:20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0289990</vt:lpwstr>
  </property>
</Properties>
</file>