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1905000" cy="902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02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64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0pt;margin-top:17.85pt;width:149.95pt;height:710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ge">
                  <wp:posOffset>226695</wp:posOffset>
                </wp:positionV>
                <wp:extent cx="5181600" cy="14808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b0b0b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969696" stroked="f" o:allowincell="f" style="position:absolute;margin-left:150pt;margin-top:17.85pt;width:407.95pt;height:116.55pt;mso-wrap-style:none;v-text-anchor:middle;mso-position-vertical-relative:page">
                <v:fill o:detectmouseclick="t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48"/>
                                <w:szCs w:val="48"/>
                              </w:rPr>
                              <w:t>Řešení pro informační technolog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48"/>
                          <w:szCs w:val="48"/>
                        </w:rPr>
                        <w:t>Řešení pro informační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ge">
                  <wp:posOffset>261620</wp:posOffset>
                </wp:positionV>
                <wp:extent cx="5105400" cy="995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8080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>Bezplatný kurz v rámci projektu Operačního programu vzdělá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08080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>pro konkurenceschopnost:„Zvyšování kvality praktické výuky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</w:rPr>
                              <w:t>CZ1.07/2.2.00/15.0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  <w:t>Termín zahájení: únor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8.4pt;mso-wrap-distance-left:2.9pt;mso-wrap-distance-right:2.9pt;mso-wrap-distance-top:2.9pt;mso-wrap-distance-bottom:2.9pt;margin-top:20.6pt;mso-position-vertical-relative:page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080808"/>
                          <w:sz w:val="23"/>
                          <w:szCs w:val="2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>Bezplatný kurz v rámci projektu Operačního programu vzdělávání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/>
                          <w:b/>
                          <w:b/>
                          <w:color w:val="080808"/>
                          <w:sz w:val="23"/>
                          <w:szCs w:val="23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>pro konkurenceschopnost:„Zvyšování kvality praktické výuky v ošetřovatelství“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080808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</w:rPr>
                        <w:t>CZ1.07/2.2.00/15.0214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5F5F5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embos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5F5F5F"/>
                          <w:sz w:val="28"/>
                          <w:szCs w:val="28"/>
                        </w:rPr>
                        <w:t>Termín zahájení: úno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342900</wp:posOffset>
                </wp:positionV>
                <wp:extent cx="16764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2"/>
                                <w:szCs w:val="32"/>
                              </w:rPr>
                              <w:t>ÚNOR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0pt;mso-wrap-distance-left:2.9pt;mso-wrap-distance-right:2.9pt;mso-wrap-distance-top:2.9pt;mso-wrap-distance-bottom:2.9pt;margin-top:27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2"/>
                          <w:szCs w:val="32"/>
                        </w:rPr>
                        <w:t>ÚNO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6981825" cy="807720"/>
                <wp:effectExtent l="1905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49.7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086600" cy="744855"/>
                <wp:effectExtent l="1270" t="0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57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086600" cy="738505"/>
                <wp:effectExtent l="1270" t="0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57.9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7086600" cy="744855"/>
                <wp:effectExtent l="1270" t="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57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086600" cy="807720"/>
                <wp:effectExtent l="1270" t="0" r="127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57.9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997950</wp:posOffset>
                </wp:positionV>
                <wp:extent cx="6019800" cy="572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72040"/>
                          <a:chOff x="0" y="0"/>
                          <a:chExt cx="6019920" cy="57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9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440" y="154800"/>
                            <a:ext cx="2372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248">
                                <a:moveTo>
                                  <a:pt x="0" y="7"/>
                                </a:moveTo>
                                <a:cubicBezTo>
                                  <a:pt x="59" y="7"/>
                                  <a:pt x="59" y="7"/>
                                  <a:pt x="59" y="7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34" y="15"/>
                                  <a:pt x="34" y="15"/>
                                  <a:pt x="34" y="15"/>
                                </a:cubicBezTo>
                                <a:cubicBezTo>
                                  <a:pt x="34" y="85"/>
                                  <a:pt x="34" y="85"/>
                                  <a:pt x="34" y="85"/>
                                </a:cubicBezTo>
                                <a:cubicBezTo>
                                  <a:pt x="24" y="85"/>
                                  <a:pt x="24" y="85"/>
                                  <a:pt x="24" y="8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lnTo>
                                  <a:pt x="0" y="7"/>
                                </a:lnTo>
                                <a:close/>
                                <a:moveTo>
                                  <a:pt x="64" y="56"/>
                                </a:moveTo>
                                <a:cubicBezTo>
                                  <a:pt x="64" y="58"/>
                                  <a:pt x="64" y="58"/>
                                  <a:pt x="64" y="58"/>
                                </a:cubicBezTo>
                                <a:cubicBezTo>
                                  <a:pt x="64" y="69"/>
                                  <a:pt x="69" y="80"/>
                                  <a:pt x="80" y="80"/>
                                </a:cubicBezTo>
                                <a:cubicBezTo>
                                  <a:pt x="87" y="80"/>
                                  <a:pt x="91" y="76"/>
                                  <a:pt x="96" y="72"/>
                                </a:cubicBezTo>
                                <a:cubicBezTo>
                                  <a:pt x="100" y="77"/>
                                  <a:pt x="100" y="77"/>
                                  <a:pt x="100" y="77"/>
                                </a:cubicBezTo>
                                <a:cubicBezTo>
                                  <a:pt x="95" y="82"/>
                                  <a:pt x="88" y="87"/>
                                  <a:pt x="79" y="87"/>
                                </a:cubicBezTo>
                                <a:cubicBezTo>
                                  <a:pt x="64" y="87"/>
                                  <a:pt x="55" y="75"/>
                                  <a:pt x="55" y="57"/>
                                </a:cubicBezTo>
                                <a:cubicBezTo>
                                  <a:pt x="55" y="42"/>
                                  <a:pt x="65" y="28"/>
                                  <a:pt x="80" y="28"/>
                                </a:cubicBezTo>
                                <a:cubicBezTo>
                                  <a:pt x="95" y="28"/>
                                  <a:pt x="102" y="39"/>
                                  <a:pt x="102" y="54"/>
                                </a:cubicBezTo>
                                <a:cubicBezTo>
                                  <a:pt x="102" y="56"/>
                                  <a:pt x="102" y="56"/>
                                  <a:pt x="102" y="56"/>
                                </a:cubicBezTo>
                                <a:lnTo>
                                  <a:pt x="64" y="56"/>
                                </a:lnTo>
                                <a:close/>
                                <a:moveTo>
                                  <a:pt x="93" y="50"/>
                                </a:moveTo>
                                <a:cubicBezTo>
                                  <a:pt x="93" y="42"/>
                                  <a:pt x="89" y="34"/>
                                  <a:pt x="80" y="34"/>
                                </a:cubicBezTo>
                                <a:cubicBezTo>
                                  <a:pt x="72" y="34"/>
                                  <a:pt x="67" y="42"/>
                                  <a:pt x="65" y="50"/>
                                </a:cubicBezTo>
                                <a:lnTo>
                                  <a:pt x="93" y="50"/>
                                </a:lnTo>
                                <a:close/>
                                <a:moveTo>
                                  <a:pt x="115" y="29"/>
                                </a:moveTo>
                                <a:cubicBezTo>
                                  <a:pt x="124" y="29"/>
                                  <a:pt x="124" y="29"/>
                                  <a:pt x="124" y="29"/>
                                </a:cubicBezTo>
                                <a:cubicBezTo>
                                  <a:pt x="124" y="38"/>
                                  <a:pt x="124" y="38"/>
                                  <a:pt x="124" y="38"/>
                                </a:cubicBezTo>
                                <a:cubicBezTo>
                                  <a:pt x="124" y="38"/>
                                  <a:pt x="124" y="38"/>
                                  <a:pt x="124" y="38"/>
                                </a:cubicBezTo>
                                <a:cubicBezTo>
                                  <a:pt x="129" y="31"/>
                                  <a:pt x="136" y="28"/>
                                  <a:pt x="143" y="28"/>
                                </a:cubicBezTo>
                                <a:cubicBezTo>
                                  <a:pt x="156" y="28"/>
                                  <a:pt x="160" y="34"/>
                                  <a:pt x="160" y="44"/>
                                </a:cubicBezTo>
                                <a:cubicBezTo>
                                  <a:pt x="160" y="49"/>
                                  <a:pt x="160" y="53"/>
                                  <a:pt x="160" y="57"/>
                                </a:cubicBezTo>
                                <a:cubicBezTo>
                                  <a:pt x="160" y="85"/>
                                  <a:pt x="160" y="85"/>
                                  <a:pt x="160" y="85"/>
                                </a:cubicBezTo>
                                <a:cubicBezTo>
                                  <a:pt x="151" y="85"/>
                                  <a:pt x="151" y="85"/>
                                  <a:pt x="151" y="85"/>
                                </a:cubicBezTo>
                                <a:cubicBezTo>
                                  <a:pt x="151" y="60"/>
                                  <a:pt x="151" y="60"/>
                                  <a:pt x="151" y="60"/>
                                </a:cubicBezTo>
                                <a:cubicBezTo>
                                  <a:pt x="151" y="55"/>
                                  <a:pt x="151" y="50"/>
                                  <a:pt x="151" y="44"/>
                                </a:cubicBezTo>
                                <a:cubicBezTo>
                                  <a:pt x="151" y="38"/>
                                  <a:pt x="147" y="36"/>
                                  <a:pt x="141" y="36"/>
                                </a:cubicBezTo>
                                <a:cubicBezTo>
                                  <a:pt x="135" y="36"/>
                                  <a:pt x="130" y="39"/>
                                  <a:pt x="124" y="46"/>
                                </a:cubicBezTo>
                                <a:cubicBezTo>
                                  <a:pt x="124" y="85"/>
                                  <a:pt x="124" y="85"/>
                                  <a:pt x="124" y="85"/>
                                </a:cubicBezTo>
                                <a:cubicBezTo>
                                  <a:pt x="115" y="85"/>
                                  <a:pt x="115" y="85"/>
                                  <a:pt x="115" y="85"/>
                                </a:cubicBezTo>
                                <a:lnTo>
                                  <a:pt x="115" y="29"/>
                                </a:lnTo>
                                <a:close/>
                                <a:moveTo>
                                  <a:pt x="181" y="29"/>
                                </a:moveTo>
                                <a:cubicBezTo>
                                  <a:pt x="181" y="9"/>
                                  <a:pt x="181" y="9"/>
                                  <a:pt x="181" y="9"/>
                                </a:cubicBezTo>
                                <a:cubicBezTo>
                                  <a:pt x="190" y="9"/>
                                  <a:pt x="190" y="9"/>
                                  <a:pt x="190" y="9"/>
                                </a:cubicBezTo>
                                <a:cubicBezTo>
                                  <a:pt x="190" y="29"/>
                                  <a:pt x="190" y="29"/>
                                  <a:pt x="190" y="29"/>
                                </a:cubicBezTo>
                                <a:cubicBezTo>
                                  <a:pt x="205" y="29"/>
                                  <a:pt x="205" y="29"/>
                                  <a:pt x="205" y="29"/>
                                </a:cubicBezTo>
                                <a:cubicBezTo>
                                  <a:pt x="205" y="36"/>
                                  <a:pt x="205" y="36"/>
                                  <a:pt x="205" y="36"/>
                                </a:cubicBezTo>
                                <a:cubicBezTo>
                                  <a:pt x="189" y="36"/>
                                  <a:pt x="189" y="36"/>
                                  <a:pt x="189" y="36"/>
                                </a:cubicBezTo>
                                <a:cubicBezTo>
                                  <a:pt x="189" y="59"/>
                                  <a:pt x="189" y="59"/>
                                  <a:pt x="189" y="59"/>
                                </a:cubicBezTo>
                                <a:cubicBezTo>
                                  <a:pt x="189" y="62"/>
                                  <a:pt x="189" y="65"/>
                                  <a:pt x="189" y="67"/>
                                </a:cubicBezTo>
                                <a:cubicBezTo>
                                  <a:pt x="189" y="72"/>
                                  <a:pt x="189" y="72"/>
                                  <a:pt x="189" y="72"/>
                                </a:cubicBezTo>
                                <a:cubicBezTo>
                                  <a:pt x="189" y="77"/>
                                  <a:pt x="190" y="79"/>
                                  <a:pt x="194" y="79"/>
                                </a:cubicBezTo>
                                <a:cubicBezTo>
                                  <a:pt x="197" y="79"/>
                                  <a:pt x="201" y="77"/>
                                  <a:pt x="203" y="76"/>
                                </a:cubicBezTo>
                                <a:cubicBezTo>
                                  <a:pt x="206" y="82"/>
                                  <a:pt x="206" y="82"/>
                                  <a:pt x="206" y="82"/>
                                </a:cubicBezTo>
                                <a:cubicBezTo>
                                  <a:pt x="202" y="84"/>
                                  <a:pt x="197" y="87"/>
                                  <a:pt x="192" y="87"/>
                                </a:cubicBezTo>
                                <a:cubicBezTo>
                                  <a:pt x="184" y="87"/>
                                  <a:pt x="180" y="81"/>
                                  <a:pt x="180" y="72"/>
                                </a:cubicBezTo>
                                <a:cubicBezTo>
                                  <a:pt x="180" y="66"/>
                                  <a:pt x="180" y="66"/>
                                  <a:pt x="180" y="66"/>
                                </a:cubicBezTo>
                                <a:cubicBezTo>
                                  <a:pt x="180" y="63"/>
                                  <a:pt x="180" y="60"/>
                                  <a:pt x="180" y="56"/>
                                </a:cubicBezTo>
                                <a:cubicBezTo>
                                  <a:pt x="180" y="36"/>
                                  <a:pt x="180" y="36"/>
                                  <a:pt x="180" y="36"/>
                                </a:cubicBezTo>
                                <a:cubicBezTo>
                                  <a:pt x="171" y="36"/>
                                  <a:pt x="171" y="36"/>
                                  <a:pt x="171" y="36"/>
                                </a:cubicBezTo>
                                <a:cubicBezTo>
                                  <a:pt x="171" y="29"/>
                                  <a:pt x="171" y="29"/>
                                  <a:pt x="171" y="29"/>
                                </a:cubicBezTo>
                                <a:lnTo>
                                  <a:pt x="181" y="29"/>
                                </a:lnTo>
                                <a:close/>
                                <a:moveTo>
                                  <a:pt x="210" y="57"/>
                                </a:moveTo>
                                <a:cubicBezTo>
                                  <a:pt x="210" y="43"/>
                                  <a:pt x="220" y="28"/>
                                  <a:pt x="238" y="28"/>
                                </a:cubicBezTo>
                                <a:cubicBezTo>
                                  <a:pt x="254" y="28"/>
                                  <a:pt x="264" y="39"/>
                                  <a:pt x="264" y="57"/>
                                </a:cubicBezTo>
                                <a:cubicBezTo>
                                  <a:pt x="264" y="71"/>
                                  <a:pt x="254" y="87"/>
                                  <a:pt x="236" y="87"/>
                                </a:cubicBezTo>
                                <a:cubicBezTo>
                                  <a:pt x="220" y="87"/>
                                  <a:pt x="210" y="76"/>
                                  <a:pt x="210" y="57"/>
                                </a:cubicBezTo>
                                <a:close/>
                                <a:moveTo>
                                  <a:pt x="220" y="57"/>
                                </a:moveTo>
                                <a:cubicBezTo>
                                  <a:pt x="220" y="73"/>
                                  <a:pt x="227" y="80"/>
                                  <a:pt x="236" y="80"/>
                                </a:cubicBezTo>
                                <a:cubicBezTo>
                                  <a:pt x="245" y="80"/>
                                  <a:pt x="254" y="73"/>
                                  <a:pt x="254" y="57"/>
                                </a:cubicBezTo>
                                <a:cubicBezTo>
                                  <a:pt x="254" y="42"/>
                                  <a:pt x="246" y="34"/>
                                  <a:pt x="237" y="34"/>
                                </a:cubicBezTo>
                                <a:cubicBezTo>
                                  <a:pt x="229" y="34"/>
                                  <a:pt x="220" y="42"/>
                                  <a:pt x="220" y="57"/>
                                </a:cubicBezTo>
                                <a:close/>
                                <a:moveTo>
                                  <a:pt x="308" y="29"/>
                                </a:moveTo>
                                <a:cubicBezTo>
                                  <a:pt x="317" y="29"/>
                                  <a:pt x="317" y="29"/>
                                  <a:pt x="317" y="29"/>
                                </a:cubicBezTo>
                                <a:cubicBezTo>
                                  <a:pt x="317" y="37"/>
                                  <a:pt x="317" y="37"/>
                                  <a:pt x="317" y="37"/>
                                </a:cubicBezTo>
                                <a:cubicBezTo>
                                  <a:pt x="317" y="37"/>
                                  <a:pt x="317" y="37"/>
                                  <a:pt x="317" y="37"/>
                                </a:cubicBezTo>
                                <a:cubicBezTo>
                                  <a:pt x="320" y="32"/>
                                  <a:pt x="327" y="28"/>
                                  <a:pt x="335" y="28"/>
                                </a:cubicBezTo>
                                <a:cubicBezTo>
                                  <a:pt x="344" y="28"/>
                                  <a:pt x="357" y="35"/>
                                  <a:pt x="357" y="57"/>
                                </a:cubicBezTo>
                                <a:cubicBezTo>
                                  <a:pt x="357" y="72"/>
                                  <a:pt x="347" y="87"/>
                                  <a:pt x="333" y="87"/>
                                </a:cubicBezTo>
                                <a:cubicBezTo>
                                  <a:pt x="325" y="87"/>
                                  <a:pt x="320" y="83"/>
                                  <a:pt x="317" y="79"/>
                                </a:cubicBezTo>
                                <a:cubicBezTo>
                                  <a:pt x="317" y="79"/>
                                  <a:pt x="317" y="79"/>
                                  <a:pt x="317" y="79"/>
                                </a:cubicBezTo>
                                <a:cubicBezTo>
                                  <a:pt x="316" y="113"/>
                                  <a:pt x="316" y="113"/>
                                  <a:pt x="316" y="113"/>
                                </a:cubicBezTo>
                                <a:cubicBezTo>
                                  <a:pt x="307" y="113"/>
                                  <a:pt x="307" y="113"/>
                                  <a:pt x="307" y="113"/>
                                </a:cubicBezTo>
                                <a:lnTo>
                                  <a:pt x="308" y="29"/>
                                </a:lnTo>
                                <a:close/>
                                <a:moveTo>
                                  <a:pt x="317" y="70"/>
                                </a:moveTo>
                                <a:cubicBezTo>
                                  <a:pt x="321" y="76"/>
                                  <a:pt x="325" y="79"/>
                                  <a:pt x="331" y="79"/>
                                </a:cubicBezTo>
                                <a:cubicBezTo>
                                  <a:pt x="341" y="79"/>
                                  <a:pt x="347" y="68"/>
                                  <a:pt x="347" y="57"/>
                                </a:cubicBezTo>
                                <a:cubicBezTo>
                                  <a:pt x="347" y="42"/>
                                  <a:pt x="340" y="35"/>
                                  <a:pt x="333" y="35"/>
                                </a:cubicBezTo>
                                <a:cubicBezTo>
                                  <a:pt x="325" y="35"/>
                                  <a:pt x="319" y="41"/>
                                  <a:pt x="317" y="45"/>
                                </a:cubicBezTo>
                                <a:lnTo>
                                  <a:pt x="317" y="70"/>
                                </a:lnTo>
                                <a:close/>
                                <a:moveTo>
                                  <a:pt x="370" y="29"/>
                                </a:moveTo>
                                <a:cubicBezTo>
                                  <a:pt x="380" y="29"/>
                                  <a:pt x="380" y="29"/>
                                  <a:pt x="380" y="29"/>
                                </a:cubicBezTo>
                                <a:cubicBezTo>
                                  <a:pt x="380" y="40"/>
                                  <a:pt x="380" y="40"/>
                                  <a:pt x="380" y="40"/>
                                </a:cubicBezTo>
                                <a:cubicBezTo>
                                  <a:pt x="380" y="40"/>
                                  <a:pt x="380" y="40"/>
                                  <a:pt x="380" y="40"/>
                                </a:cubicBezTo>
                                <a:cubicBezTo>
                                  <a:pt x="382" y="35"/>
                                  <a:pt x="387" y="28"/>
                                  <a:pt x="395" y="28"/>
                                </a:cubicBezTo>
                                <a:cubicBezTo>
                                  <a:pt x="397" y="28"/>
                                  <a:pt x="399" y="28"/>
                                  <a:pt x="400" y="28"/>
                                </a:cubicBezTo>
                                <a:cubicBezTo>
                                  <a:pt x="397" y="37"/>
                                  <a:pt x="397" y="37"/>
                                  <a:pt x="397" y="37"/>
                                </a:cubicBezTo>
                                <a:cubicBezTo>
                                  <a:pt x="396" y="37"/>
                                  <a:pt x="395" y="36"/>
                                  <a:pt x="394" y="36"/>
                                </a:cubicBezTo>
                                <a:cubicBezTo>
                                  <a:pt x="390" y="36"/>
                                  <a:pt x="384" y="39"/>
                                  <a:pt x="379" y="48"/>
                                </a:cubicBezTo>
                                <a:cubicBezTo>
                                  <a:pt x="379" y="85"/>
                                  <a:pt x="379" y="85"/>
                                  <a:pt x="379" y="85"/>
                                </a:cubicBezTo>
                                <a:cubicBezTo>
                                  <a:pt x="370" y="85"/>
                                  <a:pt x="370" y="85"/>
                                  <a:pt x="370" y="85"/>
                                </a:cubicBezTo>
                                <a:lnTo>
                                  <a:pt x="370" y="29"/>
                                </a:lnTo>
                                <a:close/>
                                <a:moveTo>
                                  <a:pt x="402" y="57"/>
                                </a:moveTo>
                                <a:cubicBezTo>
                                  <a:pt x="402" y="43"/>
                                  <a:pt x="412" y="28"/>
                                  <a:pt x="429" y="28"/>
                                </a:cubicBezTo>
                                <a:cubicBezTo>
                                  <a:pt x="446" y="28"/>
                                  <a:pt x="456" y="39"/>
                                  <a:pt x="456" y="57"/>
                                </a:cubicBezTo>
                                <a:cubicBezTo>
                                  <a:pt x="456" y="71"/>
                                  <a:pt x="446" y="87"/>
                                  <a:pt x="428" y="87"/>
                                </a:cubicBezTo>
                                <a:cubicBezTo>
                                  <a:pt x="412" y="87"/>
                                  <a:pt x="402" y="76"/>
                                  <a:pt x="402" y="57"/>
                                </a:cubicBezTo>
                                <a:close/>
                                <a:moveTo>
                                  <a:pt x="412" y="57"/>
                                </a:moveTo>
                                <a:cubicBezTo>
                                  <a:pt x="412" y="73"/>
                                  <a:pt x="419" y="80"/>
                                  <a:pt x="428" y="80"/>
                                </a:cubicBezTo>
                                <a:cubicBezTo>
                                  <a:pt x="437" y="80"/>
                                  <a:pt x="446" y="73"/>
                                  <a:pt x="446" y="57"/>
                                </a:cubicBezTo>
                                <a:cubicBezTo>
                                  <a:pt x="446" y="42"/>
                                  <a:pt x="438" y="34"/>
                                  <a:pt x="429" y="34"/>
                                </a:cubicBezTo>
                                <a:cubicBezTo>
                                  <a:pt x="421" y="34"/>
                                  <a:pt x="412" y="42"/>
                                  <a:pt x="412" y="57"/>
                                </a:cubicBezTo>
                                <a:close/>
                                <a:moveTo>
                                  <a:pt x="476" y="89"/>
                                </a:moveTo>
                                <a:cubicBezTo>
                                  <a:pt x="476" y="103"/>
                                  <a:pt x="472" y="111"/>
                                  <a:pt x="457" y="111"/>
                                </a:cubicBezTo>
                                <a:cubicBezTo>
                                  <a:pt x="457" y="105"/>
                                  <a:pt x="457" y="105"/>
                                  <a:pt x="457" y="105"/>
                                </a:cubicBezTo>
                                <a:cubicBezTo>
                                  <a:pt x="465" y="105"/>
                                  <a:pt x="467" y="101"/>
                                  <a:pt x="467" y="90"/>
                                </a:cubicBezTo>
                                <a:cubicBezTo>
                                  <a:pt x="468" y="29"/>
                                  <a:pt x="468" y="29"/>
                                  <a:pt x="468" y="29"/>
                                </a:cubicBezTo>
                                <a:cubicBezTo>
                                  <a:pt x="477" y="29"/>
                                  <a:pt x="477" y="29"/>
                                  <a:pt x="477" y="29"/>
                                </a:cubicBezTo>
                                <a:lnTo>
                                  <a:pt x="476" y="89"/>
                                </a:lnTo>
                                <a:close/>
                                <a:moveTo>
                                  <a:pt x="468" y="7"/>
                                </a:moveTo>
                                <a:cubicBezTo>
                                  <a:pt x="477" y="7"/>
                                  <a:pt x="477" y="7"/>
                                  <a:pt x="477" y="7"/>
                                </a:cubicBezTo>
                                <a:cubicBezTo>
                                  <a:pt x="477" y="17"/>
                                  <a:pt x="477" y="17"/>
                                  <a:pt x="477" y="17"/>
                                </a:cubicBezTo>
                                <a:cubicBezTo>
                                  <a:pt x="468" y="17"/>
                                  <a:pt x="468" y="17"/>
                                  <a:pt x="468" y="17"/>
                                </a:cubicBezTo>
                                <a:lnTo>
                                  <a:pt x="468" y="7"/>
                                </a:lnTo>
                                <a:close/>
                                <a:moveTo>
                                  <a:pt x="499" y="56"/>
                                </a:moveTo>
                                <a:cubicBezTo>
                                  <a:pt x="499" y="58"/>
                                  <a:pt x="499" y="58"/>
                                  <a:pt x="499" y="58"/>
                                </a:cubicBezTo>
                                <a:cubicBezTo>
                                  <a:pt x="499" y="69"/>
                                  <a:pt x="503" y="80"/>
                                  <a:pt x="515" y="80"/>
                                </a:cubicBezTo>
                                <a:cubicBezTo>
                                  <a:pt x="521" y="80"/>
                                  <a:pt x="526" y="76"/>
                                  <a:pt x="531" y="72"/>
                                </a:cubicBezTo>
                                <a:cubicBezTo>
                                  <a:pt x="535" y="77"/>
                                  <a:pt x="535" y="77"/>
                                  <a:pt x="535" y="77"/>
                                </a:cubicBezTo>
                                <a:cubicBezTo>
                                  <a:pt x="529" y="82"/>
                                  <a:pt x="522" y="87"/>
                                  <a:pt x="514" y="87"/>
                                </a:cubicBezTo>
                                <a:cubicBezTo>
                                  <a:pt x="498" y="87"/>
                                  <a:pt x="489" y="75"/>
                                  <a:pt x="489" y="57"/>
                                </a:cubicBezTo>
                                <a:cubicBezTo>
                                  <a:pt x="489" y="42"/>
                                  <a:pt x="500" y="28"/>
                                  <a:pt x="515" y="28"/>
                                </a:cubicBezTo>
                                <a:cubicBezTo>
                                  <a:pt x="530" y="28"/>
                                  <a:pt x="536" y="39"/>
                                  <a:pt x="536" y="54"/>
                                </a:cubicBezTo>
                                <a:cubicBezTo>
                                  <a:pt x="536" y="56"/>
                                  <a:pt x="536" y="56"/>
                                  <a:pt x="536" y="56"/>
                                </a:cubicBezTo>
                                <a:lnTo>
                                  <a:pt x="499" y="56"/>
                                </a:lnTo>
                                <a:close/>
                                <a:moveTo>
                                  <a:pt x="527" y="50"/>
                                </a:moveTo>
                                <a:cubicBezTo>
                                  <a:pt x="527" y="42"/>
                                  <a:pt x="524" y="34"/>
                                  <a:pt x="515" y="34"/>
                                </a:cubicBezTo>
                                <a:cubicBezTo>
                                  <a:pt x="507" y="34"/>
                                  <a:pt x="501" y="42"/>
                                  <a:pt x="500" y="50"/>
                                </a:cubicBezTo>
                                <a:lnTo>
                                  <a:pt x="527" y="50"/>
                                </a:lnTo>
                                <a:close/>
                                <a:moveTo>
                                  <a:pt x="550" y="1"/>
                                </a:moveTo>
                                <a:cubicBezTo>
                                  <a:pt x="559" y="1"/>
                                  <a:pt x="559" y="1"/>
                                  <a:pt x="559" y="1"/>
                                </a:cubicBezTo>
                                <a:cubicBezTo>
                                  <a:pt x="558" y="56"/>
                                  <a:pt x="558" y="56"/>
                                  <a:pt x="558" y="56"/>
                                </a:cubicBezTo>
                                <a:cubicBezTo>
                                  <a:pt x="587" y="26"/>
                                  <a:pt x="587" y="26"/>
                                  <a:pt x="587" y="26"/>
                                </a:cubicBezTo>
                                <a:cubicBezTo>
                                  <a:pt x="593" y="32"/>
                                  <a:pt x="593" y="32"/>
                                  <a:pt x="593" y="32"/>
                                </a:cubicBezTo>
                                <a:cubicBezTo>
                                  <a:pt x="569" y="55"/>
                                  <a:pt x="569" y="55"/>
                                  <a:pt x="569" y="55"/>
                                </a:cubicBezTo>
                                <a:cubicBezTo>
                                  <a:pt x="594" y="82"/>
                                  <a:pt x="594" y="82"/>
                                  <a:pt x="594" y="82"/>
                                </a:cubicBezTo>
                                <a:cubicBezTo>
                                  <a:pt x="587" y="87"/>
                                  <a:pt x="587" y="87"/>
                                  <a:pt x="587" y="87"/>
                                </a:cubicBezTo>
                                <a:cubicBezTo>
                                  <a:pt x="558" y="56"/>
                                  <a:pt x="558" y="56"/>
                                  <a:pt x="558" y="56"/>
                                </a:cubicBezTo>
                                <a:cubicBezTo>
                                  <a:pt x="558" y="85"/>
                                  <a:pt x="558" y="85"/>
                                  <a:pt x="558" y="85"/>
                                </a:cubicBezTo>
                                <a:cubicBezTo>
                                  <a:pt x="549" y="85"/>
                                  <a:pt x="549" y="85"/>
                                  <a:pt x="549" y="85"/>
                                </a:cubicBezTo>
                                <a:lnTo>
                                  <a:pt x="550" y="1"/>
                                </a:lnTo>
                                <a:close/>
                                <a:moveTo>
                                  <a:pt x="609" y="29"/>
                                </a:moveTo>
                                <a:cubicBezTo>
                                  <a:pt x="609" y="9"/>
                                  <a:pt x="609" y="9"/>
                                  <a:pt x="609" y="9"/>
                                </a:cubicBezTo>
                                <a:cubicBezTo>
                                  <a:pt x="618" y="9"/>
                                  <a:pt x="618" y="9"/>
                                  <a:pt x="618" y="9"/>
                                </a:cubicBezTo>
                                <a:cubicBezTo>
                                  <a:pt x="618" y="29"/>
                                  <a:pt x="618" y="29"/>
                                  <a:pt x="618" y="29"/>
                                </a:cubicBezTo>
                                <a:cubicBezTo>
                                  <a:pt x="633" y="29"/>
                                  <a:pt x="633" y="29"/>
                                  <a:pt x="633" y="29"/>
                                </a:cubicBezTo>
                                <a:cubicBezTo>
                                  <a:pt x="633" y="36"/>
                                  <a:pt x="633" y="36"/>
                                  <a:pt x="633" y="36"/>
                                </a:cubicBezTo>
                                <a:cubicBezTo>
                                  <a:pt x="618" y="36"/>
                                  <a:pt x="618" y="36"/>
                                  <a:pt x="618" y="36"/>
                                </a:cubicBezTo>
                                <a:cubicBezTo>
                                  <a:pt x="618" y="59"/>
                                  <a:pt x="618" y="59"/>
                                  <a:pt x="618" y="59"/>
                                </a:cubicBezTo>
                                <a:cubicBezTo>
                                  <a:pt x="618" y="62"/>
                                  <a:pt x="618" y="65"/>
                                  <a:pt x="618" y="67"/>
                                </a:cubicBezTo>
                                <a:cubicBezTo>
                                  <a:pt x="618" y="72"/>
                                  <a:pt x="618" y="72"/>
                                  <a:pt x="618" y="72"/>
                                </a:cubicBezTo>
                                <a:cubicBezTo>
                                  <a:pt x="618" y="77"/>
                                  <a:pt x="619" y="79"/>
                                  <a:pt x="623" y="79"/>
                                </a:cubicBezTo>
                                <a:cubicBezTo>
                                  <a:pt x="626" y="79"/>
                                  <a:pt x="630" y="77"/>
                                  <a:pt x="632" y="76"/>
                                </a:cubicBezTo>
                                <a:cubicBezTo>
                                  <a:pt x="635" y="82"/>
                                  <a:pt x="635" y="82"/>
                                  <a:pt x="635" y="82"/>
                                </a:cubicBezTo>
                                <a:cubicBezTo>
                                  <a:pt x="631" y="84"/>
                                  <a:pt x="625" y="87"/>
                                  <a:pt x="621" y="87"/>
                                </a:cubicBezTo>
                                <a:cubicBezTo>
                                  <a:pt x="612" y="87"/>
                                  <a:pt x="609" y="81"/>
                                  <a:pt x="609" y="72"/>
                                </a:cubicBezTo>
                                <a:cubicBezTo>
                                  <a:pt x="609" y="66"/>
                                  <a:pt x="609" y="66"/>
                                  <a:pt x="609" y="66"/>
                                </a:cubicBezTo>
                                <a:cubicBezTo>
                                  <a:pt x="609" y="63"/>
                                  <a:pt x="609" y="60"/>
                                  <a:pt x="609" y="56"/>
                                </a:cubicBezTo>
                                <a:cubicBezTo>
                                  <a:pt x="609" y="36"/>
                                  <a:pt x="609" y="36"/>
                                  <a:pt x="609" y="36"/>
                                </a:cubicBezTo>
                                <a:cubicBezTo>
                                  <a:pt x="599" y="36"/>
                                  <a:pt x="599" y="36"/>
                                  <a:pt x="599" y="36"/>
                                </a:cubicBezTo>
                                <a:cubicBezTo>
                                  <a:pt x="599" y="29"/>
                                  <a:pt x="599" y="29"/>
                                  <a:pt x="599" y="29"/>
                                </a:cubicBezTo>
                                <a:lnTo>
                                  <a:pt x="609" y="29"/>
                                </a:lnTo>
                                <a:close/>
                                <a:moveTo>
                                  <a:pt x="682" y="89"/>
                                </a:moveTo>
                                <a:cubicBezTo>
                                  <a:pt x="682" y="103"/>
                                  <a:pt x="677" y="111"/>
                                  <a:pt x="663" y="111"/>
                                </a:cubicBezTo>
                                <a:cubicBezTo>
                                  <a:pt x="663" y="105"/>
                                  <a:pt x="663" y="105"/>
                                  <a:pt x="663" y="105"/>
                                </a:cubicBezTo>
                                <a:cubicBezTo>
                                  <a:pt x="670" y="105"/>
                                  <a:pt x="673" y="101"/>
                                  <a:pt x="673" y="90"/>
                                </a:cubicBezTo>
                                <a:cubicBezTo>
                                  <a:pt x="673" y="29"/>
                                  <a:pt x="673" y="29"/>
                                  <a:pt x="673" y="29"/>
                                </a:cubicBezTo>
                                <a:cubicBezTo>
                                  <a:pt x="682" y="29"/>
                                  <a:pt x="682" y="29"/>
                                  <a:pt x="682" y="29"/>
                                </a:cubicBezTo>
                                <a:lnTo>
                                  <a:pt x="682" y="89"/>
                                </a:lnTo>
                                <a:close/>
                                <a:moveTo>
                                  <a:pt x="673" y="7"/>
                                </a:moveTo>
                                <a:cubicBezTo>
                                  <a:pt x="683" y="7"/>
                                  <a:pt x="683" y="7"/>
                                  <a:pt x="683" y="7"/>
                                </a:cubicBezTo>
                                <a:cubicBezTo>
                                  <a:pt x="683" y="17"/>
                                  <a:pt x="683" y="17"/>
                                  <a:pt x="683" y="17"/>
                                </a:cubicBezTo>
                                <a:cubicBezTo>
                                  <a:pt x="673" y="17"/>
                                  <a:pt x="673" y="17"/>
                                  <a:pt x="673" y="17"/>
                                </a:cubicBezTo>
                                <a:lnTo>
                                  <a:pt x="673" y="7"/>
                                </a:lnTo>
                                <a:close/>
                                <a:moveTo>
                                  <a:pt x="704" y="56"/>
                                </a:moveTo>
                                <a:cubicBezTo>
                                  <a:pt x="704" y="58"/>
                                  <a:pt x="704" y="58"/>
                                  <a:pt x="704" y="58"/>
                                </a:cubicBezTo>
                                <a:cubicBezTo>
                                  <a:pt x="704" y="69"/>
                                  <a:pt x="709" y="80"/>
                                  <a:pt x="720" y="80"/>
                                </a:cubicBezTo>
                                <a:cubicBezTo>
                                  <a:pt x="727" y="80"/>
                                  <a:pt x="731" y="76"/>
                                  <a:pt x="736" y="72"/>
                                </a:cubicBezTo>
                                <a:cubicBezTo>
                                  <a:pt x="740" y="77"/>
                                  <a:pt x="740" y="77"/>
                                  <a:pt x="740" y="77"/>
                                </a:cubicBezTo>
                                <a:cubicBezTo>
                                  <a:pt x="735" y="82"/>
                                  <a:pt x="728" y="87"/>
                                  <a:pt x="719" y="87"/>
                                </a:cubicBezTo>
                                <a:cubicBezTo>
                                  <a:pt x="704" y="87"/>
                                  <a:pt x="695" y="75"/>
                                  <a:pt x="695" y="57"/>
                                </a:cubicBezTo>
                                <a:cubicBezTo>
                                  <a:pt x="695" y="42"/>
                                  <a:pt x="705" y="28"/>
                                  <a:pt x="720" y="28"/>
                                </a:cubicBezTo>
                                <a:cubicBezTo>
                                  <a:pt x="735" y="28"/>
                                  <a:pt x="742" y="39"/>
                                  <a:pt x="742" y="54"/>
                                </a:cubicBezTo>
                                <a:cubicBezTo>
                                  <a:pt x="742" y="56"/>
                                  <a:pt x="742" y="56"/>
                                  <a:pt x="742" y="56"/>
                                </a:cubicBezTo>
                                <a:lnTo>
                                  <a:pt x="704" y="56"/>
                                </a:lnTo>
                                <a:close/>
                                <a:moveTo>
                                  <a:pt x="733" y="50"/>
                                </a:moveTo>
                                <a:cubicBezTo>
                                  <a:pt x="733" y="42"/>
                                  <a:pt x="729" y="34"/>
                                  <a:pt x="720" y="34"/>
                                </a:cubicBezTo>
                                <a:cubicBezTo>
                                  <a:pt x="712" y="34"/>
                                  <a:pt x="707" y="42"/>
                                  <a:pt x="705" y="50"/>
                                </a:cubicBezTo>
                                <a:lnTo>
                                  <a:pt x="733" y="50"/>
                                </a:lnTo>
                                <a:close/>
                                <a:moveTo>
                                  <a:pt x="785" y="75"/>
                                </a:moveTo>
                                <a:cubicBezTo>
                                  <a:pt x="788" y="77"/>
                                  <a:pt x="792" y="80"/>
                                  <a:pt x="797" y="80"/>
                                </a:cubicBezTo>
                                <a:cubicBezTo>
                                  <a:pt x="802" y="80"/>
                                  <a:pt x="808" y="77"/>
                                  <a:pt x="808" y="71"/>
                                </a:cubicBezTo>
                                <a:cubicBezTo>
                                  <a:pt x="808" y="57"/>
                                  <a:pt x="782" y="63"/>
                                  <a:pt x="782" y="44"/>
                                </a:cubicBezTo>
                                <a:cubicBezTo>
                                  <a:pt x="782" y="34"/>
                                  <a:pt x="791" y="28"/>
                                  <a:pt x="801" y="28"/>
                                </a:cubicBezTo>
                                <a:cubicBezTo>
                                  <a:pt x="807" y="28"/>
                                  <a:pt x="813" y="29"/>
                                  <a:pt x="817" y="32"/>
                                </a:cubicBezTo>
                                <a:cubicBezTo>
                                  <a:pt x="813" y="38"/>
                                  <a:pt x="813" y="38"/>
                                  <a:pt x="813" y="38"/>
                                </a:cubicBezTo>
                                <a:cubicBezTo>
                                  <a:pt x="810" y="36"/>
                                  <a:pt x="806" y="34"/>
                                  <a:pt x="802" y="34"/>
                                </a:cubicBezTo>
                                <a:cubicBezTo>
                                  <a:pt x="796" y="34"/>
                                  <a:pt x="791" y="37"/>
                                  <a:pt x="791" y="44"/>
                                </a:cubicBezTo>
                                <a:cubicBezTo>
                                  <a:pt x="791" y="56"/>
                                  <a:pt x="817" y="51"/>
                                  <a:pt x="817" y="70"/>
                                </a:cubicBezTo>
                                <a:cubicBezTo>
                                  <a:pt x="817" y="80"/>
                                  <a:pt x="808" y="87"/>
                                  <a:pt x="798" y="87"/>
                                </a:cubicBezTo>
                                <a:cubicBezTo>
                                  <a:pt x="792" y="87"/>
                                  <a:pt x="786" y="84"/>
                                  <a:pt x="781" y="81"/>
                                </a:cubicBezTo>
                                <a:lnTo>
                                  <a:pt x="785" y="75"/>
                                </a:lnTo>
                                <a:close/>
                                <a:moveTo>
                                  <a:pt x="830" y="29"/>
                                </a:moveTo>
                                <a:cubicBezTo>
                                  <a:pt x="839" y="29"/>
                                  <a:pt x="839" y="29"/>
                                  <a:pt x="839" y="29"/>
                                </a:cubicBezTo>
                                <a:cubicBezTo>
                                  <a:pt x="839" y="37"/>
                                  <a:pt x="839" y="37"/>
                                  <a:pt x="839" y="37"/>
                                </a:cubicBezTo>
                                <a:cubicBezTo>
                                  <a:pt x="839" y="37"/>
                                  <a:pt x="839" y="37"/>
                                  <a:pt x="839" y="37"/>
                                </a:cubicBezTo>
                                <a:cubicBezTo>
                                  <a:pt x="842" y="32"/>
                                  <a:pt x="848" y="28"/>
                                  <a:pt x="856" y="28"/>
                                </a:cubicBezTo>
                                <a:cubicBezTo>
                                  <a:pt x="866" y="28"/>
                                  <a:pt x="879" y="35"/>
                                  <a:pt x="879" y="57"/>
                                </a:cubicBezTo>
                                <a:cubicBezTo>
                                  <a:pt x="879" y="72"/>
                                  <a:pt x="869" y="87"/>
                                  <a:pt x="854" y="87"/>
                                </a:cubicBezTo>
                                <a:cubicBezTo>
                                  <a:pt x="847" y="87"/>
                                  <a:pt x="841" y="83"/>
                                  <a:pt x="838" y="79"/>
                                </a:cubicBezTo>
                                <a:cubicBezTo>
                                  <a:pt x="838" y="79"/>
                                  <a:pt x="838" y="79"/>
                                  <a:pt x="838" y="79"/>
                                </a:cubicBezTo>
                                <a:cubicBezTo>
                                  <a:pt x="838" y="113"/>
                                  <a:pt x="838" y="113"/>
                                  <a:pt x="838" y="113"/>
                                </a:cubicBezTo>
                                <a:cubicBezTo>
                                  <a:pt x="829" y="113"/>
                                  <a:pt x="829" y="113"/>
                                  <a:pt x="829" y="113"/>
                                </a:cubicBezTo>
                                <a:lnTo>
                                  <a:pt x="830" y="29"/>
                                </a:lnTo>
                                <a:close/>
                                <a:moveTo>
                                  <a:pt x="838" y="70"/>
                                </a:moveTo>
                                <a:cubicBezTo>
                                  <a:pt x="842" y="76"/>
                                  <a:pt x="847" y="79"/>
                                  <a:pt x="852" y="79"/>
                                </a:cubicBezTo>
                                <a:cubicBezTo>
                                  <a:pt x="862" y="79"/>
                                  <a:pt x="869" y="68"/>
                                  <a:pt x="869" y="57"/>
                                </a:cubicBezTo>
                                <a:cubicBezTo>
                                  <a:pt x="869" y="42"/>
                                  <a:pt x="862" y="35"/>
                                  <a:pt x="854" y="35"/>
                                </a:cubicBezTo>
                                <a:cubicBezTo>
                                  <a:pt x="847" y="35"/>
                                  <a:pt x="841" y="41"/>
                                  <a:pt x="839" y="45"/>
                                </a:cubicBezTo>
                                <a:lnTo>
                                  <a:pt x="838" y="70"/>
                                </a:lnTo>
                                <a:close/>
                                <a:moveTo>
                                  <a:pt x="888" y="57"/>
                                </a:moveTo>
                                <a:cubicBezTo>
                                  <a:pt x="888" y="43"/>
                                  <a:pt x="897" y="28"/>
                                  <a:pt x="915" y="28"/>
                                </a:cubicBezTo>
                                <a:cubicBezTo>
                                  <a:pt x="931" y="28"/>
                                  <a:pt x="941" y="39"/>
                                  <a:pt x="941" y="57"/>
                                </a:cubicBezTo>
                                <a:cubicBezTo>
                                  <a:pt x="941" y="71"/>
                                  <a:pt x="931" y="87"/>
                                  <a:pt x="914" y="87"/>
                                </a:cubicBezTo>
                                <a:cubicBezTo>
                                  <a:pt x="897" y="87"/>
                                  <a:pt x="888" y="76"/>
                                  <a:pt x="888" y="57"/>
                                </a:cubicBezTo>
                                <a:close/>
                                <a:moveTo>
                                  <a:pt x="897" y="57"/>
                                </a:moveTo>
                                <a:cubicBezTo>
                                  <a:pt x="897" y="73"/>
                                  <a:pt x="905" y="80"/>
                                  <a:pt x="914" y="80"/>
                                </a:cubicBezTo>
                                <a:cubicBezTo>
                                  <a:pt x="922" y="80"/>
                                  <a:pt x="931" y="73"/>
                                  <a:pt x="931" y="57"/>
                                </a:cubicBezTo>
                                <a:cubicBezTo>
                                  <a:pt x="931" y="42"/>
                                  <a:pt x="924" y="34"/>
                                  <a:pt x="915" y="34"/>
                                </a:cubicBezTo>
                                <a:cubicBezTo>
                                  <a:pt x="906" y="34"/>
                                  <a:pt x="897" y="42"/>
                                  <a:pt x="897" y="57"/>
                                </a:cubicBezTo>
                                <a:close/>
                                <a:moveTo>
                                  <a:pt x="954" y="1"/>
                                </a:moveTo>
                                <a:cubicBezTo>
                                  <a:pt x="963" y="1"/>
                                  <a:pt x="963" y="1"/>
                                  <a:pt x="963" y="1"/>
                                </a:cubicBezTo>
                                <a:cubicBezTo>
                                  <a:pt x="962" y="85"/>
                                  <a:pt x="962" y="85"/>
                                  <a:pt x="962" y="85"/>
                                </a:cubicBezTo>
                                <a:cubicBezTo>
                                  <a:pt x="953" y="85"/>
                                  <a:pt x="953" y="85"/>
                                  <a:pt x="953" y="85"/>
                                </a:cubicBezTo>
                                <a:lnTo>
                                  <a:pt x="954" y="1"/>
                                </a:lnTo>
                                <a:close/>
                                <a:moveTo>
                                  <a:pt x="979" y="29"/>
                                </a:moveTo>
                                <a:cubicBezTo>
                                  <a:pt x="988" y="29"/>
                                  <a:pt x="988" y="29"/>
                                  <a:pt x="988" y="29"/>
                                </a:cubicBezTo>
                                <a:cubicBezTo>
                                  <a:pt x="988" y="54"/>
                                  <a:pt x="988" y="54"/>
                                  <a:pt x="988" y="54"/>
                                </a:cubicBezTo>
                                <a:cubicBezTo>
                                  <a:pt x="988" y="59"/>
                                  <a:pt x="988" y="64"/>
                                  <a:pt x="988" y="70"/>
                                </a:cubicBezTo>
                                <a:cubicBezTo>
                                  <a:pt x="988" y="76"/>
                                  <a:pt x="992" y="78"/>
                                  <a:pt x="998" y="78"/>
                                </a:cubicBezTo>
                                <a:cubicBezTo>
                                  <a:pt x="1004" y="78"/>
                                  <a:pt x="1009" y="75"/>
                                  <a:pt x="1015" y="68"/>
                                </a:cubicBezTo>
                                <a:cubicBezTo>
                                  <a:pt x="1015" y="29"/>
                                  <a:pt x="1015" y="29"/>
                                  <a:pt x="1015" y="29"/>
                                </a:cubicBezTo>
                                <a:cubicBezTo>
                                  <a:pt x="1024" y="29"/>
                                  <a:pt x="1024" y="29"/>
                                  <a:pt x="1024" y="29"/>
                                </a:cubicBezTo>
                                <a:cubicBezTo>
                                  <a:pt x="1024" y="85"/>
                                  <a:pt x="1024" y="85"/>
                                  <a:pt x="1024" y="85"/>
                                </a:cubicBezTo>
                                <a:cubicBezTo>
                                  <a:pt x="1015" y="85"/>
                                  <a:pt x="1015" y="85"/>
                                  <a:pt x="1015" y="85"/>
                                </a:cubicBezTo>
                                <a:cubicBezTo>
                                  <a:pt x="1015" y="76"/>
                                  <a:pt x="1015" y="76"/>
                                  <a:pt x="1015" y="76"/>
                                </a:cubicBezTo>
                                <a:cubicBezTo>
                                  <a:pt x="1015" y="76"/>
                                  <a:pt x="1015" y="76"/>
                                  <a:pt x="1015" y="76"/>
                                </a:cubicBezTo>
                                <a:cubicBezTo>
                                  <a:pt x="1010" y="83"/>
                                  <a:pt x="1003" y="87"/>
                                  <a:pt x="996" y="87"/>
                                </a:cubicBezTo>
                                <a:cubicBezTo>
                                  <a:pt x="983" y="87"/>
                                  <a:pt x="979" y="80"/>
                                  <a:pt x="979" y="70"/>
                                </a:cubicBezTo>
                                <a:cubicBezTo>
                                  <a:pt x="979" y="65"/>
                                  <a:pt x="979" y="61"/>
                                  <a:pt x="979" y="57"/>
                                </a:cubicBezTo>
                                <a:lnTo>
                                  <a:pt x="979" y="29"/>
                                </a:lnTo>
                                <a:close/>
                                <a:moveTo>
                                  <a:pt x="1035" y="29"/>
                                </a:moveTo>
                                <a:cubicBezTo>
                                  <a:pt x="1046" y="29"/>
                                  <a:pt x="1046" y="29"/>
                                  <a:pt x="1046" y="29"/>
                                </a:cubicBezTo>
                                <a:cubicBezTo>
                                  <a:pt x="1046" y="26"/>
                                  <a:pt x="1046" y="22"/>
                                  <a:pt x="1046" y="18"/>
                                </a:cubicBezTo>
                                <a:cubicBezTo>
                                  <a:pt x="1048" y="5"/>
                                  <a:pt x="1057" y="0"/>
                                  <a:pt x="1070" y="0"/>
                                </a:cubicBezTo>
                                <a:cubicBezTo>
                                  <a:pt x="1070" y="7"/>
                                  <a:pt x="1070" y="7"/>
                                  <a:pt x="1070" y="7"/>
                                </a:cubicBezTo>
                                <a:cubicBezTo>
                                  <a:pt x="1066" y="7"/>
                                  <a:pt x="1066" y="7"/>
                                  <a:pt x="1066" y="7"/>
                                </a:cubicBezTo>
                                <a:cubicBezTo>
                                  <a:pt x="1058" y="7"/>
                                  <a:pt x="1055" y="13"/>
                                  <a:pt x="1055" y="20"/>
                                </a:cubicBezTo>
                                <a:cubicBezTo>
                                  <a:pt x="1055" y="29"/>
                                  <a:pt x="1055" y="29"/>
                                  <a:pt x="1055" y="29"/>
                                </a:cubicBezTo>
                                <a:cubicBezTo>
                                  <a:pt x="1070" y="29"/>
                                  <a:pt x="1070" y="29"/>
                                  <a:pt x="1070" y="29"/>
                                </a:cubicBezTo>
                                <a:cubicBezTo>
                                  <a:pt x="1070" y="36"/>
                                  <a:pt x="1070" y="36"/>
                                  <a:pt x="1070" y="36"/>
                                </a:cubicBezTo>
                                <a:cubicBezTo>
                                  <a:pt x="1055" y="36"/>
                                  <a:pt x="1055" y="36"/>
                                  <a:pt x="1055" y="36"/>
                                </a:cubicBezTo>
                                <a:cubicBezTo>
                                  <a:pt x="1054" y="85"/>
                                  <a:pt x="1054" y="85"/>
                                  <a:pt x="1054" y="85"/>
                                </a:cubicBezTo>
                                <a:cubicBezTo>
                                  <a:pt x="1045" y="85"/>
                                  <a:pt x="1045" y="85"/>
                                  <a:pt x="1045" y="85"/>
                                </a:cubicBezTo>
                                <a:cubicBezTo>
                                  <a:pt x="1046" y="36"/>
                                  <a:pt x="1046" y="36"/>
                                  <a:pt x="1046" y="36"/>
                                </a:cubicBezTo>
                                <a:cubicBezTo>
                                  <a:pt x="1035" y="36"/>
                                  <a:pt x="1035" y="36"/>
                                  <a:pt x="1035" y="36"/>
                                </a:cubicBezTo>
                                <a:lnTo>
                                  <a:pt x="1035" y="29"/>
                                </a:lnTo>
                                <a:close/>
                                <a:moveTo>
                                  <a:pt x="1077" y="7"/>
                                </a:moveTo>
                                <a:cubicBezTo>
                                  <a:pt x="1087" y="7"/>
                                  <a:pt x="1087" y="7"/>
                                  <a:pt x="1087" y="7"/>
                                </a:cubicBezTo>
                                <a:cubicBezTo>
                                  <a:pt x="1087" y="17"/>
                                  <a:pt x="1087" y="17"/>
                                  <a:pt x="1087" y="17"/>
                                </a:cubicBezTo>
                                <a:cubicBezTo>
                                  <a:pt x="1077" y="17"/>
                                  <a:pt x="1077" y="17"/>
                                  <a:pt x="1077" y="17"/>
                                </a:cubicBezTo>
                                <a:lnTo>
                                  <a:pt x="1077" y="7"/>
                                </a:lnTo>
                                <a:close/>
                                <a:moveTo>
                                  <a:pt x="1078" y="29"/>
                                </a:moveTo>
                                <a:cubicBezTo>
                                  <a:pt x="1087" y="29"/>
                                  <a:pt x="1087" y="29"/>
                                  <a:pt x="1087" y="29"/>
                                </a:cubicBezTo>
                                <a:cubicBezTo>
                                  <a:pt x="1086" y="85"/>
                                  <a:pt x="1086" y="85"/>
                                  <a:pt x="1086" y="85"/>
                                </a:cubicBezTo>
                                <a:cubicBezTo>
                                  <a:pt x="1077" y="85"/>
                                  <a:pt x="1077" y="85"/>
                                  <a:pt x="1077" y="85"/>
                                </a:cubicBezTo>
                                <a:lnTo>
                                  <a:pt x="1078" y="29"/>
                                </a:lnTo>
                                <a:close/>
                                <a:moveTo>
                                  <a:pt x="1104" y="29"/>
                                </a:moveTo>
                                <a:cubicBezTo>
                                  <a:pt x="1113" y="29"/>
                                  <a:pt x="1113" y="29"/>
                                  <a:pt x="1113" y="29"/>
                                </a:cubicBezTo>
                                <a:cubicBezTo>
                                  <a:pt x="1112" y="38"/>
                                  <a:pt x="1112" y="38"/>
                                  <a:pt x="1112" y="38"/>
                                </a:cubicBezTo>
                                <a:cubicBezTo>
                                  <a:pt x="1113" y="38"/>
                                  <a:pt x="1113" y="38"/>
                                  <a:pt x="1113" y="38"/>
                                </a:cubicBezTo>
                                <a:cubicBezTo>
                                  <a:pt x="1117" y="31"/>
                                  <a:pt x="1125" y="28"/>
                                  <a:pt x="1131" y="28"/>
                                </a:cubicBezTo>
                                <a:cubicBezTo>
                                  <a:pt x="1144" y="28"/>
                                  <a:pt x="1149" y="34"/>
                                  <a:pt x="1149" y="44"/>
                                </a:cubicBezTo>
                                <a:cubicBezTo>
                                  <a:pt x="1149" y="49"/>
                                  <a:pt x="1148" y="53"/>
                                  <a:pt x="1148" y="57"/>
                                </a:cubicBezTo>
                                <a:cubicBezTo>
                                  <a:pt x="1148" y="85"/>
                                  <a:pt x="1148" y="85"/>
                                  <a:pt x="1148" y="85"/>
                                </a:cubicBezTo>
                                <a:cubicBezTo>
                                  <a:pt x="1139" y="85"/>
                                  <a:pt x="1139" y="85"/>
                                  <a:pt x="1139" y="85"/>
                                </a:cubicBezTo>
                                <a:cubicBezTo>
                                  <a:pt x="1139" y="60"/>
                                  <a:pt x="1139" y="60"/>
                                  <a:pt x="1139" y="60"/>
                                </a:cubicBezTo>
                                <a:cubicBezTo>
                                  <a:pt x="1139" y="55"/>
                                  <a:pt x="1140" y="50"/>
                                  <a:pt x="1140" y="44"/>
                                </a:cubicBezTo>
                                <a:cubicBezTo>
                                  <a:pt x="1140" y="38"/>
                                  <a:pt x="1136" y="36"/>
                                  <a:pt x="1129" y="36"/>
                                </a:cubicBezTo>
                                <a:cubicBezTo>
                                  <a:pt x="1124" y="36"/>
                                  <a:pt x="1118" y="39"/>
                                  <a:pt x="1113" y="46"/>
                                </a:cubicBezTo>
                                <a:cubicBezTo>
                                  <a:pt x="1112" y="85"/>
                                  <a:pt x="1112" y="85"/>
                                  <a:pt x="1112" y="85"/>
                                </a:cubicBezTo>
                                <a:cubicBezTo>
                                  <a:pt x="1103" y="85"/>
                                  <a:pt x="1103" y="85"/>
                                  <a:pt x="1103" y="85"/>
                                </a:cubicBezTo>
                                <a:lnTo>
                                  <a:pt x="1104" y="29"/>
                                </a:lnTo>
                                <a:close/>
                                <a:moveTo>
                                  <a:pt x="1213" y="82"/>
                                </a:moveTo>
                                <a:cubicBezTo>
                                  <a:pt x="1210" y="85"/>
                                  <a:pt x="1207" y="87"/>
                                  <a:pt x="1203" y="87"/>
                                </a:cubicBezTo>
                                <a:cubicBezTo>
                                  <a:pt x="1198" y="87"/>
                                  <a:pt x="1195" y="82"/>
                                  <a:pt x="1194" y="77"/>
                                </a:cubicBezTo>
                                <a:cubicBezTo>
                                  <a:pt x="1190" y="82"/>
                                  <a:pt x="1185" y="87"/>
                                  <a:pt x="1178" y="87"/>
                                </a:cubicBezTo>
                                <a:cubicBezTo>
                                  <a:pt x="1168" y="87"/>
                                  <a:pt x="1161" y="80"/>
                                  <a:pt x="1161" y="70"/>
                                </a:cubicBezTo>
                                <a:cubicBezTo>
                                  <a:pt x="1161" y="54"/>
                                  <a:pt x="1182" y="51"/>
                                  <a:pt x="1194" y="50"/>
                                </a:cubicBezTo>
                                <a:cubicBezTo>
                                  <a:pt x="1194" y="48"/>
                                  <a:pt x="1194" y="46"/>
                                  <a:pt x="1194" y="43"/>
                                </a:cubicBezTo>
                                <a:cubicBezTo>
                                  <a:pt x="1194" y="39"/>
                                  <a:pt x="1192" y="35"/>
                                  <a:pt x="1186" y="35"/>
                                </a:cubicBezTo>
                                <a:cubicBezTo>
                                  <a:pt x="1181" y="35"/>
                                  <a:pt x="1178" y="36"/>
                                  <a:pt x="1170" y="43"/>
                                </a:cubicBezTo>
                                <a:cubicBezTo>
                                  <a:pt x="1166" y="37"/>
                                  <a:pt x="1166" y="37"/>
                                  <a:pt x="1166" y="37"/>
                                </a:cubicBezTo>
                                <a:cubicBezTo>
                                  <a:pt x="1177" y="30"/>
                                  <a:pt x="1181" y="28"/>
                                  <a:pt x="1189" y="28"/>
                                </a:cubicBezTo>
                                <a:cubicBezTo>
                                  <a:pt x="1198" y="28"/>
                                  <a:pt x="1203" y="33"/>
                                  <a:pt x="1203" y="42"/>
                                </a:cubicBezTo>
                                <a:cubicBezTo>
                                  <a:pt x="1203" y="52"/>
                                  <a:pt x="1202" y="62"/>
                                  <a:pt x="1202" y="72"/>
                                </a:cubicBezTo>
                                <a:cubicBezTo>
                                  <a:pt x="1202" y="76"/>
                                  <a:pt x="1202" y="80"/>
                                  <a:pt x="1206" y="80"/>
                                </a:cubicBezTo>
                                <a:cubicBezTo>
                                  <a:pt x="1208" y="80"/>
                                  <a:pt x="1209" y="79"/>
                                  <a:pt x="1211" y="78"/>
                                </a:cubicBezTo>
                                <a:lnTo>
                                  <a:pt x="1213" y="82"/>
                                </a:lnTo>
                                <a:close/>
                                <a:moveTo>
                                  <a:pt x="1194" y="56"/>
                                </a:moveTo>
                                <a:cubicBezTo>
                                  <a:pt x="1179" y="58"/>
                                  <a:pt x="1170" y="61"/>
                                  <a:pt x="1170" y="70"/>
                                </a:cubicBezTo>
                                <a:cubicBezTo>
                                  <a:pt x="1170" y="77"/>
                                  <a:pt x="1174" y="80"/>
                                  <a:pt x="1180" y="80"/>
                                </a:cubicBezTo>
                                <a:cubicBezTo>
                                  <a:pt x="1186" y="80"/>
                                  <a:pt x="1190" y="76"/>
                                  <a:pt x="1194" y="72"/>
                                </a:cubicBezTo>
                                <a:lnTo>
                                  <a:pt x="1194" y="56"/>
                                </a:lnTo>
                                <a:close/>
                                <a:moveTo>
                                  <a:pt x="1222" y="29"/>
                                </a:moveTo>
                                <a:cubicBezTo>
                                  <a:pt x="1231" y="29"/>
                                  <a:pt x="1231" y="29"/>
                                  <a:pt x="1231" y="29"/>
                                </a:cubicBezTo>
                                <a:cubicBezTo>
                                  <a:pt x="1231" y="38"/>
                                  <a:pt x="1231" y="38"/>
                                  <a:pt x="1231" y="38"/>
                                </a:cubicBezTo>
                                <a:cubicBezTo>
                                  <a:pt x="1231" y="38"/>
                                  <a:pt x="1231" y="38"/>
                                  <a:pt x="1231" y="38"/>
                                </a:cubicBezTo>
                                <a:cubicBezTo>
                                  <a:pt x="1236" y="31"/>
                                  <a:pt x="1243" y="28"/>
                                  <a:pt x="1250" y="28"/>
                                </a:cubicBezTo>
                                <a:cubicBezTo>
                                  <a:pt x="1263" y="28"/>
                                  <a:pt x="1267" y="34"/>
                                  <a:pt x="1267" y="44"/>
                                </a:cubicBezTo>
                                <a:cubicBezTo>
                                  <a:pt x="1267" y="49"/>
                                  <a:pt x="1267" y="53"/>
                                  <a:pt x="1267" y="57"/>
                                </a:cubicBezTo>
                                <a:cubicBezTo>
                                  <a:pt x="1266" y="85"/>
                                  <a:pt x="1266" y="85"/>
                                  <a:pt x="1266" y="85"/>
                                </a:cubicBezTo>
                                <a:cubicBezTo>
                                  <a:pt x="1257" y="85"/>
                                  <a:pt x="1257" y="85"/>
                                  <a:pt x="1257" y="85"/>
                                </a:cubicBezTo>
                                <a:cubicBezTo>
                                  <a:pt x="1258" y="60"/>
                                  <a:pt x="1258" y="60"/>
                                  <a:pt x="1258" y="60"/>
                                </a:cubicBezTo>
                                <a:cubicBezTo>
                                  <a:pt x="1258" y="55"/>
                                  <a:pt x="1258" y="50"/>
                                  <a:pt x="1258" y="44"/>
                                </a:cubicBezTo>
                                <a:cubicBezTo>
                                  <a:pt x="1258" y="38"/>
                                  <a:pt x="1254" y="36"/>
                                  <a:pt x="1248" y="36"/>
                                </a:cubicBezTo>
                                <a:cubicBezTo>
                                  <a:pt x="1242" y="36"/>
                                  <a:pt x="1237" y="39"/>
                                  <a:pt x="1231" y="46"/>
                                </a:cubicBezTo>
                                <a:cubicBezTo>
                                  <a:pt x="1230" y="85"/>
                                  <a:pt x="1230" y="85"/>
                                  <a:pt x="1230" y="85"/>
                                </a:cubicBezTo>
                                <a:cubicBezTo>
                                  <a:pt x="1222" y="85"/>
                                  <a:pt x="1222" y="85"/>
                                  <a:pt x="1222" y="85"/>
                                </a:cubicBezTo>
                                <a:lnTo>
                                  <a:pt x="1222" y="29"/>
                                </a:lnTo>
                                <a:close/>
                                <a:moveTo>
                                  <a:pt x="1318" y="41"/>
                                </a:moveTo>
                                <a:cubicBezTo>
                                  <a:pt x="1315" y="37"/>
                                  <a:pt x="1311" y="35"/>
                                  <a:pt x="1306" y="35"/>
                                </a:cubicBezTo>
                                <a:cubicBezTo>
                                  <a:pt x="1298" y="35"/>
                                  <a:pt x="1289" y="43"/>
                                  <a:pt x="1289" y="59"/>
                                </a:cubicBezTo>
                                <a:cubicBezTo>
                                  <a:pt x="1289" y="71"/>
                                  <a:pt x="1297" y="79"/>
                                  <a:pt x="1306" y="79"/>
                                </a:cubicBezTo>
                                <a:cubicBezTo>
                                  <a:pt x="1311" y="79"/>
                                  <a:pt x="1316" y="76"/>
                                  <a:pt x="1319" y="72"/>
                                </a:cubicBezTo>
                                <a:cubicBezTo>
                                  <a:pt x="1323" y="77"/>
                                  <a:pt x="1323" y="77"/>
                                  <a:pt x="1323" y="77"/>
                                </a:cubicBezTo>
                                <a:cubicBezTo>
                                  <a:pt x="1318" y="84"/>
                                  <a:pt x="1312" y="87"/>
                                  <a:pt x="1305" y="87"/>
                                </a:cubicBezTo>
                                <a:cubicBezTo>
                                  <a:pt x="1291" y="87"/>
                                  <a:pt x="1280" y="76"/>
                                  <a:pt x="1280" y="57"/>
                                </a:cubicBezTo>
                                <a:cubicBezTo>
                                  <a:pt x="1280" y="42"/>
                                  <a:pt x="1291" y="28"/>
                                  <a:pt x="1306" y="28"/>
                                </a:cubicBezTo>
                                <a:cubicBezTo>
                                  <a:pt x="1313" y="28"/>
                                  <a:pt x="1320" y="31"/>
                                  <a:pt x="1324" y="37"/>
                                </a:cubicBezTo>
                                <a:lnTo>
                                  <a:pt x="1318" y="41"/>
                                </a:lnTo>
                                <a:close/>
                                <a:moveTo>
                                  <a:pt x="1329" y="57"/>
                                </a:moveTo>
                                <a:cubicBezTo>
                                  <a:pt x="1329" y="43"/>
                                  <a:pt x="1339" y="28"/>
                                  <a:pt x="1357" y="28"/>
                                </a:cubicBezTo>
                                <a:cubicBezTo>
                                  <a:pt x="1373" y="28"/>
                                  <a:pt x="1383" y="39"/>
                                  <a:pt x="1383" y="57"/>
                                </a:cubicBezTo>
                                <a:cubicBezTo>
                                  <a:pt x="1383" y="71"/>
                                  <a:pt x="1373" y="87"/>
                                  <a:pt x="1356" y="87"/>
                                </a:cubicBezTo>
                                <a:cubicBezTo>
                                  <a:pt x="1339" y="87"/>
                                  <a:pt x="1329" y="76"/>
                                  <a:pt x="1329" y="57"/>
                                </a:cubicBezTo>
                                <a:close/>
                                <a:moveTo>
                                  <a:pt x="1339" y="57"/>
                                </a:moveTo>
                                <a:cubicBezTo>
                                  <a:pt x="1339" y="73"/>
                                  <a:pt x="1347" y="80"/>
                                  <a:pt x="1356" y="80"/>
                                </a:cubicBezTo>
                                <a:cubicBezTo>
                                  <a:pt x="1364" y="80"/>
                                  <a:pt x="1373" y="73"/>
                                  <a:pt x="1373" y="57"/>
                                </a:cubicBezTo>
                                <a:cubicBezTo>
                                  <a:pt x="1373" y="42"/>
                                  <a:pt x="1366" y="34"/>
                                  <a:pt x="1357" y="34"/>
                                </a:cubicBezTo>
                                <a:cubicBezTo>
                                  <a:pt x="1348" y="34"/>
                                  <a:pt x="1339" y="42"/>
                                  <a:pt x="1339" y="57"/>
                                </a:cubicBezTo>
                                <a:close/>
                                <a:moveTo>
                                  <a:pt x="1441" y="30"/>
                                </a:moveTo>
                                <a:cubicBezTo>
                                  <a:pt x="1419" y="85"/>
                                  <a:pt x="1419" y="85"/>
                                  <a:pt x="1419" y="85"/>
                                </a:cubicBezTo>
                                <a:cubicBezTo>
                                  <a:pt x="1410" y="85"/>
                                  <a:pt x="1410" y="85"/>
                                  <a:pt x="1410" y="85"/>
                                </a:cubicBezTo>
                                <a:cubicBezTo>
                                  <a:pt x="1389" y="30"/>
                                  <a:pt x="1389" y="30"/>
                                  <a:pt x="1389" y="30"/>
                                </a:cubicBezTo>
                                <a:cubicBezTo>
                                  <a:pt x="1399" y="28"/>
                                  <a:pt x="1399" y="28"/>
                                  <a:pt x="1399" y="28"/>
                                </a:cubicBezTo>
                                <a:cubicBezTo>
                                  <a:pt x="1415" y="74"/>
                                  <a:pt x="1415" y="74"/>
                                  <a:pt x="1415" y="74"/>
                                </a:cubicBezTo>
                                <a:cubicBezTo>
                                  <a:pt x="1415" y="74"/>
                                  <a:pt x="1415" y="74"/>
                                  <a:pt x="1415" y="74"/>
                                </a:cubicBezTo>
                                <a:cubicBezTo>
                                  <a:pt x="1432" y="28"/>
                                  <a:pt x="1432" y="28"/>
                                  <a:pt x="1432" y="28"/>
                                </a:cubicBezTo>
                                <a:lnTo>
                                  <a:pt x="1441" y="30"/>
                                </a:lnTo>
                                <a:close/>
                                <a:moveTo>
                                  <a:pt x="1499" y="82"/>
                                </a:moveTo>
                                <a:cubicBezTo>
                                  <a:pt x="1496" y="85"/>
                                  <a:pt x="1493" y="87"/>
                                  <a:pt x="1489" y="87"/>
                                </a:cubicBezTo>
                                <a:cubicBezTo>
                                  <a:pt x="1484" y="87"/>
                                  <a:pt x="1481" y="82"/>
                                  <a:pt x="1481" y="77"/>
                                </a:cubicBezTo>
                                <a:cubicBezTo>
                                  <a:pt x="1476" y="82"/>
                                  <a:pt x="1471" y="87"/>
                                  <a:pt x="1464" y="87"/>
                                </a:cubicBezTo>
                                <a:cubicBezTo>
                                  <a:pt x="1454" y="87"/>
                                  <a:pt x="1448" y="80"/>
                                  <a:pt x="1448" y="70"/>
                                </a:cubicBezTo>
                                <a:cubicBezTo>
                                  <a:pt x="1448" y="54"/>
                                  <a:pt x="1468" y="51"/>
                                  <a:pt x="1480" y="50"/>
                                </a:cubicBezTo>
                                <a:cubicBezTo>
                                  <a:pt x="1480" y="48"/>
                                  <a:pt x="1481" y="46"/>
                                  <a:pt x="1481" y="43"/>
                                </a:cubicBezTo>
                                <a:cubicBezTo>
                                  <a:pt x="1481" y="39"/>
                                  <a:pt x="1478" y="35"/>
                                  <a:pt x="1472" y="35"/>
                                </a:cubicBezTo>
                                <a:cubicBezTo>
                                  <a:pt x="1468" y="35"/>
                                  <a:pt x="1464" y="36"/>
                                  <a:pt x="1456" y="43"/>
                                </a:cubicBezTo>
                                <a:cubicBezTo>
                                  <a:pt x="1452" y="37"/>
                                  <a:pt x="1452" y="37"/>
                                  <a:pt x="1452" y="37"/>
                                </a:cubicBezTo>
                                <a:cubicBezTo>
                                  <a:pt x="1463" y="30"/>
                                  <a:pt x="1467" y="28"/>
                                  <a:pt x="1475" y="28"/>
                                </a:cubicBezTo>
                                <a:cubicBezTo>
                                  <a:pt x="1485" y="28"/>
                                  <a:pt x="1489" y="33"/>
                                  <a:pt x="1489" y="42"/>
                                </a:cubicBezTo>
                                <a:cubicBezTo>
                                  <a:pt x="1489" y="52"/>
                                  <a:pt x="1488" y="62"/>
                                  <a:pt x="1488" y="72"/>
                                </a:cubicBezTo>
                                <a:cubicBezTo>
                                  <a:pt x="1488" y="76"/>
                                  <a:pt x="1489" y="80"/>
                                  <a:pt x="1492" y="80"/>
                                </a:cubicBezTo>
                                <a:cubicBezTo>
                                  <a:pt x="1494" y="80"/>
                                  <a:pt x="1495" y="79"/>
                                  <a:pt x="1497" y="78"/>
                                </a:cubicBezTo>
                                <a:lnTo>
                                  <a:pt x="1499" y="82"/>
                                </a:lnTo>
                                <a:close/>
                                <a:moveTo>
                                  <a:pt x="1480" y="56"/>
                                </a:moveTo>
                                <a:cubicBezTo>
                                  <a:pt x="1465" y="58"/>
                                  <a:pt x="1457" y="61"/>
                                  <a:pt x="1457" y="70"/>
                                </a:cubicBezTo>
                                <a:cubicBezTo>
                                  <a:pt x="1457" y="77"/>
                                  <a:pt x="1460" y="80"/>
                                  <a:pt x="1467" y="80"/>
                                </a:cubicBezTo>
                                <a:cubicBezTo>
                                  <a:pt x="1472" y="80"/>
                                  <a:pt x="1476" y="76"/>
                                  <a:pt x="1480" y="72"/>
                                </a:cubicBezTo>
                                <a:lnTo>
                                  <a:pt x="1480" y="56"/>
                                </a:lnTo>
                                <a:close/>
                                <a:moveTo>
                                  <a:pt x="1477" y="7"/>
                                </a:moveTo>
                                <a:cubicBezTo>
                                  <a:pt x="1489" y="7"/>
                                  <a:pt x="1489" y="7"/>
                                  <a:pt x="1489" y="7"/>
                                </a:cubicBezTo>
                                <a:cubicBezTo>
                                  <a:pt x="1484" y="12"/>
                                  <a:pt x="1479" y="17"/>
                                  <a:pt x="1474" y="23"/>
                                </a:cubicBezTo>
                                <a:cubicBezTo>
                                  <a:pt x="1468" y="23"/>
                                  <a:pt x="1468" y="23"/>
                                  <a:pt x="1468" y="23"/>
                                </a:cubicBezTo>
                                <a:lnTo>
                                  <a:pt x="1477" y="7"/>
                                </a:lnTo>
                                <a:close/>
                                <a:moveTo>
                                  <a:pt x="1508" y="29"/>
                                </a:moveTo>
                                <a:cubicBezTo>
                                  <a:pt x="1517" y="29"/>
                                  <a:pt x="1517" y="29"/>
                                  <a:pt x="1517" y="29"/>
                                </a:cubicBezTo>
                                <a:cubicBezTo>
                                  <a:pt x="1517" y="38"/>
                                  <a:pt x="1517" y="38"/>
                                  <a:pt x="1517" y="38"/>
                                </a:cubicBezTo>
                                <a:cubicBezTo>
                                  <a:pt x="1517" y="38"/>
                                  <a:pt x="1517" y="38"/>
                                  <a:pt x="1517" y="38"/>
                                </a:cubicBezTo>
                                <a:cubicBezTo>
                                  <a:pt x="1522" y="31"/>
                                  <a:pt x="1529" y="28"/>
                                  <a:pt x="1536" y="28"/>
                                </a:cubicBezTo>
                                <a:cubicBezTo>
                                  <a:pt x="1549" y="28"/>
                                  <a:pt x="1553" y="34"/>
                                  <a:pt x="1553" y="44"/>
                                </a:cubicBezTo>
                                <a:cubicBezTo>
                                  <a:pt x="1553" y="49"/>
                                  <a:pt x="1553" y="53"/>
                                  <a:pt x="1553" y="57"/>
                                </a:cubicBezTo>
                                <a:cubicBezTo>
                                  <a:pt x="1553" y="85"/>
                                  <a:pt x="1553" y="85"/>
                                  <a:pt x="1553" y="85"/>
                                </a:cubicBezTo>
                                <a:cubicBezTo>
                                  <a:pt x="1544" y="85"/>
                                  <a:pt x="1544" y="85"/>
                                  <a:pt x="1544" y="85"/>
                                </a:cubicBezTo>
                                <a:cubicBezTo>
                                  <a:pt x="1544" y="60"/>
                                  <a:pt x="1544" y="60"/>
                                  <a:pt x="1544" y="60"/>
                                </a:cubicBezTo>
                                <a:cubicBezTo>
                                  <a:pt x="1544" y="55"/>
                                  <a:pt x="1544" y="50"/>
                                  <a:pt x="1544" y="44"/>
                                </a:cubicBezTo>
                                <a:cubicBezTo>
                                  <a:pt x="1544" y="38"/>
                                  <a:pt x="1540" y="36"/>
                                  <a:pt x="1534" y="36"/>
                                </a:cubicBezTo>
                                <a:cubicBezTo>
                                  <a:pt x="1528" y="36"/>
                                  <a:pt x="1523" y="39"/>
                                  <a:pt x="1517" y="46"/>
                                </a:cubicBezTo>
                                <a:cubicBezTo>
                                  <a:pt x="1517" y="85"/>
                                  <a:pt x="1517" y="85"/>
                                  <a:pt x="1517" y="85"/>
                                </a:cubicBezTo>
                                <a:cubicBezTo>
                                  <a:pt x="1508" y="85"/>
                                  <a:pt x="1508" y="85"/>
                                  <a:pt x="1508" y="85"/>
                                </a:cubicBezTo>
                                <a:lnTo>
                                  <a:pt x="1508" y="29"/>
                                </a:lnTo>
                                <a:close/>
                                <a:moveTo>
                                  <a:pt x="1603" y="7"/>
                                </a:moveTo>
                                <a:cubicBezTo>
                                  <a:pt x="1643" y="7"/>
                                  <a:pt x="1643" y="7"/>
                                  <a:pt x="1643" y="7"/>
                                </a:cubicBezTo>
                                <a:cubicBezTo>
                                  <a:pt x="1643" y="15"/>
                                  <a:pt x="1643" y="15"/>
                                  <a:pt x="1643" y="15"/>
                                </a:cubicBezTo>
                                <a:cubicBezTo>
                                  <a:pt x="1612" y="15"/>
                                  <a:pt x="1612" y="15"/>
                                  <a:pt x="1612" y="15"/>
                                </a:cubicBezTo>
                                <a:cubicBezTo>
                                  <a:pt x="1612" y="42"/>
                                  <a:pt x="1612" y="42"/>
                                  <a:pt x="1612" y="42"/>
                                </a:cubicBezTo>
                                <a:cubicBezTo>
                                  <a:pt x="1642" y="42"/>
                                  <a:pt x="1642" y="42"/>
                                  <a:pt x="1642" y="42"/>
                                </a:cubicBezTo>
                                <a:cubicBezTo>
                                  <a:pt x="1642" y="50"/>
                                  <a:pt x="1642" y="50"/>
                                  <a:pt x="1642" y="50"/>
                                </a:cubicBezTo>
                                <a:cubicBezTo>
                                  <a:pt x="1612" y="50"/>
                                  <a:pt x="1612" y="50"/>
                                  <a:pt x="1612" y="50"/>
                                </a:cubicBezTo>
                                <a:cubicBezTo>
                                  <a:pt x="1612" y="77"/>
                                  <a:pt x="1612" y="77"/>
                                  <a:pt x="1612" y="77"/>
                                </a:cubicBezTo>
                                <a:cubicBezTo>
                                  <a:pt x="1643" y="77"/>
                                  <a:pt x="1643" y="77"/>
                                  <a:pt x="1643" y="77"/>
                                </a:cubicBezTo>
                                <a:cubicBezTo>
                                  <a:pt x="1643" y="85"/>
                                  <a:pt x="1643" y="85"/>
                                  <a:pt x="1643" y="85"/>
                                </a:cubicBezTo>
                                <a:cubicBezTo>
                                  <a:pt x="1602" y="85"/>
                                  <a:pt x="1602" y="85"/>
                                  <a:pt x="1602" y="85"/>
                                </a:cubicBezTo>
                                <a:lnTo>
                                  <a:pt x="1603" y="7"/>
                                </a:lnTo>
                                <a:close/>
                                <a:moveTo>
                                  <a:pt x="1703" y="30"/>
                                </a:moveTo>
                                <a:cubicBezTo>
                                  <a:pt x="1680" y="85"/>
                                  <a:pt x="1680" y="85"/>
                                  <a:pt x="1680" y="85"/>
                                </a:cubicBezTo>
                                <a:cubicBezTo>
                                  <a:pt x="1671" y="85"/>
                                  <a:pt x="1671" y="85"/>
                                  <a:pt x="1671" y="85"/>
                                </a:cubicBezTo>
                                <a:cubicBezTo>
                                  <a:pt x="1651" y="30"/>
                                  <a:pt x="1651" y="30"/>
                                  <a:pt x="1651" y="30"/>
                                </a:cubicBezTo>
                                <a:cubicBezTo>
                                  <a:pt x="1660" y="28"/>
                                  <a:pt x="1660" y="28"/>
                                  <a:pt x="1660" y="28"/>
                                </a:cubicBezTo>
                                <a:cubicBezTo>
                                  <a:pt x="1676" y="74"/>
                                  <a:pt x="1676" y="74"/>
                                  <a:pt x="1676" y="74"/>
                                </a:cubicBezTo>
                                <a:cubicBezTo>
                                  <a:pt x="1676" y="74"/>
                                  <a:pt x="1676" y="74"/>
                                  <a:pt x="1676" y="74"/>
                                </a:cubicBezTo>
                                <a:cubicBezTo>
                                  <a:pt x="1694" y="28"/>
                                  <a:pt x="1694" y="28"/>
                                  <a:pt x="1694" y="28"/>
                                </a:cubicBezTo>
                                <a:lnTo>
                                  <a:pt x="1703" y="30"/>
                                </a:lnTo>
                                <a:close/>
                                <a:moveTo>
                                  <a:pt x="1714" y="29"/>
                                </a:moveTo>
                                <a:cubicBezTo>
                                  <a:pt x="1723" y="29"/>
                                  <a:pt x="1723" y="29"/>
                                  <a:pt x="1723" y="29"/>
                                </a:cubicBezTo>
                                <a:cubicBezTo>
                                  <a:pt x="1723" y="40"/>
                                  <a:pt x="1723" y="40"/>
                                  <a:pt x="1723" y="40"/>
                                </a:cubicBezTo>
                                <a:cubicBezTo>
                                  <a:pt x="1723" y="40"/>
                                  <a:pt x="1723" y="40"/>
                                  <a:pt x="1723" y="40"/>
                                </a:cubicBezTo>
                                <a:cubicBezTo>
                                  <a:pt x="1725" y="35"/>
                                  <a:pt x="1730" y="28"/>
                                  <a:pt x="1738" y="28"/>
                                </a:cubicBezTo>
                                <a:cubicBezTo>
                                  <a:pt x="1740" y="28"/>
                                  <a:pt x="1742" y="28"/>
                                  <a:pt x="1743" y="28"/>
                                </a:cubicBezTo>
                                <a:cubicBezTo>
                                  <a:pt x="1741" y="37"/>
                                  <a:pt x="1741" y="37"/>
                                  <a:pt x="1741" y="37"/>
                                </a:cubicBezTo>
                                <a:cubicBezTo>
                                  <a:pt x="1740" y="37"/>
                                  <a:pt x="1738" y="36"/>
                                  <a:pt x="1737" y="36"/>
                                </a:cubicBezTo>
                                <a:cubicBezTo>
                                  <a:pt x="1733" y="36"/>
                                  <a:pt x="1727" y="39"/>
                                  <a:pt x="1723" y="48"/>
                                </a:cubicBezTo>
                                <a:cubicBezTo>
                                  <a:pt x="1722" y="85"/>
                                  <a:pt x="1722" y="85"/>
                                  <a:pt x="1722" y="85"/>
                                </a:cubicBezTo>
                                <a:cubicBezTo>
                                  <a:pt x="1713" y="85"/>
                                  <a:pt x="1713" y="85"/>
                                  <a:pt x="1713" y="85"/>
                                </a:cubicBezTo>
                                <a:lnTo>
                                  <a:pt x="1714" y="29"/>
                                </a:lnTo>
                                <a:close/>
                                <a:moveTo>
                                  <a:pt x="1745" y="57"/>
                                </a:moveTo>
                                <a:cubicBezTo>
                                  <a:pt x="1745" y="43"/>
                                  <a:pt x="1755" y="28"/>
                                  <a:pt x="1773" y="28"/>
                                </a:cubicBezTo>
                                <a:cubicBezTo>
                                  <a:pt x="1789" y="28"/>
                                  <a:pt x="1799" y="39"/>
                                  <a:pt x="1799" y="57"/>
                                </a:cubicBezTo>
                                <a:cubicBezTo>
                                  <a:pt x="1799" y="71"/>
                                  <a:pt x="1789" y="87"/>
                                  <a:pt x="1772" y="87"/>
                                </a:cubicBezTo>
                                <a:cubicBezTo>
                                  <a:pt x="1755" y="87"/>
                                  <a:pt x="1745" y="76"/>
                                  <a:pt x="1745" y="57"/>
                                </a:cubicBezTo>
                                <a:close/>
                                <a:moveTo>
                                  <a:pt x="1755" y="57"/>
                                </a:moveTo>
                                <a:cubicBezTo>
                                  <a:pt x="1755" y="73"/>
                                  <a:pt x="1763" y="80"/>
                                  <a:pt x="1772" y="80"/>
                                </a:cubicBezTo>
                                <a:cubicBezTo>
                                  <a:pt x="1780" y="80"/>
                                  <a:pt x="1789" y="73"/>
                                  <a:pt x="1789" y="57"/>
                                </a:cubicBezTo>
                                <a:cubicBezTo>
                                  <a:pt x="1789" y="42"/>
                                  <a:pt x="1782" y="34"/>
                                  <a:pt x="1773" y="34"/>
                                </a:cubicBezTo>
                                <a:cubicBezTo>
                                  <a:pt x="1764" y="34"/>
                                  <a:pt x="1755" y="42"/>
                                  <a:pt x="1755" y="57"/>
                                </a:cubicBezTo>
                                <a:close/>
                                <a:moveTo>
                                  <a:pt x="1812" y="29"/>
                                </a:moveTo>
                                <a:cubicBezTo>
                                  <a:pt x="1821" y="29"/>
                                  <a:pt x="1821" y="29"/>
                                  <a:pt x="1821" y="29"/>
                                </a:cubicBezTo>
                                <a:cubicBezTo>
                                  <a:pt x="1821" y="37"/>
                                  <a:pt x="1821" y="37"/>
                                  <a:pt x="1821" y="37"/>
                                </a:cubicBezTo>
                                <a:cubicBezTo>
                                  <a:pt x="1821" y="37"/>
                                  <a:pt x="1821" y="37"/>
                                  <a:pt x="1821" y="37"/>
                                </a:cubicBezTo>
                                <a:cubicBezTo>
                                  <a:pt x="1824" y="32"/>
                                  <a:pt x="1831" y="28"/>
                                  <a:pt x="1839" y="28"/>
                                </a:cubicBezTo>
                                <a:cubicBezTo>
                                  <a:pt x="1848" y="28"/>
                                  <a:pt x="1861" y="35"/>
                                  <a:pt x="1861" y="57"/>
                                </a:cubicBezTo>
                                <a:cubicBezTo>
                                  <a:pt x="1861" y="72"/>
                                  <a:pt x="1851" y="87"/>
                                  <a:pt x="1837" y="87"/>
                                </a:cubicBezTo>
                                <a:cubicBezTo>
                                  <a:pt x="1829" y="87"/>
                                  <a:pt x="1824" y="83"/>
                                  <a:pt x="1821" y="79"/>
                                </a:cubicBezTo>
                                <a:cubicBezTo>
                                  <a:pt x="1821" y="79"/>
                                  <a:pt x="1821" y="79"/>
                                  <a:pt x="1821" y="79"/>
                                </a:cubicBezTo>
                                <a:cubicBezTo>
                                  <a:pt x="1820" y="113"/>
                                  <a:pt x="1820" y="113"/>
                                  <a:pt x="1820" y="113"/>
                                </a:cubicBezTo>
                                <a:cubicBezTo>
                                  <a:pt x="1811" y="113"/>
                                  <a:pt x="1811" y="113"/>
                                  <a:pt x="1811" y="113"/>
                                </a:cubicBezTo>
                                <a:lnTo>
                                  <a:pt x="1812" y="29"/>
                                </a:lnTo>
                                <a:close/>
                                <a:moveTo>
                                  <a:pt x="1821" y="70"/>
                                </a:moveTo>
                                <a:cubicBezTo>
                                  <a:pt x="1825" y="76"/>
                                  <a:pt x="1829" y="79"/>
                                  <a:pt x="1835" y="79"/>
                                </a:cubicBezTo>
                                <a:cubicBezTo>
                                  <a:pt x="1845" y="79"/>
                                  <a:pt x="1851" y="68"/>
                                  <a:pt x="1851" y="57"/>
                                </a:cubicBezTo>
                                <a:cubicBezTo>
                                  <a:pt x="1851" y="42"/>
                                  <a:pt x="1844" y="35"/>
                                  <a:pt x="1837" y="35"/>
                                </a:cubicBezTo>
                                <a:cubicBezTo>
                                  <a:pt x="1829" y="35"/>
                                  <a:pt x="1824" y="41"/>
                                  <a:pt x="1821" y="45"/>
                                </a:cubicBezTo>
                                <a:lnTo>
                                  <a:pt x="1821" y="70"/>
                                </a:lnTo>
                                <a:close/>
                                <a:moveTo>
                                  <a:pt x="1873" y="75"/>
                                </a:moveTo>
                                <a:cubicBezTo>
                                  <a:pt x="1876" y="77"/>
                                  <a:pt x="1881" y="80"/>
                                  <a:pt x="1885" y="80"/>
                                </a:cubicBezTo>
                                <a:cubicBezTo>
                                  <a:pt x="1890" y="80"/>
                                  <a:pt x="1896" y="77"/>
                                  <a:pt x="1896" y="71"/>
                                </a:cubicBezTo>
                                <a:cubicBezTo>
                                  <a:pt x="1896" y="57"/>
                                  <a:pt x="1870" y="63"/>
                                  <a:pt x="1870" y="44"/>
                                </a:cubicBezTo>
                                <a:cubicBezTo>
                                  <a:pt x="1870" y="34"/>
                                  <a:pt x="1879" y="28"/>
                                  <a:pt x="1889" y="28"/>
                                </a:cubicBezTo>
                                <a:cubicBezTo>
                                  <a:pt x="1895" y="28"/>
                                  <a:pt x="1901" y="29"/>
                                  <a:pt x="1905" y="32"/>
                                </a:cubicBezTo>
                                <a:cubicBezTo>
                                  <a:pt x="1901" y="38"/>
                                  <a:pt x="1901" y="38"/>
                                  <a:pt x="1901" y="38"/>
                                </a:cubicBezTo>
                                <a:cubicBezTo>
                                  <a:pt x="1898" y="36"/>
                                  <a:pt x="1895" y="34"/>
                                  <a:pt x="1891" y="34"/>
                                </a:cubicBezTo>
                                <a:cubicBezTo>
                                  <a:pt x="1884" y="34"/>
                                  <a:pt x="1879" y="37"/>
                                  <a:pt x="1879" y="44"/>
                                </a:cubicBezTo>
                                <a:cubicBezTo>
                                  <a:pt x="1879" y="56"/>
                                  <a:pt x="1905" y="51"/>
                                  <a:pt x="1905" y="70"/>
                                </a:cubicBezTo>
                                <a:cubicBezTo>
                                  <a:pt x="1905" y="80"/>
                                  <a:pt x="1896" y="87"/>
                                  <a:pt x="1887" y="87"/>
                                </a:cubicBezTo>
                                <a:cubicBezTo>
                                  <a:pt x="1880" y="87"/>
                                  <a:pt x="1874" y="84"/>
                                  <a:pt x="1869" y="81"/>
                                </a:cubicBezTo>
                                <a:lnTo>
                                  <a:pt x="1873" y="75"/>
                                </a:lnTo>
                                <a:close/>
                                <a:moveTo>
                                  <a:pt x="1918" y="1"/>
                                </a:moveTo>
                                <a:cubicBezTo>
                                  <a:pt x="1927" y="1"/>
                                  <a:pt x="1927" y="1"/>
                                  <a:pt x="1927" y="1"/>
                                </a:cubicBezTo>
                                <a:cubicBezTo>
                                  <a:pt x="1927" y="56"/>
                                  <a:pt x="1927" y="56"/>
                                  <a:pt x="1927" y="56"/>
                                </a:cubicBezTo>
                                <a:cubicBezTo>
                                  <a:pt x="1955" y="26"/>
                                  <a:pt x="1955" y="26"/>
                                  <a:pt x="1955" y="26"/>
                                </a:cubicBezTo>
                                <a:cubicBezTo>
                                  <a:pt x="1961" y="32"/>
                                  <a:pt x="1961" y="32"/>
                                  <a:pt x="1961" y="32"/>
                                </a:cubicBezTo>
                                <a:cubicBezTo>
                                  <a:pt x="1938" y="55"/>
                                  <a:pt x="1938" y="55"/>
                                  <a:pt x="1938" y="55"/>
                                </a:cubicBezTo>
                                <a:cubicBezTo>
                                  <a:pt x="1962" y="82"/>
                                  <a:pt x="1962" y="82"/>
                                  <a:pt x="1962" y="82"/>
                                </a:cubicBezTo>
                                <a:cubicBezTo>
                                  <a:pt x="1955" y="87"/>
                                  <a:pt x="1955" y="87"/>
                                  <a:pt x="1955" y="87"/>
                                </a:cubicBezTo>
                                <a:cubicBezTo>
                                  <a:pt x="1927" y="56"/>
                                  <a:pt x="1927" y="56"/>
                                  <a:pt x="1927" y="56"/>
                                </a:cubicBezTo>
                                <a:cubicBezTo>
                                  <a:pt x="1926" y="85"/>
                                  <a:pt x="1926" y="85"/>
                                  <a:pt x="1926" y="85"/>
                                </a:cubicBezTo>
                                <a:cubicBezTo>
                                  <a:pt x="1917" y="85"/>
                                  <a:pt x="1917" y="85"/>
                                  <a:pt x="1917" y="85"/>
                                </a:cubicBezTo>
                                <a:lnTo>
                                  <a:pt x="1918" y="1"/>
                                </a:lnTo>
                                <a:close/>
                                <a:moveTo>
                                  <a:pt x="1969" y="105"/>
                                </a:moveTo>
                                <a:cubicBezTo>
                                  <a:pt x="1977" y="105"/>
                                  <a:pt x="1980" y="103"/>
                                  <a:pt x="1982" y="97"/>
                                </a:cubicBezTo>
                                <a:cubicBezTo>
                                  <a:pt x="1988" y="84"/>
                                  <a:pt x="1988" y="84"/>
                                  <a:pt x="1988" y="84"/>
                                </a:cubicBezTo>
                                <a:cubicBezTo>
                                  <a:pt x="1968" y="30"/>
                                  <a:pt x="1968" y="30"/>
                                  <a:pt x="1968" y="30"/>
                                </a:cubicBezTo>
                                <a:cubicBezTo>
                                  <a:pt x="1977" y="28"/>
                                  <a:pt x="1977" y="28"/>
                                  <a:pt x="1977" y="28"/>
                                </a:cubicBezTo>
                                <a:cubicBezTo>
                                  <a:pt x="1993" y="73"/>
                                  <a:pt x="1993" y="73"/>
                                  <a:pt x="1993" y="73"/>
                                </a:cubicBezTo>
                                <a:cubicBezTo>
                                  <a:pt x="1993" y="73"/>
                                  <a:pt x="1993" y="73"/>
                                  <a:pt x="1993" y="73"/>
                                </a:cubicBezTo>
                                <a:cubicBezTo>
                                  <a:pt x="2010" y="28"/>
                                  <a:pt x="2010" y="28"/>
                                  <a:pt x="2010" y="28"/>
                                </a:cubicBezTo>
                                <a:cubicBezTo>
                                  <a:pt x="2019" y="30"/>
                                  <a:pt x="2019" y="30"/>
                                  <a:pt x="2019" y="30"/>
                                </a:cubicBezTo>
                                <a:cubicBezTo>
                                  <a:pt x="1994" y="92"/>
                                  <a:pt x="1994" y="92"/>
                                  <a:pt x="1994" y="92"/>
                                </a:cubicBezTo>
                                <a:cubicBezTo>
                                  <a:pt x="1987" y="107"/>
                                  <a:pt x="1984" y="111"/>
                                  <a:pt x="1972" y="111"/>
                                </a:cubicBezTo>
                                <a:cubicBezTo>
                                  <a:pt x="1969" y="111"/>
                                  <a:pt x="1969" y="111"/>
                                  <a:pt x="1969" y="111"/>
                                </a:cubicBezTo>
                                <a:lnTo>
                                  <a:pt x="1969" y="105"/>
                                </a:lnTo>
                                <a:close/>
                                <a:moveTo>
                                  <a:pt x="1996" y="7"/>
                                </a:moveTo>
                                <a:cubicBezTo>
                                  <a:pt x="2007" y="7"/>
                                  <a:pt x="2007" y="7"/>
                                  <a:pt x="2007" y="7"/>
                                </a:cubicBezTo>
                                <a:cubicBezTo>
                                  <a:pt x="2003" y="12"/>
                                  <a:pt x="1998" y="17"/>
                                  <a:pt x="1993" y="23"/>
                                </a:cubicBezTo>
                                <a:cubicBezTo>
                                  <a:pt x="1987" y="23"/>
                                  <a:pt x="1987" y="23"/>
                                  <a:pt x="1987" y="23"/>
                                </a:cubicBezTo>
                                <a:lnTo>
                                  <a:pt x="1996" y="7"/>
                                </a:lnTo>
                                <a:close/>
                                <a:moveTo>
                                  <a:pt x="2030" y="29"/>
                                </a:moveTo>
                                <a:cubicBezTo>
                                  <a:pt x="2039" y="29"/>
                                  <a:pt x="2039" y="29"/>
                                  <a:pt x="2039" y="29"/>
                                </a:cubicBezTo>
                                <a:cubicBezTo>
                                  <a:pt x="2039" y="37"/>
                                  <a:pt x="2039" y="37"/>
                                  <a:pt x="2039" y="37"/>
                                </a:cubicBezTo>
                                <a:cubicBezTo>
                                  <a:pt x="2039" y="37"/>
                                  <a:pt x="2039" y="37"/>
                                  <a:pt x="2039" y="37"/>
                                </a:cubicBezTo>
                                <a:cubicBezTo>
                                  <a:pt x="2044" y="32"/>
                                  <a:pt x="2050" y="28"/>
                                  <a:pt x="2057" y="28"/>
                                </a:cubicBezTo>
                                <a:cubicBezTo>
                                  <a:pt x="2064" y="28"/>
                                  <a:pt x="2070" y="31"/>
                                  <a:pt x="2071" y="38"/>
                                </a:cubicBezTo>
                                <a:cubicBezTo>
                                  <a:pt x="2076" y="33"/>
                                  <a:pt x="2084" y="28"/>
                                  <a:pt x="2091" y="28"/>
                                </a:cubicBezTo>
                                <a:cubicBezTo>
                                  <a:pt x="2102" y="28"/>
                                  <a:pt x="2106" y="34"/>
                                  <a:pt x="2106" y="44"/>
                                </a:cubicBezTo>
                                <a:cubicBezTo>
                                  <a:pt x="2106" y="49"/>
                                  <a:pt x="2106" y="53"/>
                                  <a:pt x="2106" y="57"/>
                                </a:cubicBezTo>
                                <a:cubicBezTo>
                                  <a:pt x="2106" y="85"/>
                                  <a:pt x="2106" y="85"/>
                                  <a:pt x="2106" y="85"/>
                                </a:cubicBezTo>
                                <a:cubicBezTo>
                                  <a:pt x="2097" y="85"/>
                                  <a:pt x="2097" y="85"/>
                                  <a:pt x="2097" y="85"/>
                                </a:cubicBezTo>
                                <a:cubicBezTo>
                                  <a:pt x="2097" y="60"/>
                                  <a:pt x="2097" y="60"/>
                                  <a:pt x="2097" y="60"/>
                                </a:cubicBezTo>
                                <a:cubicBezTo>
                                  <a:pt x="2097" y="55"/>
                                  <a:pt x="2097" y="50"/>
                                  <a:pt x="2097" y="44"/>
                                </a:cubicBezTo>
                                <a:cubicBezTo>
                                  <a:pt x="2097" y="38"/>
                                  <a:pt x="2093" y="36"/>
                                  <a:pt x="2089" y="36"/>
                                </a:cubicBezTo>
                                <a:cubicBezTo>
                                  <a:pt x="2082" y="36"/>
                                  <a:pt x="2077" y="40"/>
                                  <a:pt x="2073" y="45"/>
                                </a:cubicBezTo>
                                <a:cubicBezTo>
                                  <a:pt x="2072" y="85"/>
                                  <a:pt x="2072" y="85"/>
                                  <a:pt x="2072" y="85"/>
                                </a:cubicBezTo>
                                <a:cubicBezTo>
                                  <a:pt x="2063" y="85"/>
                                  <a:pt x="2063" y="85"/>
                                  <a:pt x="2063" y="85"/>
                                </a:cubicBezTo>
                                <a:cubicBezTo>
                                  <a:pt x="2063" y="60"/>
                                  <a:pt x="2063" y="60"/>
                                  <a:pt x="2063" y="60"/>
                                </a:cubicBezTo>
                                <a:cubicBezTo>
                                  <a:pt x="2063" y="55"/>
                                  <a:pt x="2064" y="50"/>
                                  <a:pt x="2064" y="44"/>
                                </a:cubicBezTo>
                                <a:cubicBezTo>
                                  <a:pt x="2064" y="38"/>
                                  <a:pt x="2060" y="36"/>
                                  <a:pt x="2055" y="36"/>
                                </a:cubicBezTo>
                                <a:cubicBezTo>
                                  <a:pt x="2048" y="36"/>
                                  <a:pt x="2043" y="40"/>
                                  <a:pt x="2039" y="45"/>
                                </a:cubicBezTo>
                                <a:cubicBezTo>
                                  <a:pt x="2038" y="85"/>
                                  <a:pt x="2038" y="85"/>
                                  <a:pt x="2038" y="85"/>
                                </a:cubicBezTo>
                                <a:cubicBezTo>
                                  <a:pt x="2029" y="85"/>
                                  <a:pt x="2029" y="85"/>
                                  <a:pt x="2029" y="85"/>
                                </a:cubicBezTo>
                                <a:lnTo>
                                  <a:pt x="2030" y="29"/>
                                </a:lnTo>
                                <a:close/>
                                <a:moveTo>
                                  <a:pt x="2153" y="75"/>
                                </a:moveTo>
                                <a:cubicBezTo>
                                  <a:pt x="2156" y="77"/>
                                  <a:pt x="2161" y="80"/>
                                  <a:pt x="2165" y="80"/>
                                </a:cubicBezTo>
                                <a:cubicBezTo>
                                  <a:pt x="2170" y="80"/>
                                  <a:pt x="2176" y="77"/>
                                  <a:pt x="2176" y="71"/>
                                </a:cubicBezTo>
                                <a:cubicBezTo>
                                  <a:pt x="2176" y="57"/>
                                  <a:pt x="2150" y="63"/>
                                  <a:pt x="2150" y="44"/>
                                </a:cubicBezTo>
                                <a:cubicBezTo>
                                  <a:pt x="2150" y="34"/>
                                  <a:pt x="2159" y="28"/>
                                  <a:pt x="2169" y="28"/>
                                </a:cubicBezTo>
                                <a:cubicBezTo>
                                  <a:pt x="2176" y="28"/>
                                  <a:pt x="2181" y="29"/>
                                  <a:pt x="2186" y="32"/>
                                </a:cubicBezTo>
                                <a:cubicBezTo>
                                  <a:pt x="2181" y="38"/>
                                  <a:pt x="2181" y="38"/>
                                  <a:pt x="2181" y="38"/>
                                </a:cubicBezTo>
                                <a:cubicBezTo>
                                  <a:pt x="2178" y="36"/>
                                  <a:pt x="2175" y="34"/>
                                  <a:pt x="2171" y="34"/>
                                </a:cubicBezTo>
                                <a:cubicBezTo>
                                  <a:pt x="2164" y="34"/>
                                  <a:pt x="2159" y="37"/>
                                  <a:pt x="2159" y="44"/>
                                </a:cubicBezTo>
                                <a:cubicBezTo>
                                  <a:pt x="2159" y="56"/>
                                  <a:pt x="2185" y="51"/>
                                  <a:pt x="2185" y="70"/>
                                </a:cubicBezTo>
                                <a:cubicBezTo>
                                  <a:pt x="2185" y="80"/>
                                  <a:pt x="2176" y="87"/>
                                  <a:pt x="2167" y="87"/>
                                </a:cubicBezTo>
                                <a:cubicBezTo>
                                  <a:pt x="2160" y="87"/>
                                  <a:pt x="2154" y="84"/>
                                  <a:pt x="2149" y="81"/>
                                </a:cubicBezTo>
                                <a:lnTo>
                                  <a:pt x="2153" y="75"/>
                                </a:lnTo>
                                <a:close/>
                                <a:moveTo>
                                  <a:pt x="2194" y="57"/>
                                </a:moveTo>
                                <a:cubicBezTo>
                                  <a:pt x="2194" y="43"/>
                                  <a:pt x="2203" y="28"/>
                                  <a:pt x="2221" y="28"/>
                                </a:cubicBezTo>
                                <a:cubicBezTo>
                                  <a:pt x="2237" y="28"/>
                                  <a:pt x="2247" y="39"/>
                                  <a:pt x="2247" y="57"/>
                                </a:cubicBezTo>
                                <a:cubicBezTo>
                                  <a:pt x="2247" y="71"/>
                                  <a:pt x="2237" y="87"/>
                                  <a:pt x="2220" y="87"/>
                                </a:cubicBezTo>
                                <a:cubicBezTo>
                                  <a:pt x="2203" y="87"/>
                                  <a:pt x="2194" y="76"/>
                                  <a:pt x="2194" y="57"/>
                                </a:cubicBezTo>
                                <a:close/>
                                <a:moveTo>
                                  <a:pt x="2203" y="57"/>
                                </a:moveTo>
                                <a:cubicBezTo>
                                  <a:pt x="2203" y="73"/>
                                  <a:pt x="2211" y="80"/>
                                  <a:pt x="2220" y="80"/>
                                </a:cubicBezTo>
                                <a:cubicBezTo>
                                  <a:pt x="2228" y="80"/>
                                  <a:pt x="2237" y="73"/>
                                  <a:pt x="2237" y="57"/>
                                </a:cubicBezTo>
                                <a:cubicBezTo>
                                  <a:pt x="2237" y="42"/>
                                  <a:pt x="2230" y="34"/>
                                  <a:pt x="2221" y="34"/>
                                </a:cubicBezTo>
                                <a:cubicBezTo>
                                  <a:pt x="2212" y="34"/>
                                  <a:pt x="2203" y="42"/>
                                  <a:pt x="2203" y="57"/>
                                </a:cubicBezTo>
                                <a:close/>
                                <a:moveTo>
                                  <a:pt x="2294" y="41"/>
                                </a:moveTo>
                                <a:cubicBezTo>
                                  <a:pt x="2291" y="37"/>
                                  <a:pt x="2287" y="35"/>
                                  <a:pt x="2282" y="35"/>
                                </a:cubicBezTo>
                                <a:cubicBezTo>
                                  <a:pt x="2274" y="35"/>
                                  <a:pt x="2266" y="43"/>
                                  <a:pt x="2266" y="59"/>
                                </a:cubicBezTo>
                                <a:cubicBezTo>
                                  <a:pt x="2266" y="71"/>
                                  <a:pt x="2274" y="79"/>
                                  <a:pt x="2282" y="79"/>
                                </a:cubicBezTo>
                                <a:cubicBezTo>
                                  <a:pt x="2287" y="79"/>
                                  <a:pt x="2292" y="76"/>
                                  <a:pt x="2295" y="72"/>
                                </a:cubicBezTo>
                                <a:cubicBezTo>
                                  <a:pt x="2300" y="77"/>
                                  <a:pt x="2300" y="77"/>
                                  <a:pt x="2300" y="77"/>
                                </a:cubicBezTo>
                                <a:cubicBezTo>
                                  <a:pt x="2294" y="84"/>
                                  <a:pt x="2288" y="87"/>
                                  <a:pt x="2281" y="87"/>
                                </a:cubicBezTo>
                                <a:cubicBezTo>
                                  <a:pt x="2267" y="87"/>
                                  <a:pt x="2256" y="76"/>
                                  <a:pt x="2256" y="57"/>
                                </a:cubicBezTo>
                                <a:cubicBezTo>
                                  <a:pt x="2256" y="42"/>
                                  <a:pt x="2267" y="28"/>
                                  <a:pt x="2282" y="28"/>
                                </a:cubicBezTo>
                                <a:cubicBezTo>
                                  <a:pt x="2289" y="28"/>
                                  <a:pt x="2296" y="31"/>
                                  <a:pt x="2300" y="37"/>
                                </a:cubicBezTo>
                                <a:lnTo>
                                  <a:pt x="2294" y="41"/>
                                </a:lnTo>
                                <a:close/>
                                <a:moveTo>
                                  <a:pt x="2309" y="7"/>
                                </a:moveTo>
                                <a:cubicBezTo>
                                  <a:pt x="2318" y="7"/>
                                  <a:pt x="2318" y="7"/>
                                  <a:pt x="2318" y="7"/>
                                </a:cubicBezTo>
                                <a:cubicBezTo>
                                  <a:pt x="2318" y="17"/>
                                  <a:pt x="2318" y="17"/>
                                  <a:pt x="2318" y="17"/>
                                </a:cubicBezTo>
                                <a:cubicBezTo>
                                  <a:pt x="2309" y="17"/>
                                  <a:pt x="2309" y="17"/>
                                  <a:pt x="2309" y="17"/>
                                </a:cubicBezTo>
                                <a:lnTo>
                                  <a:pt x="2309" y="7"/>
                                </a:lnTo>
                                <a:close/>
                                <a:moveTo>
                                  <a:pt x="2309" y="29"/>
                                </a:moveTo>
                                <a:cubicBezTo>
                                  <a:pt x="2318" y="29"/>
                                  <a:pt x="2318" y="29"/>
                                  <a:pt x="2318" y="29"/>
                                </a:cubicBezTo>
                                <a:cubicBezTo>
                                  <a:pt x="2318" y="85"/>
                                  <a:pt x="2318" y="85"/>
                                  <a:pt x="2318" y="85"/>
                                </a:cubicBezTo>
                                <a:cubicBezTo>
                                  <a:pt x="2309" y="85"/>
                                  <a:pt x="2309" y="85"/>
                                  <a:pt x="2309" y="85"/>
                                </a:cubicBezTo>
                                <a:lnTo>
                                  <a:pt x="2309" y="29"/>
                                </a:lnTo>
                                <a:close/>
                                <a:moveTo>
                                  <a:pt x="2382" y="82"/>
                                </a:moveTo>
                                <a:cubicBezTo>
                                  <a:pt x="2379" y="85"/>
                                  <a:pt x="2376" y="87"/>
                                  <a:pt x="2372" y="87"/>
                                </a:cubicBezTo>
                                <a:cubicBezTo>
                                  <a:pt x="2367" y="87"/>
                                  <a:pt x="2364" y="82"/>
                                  <a:pt x="2363" y="77"/>
                                </a:cubicBezTo>
                                <a:cubicBezTo>
                                  <a:pt x="2359" y="82"/>
                                  <a:pt x="2354" y="87"/>
                                  <a:pt x="2347" y="87"/>
                                </a:cubicBezTo>
                                <a:cubicBezTo>
                                  <a:pt x="2337" y="87"/>
                                  <a:pt x="2331" y="80"/>
                                  <a:pt x="2331" y="70"/>
                                </a:cubicBezTo>
                                <a:cubicBezTo>
                                  <a:pt x="2331" y="54"/>
                                  <a:pt x="2351" y="51"/>
                                  <a:pt x="2363" y="50"/>
                                </a:cubicBezTo>
                                <a:cubicBezTo>
                                  <a:pt x="2363" y="48"/>
                                  <a:pt x="2363" y="46"/>
                                  <a:pt x="2363" y="43"/>
                                </a:cubicBezTo>
                                <a:cubicBezTo>
                                  <a:pt x="2363" y="39"/>
                                  <a:pt x="2361" y="35"/>
                                  <a:pt x="2355" y="35"/>
                                </a:cubicBezTo>
                                <a:cubicBezTo>
                                  <a:pt x="2350" y="35"/>
                                  <a:pt x="2347" y="36"/>
                                  <a:pt x="2339" y="43"/>
                                </a:cubicBezTo>
                                <a:cubicBezTo>
                                  <a:pt x="2335" y="37"/>
                                  <a:pt x="2335" y="37"/>
                                  <a:pt x="2335" y="37"/>
                                </a:cubicBezTo>
                                <a:cubicBezTo>
                                  <a:pt x="2346" y="30"/>
                                  <a:pt x="2350" y="28"/>
                                  <a:pt x="2358" y="28"/>
                                </a:cubicBezTo>
                                <a:cubicBezTo>
                                  <a:pt x="2367" y="28"/>
                                  <a:pt x="2372" y="33"/>
                                  <a:pt x="2372" y="42"/>
                                </a:cubicBezTo>
                                <a:cubicBezTo>
                                  <a:pt x="2372" y="52"/>
                                  <a:pt x="2371" y="62"/>
                                  <a:pt x="2371" y="72"/>
                                </a:cubicBezTo>
                                <a:cubicBezTo>
                                  <a:pt x="2371" y="76"/>
                                  <a:pt x="2372" y="80"/>
                                  <a:pt x="2375" y="80"/>
                                </a:cubicBezTo>
                                <a:cubicBezTo>
                                  <a:pt x="2377" y="80"/>
                                  <a:pt x="2378" y="79"/>
                                  <a:pt x="2380" y="78"/>
                                </a:cubicBezTo>
                                <a:lnTo>
                                  <a:pt x="2382" y="82"/>
                                </a:lnTo>
                                <a:close/>
                                <a:moveTo>
                                  <a:pt x="2363" y="56"/>
                                </a:moveTo>
                                <a:cubicBezTo>
                                  <a:pt x="2348" y="58"/>
                                  <a:pt x="2339" y="61"/>
                                  <a:pt x="2339" y="70"/>
                                </a:cubicBezTo>
                                <a:cubicBezTo>
                                  <a:pt x="2339" y="77"/>
                                  <a:pt x="2343" y="80"/>
                                  <a:pt x="2349" y="80"/>
                                </a:cubicBezTo>
                                <a:cubicBezTo>
                                  <a:pt x="2355" y="80"/>
                                  <a:pt x="2359" y="76"/>
                                  <a:pt x="2363" y="72"/>
                                </a:cubicBezTo>
                                <a:lnTo>
                                  <a:pt x="2363" y="56"/>
                                </a:lnTo>
                                <a:close/>
                                <a:moveTo>
                                  <a:pt x="2360" y="7"/>
                                </a:moveTo>
                                <a:cubicBezTo>
                                  <a:pt x="2371" y="7"/>
                                  <a:pt x="2371" y="7"/>
                                  <a:pt x="2371" y="7"/>
                                </a:cubicBezTo>
                                <a:cubicBezTo>
                                  <a:pt x="2366" y="12"/>
                                  <a:pt x="2362" y="17"/>
                                  <a:pt x="2357" y="23"/>
                                </a:cubicBezTo>
                                <a:cubicBezTo>
                                  <a:pt x="2351" y="23"/>
                                  <a:pt x="2351" y="23"/>
                                  <a:pt x="2351" y="23"/>
                                </a:cubicBezTo>
                                <a:lnTo>
                                  <a:pt x="2360" y="7"/>
                                </a:lnTo>
                                <a:close/>
                                <a:moveTo>
                                  <a:pt x="2390" y="1"/>
                                </a:moveTo>
                                <a:cubicBezTo>
                                  <a:pt x="2399" y="1"/>
                                  <a:pt x="2399" y="1"/>
                                  <a:pt x="2399" y="1"/>
                                </a:cubicBezTo>
                                <a:cubicBezTo>
                                  <a:pt x="2399" y="85"/>
                                  <a:pt x="2399" y="85"/>
                                  <a:pt x="2399" y="85"/>
                                </a:cubicBezTo>
                                <a:cubicBezTo>
                                  <a:pt x="2390" y="85"/>
                                  <a:pt x="2390" y="85"/>
                                  <a:pt x="2390" y="85"/>
                                </a:cubicBezTo>
                                <a:lnTo>
                                  <a:pt x="2390" y="1"/>
                                </a:lnTo>
                                <a:close/>
                                <a:moveTo>
                                  <a:pt x="2416" y="29"/>
                                </a:moveTo>
                                <a:cubicBezTo>
                                  <a:pt x="2425" y="29"/>
                                  <a:pt x="2425" y="29"/>
                                  <a:pt x="2425" y="29"/>
                                </a:cubicBezTo>
                                <a:cubicBezTo>
                                  <a:pt x="2425" y="38"/>
                                  <a:pt x="2425" y="38"/>
                                  <a:pt x="2425" y="38"/>
                                </a:cubicBezTo>
                                <a:cubicBezTo>
                                  <a:pt x="2425" y="38"/>
                                  <a:pt x="2425" y="38"/>
                                  <a:pt x="2425" y="38"/>
                                </a:cubicBezTo>
                                <a:cubicBezTo>
                                  <a:pt x="2430" y="31"/>
                                  <a:pt x="2437" y="28"/>
                                  <a:pt x="2444" y="28"/>
                                </a:cubicBezTo>
                                <a:cubicBezTo>
                                  <a:pt x="2457" y="28"/>
                                  <a:pt x="2461" y="34"/>
                                  <a:pt x="2461" y="44"/>
                                </a:cubicBezTo>
                                <a:cubicBezTo>
                                  <a:pt x="2461" y="49"/>
                                  <a:pt x="2461" y="53"/>
                                  <a:pt x="2461" y="57"/>
                                </a:cubicBezTo>
                                <a:cubicBezTo>
                                  <a:pt x="2460" y="85"/>
                                  <a:pt x="2460" y="85"/>
                                  <a:pt x="2460" y="85"/>
                                </a:cubicBezTo>
                                <a:cubicBezTo>
                                  <a:pt x="2451" y="85"/>
                                  <a:pt x="2451" y="85"/>
                                  <a:pt x="2451" y="85"/>
                                </a:cubicBezTo>
                                <a:cubicBezTo>
                                  <a:pt x="2452" y="60"/>
                                  <a:pt x="2452" y="60"/>
                                  <a:pt x="2452" y="60"/>
                                </a:cubicBezTo>
                                <a:cubicBezTo>
                                  <a:pt x="2452" y="55"/>
                                  <a:pt x="2452" y="50"/>
                                  <a:pt x="2452" y="44"/>
                                </a:cubicBezTo>
                                <a:cubicBezTo>
                                  <a:pt x="2452" y="38"/>
                                  <a:pt x="2448" y="36"/>
                                  <a:pt x="2442" y="36"/>
                                </a:cubicBezTo>
                                <a:cubicBezTo>
                                  <a:pt x="2436" y="36"/>
                                  <a:pt x="2431" y="39"/>
                                  <a:pt x="2425" y="46"/>
                                </a:cubicBezTo>
                                <a:cubicBezTo>
                                  <a:pt x="2424" y="85"/>
                                  <a:pt x="2424" y="85"/>
                                  <a:pt x="2424" y="85"/>
                                </a:cubicBezTo>
                                <a:cubicBezTo>
                                  <a:pt x="2415" y="85"/>
                                  <a:pt x="2415" y="85"/>
                                  <a:pt x="2415" y="85"/>
                                </a:cubicBezTo>
                                <a:lnTo>
                                  <a:pt x="2416" y="29"/>
                                </a:lnTo>
                                <a:close/>
                                <a:moveTo>
                                  <a:pt x="2485" y="7"/>
                                </a:moveTo>
                                <a:cubicBezTo>
                                  <a:pt x="2496" y="7"/>
                                  <a:pt x="2496" y="7"/>
                                  <a:pt x="2496" y="7"/>
                                </a:cubicBezTo>
                                <a:cubicBezTo>
                                  <a:pt x="2491" y="12"/>
                                  <a:pt x="2487" y="17"/>
                                  <a:pt x="2482" y="23"/>
                                </a:cubicBezTo>
                                <a:cubicBezTo>
                                  <a:pt x="2475" y="23"/>
                                  <a:pt x="2475" y="23"/>
                                  <a:pt x="2475" y="23"/>
                                </a:cubicBezTo>
                                <a:lnTo>
                                  <a:pt x="2485" y="7"/>
                                </a:lnTo>
                                <a:close/>
                                <a:moveTo>
                                  <a:pt x="2477" y="29"/>
                                </a:moveTo>
                                <a:cubicBezTo>
                                  <a:pt x="2486" y="29"/>
                                  <a:pt x="2486" y="29"/>
                                  <a:pt x="2486" y="29"/>
                                </a:cubicBezTo>
                                <a:cubicBezTo>
                                  <a:pt x="2486" y="85"/>
                                  <a:pt x="2486" y="85"/>
                                  <a:pt x="2486" y="85"/>
                                </a:cubicBezTo>
                                <a:cubicBezTo>
                                  <a:pt x="2477" y="85"/>
                                  <a:pt x="2477" y="85"/>
                                  <a:pt x="2477" y="85"/>
                                </a:cubicBezTo>
                                <a:lnTo>
                                  <a:pt x="2477" y="29"/>
                                </a:lnTo>
                                <a:close/>
                                <a:moveTo>
                                  <a:pt x="2503" y="29"/>
                                </a:moveTo>
                                <a:cubicBezTo>
                                  <a:pt x="2512" y="29"/>
                                  <a:pt x="2512" y="29"/>
                                  <a:pt x="2512" y="29"/>
                                </a:cubicBezTo>
                                <a:cubicBezTo>
                                  <a:pt x="2512" y="37"/>
                                  <a:pt x="2512" y="37"/>
                                  <a:pt x="2512" y="37"/>
                                </a:cubicBezTo>
                                <a:cubicBezTo>
                                  <a:pt x="2512" y="37"/>
                                  <a:pt x="2512" y="37"/>
                                  <a:pt x="2512" y="37"/>
                                </a:cubicBezTo>
                                <a:cubicBezTo>
                                  <a:pt x="2517" y="32"/>
                                  <a:pt x="2523" y="28"/>
                                  <a:pt x="2530" y="28"/>
                                </a:cubicBezTo>
                                <a:cubicBezTo>
                                  <a:pt x="2537" y="28"/>
                                  <a:pt x="2543" y="31"/>
                                  <a:pt x="2544" y="38"/>
                                </a:cubicBezTo>
                                <a:cubicBezTo>
                                  <a:pt x="2549" y="33"/>
                                  <a:pt x="2557" y="28"/>
                                  <a:pt x="2564" y="28"/>
                                </a:cubicBezTo>
                                <a:cubicBezTo>
                                  <a:pt x="2575" y="28"/>
                                  <a:pt x="2579" y="34"/>
                                  <a:pt x="2579" y="44"/>
                                </a:cubicBezTo>
                                <a:cubicBezTo>
                                  <a:pt x="2579" y="49"/>
                                  <a:pt x="2579" y="53"/>
                                  <a:pt x="2579" y="57"/>
                                </a:cubicBezTo>
                                <a:cubicBezTo>
                                  <a:pt x="2579" y="85"/>
                                  <a:pt x="2579" y="85"/>
                                  <a:pt x="2579" y="85"/>
                                </a:cubicBezTo>
                                <a:cubicBezTo>
                                  <a:pt x="2570" y="85"/>
                                  <a:pt x="2570" y="85"/>
                                  <a:pt x="2570" y="85"/>
                                </a:cubicBezTo>
                                <a:cubicBezTo>
                                  <a:pt x="2570" y="60"/>
                                  <a:pt x="2570" y="60"/>
                                  <a:pt x="2570" y="60"/>
                                </a:cubicBezTo>
                                <a:cubicBezTo>
                                  <a:pt x="2570" y="55"/>
                                  <a:pt x="2570" y="50"/>
                                  <a:pt x="2570" y="44"/>
                                </a:cubicBezTo>
                                <a:cubicBezTo>
                                  <a:pt x="2570" y="38"/>
                                  <a:pt x="2566" y="36"/>
                                  <a:pt x="2562" y="36"/>
                                </a:cubicBezTo>
                                <a:cubicBezTo>
                                  <a:pt x="2555" y="36"/>
                                  <a:pt x="2550" y="40"/>
                                  <a:pt x="2546" y="45"/>
                                </a:cubicBezTo>
                                <a:cubicBezTo>
                                  <a:pt x="2545" y="85"/>
                                  <a:pt x="2545" y="85"/>
                                  <a:pt x="2545" y="85"/>
                                </a:cubicBezTo>
                                <a:cubicBezTo>
                                  <a:pt x="2536" y="85"/>
                                  <a:pt x="2536" y="85"/>
                                  <a:pt x="2536" y="85"/>
                                </a:cubicBezTo>
                                <a:cubicBezTo>
                                  <a:pt x="2536" y="60"/>
                                  <a:pt x="2536" y="60"/>
                                  <a:pt x="2536" y="60"/>
                                </a:cubicBezTo>
                                <a:cubicBezTo>
                                  <a:pt x="2536" y="55"/>
                                  <a:pt x="2537" y="50"/>
                                  <a:pt x="2537" y="44"/>
                                </a:cubicBezTo>
                                <a:cubicBezTo>
                                  <a:pt x="2537" y="38"/>
                                  <a:pt x="2532" y="36"/>
                                  <a:pt x="2528" y="36"/>
                                </a:cubicBezTo>
                                <a:cubicBezTo>
                                  <a:pt x="2521" y="36"/>
                                  <a:pt x="2516" y="40"/>
                                  <a:pt x="2512" y="45"/>
                                </a:cubicBezTo>
                                <a:cubicBezTo>
                                  <a:pt x="2511" y="85"/>
                                  <a:pt x="2511" y="85"/>
                                  <a:pt x="2511" y="85"/>
                                </a:cubicBezTo>
                                <a:cubicBezTo>
                                  <a:pt x="2502" y="85"/>
                                  <a:pt x="2502" y="85"/>
                                  <a:pt x="2502" y="85"/>
                                </a:cubicBezTo>
                                <a:lnTo>
                                  <a:pt x="2503" y="29"/>
                                </a:lnTo>
                                <a:close/>
                                <a:moveTo>
                                  <a:pt x="2621" y="29"/>
                                </a:moveTo>
                                <a:cubicBezTo>
                                  <a:pt x="2632" y="29"/>
                                  <a:pt x="2632" y="29"/>
                                  <a:pt x="2632" y="29"/>
                                </a:cubicBezTo>
                                <a:cubicBezTo>
                                  <a:pt x="2632" y="26"/>
                                  <a:pt x="2632" y="22"/>
                                  <a:pt x="2632" y="18"/>
                                </a:cubicBezTo>
                                <a:cubicBezTo>
                                  <a:pt x="2634" y="5"/>
                                  <a:pt x="2643" y="0"/>
                                  <a:pt x="2656" y="0"/>
                                </a:cubicBezTo>
                                <a:cubicBezTo>
                                  <a:pt x="2656" y="7"/>
                                  <a:pt x="2656" y="7"/>
                                  <a:pt x="2656" y="7"/>
                                </a:cubicBezTo>
                                <a:cubicBezTo>
                                  <a:pt x="2652" y="7"/>
                                  <a:pt x="2652" y="7"/>
                                  <a:pt x="2652" y="7"/>
                                </a:cubicBezTo>
                                <a:cubicBezTo>
                                  <a:pt x="2644" y="7"/>
                                  <a:pt x="2641" y="13"/>
                                  <a:pt x="2641" y="20"/>
                                </a:cubicBezTo>
                                <a:cubicBezTo>
                                  <a:pt x="2641" y="29"/>
                                  <a:pt x="2641" y="29"/>
                                  <a:pt x="2641" y="29"/>
                                </a:cubicBezTo>
                                <a:cubicBezTo>
                                  <a:pt x="2656" y="29"/>
                                  <a:pt x="2656" y="29"/>
                                  <a:pt x="2656" y="29"/>
                                </a:cubicBezTo>
                                <a:cubicBezTo>
                                  <a:pt x="2656" y="36"/>
                                  <a:pt x="2656" y="36"/>
                                  <a:pt x="2656" y="36"/>
                                </a:cubicBezTo>
                                <a:cubicBezTo>
                                  <a:pt x="2641" y="36"/>
                                  <a:pt x="2641" y="36"/>
                                  <a:pt x="2641" y="36"/>
                                </a:cubicBezTo>
                                <a:cubicBezTo>
                                  <a:pt x="2640" y="85"/>
                                  <a:pt x="2640" y="85"/>
                                  <a:pt x="2640" y="85"/>
                                </a:cubicBezTo>
                                <a:cubicBezTo>
                                  <a:pt x="2631" y="85"/>
                                  <a:pt x="2631" y="85"/>
                                  <a:pt x="2631" y="85"/>
                                </a:cubicBezTo>
                                <a:cubicBezTo>
                                  <a:pt x="2632" y="36"/>
                                  <a:pt x="2632" y="36"/>
                                  <a:pt x="2632" y="36"/>
                                </a:cubicBezTo>
                                <a:cubicBezTo>
                                  <a:pt x="2621" y="36"/>
                                  <a:pt x="2621" y="36"/>
                                  <a:pt x="2621" y="36"/>
                                </a:cubicBezTo>
                                <a:lnTo>
                                  <a:pt x="2621" y="29"/>
                                </a:lnTo>
                                <a:close/>
                                <a:moveTo>
                                  <a:pt x="2660" y="57"/>
                                </a:moveTo>
                                <a:cubicBezTo>
                                  <a:pt x="2660" y="43"/>
                                  <a:pt x="2670" y="28"/>
                                  <a:pt x="2688" y="28"/>
                                </a:cubicBezTo>
                                <a:cubicBezTo>
                                  <a:pt x="2704" y="28"/>
                                  <a:pt x="2714" y="39"/>
                                  <a:pt x="2714" y="57"/>
                                </a:cubicBezTo>
                                <a:cubicBezTo>
                                  <a:pt x="2714" y="71"/>
                                  <a:pt x="2704" y="87"/>
                                  <a:pt x="2686" y="87"/>
                                </a:cubicBezTo>
                                <a:cubicBezTo>
                                  <a:pt x="2670" y="87"/>
                                  <a:pt x="2660" y="76"/>
                                  <a:pt x="2660" y="57"/>
                                </a:cubicBezTo>
                                <a:close/>
                                <a:moveTo>
                                  <a:pt x="2670" y="57"/>
                                </a:moveTo>
                                <a:cubicBezTo>
                                  <a:pt x="2670" y="73"/>
                                  <a:pt x="2678" y="80"/>
                                  <a:pt x="2687" y="80"/>
                                </a:cubicBezTo>
                                <a:cubicBezTo>
                                  <a:pt x="2695" y="80"/>
                                  <a:pt x="2704" y="73"/>
                                  <a:pt x="2704" y="57"/>
                                </a:cubicBezTo>
                                <a:cubicBezTo>
                                  <a:pt x="2704" y="42"/>
                                  <a:pt x="2697" y="34"/>
                                  <a:pt x="2687" y="34"/>
                                </a:cubicBezTo>
                                <a:cubicBezTo>
                                  <a:pt x="2679" y="34"/>
                                  <a:pt x="2670" y="42"/>
                                  <a:pt x="2670" y="57"/>
                                </a:cubicBezTo>
                                <a:close/>
                                <a:moveTo>
                                  <a:pt x="2727" y="29"/>
                                </a:moveTo>
                                <a:cubicBezTo>
                                  <a:pt x="2736" y="29"/>
                                  <a:pt x="2736" y="29"/>
                                  <a:pt x="2736" y="29"/>
                                </a:cubicBezTo>
                                <a:cubicBezTo>
                                  <a:pt x="2736" y="38"/>
                                  <a:pt x="2736" y="38"/>
                                  <a:pt x="2736" y="38"/>
                                </a:cubicBezTo>
                                <a:cubicBezTo>
                                  <a:pt x="2736" y="38"/>
                                  <a:pt x="2736" y="38"/>
                                  <a:pt x="2736" y="38"/>
                                </a:cubicBezTo>
                                <a:cubicBezTo>
                                  <a:pt x="2741" y="31"/>
                                  <a:pt x="2748" y="28"/>
                                  <a:pt x="2755" y="28"/>
                                </a:cubicBezTo>
                                <a:cubicBezTo>
                                  <a:pt x="2768" y="28"/>
                                  <a:pt x="2772" y="34"/>
                                  <a:pt x="2772" y="44"/>
                                </a:cubicBezTo>
                                <a:cubicBezTo>
                                  <a:pt x="2772" y="49"/>
                                  <a:pt x="2772" y="53"/>
                                  <a:pt x="2772" y="57"/>
                                </a:cubicBezTo>
                                <a:cubicBezTo>
                                  <a:pt x="2772" y="85"/>
                                  <a:pt x="2772" y="85"/>
                                  <a:pt x="2772" y="85"/>
                                </a:cubicBezTo>
                                <a:cubicBezTo>
                                  <a:pt x="2763" y="85"/>
                                  <a:pt x="2763" y="85"/>
                                  <a:pt x="2763" y="85"/>
                                </a:cubicBezTo>
                                <a:cubicBezTo>
                                  <a:pt x="2763" y="60"/>
                                  <a:pt x="2763" y="60"/>
                                  <a:pt x="2763" y="60"/>
                                </a:cubicBezTo>
                                <a:cubicBezTo>
                                  <a:pt x="2763" y="55"/>
                                  <a:pt x="2763" y="50"/>
                                  <a:pt x="2763" y="44"/>
                                </a:cubicBezTo>
                                <a:cubicBezTo>
                                  <a:pt x="2763" y="38"/>
                                  <a:pt x="2759" y="36"/>
                                  <a:pt x="2753" y="36"/>
                                </a:cubicBezTo>
                                <a:cubicBezTo>
                                  <a:pt x="2747" y="36"/>
                                  <a:pt x="2742" y="39"/>
                                  <a:pt x="2736" y="46"/>
                                </a:cubicBezTo>
                                <a:cubicBezTo>
                                  <a:pt x="2736" y="85"/>
                                  <a:pt x="2736" y="85"/>
                                  <a:pt x="2736" y="85"/>
                                </a:cubicBezTo>
                                <a:cubicBezTo>
                                  <a:pt x="2727" y="85"/>
                                  <a:pt x="2727" y="85"/>
                                  <a:pt x="2727" y="85"/>
                                </a:cubicBezTo>
                                <a:lnTo>
                                  <a:pt x="2727" y="29"/>
                                </a:lnTo>
                                <a:close/>
                                <a:moveTo>
                                  <a:pt x="2825" y="1"/>
                                </a:moveTo>
                                <a:cubicBezTo>
                                  <a:pt x="2834" y="1"/>
                                  <a:pt x="2834" y="1"/>
                                  <a:pt x="2834" y="1"/>
                                </a:cubicBezTo>
                                <a:cubicBezTo>
                                  <a:pt x="2833" y="85"/>
                                  <a:pt x="2833" y="85"/>
                                  <a:pt x="2833" y="85"/>
                                </a:cubicBezTo>
                                <a:cubicBezTo>
                                  <a:pt x="2824" y="85"/>
                                  <a:pt x="2824" y="85"/>
                                  <a:pt x="2824" y="85"/>
                                </a:cubicBezTo>
                                <a:cubicBezTo>
                                  <a:pt x="2825" y="77"/>
                                  <a:pt x="2825" y="77"/>
                                  <a:pt x="2825" y="77"/>
                                </a:cubicBezTo>
                                <a:cubicBezTo>
                                  <a:pt x="2824" y="77"/>
                                  <a:pt x="2824" y="77"/>
                                  <a:pt x="2824" y="77"/>
                                </a:cubicBezTo>
                                <a:cubicBezTo>
                                  <a:pt x="2822" y="82"/>
                                  <a:pt x="2815" y="87"/>
                                  <a:pt x="2807" y="87"/>
                                </a:cubicBezTo>
                                <a:cubicBezTo>
                                  <a:pt x="2798" y="87"/>
                                  <a:pt x="2785" y="79"/>
                                  <a:pt x="2785" y="57"/>
                                </a:cubicBezTo>
                                <a:cubicBezTo>
                                  <a:pt x="2785" y="40"/>
                                  <a:pt x="2798" y="28"/>
                                  <a:pt x="2810" y="28"/>
                                </a:cubicBezTo>
                                <a:cubicBezTo>
                                  <a:pt x="2817" y="28"/>
                                  <a:pt x="2822" y="31"/>
                                  <a:pt x="2824" y="35"/>
                                </a:cubicBezTo>
                                <a:cubicBezTo>
                                  <a:pt x="2825" y="35"/>
                                  <a:pt x="2825" y="35"/>
                                  <a:pt x="2825" y="35"/>
                                </a:cubicBezTo>
                                <a:lnTo>
                                  <a:pt x="2825" y="1"/>
                                </a:lnTo>
                                <a:close/>
                                <a:moveTo>
                                  <a:pt x="2825" y="44"/>
                                </a:moveTo>
                                <a:cubicBezTo>
                                  <a:pt x="2821" y="37"/>
                                  <a:pt x="2817" y="35"/>
                                  <a:pt x="2811" y="35"/>
                                </a:cubicBezTo>
                                <a:cubicBezTo>
                                  <a:pt x="2801" y="35"/>
                                  <a:pt x="2795" y="46"/>
                                  <a:pt x="2795" y="57"/>
                                </a:cubicBezTo>
                                <a:cubicBezTo>
                                  <a:pt x="2795" y="72"/>
                                  <a:pt x="2802" y="79"/>
                                  <a:pt x="2809" y="79"/>
                                </a:cubicBezTo>
                                <a:cubicBezTo>
                                  <a:pt x="2817" y="79"/>
                                  <a:pt x="2822" y="74"/>
                                  <a:pt x="2824" y="69"/>
                                </a:cubicBezTo>
                                <a:lnTo>
                                  <a:pt x="2825" y="44"/>
                                </a:lnTo>
                                <a:close/>
                                <a:moveTo>
                                  <a:pt x="2857" y="56"/>
                                </a:moveTo>
                                <a:cubicBezTo>
                                  <a:pt x="2857" y="58"/>
                                  <a:pt x="2857" y="58"/>
                                  <a:pt x="2857" y="58"/>
                                </a:cubicBezTo>
                                <a:cubicBezTo>
                                  <a:pt x="2857" y="69"/>
                                  <a:pt x="2861" y="80"/>
                                  <a:pt x="2873" y="80"/>
                                </a:cubicBezTo>
                                <a:cubicBezTo>
                                  <a:pt x="2879" y="80"/>
                                  <a:pt x="2884" y="76"/>
                                  <a:pt x="2889" y="72"/>
                                </a:cubicBezTo>
                                <a:cubicBezTo>
                                  <a:pt x="2893" y="77"/>
                                  <a:pt x="2893" y="77"/>
                                  <a:pt x="2893" y="77"/>
                                </a:cubicBezTo>
                                <a:cubicBezTo>
                                  <a:pt x="2887" y="82"/>
                                  <a:pt x="2880" y="87"/>
                                  <a:pt x="2872" y="87"/>
                                </a:cubicBezTo>
                                <a:cubicBezTo>
                                  <a:pt x="2856" y="87"/>
                                  <a:pt x="2847" y="75"/>
                                  <a:pt x="2847" y="57"/>
                                </a:cubicBezTo>
                                <a:cubicBezTo>
                                  <a:pt x="2847" y="42"/>
                                  <a:pt x="2858" y="28"/>
                                  <a:pt x="2873" y="28"/>
                                </a:cubicBezTo>
                                <a:cubicBezTo>
                                  <a:pt x="2888" y="28"/>
                                  <a:pt x="2894" y="39"/>
                                  <a:pt x="2894" y="54"/>
                                </a:cubicBezTo>
                                <a:cubicBezTo>
                                  <a:pt x="2894" y="56"/>
                                  <a:pt x="2894" y="56"/>
                                  <a:pt x="2894" y="56"/>
                                </a:cubicBezTo>
                                <a:lnTo>
                                  <a:pt x="2857" y="56"/>
                                </a:lnTo>
                                <a:close/>
                                <a:moveTo>
                                  <a:pt x="2885" y="50"/>
                                </a:moveTo>
                                <a:cubicBezTo>
                                  <a:pt x="2885" y="42"/>
                                  <a:pt x="2882" y="34"/>
                                  <a:pt x="2873" y="34"/>
                                </a:cubicBezTo>
                                <a:cubicBezTo>
                                  <a:pt x="2864" y="34"/>
                                  <a:pt x="2859" y="42"/>
                                  <a:pt x="2858" y="50"/>
                                </a:cubicBezTo>
                                <a:lnTo>
                                  <a:pt x="2885" y="50"/>
                                </a:lnTo>
                                <a:close/>
                                <a:moveTo>
                                  <a:pt x="2907" y="29"/>
                                </a:moveTo>
                                <a:cubicBezTo>
                                  <a:pt x="2917" y="29"/>
                                  <a:pt x="2917" y="29"/>
                                  <a:pt x="2917" y="29"/>
                                </a:cubicBezTo>
                                <a:cubicBezTo>
                                  <a:pt x="2916" y="37"/>
                                  <a:pt x="2916" y="37"/>
                                  <a:pt x="2916" y="37"/>
                                </a:cubicBezTo>
                                <a:cubicBezTo>
                                  <a:pt x="2917" y="37"/>
                                  <a:pt x="2917" y="37"/>
                                  <a:pt x="2917" y="37"/>
                                </a:cubicBezTo>
                                <a:cubicBezTo>
                                  <a:pt x="2921" y="32"/>
                                  <a:pt x="2927" y="28"/>
                                  <a:pt x="2935" y="28"/>
                                </a:cubicBezTo>
                                <a:cubicBezTo>
                                  <a:pt x="2942" y="28"/>
                                  <a:pt x="2948" y="31"/>
                                  <a:pt x="2949" y="38"/>
                                </a:cubicBezTo>
                                <a:cubicBezTo>
                                  <a:pt x="2954" y="33"/>
                                  <a:pt x="2961" y="28"/>
                                  <a:pt x="2968" y="28"/>
                                </a:cubicBezTo>
                                <a:cubicBezTo>
                                  <a:pt x="2980" y="28"/>
                                  <a:pt x="2984" y="34"/>
                                  <a:pt x="2984" y="44"/>
                                </a:cubicBezTo>
                                <a:cubicBezTo>
                                  <a:pt x="2984" y="49"/>
                                  <a:pt x="2984" y="53"/>
                                  <a:pt x="2984" y="57"/>
                                </a:cubicBezTo>
                                <a:cubicBezTo>
                                  <a:pt x="2984" y="85"/>
                                  <a:pt x="2984" y="85"/>
                                  <a:pt x="2984" y="85"/>
                                </a:cubicBezTo>
                                <a:cubicBezTo>
                                  <a:pt x="2975" y="85"/>
                                  <a:pt x="2975" y="85"/>
                                  <a:pt x="2975" y="85"/>
                                </a:cubicBezTo>
                                <a:cubicBezTo>
                                  <a:pt x="2975" y="60"/>
                                  <a:pt x="2975" y="60"/>
                                  <a:pt x="2975" y="60"/>
                                </a:cubicBezTo>
                                <a:cubicBezTo>
                                  <a:pt x="2975" y="55"/>
                                  <a:pt x="2975" y="50"/>
                                  <a:pt x="2975" y="44"/>
                                </a:cubicBezTo>
                                <a:cubicBezTo>
                                  <a:pt x="2975" y="38"/>
                                  <a:pt x="2971" y="36"/>
                                  <a:pt x="2966" y="36"/>
                                </a:cubicBezTo>
                                <a:cubicBezTo>
                                  <a:pt x="2960" y="36"/>
                                  <a:pt x="2955" y="40"/>
                                  <a:pt x="2950" y="45"/>
                                </a:cubicBezTo>
                                <a:cubicBezTo>
                                  <a:pt x="2950" y="85"/>
                                  <a:pt x="2950" y="85"/>
                                  <a:pt x="2950" y="85"/>
                                </a:cubicBezTo>
                                <a:cubicBezTo>
                                  <a:pt x="2941" y="85"/>
                                  <a:pt x="2941" y="85"/>
                                  <a:pt x="2941" y="85"/>
                                </a:cubicBezTo>
                                <a:cubicBezTo>
                                  <a:pt x="2941" y="60"/>
                                  <a:pt x="2941" y="60"/>
                                  <a:pt x="2941" y="60"/>
                                </a:cubicBezTo>
                                <a:cubicBezTo>
                                  <a:pt x="2941" y="55"/>
                                  <a:pt x="2941" y="50"/>
                                  <a:pt x="2941" y="44"/>
                                </a:cubicBezTo>
                                <a:cubicBezTo>
                                  <a:pt x="2941" y="38"/>
                                  <a:pt x="2937" y="36"/>
                                  <a:pt x="2932" y="36"/>
                                </a:cubicBezTo>
                                <a:cubicBezTo>
                                  <a:pt x="2926" y="36"/>
                                  <a:pt x="2921" y="40"/>
                                  <a:pt x="2916" y="45"/>
                                </a:cubicBezTo>
                                <a:cubicBezTo>
                                  <a:pt x="2916" y="85"/>
                                  <a:pt x="2916" y="85"/>
                                  <a:pt x="2916" y="85"/>
                                </a:cubicBezTo>
                                <a:cubicBezTo>
                                  <a:pt x="2907" y="85"/>
                                  <a:pt x="2907" y="85"/>
                                  <a:pt x="2907" y="85"/>
                                </a:cubicBezTo>
                                <a:lnTo>
                                  <a:pt x="2907" y="29"/>
                                </a:lnTo>
                                <a:close/>
                                <a:moveTo>
                                  <a:pt x="54" y="217"/>
                                </a:moveTo>
                                <a:cubicBezTo>
                                  <a:pt x="51" y="219"/>
                                  <a:pt x="48" y="221"/>
                                  <a:pt x="44" y="221"/>
                                </a:cubicBezTo>
                                <a:cubicBezTo>
                                  <a:pt x="39" y="221"/>
                                  <a:pt x="36" y="216"/>
                                  <a:pt x="36" y="212"/>
                                </a:cubicBezTo>
                                <a:cubicBezTo>
                                  <a:pt x="31" y="217"/>
                                  <a:pt x="26" y="221"/>
                                  <a:pt x="19" y="221"/>
                                </a:cubicBezTo>
                                <a:cubicBezTo>
                                  <a:pt x="9" y="221"/>
                                  <a:pt x="3" y="214"/>
                                  <a:pt x="3" y="205"/>
                                </a:cubicBezTo>
                                <a:cubicBezTo>
                                  <a:pt x="3" y="189"/>
                                  <a:pt x="23" y="185"/>
                                  <a:pt x="35" y="185"/>
                                </a:cubicBezTo>
                                <a:cubicBezTo>
                                  <a:pt x="35" y="182"/>
                                  <a:pt x="36" y="180"/>
                                  <a:pt x="36" y="178"/>
                                </a:cubicBezTo>
                                <a:cubicBezTo>
                                  <a:pt x="36" y="173"/>
                                  <a:pt x="33" y="169"/>
                                  <a:pt x="27" y="169"/>
                                </a:cubicBezTo>
                                <a:cubicBezTo>
                                  <a:pt x="23" y="169"/>
                                  <a:pt x="19" y="171"/>
                                  <a:pt x="11" y="177"/>
                                </a:cubicBezTo>
                                <a:cubicBezTo>
                                  <a:pt x="7" y="171"/>
                                  <a:pt x="7" y="171"/>
                                  <a:pt x="7" y="171"/>
                                </a:cubicBezTo>
                                <a:cubicBezTo>
                                  <a:pt x="18" y="164"/>
                                  <a:pt x="22" y="162"/>
                                  <a:pt x="30" y="162"/>
                                </a:cubicBezTo>
                                <a:cubicBezTo>
                                  <a:pt x="39" y="162"/>
                                  <a:pt x="44" y="167"/>
                                  <a:pt x="44" y="176"/>
                                </a:cubicBezTo>
                                <a:cubicBezTo>
                                  <a:pt x="44" y="187"/>
                                  <a:pt x="43" y="196"/>
                                  <a:pt x="43" y="206"/>
                                </a:cubicBezTo>
                                <a:cubicBezTo>
                                  <a:pt x="43" y="210"/>
                                  <a:pt x="44" y="214"/>
                                  <a:pt x="47" y="214"/>
                                </a:cubicBezTo>
                                <a:cubicBezTo>
                                  <a:pt x="49" y="214"/>
                                  <a:pt x="50" y="213"/>
                                  <a:pt x="52" y="212"/>
                                </a:cubicBezTo>
                                <a:lnTo>
                                  <a:pt x="54" y="217"/>
                                </a:lnTo>
                                <a:close/>
                                <a:moveTo>
                                  <a:pt x="35" y="190"/>
                                </a:moveTo>
                                <a:cubicBezTo>
                                  <a:pt x="20" y="192"/>
                                  <a:pt x="12" y="195"/>
                                  <a:pt x="12" y="205"/>
                                </a:cubicBezTo>
                                <a:cubicBezTo>
                                  <a:pt x="12" y="211"/>
                                  <a:pt x="15" y="214"/>
                                  <a:pt x="22" y="214"/>
                                </a:cubicBezTo>
                                <a:cubicBezTo>
                                  <a:pt x="27" y="214"/>
                                  <a:pt x="31" y="210"/>
                                  <a:pt x="35" y="206"/>
                                </a:cubicBezTo>
                                <a:lnTo>
                                  <a:pt x="35" y="190"/>
                                </a:lnTo>
                                <a:close/>
                                <a:moveTo>
                                  <a:pt x="93" y="209"/>
                                </a:moveTo>
                                <a:cubicBezTo>
                                  <a:pt x="96" y="212"/>
                                  <a:pt x="100" y="214"/>
                                  <a:pt x="105" y="214"/>
                                </a:cubicBezTo>
                                <a:cubicBezTo>
                                  <a:pt x="110" y="214"/>
                                  <a:pt x="116" y="211"/>
                                  <a:pt x="116" y="205"/>
                                </a:cubicBezTo>
                                <a:cubicBezTo>
                                  <a:pt x="116" y="191"/>
                                  <a:pt x="90" y="197"/>
                                  <a:pt x="90" y="179"/>
                                </a:cubicBezTo>
                                <a:cubicBezTo>
                                  <a:pt x="90" y="168"/>
                                  <a:pt x="99" y="162"/>
                                  <a:pt x="109" y="162"/>
                                </a:cubicBezTo>
                                <a:cubicBezTo>
                                  <a:pt x="115" y="162"/>
                                  <a:pt x="121" y="164"/>
                                  <a:pt x="125" y="167"/>
                                </a:cubicBezTo>
                                <a:cubicBezTo>
                                  <a:pt x="121" y="172"/>
                                  <a:pt x="121" y="172"/>
                                  <a:pt x="121" y="172"/>
                                </a:cubicBezTo>
                                <a:cubicBezTo>
                                  <a:pt x="118" y="171"/>
                                  <a:pt x="114" y="169"/>
                                  <a:pt x="111" y="169"/>
                                </a:cubicBezTo>
                                <a:cubicBezTo>
                                  <a:pt x="104" y="169"/>
                                  <a:pt x="99" y="171"/>
                                  <a:pt x="99" y="178"/>
                                </a:cubicBezTo>
                                <a:cubicBezTo>
                                  <a:pt x="99" y="190"/>
                                  <a:pt x="125" y="185"/>
                                  <a:pt x="125" y="204"/>
                                </a:cubicBezTo>
                                <a:cubicBezTo>
                                  <a:pt x="125" y="215"/>
                                  <a:pt x="116" y="221"/>
                                  <a:pt x="107" y="221"/>
                                </a:cubicBezTo>
                                <a:cubicBezTo>
                                  <a:pt x="100" y="221"/>
                                  <a:pt x="94" y="219"/>
                                  <a:pt x="89" y="215"/>
                                </a:cubicBezTo>
                                <a:lnTo>
                                  <a:pt x="93" y="209"/>
                                </a:lnTo>
                                <a:close/>
                                <a:moveTo>
                                  <a:pt x="141" y="164"/>
                                </a:moveTo>
                                <a:cubicBezTo>
                                  <a:pt x="141" y="143"/>
                                  <a:pt x="141" y="143"/>
                                  <a:pt x="141" y="143"/>
                                </a:cubicBezTo>
                                <a:cubicBezTo>
                                  <a:pt x="150" y="143"/>
                                  <a:pt x="150" y="143"/>
                                  <a:pt x="150" y="143"/>
                                </a:cubicBezTo>
                                <a:cubicBezTo>
                                  <a:pt x="150" y="164"/>
                                  <a:pt x="150" y="164"/>
                                  <a:pt x="150" y="164"/>
                                </a:cubicBezTo>
                                <a:cubicBezTo>
                                  <a:pt x="165" y="164"/>
                                  <a:pt x="165" y="164"/>
                                  <a:pt x="165" y="164"/>
                                </a:cubicBezTo>
                                <a:cubicBezTo>
                                  <a:pt x="165" y="170"/>
                                  <a:pt x="165" y="170"/>
                                  <a:pt x="165" y="170"/>
                                </a:cubicBezTo>
                                <a:cubicBezTo>
                                  <a:pt x="150" y="170"/>
                                  <a:pt x="150" y="170"/>
                                  <a:pt x="150" y="170"/>
                                </a:cubicBezTo>
                                <a:cubicBezTo>
                                  <a:pt x="150" y="193"/>
                                  <a:pt x="150" y="193"/>
                                  <a:pt x="150" y="193"/>
                                </a:cubicBezTo>
                                <a:cubicBezTo>
                                  <a:pt x="150" y="196"/>
                                  <a:pt x="150" y="199"/>
                                  <a:pt x="150" y="201"/>
                                </a:cubicBezTo>
                                <a:cubicBezTo>
                                  <a:pt x="150" y="206"/>
                                  <a:pt x="150" y="206"/>
                                  <a:pt x="150" y="206"/>
                                </a:cubicBezTo>
                                <a:cubicBezTo>
                                  <a:pt x="150" y="211"/>
                                  <a:pt x="151" y="214"/>
                                  <a:pt x="155" y="214"/>
                                </a:cubicBezTo>
                                <a:cubicBezTo>
                                  <a:pt x="158" y="214"/>
                                  <a:pt x="162" y="212"/>
                                  <a:pt x="164" y="210"/>
                                </a:cubicBezTo>
                                <a:cubicBezTo>
                                  <a:pt x="167" y="216"/>
                                  <a:pt x="167" y="216"/>
                                  <a:pt x="167" y="216"/>
                                </a:cubicBezTo>
                                <a:cubicBezTo>
                                  <a:pt x="163" y="219"/>
                                  <a:pt x="158" y="221"/>
                                  <a:pt x="153" y="221"/>
                                </a:cubicBezTo>
                                <a:cubicBezTo>
                                  <a:pt x="144" y="221"/>
                                  <a:pt x="141" y="216"/>
                                  <a:pt x="141" y="207"/>
                                </a:cubicBezTo>
                                <a:cubicBezTo>
                                  <a:pt x="141" y="200"/>
                                  <a:pt x="141" y="200"/>
                                  <a:pt x="141" y="200"/>
                                </a:cubicBezTo>
                                <a:cubicBezTo>
                                  <a:pt x="141" y="198"/>
                                  <a:pt x="141" y="195"/>
                                  <a:pt x="141" y="191"/>
                                </a:cubicBezTo>
                                <a:cubicBezTo>
                                  <a:pt x="141" y="170"/>
                                  <a:pt x="141" y="170"/>
                                  <a:pt x="141" y="170"/>
                                </a:cubicBezTo>
                                <a:cubicBezTo>
                                  <a:pt x="131" y="170"/>
                                  <a:pt x="131" y="170"/>
                                  <a:pt x="131" y="170"/>
                                </a:cubicBezTo>
                                <a:cubicBezTo>
                                  <a:pt x="131" y="164"/>
                                  <a:pt x="131" y="164"/>
                                  <a:pt x="131" y="164"/>
                                </a:cubicBezTo>
                                <a:lnTo>
                                  <a:pt x="141" y="164"/>
                                </a:lnTo>
                                <a:close/>
                                <a:moveTo>
                                  <a:pt x="222" y="217"/>
                                </a:moveTo>
                                <a:cubicBezTo>
                                  <a:pt x="219" y="219"/>
                                  <a:pt x="216" y="221"/>
                                  <a:pt x="212" y="221"/>
                                </a:cubicBezTo>
                                <a:cubicBezTo>
                                  <a:pt x="207" y="221"/>
                                  <a:pt x="204" y="216"/>
                                  <a:pt x="204" y="212"/>
                                </a:cubicBezTo>
                                <a:cubicBezTo>
                                  <a:pt x="199" y="217"/>
                                  <a:pt x="194" y="221"/>
                                  <a:pt x="187" y="221"/>
                                </a:cubicBezTo>
                                <a:cubicBezTo>
                                  <a:pt x="177" y="221"/>
                                  <a:pt x="171" y="214"/>
                                  <a:pt x="171" y="205"/>
                                </a:cubicBezTo>
                                <a:cubicBezTo>
                                  <a:pt x="171" y="189"/>
                                  <a:pt x="191" y="185"/>
                                  <a:pt x="203" y="185"/>
                                </a:cubicBezTo>
                                <a:cubicBezTo>
                                  <a:pt x="203" y="182"/>
                                  <a:pt x="204" y="180"/>
                                  <a:pt x="204" y="178"/>
                                </a:cubicBezTo>
                                <a:cubicBezTo>
                                  <a:pt x="204" y="173"/>
                                  <a:pt x="201" y="169"/>
                                  <a:pt x="195" y="169"/>
                                </a:cubicBezTo>
                                <a:cubicBezTo>
                                  <a:pt x="191" y="169"/>
                                  <a:pt x="187" y="171"/>
                                  <a:pt x="179" y="177"/>
                                </a:cubicBezTo>
                                <a:cubicBezTo>
                                  <a:pt x="175" y="171"/>
                                  <a:pt x="175" y="171"/>
                                  <a:pt x="175" y="171"/>
                                </a:cubicBezTo>
                                <a:cubicBezTo>
                                  <a:pt x="186" y="164"/>
                                  <a:pt x="190" y="162"/>
                                  <a:pt x="198" y="162"/>
                                </a:cubicBezTo>
                                <a:cubicBezTo>
                                  <a:pt x="207" y="162"/>
                                  <a:pt x="212" y="167"/>
                                  <a:pt x="212" y="176"/>
                                </a:cubicBezTo>
                                <a:cubicBezTo>
                                  <a:pt x="212" y="187"/>
                                  <a:pt x="211" y="196"/>
                                  <a:pt x="211" y="206"/>
                                </a:cubicBezTo>
                                <a:cubicBezTo>
                                  <a:pt x="211" y="210"/>
                                  <a:pt x="212" y="214"/>
                                  <a:pt x="215" y="214"/>
                                </a:cubicBezTo>
                                <a:cubicBezTo>
                                  <a:pt x="217" y="214"/>
                                  <a:pt x="218" y="213"/>
                                  <a:pt x="220" y="212"/>
                                </a:cubicBezTo>
                                <a:lnTo>
                                  <a:pt x="222" y="217"/>
                                </a:lnTo>
                                <a:close/>
                                <a:moveTo>
                                  <a:pt x="203" y="190"/>
                                </a:moveTo>
                                <a:cubicBezTo>
                                  <a:pt x="188" y="192"/>
                                  <a:pt x="180" y="195"/>
                                  <a:pt x="180" y="205"/>
                                </a:cubicBezTo>
                                <a:cubicBezTo>
                                  <a:pt x="180" y="211"/>
                                  <a:pt x="183" y="214"/>
                                  <a:pt x="190" y="214"/>
                                </a:cubicBezTo>
                                <a:cubicBezTo>
                                  <a:pt x="195" y="214"/>
                                  <a:pt x="199" y="210"/>
                                  <a:pt x="203" y="206"/>
                                </a:cubicBezTo>
                                <a:lnTo>
                                  <a:pt x="203" y="190"/>
                                </a:lnTo>
                                <a:close/>
                                <a:moveTo>
                                  <a:pt x="200" y="142"/>
                                </a:moveTo>
                                <a:cubicBezTo>
                                  <a:pt x="212" y="142"/>
                                  <a:pt x="212" y="142"/>
                                  <a:pt x="212" y="142"/>
                                </a:cubicBezTo>
                                <a:cubicBezTo>
                                  <a:pt x="207" y="147"/>
                                  <a:pt x="202" y="152"/>
                                  <a:pt x="197" y="157"/>
                                </a:cubicBezTo>
                                <a:cubicBezTo>
                                  <a:pt x="191" y="157"/>
                                  <a:pt x="191" y="157"/>
                                  <a:pt x="191" y="157"/>
                                </a:cubicBezTo>
                                <a:lnTo>
                                  <a:pt x="200" y="142"/>
                                </a:lnTo>
                                <a:close/>
                                <a:moveTo>
                                  <a:pt x="234" y="164"/>
                                </a:moveTo>
                                <a:cubicBezTo>
                                  <a:pt x="235" y="143"/>
                                  <a:pt x="235" y="143"/>
                                  <a:pt x="235" y="143"/>
                                </a:cubicBezTo>
                                <a:cubicBezTo>
                                  <a:pt x="244" y="143"/>
                                  <a:pt x="244" y="143"/>
                                  <a:pt x="244" y="143"/>
                                </a:cubicBezTo>
                                <a:cubicBezTo>
                                  <a:pt x="243" y="164"/>
                                  <a:pt x="243" y="164"/>
                                  <a:pt x="243" y="164"/>
                                </a:cubicBezTo>
                                <a:cubicBezTo>
                                  <a:pt x="259" y="164"/>
                                  <a:pt x="259" y="164"/>
                                  <a:pt x="259" y="164"/>
                                </a:cubicBezTo>
                                <a:cubicBezTo>
                                  <a:pt x="259" y="170"/>
                                  <a:pt x="259" y="170"/>
                                  <a:pt x="259" y="170"/>
                                </a:cubicBezTo>
                                <a:cubicBezTo>
                                  <a:pt x="243" y="170"/>
                                  <a:pt x="243" y="170"/>
                                  <a:pt x="243" y="170"/>
                                </a:cubicBezTo>
                                <a:cubicBezTo>
                                  <a:pt x="243" y="193"/>
                                  <a:pt x="243" y="193"/>
                                  <a:pt x="243" y="193"/>
                                </a:cubicBezTo>
                                <a:cubicBezTo>
                                  <a:pt x="243" y="196"/>
                                  <a:pt x="243" y="199"/>
                                  <a:pt x="243" y="201"/>
                                </a:cubicBezTo>
                                <a:cubicBezTo>
                                  <a:pt x="243" y="206"/>
                                  <a:pt x="243" y="206"/>
                                  <a:pt x="243" y="206"/>
                                </a:cubicBezTo>
                                <a:cubicBezTo>
                                  <a:pt x="243" y="211"/>
                                  <a:pt x="244" y="214"/>
                                  <a:pt x="248" y="214"/>
                                </a:cubicBezTo>
                                <a:cubicBezTo>
                                  <a:pt x="251" y="214"/>
                                  <a:pt x="255" y="212"/>
                                  <a:pt x="257" y="210"/>
                                </a:cubicBezTo>
                                <a:cubicBezTo>
                                  <a:pt x="260" y="216"/>
                                  <a:pt x="260" y="216"/>
                                  <a:pt x="260" y="216"/>
                                </a:cubicBezTo>
                                <a:cubicBezTo>
                                  <a:pt x="256" y="219"/>
                                  <a:pt x="251" y="221"/>
                                  <a:pt x="246" y="221"/>
                                </a:cubicBezTo>
                                <a:cubicBezTo>
                                  <a:pt x="237" y="221"/>
                                  <a:pt x="234" y="216"/>
                                  <a:pt x="234" y="207"/>
                                </a:cubicBezTo>
                                <a:cubicBezTo>
                                  <a:pt x="234" y="200"/>
                                  <a:pt x="234" y="200"/>
                                  <a:pt x="234" y="200"/>
                                </a:cubicBezTo>
                                <a:cubicBezTo>
                                  <a:pt x="234" y="198"/>
                                  <a:pt x="234" y="195"/>
                                  <a:pt x="234" y="191"/>
                                </a:cubicBezTo>
                                <a:cubicBezTo>
                                  <a:pt x="234" y="170"/>
                                  <a:pt x="234" y="170"/>
                                  <a:pt x="234" y="170"/>
                                </a:cubicBezTo>
                                <a:cubicBezTo>
                                  <a:pt x="225" y="170"/>
                                  <a:pt x="225" y="170"/>
                                  <a:pt x="225" y="170"/>
                                </a:cubicBezTo>
                                <a:cubicBezTo>
                                  <a:pt x="225" y="164"/>
                                  <a:pt x="225" y="164"/>
                                  <a:pt x="225" y="164"/>
                                </a:cubicBezTo>
                                <a:lnTo>
                                  <a:pt x="234" y="164"/>
                                </a:lnTo>
                                <a:close/>
                                <a:moveTo>
                                  <a:pt x="269" y="164"/>
                                </a:moveTo>
                                <a:cubicBezTo>
                                  <a:pt x="277" y="164"/>
                                  <a:pt x="277" y="164"/>
                                  <a:pt x="277" y="164"/>
                                </a:cubicBezTo>
                                <a:cubicBezTo>
                                  <a:pt x="277" y="172"/>
                                  <a:pt x="277" y="172"/>
                                  <a:pt x="277" y="172"/>
                                </a:cubicBezTo>
                                <a:cubicBezTo>
                                  <a:pt x="277" y="172"/>
                                  <a:pt x="277" y="172"/>
                                  <a:pt x="277" y="172"/>
                                </a:cubicBezTo>
                                <a:cubicBezTo>
                                  <a:pt x="282" y="166"/>
                                  <a:pt x="290" y="162"/>
                                  <a:pt x="296" y="162"/>
                                </a:cubicBezTo>
                                <a:cubicBezTo>
                                  <a:pt x="309" y="162"/>
                                  <a:pt x="313" y="169"/>
                                  <a:pt x="313" y="179"/>
                                </a:cubicBezTo>
                                <a:cubicBezTo>
                                  <a:pt x="313" y="183"/>
                                  <a:pt x="313" y="187"/>
                                  <a:pt x="313" y="192"/>
                                </a:cubicBezTo>
                                <a:cubicBezTo>
                                  <a:pt x="313" y="219"/>
                                  <a:pt x="313" y="219"/>
                                  <a:pt x="313" y="219"/>
                                </a:cubicBezTo>
                                <a:cubicBezTo>
                                  <a:pt x="304" y="219"/>
                                  <a:pt x="304" y="219"/>
                                  <a:pt x="304" y="219"/>
                                </a:cubicBezTo>
                                <a:cubicBezTo>
                                  <a:pt x="304" y="194"/>
                                  <a:pt x="304" y="194"/>
                                  <a:pt x="304" y="194"/>
                                </a:cubicBezTo>
                                <a:cubicBezTo>
                                  <a:pt x="304" y="189"/>
                                  <a:pt x="304" y="184"/>
                                  <a:pt x="304" y="179"/>
                                </a:cubicBezTo>
                                <a:cubicBezTo>
                                  <a:pt x="304" y="173"/>
                                  <a:pt x="300" y="170"/>
                                  <a:pt x="294" y="170"/>
                                </a:cubicBezTo>
                                <a:cubicBezTo>
                                  <a:pt x="288" y="170"/>
                                  <a:pt x="283" y="173"/>
                                  <a:pt x="277" y="180"/>
                                </a:cubicBezTo>
                                <a:cubicBezTo>
                                  <a:pt x="277" y="219"/>
                                  <a:pt x="277" y="219"/>
                                  <a:pt x="277" y="219"/>
                                </a:cubicBezTo>
                                <a:cubicBezTo>
                                  <a:pt x="268" y="219"/>
                                  <a:pt x="268" y="219"/>
                                  <a:pt x="268" y="219"/>
                                </a:cubicBezTo>
                                <a:lnTo>
                                  <a:pt x="269" y="164"/>
                                </a:lnTo>
                                <a:close/>
                                <a:moveTo>
                                  <a:pt x="338" y="142"/>
                                </a:moveTo>
                                <a:cubicBezTo>
                                  <a:pt x="349" y="142"/>
                                  <a:pt x="349" y="142"/>
                                  <a:pt x="349" y="142"/>
                                </a:cubicBezTo>
                                <a:cubicBezTo>
                                  <a:pt x="344" y="147"/>
                                  <a:pt x="339" y="152"/>
                                  <a:pt x="334" y="157"/>
                                </a:cubicBezTo>
                                <a:cubicBezTo>
                                  <a:pt x="328" y="157"/>
                                  <a:pt x="328" y="157"/>
                                  <a:pt x="328" y="157"/>
                                </a:cubicBezTo>
                                <a:lnTo>
                                  <a:pt x="338" y="142"/>
                                </a:lnTo>
                                <a:close/>
                                <a:moveTo>
                                  <a:pt x="330" y="164"/>
                                </a:moveTo>
                                <a:cubicBezTo>
                                  <a:pt x="339" y="164"/>
                                  <a:pt x="339" y="164"/>
                                  <a:pt x="339" y="164"/>
                                </a:cubicBezTo>
                                <a:cubicBezTo>
                                  <a:pt x="338" y="219"/>
                                  <a:pt x="338" y="219"/>
                                  <a:pt x="338" y="219"/>
                                </a:cubicBezTo>
                                <a:cubicBezTo>
                                  <a:pt x="329" y="219"/>
                                  <a:pt x="329" y="219"/>
                                  <a:pt x="329" y="219"/>
                                </a:cubicBezTo>
                                <a:lnTo>
                                  <a:pt x="330" y="164"/>
                                </a:lnTo>
                                <a:close/>
                                <a:moveTo>
                                  <a:pt x="355" y="164"/>
                                </a:moveTo>
                                <a:cubicBezTo>
                                  <a:pt x="364" y="164"/>
                                  <a:pt x="364" y="164"/>
                                  <a:pt x="364" y="164"/>
                                </a:cubicBezTo>
                                <a:cubicBezTo>
                                  <a:pt x="364" y="172"/>
                                  <a:pt x="364" y="172"/>
                                  <a:pt x="364" y="172"/>
                                </a:cubicBezTo>
                                <a:cubicBezTo>
                                  <a:pt x="365" y="172"/>
                                  <a:pt x="365" y="172"/>
                                  <a:pt x="365" y="172"/>
                                </a:cubicBezTo>
                                <a:cubicBezTo>
                                  <a:pt x="369" y="166"/>
                                  <a:pt x="375" y="162"/>
                                  <a:pt x="383" y="162"/>
                                </a:cubicBezTo>
                                <a:cubicBezTo>
                                  <a:pt x="390" y="162"/>
                                  <a:pt x="396" y="165"/>
                                  <a:pt x="397" y="172"/>
                                </a:cubicBezTo>
                                <a:cubicBezTo>
                                  <a:pt x="402" y="167"/>
                                  <a:pt x="409" y="162"/>
                                  <a:pt x="416" y="162"/>
                                </a:cubicBezTo>
                                <a:cubicBezTo>
                                  <a:pt x="428" y="162"/>
                                  <a:pt x="432" y="169"/>
                                  <a:pt x="432" y="179"/>
                                </a:cubicBezTo>
                                <a:cubicBezTo>
                                  <a:pt x="432" y="183"/>
                                  <a:pt x="432" y="187"/>
                                  <a:pt x="432" y="192"/>
                                </a:cubicBezTo>
                                <a:cubicBezTo>
                                  <a:pt x="432" y="219"/>
                                  <a:pt x="432" y="219"/>
                                  <a:pt x="432" y="219"/>
                                </a:cubicBezTo>
                                <a:cubicBezTo>
                                  <a:pt x="423" y="219"/>
                                  <a:pt x="423" y="219"/>
                                  <a:pt x="423" y="219"/>
                                </a:cubicBezTo>
                                <a:cubicBezTo>
                                  <a:pt x="423" y="194"/>
                                  <a:pt x="423" y="194"/>
                                  <a:pt x="423" y="194"/>
                                </a:cubicBezTo>
                                <a:cubicBezTo>
                                  <a:pt x="423" y="189"/>
                                  <a:pt x="423" y="184"/>
                                  <a:pt x="423" y="179"/>
                                </a:cubicBezTo>
                                <a:cubicBezTo>
                                  <a:pt x="423" y="173"/>
                                  <a:pt x="419" y="170"/>
                                  <a:pt x="414" y="170"/>
                                </a:cubicBezTo>
                                <a:cubicBezTo>
                                  <a:pt x="408" y="170"/>
                                  <a:pt x="403" y="174"/>
                                  <a:pt x="398" y="179"/>
                                </a:cubicBezTo>
                                <a:cubicBezTo>
                                  <a:pt x="398" y="219"/>
                                  <a:pt x="398" y="219"/>
                                  <a:pt x="398" y="219"/>
                                </a:cubicBezTo>
                                <a:cubicBezTo>
                                  <a:pt x="389" y="219"/>
                                  <a:pt x="389" y="219"/>
                                  <a:pt x="389" y="219"/>
                                </a:cubicBezTo>
                                <a:cubicBezTo>
                                  <a:pt x="389" y="194"/>
                                  <a:pt x="389" y="194"/>
                                  <a:pt x="389" y="194"/>
                                </a:cubicBezTo>
                                <a:cubicBezTo>
                                  <a:pt x="389" y="189"/>
                                  <a:pt x="389" y="184"/>
                                  <a:pt x="389" y="179"/>
                                </a:cubicBezTo>
                                <a:cubicBezTo>
                                  <a:pt x="389" y="173"/>
                                  <a:pt x="385" y="170"/>
                                  <a:pt x="380" y="170"/>
                                </a:cubicBezTo>
                                <a:cubicBezTo>
                                  <a:pt x="374" y="170"/>
                                  <a:pt x="369" y="174"/>
                                  <a:pt x="364" y="179"/>
                                </a:cubicBezTo>
                                <a:cubicBezTo>
                                  <a:pt x="364" y="219"/>
                                  <a:pt x="364" y="219"/>
                                  <a:pt x="364" y="219"/>
                                </a:cubicBezTo>
                                <a:cubicBezTo>
                                  <a:pt x="355" y="219"/>
                                  <a:pt x="355" y="219"/>
                                  <a:pt x="355" y="219"/>
                                </a:cubicBezTo>
                                <a:lnTo>
                                  <a:pt x="355" y="164"/>
                                </a:lnTo>
                                <a:close/>
                                <a:moveTo>
                                  <a:pt x="480" y="164"/>
                                </a:moveTo>
                                <a:cubicBezTo>
                                  <a:pt x="489" y="164"/>
                                  <a:pt x="489" y="164"/>
                                  <a:pt x="489" y="164"/>
                                </a:cubicBezTo>
                                <a:cubicBezTo>
                                  <a:pt x="489" y="174"/>
                                  <a:pt x="489" y="174"/>
                                  <a:pt x="489" y="174"/>
                                </a:cubicBezTo>
                                <a:cubicBezTo>
                                  <a:pt x="489" y="175"/>
                                  <a:pt x="489" y="175"/>
                                  <a:pt x="489" y="175"/>
                                </a:cubicBezTo>
                                <a:cubicBezTo>
                                  <a:pt x="491" y="170"/>
                                  <a:pt x="497" y="162"/>
                                  <a:pt x="505" y="162"/>
                                </a:cubicBezTo>
                                <a:cubicBezTo>
                                  <a:pt x="507" y="162"/>
                                  <a:pt x="508" y="162"/>
                                  <a:pt x="510" y="163"/>
                                </a:cubicBezTo>
                                <a:cubicBezTo>
                                  <a:pt x="507" y="171"/>
                                  <a:pt x="507" y="171"/>
                                  <a:pt x="507" y="171"/>
                                </a:cubicBezTo>
                                <a:cubicBezTo>
                                  <a:pt x="506" y="171"/>
                                  <a:pt x="505" y="171"/>
                                  <a:pt x="504" y="171"/>
                                </a:cubicBezTo>
                                <a:cubicBezTo>
                                  <a:pt x="500" y="171"/>
                                  <a:pt x="494" y="174"/>
                                  <a:pt x="489" y="183"/>
                                </a:cubicBezTo>
                                <a:cubicBezTo>
                                  <a:pt x="489" y="219"/>
                                  <a:pt x="489" y="219"/>
                                  <a:pt x="489" y="219"/>
                                </a:cubicBezTo>
                                <a:cubicBezTo>
                                  <a:pt x="480" y="219"/>
                                  <a:pt x="480" y="219"/>
                                  <a:pt x="480" y="219"/>
                                </a:cubicBezTo>
                                <a:lnTo>
                                  <a:pt x="480" y="164"/>
                                </a:lnTo>
                                <a:close/>
                                <a:moveTo>
                                  <a:pt x="512" y="191"/>
                                </a:moveTo>
                                <a:cubicBezTo>
                                  <a:pt x="512" y="177"/>
                                  <a:pt x="521" y="162"/>
                                  <a:pt x="539" y="162"/>
                                </a:cubicBezTo>
                                <a:cubicBezTo>
                                  <a:pt x="555" y="162"/>
                                  <a:pt x="565" y="173"/>
                                  <a:pt x="565" y="191"/>
                                </a:cubicBezTo>
                                <a:cubicBezTo>
                                  <a:pt x="565" y="206"/>
                                  <a:pt x="556" y="221"/>
                                  <a:pt x="538" y="221"/>
                                </a:cubicBezTo>
                                <a:cubicBezTo>
                                  <a:pt x="522" y="221"/>
                                  <a:pt x="512" y="210"/>
                                  <a:pt x="512" y="191"/>
                                </a:cubicBezTo>
                                <a:close/>
                                <a:moveTo>
                                  <a:pt x="522" y="191"/>
                                </a:moveTo>
                                <a:cubicBezTo>
                                  <a:pt x="522" y="207"/>
                                  <a:pt x="529" y="214"/>
                                  <a:pt x="538" y="214"/>
                                </a:cubicBezTo>
                                <a:cubicBezTo>
                                  <a:pt x="547" y="214"/>
                                  <a:pt x="556" y="207"/>
                                  <a:pt x="556" y="191"/>
                                </a:cubicBezTo>
                                <a:cubicBezTo>
                                  <a:pt x="556" y="176"/>
                                  <a:pt x="548" y="169"/>
                                  <a:pt x="539" y="169"/>
                                </a:cubicBezTo>
                                <a:cubicBezTo>
                                  <a:pt x="531" y="169"/>
                                  <a:pt x="522" y="176"/>
                                  <a:pt x="522" y="191"/>
                                </a:cubicBezTo>
                                <a:close/>
                                <a:moveTo>
                                  <a:pt x="615" y="219"/>
                                </a:moveTo>
                                <a:cubicBezTo>
                                  <a:pt x="574" y="219"/>
                                  <a:pt x="574" y="219"/>
                                  <a:pt x="574" y="219"/>
                                </a:cubicBezTo>
                                <a:cubicBezTo>
                                  <a:pt x="572" y="215"/>
                                  <a:pt x="572" y="215"/>
                                  <a:pt x="572" y="215"/>
                                </a:cubicBezTo>
                                <a:cubicBezTo>
                                  <a:pt x="604" y="172"/>
                                  <a:pt x="604" y="172"/>
                                  <a:pt x="604" y="172"/>
                                </a:cubicBezTo>
                                <a:cubicBezTo>
                                  <a:pt x="575" y="172"/>
                                  <a:pt x="575" y="172"/>
                                  <a:pt x="575" y="172"/>
                                </a:cubicBezTo>
                                <a:cubicBezTo>
                                  <a:pt x="575" y="164"/>
                                  <a:pt x="575" y="164"/>
                                  <a:pt x="575" y="164"/>
                                </a:cubicBezTo>
                                <a:cubicBezTo>
                                  <a:pt x="615" y="164"/>
                                  <a:pt x="615" y="164"/>
                                  <a:pt x="615" y="164"/>
                                </a:cubicBezTo>
                                <a:cubicBezTo>
                                  <a:pt x="617" y="168"/>
                                  <a:pt x="617" y="168"/>
                                  <a:pt x="617" y="168"/>
                                </a:cubicBezTo>
                                <a:cubicBezTo>
                                  <a:pt x="585" y="212"/>
                                  <a:pt x="585" y="212"/>
                                  <a:pt x="585" y="212"/>
                                </a:cubicBezTo>
                                <a:cubicBezTo>
                                  <a:pt x="615" y="212"/>
                                  <a:pt x="615" y="212"/>
                                  <a:pt x="615" y="212"/>
                                </a:cubicBezTo>
                                <a:lnTo>
                                  <a:pt x="615" y="219"/>
                                </a:lnTo>
                                <a:close/>
                                <a:moveTo>
                                  <a:pt x="628" y="164"/>
                                </a:moveTo>
                                <a:cubicBezTo>
                                  <a:pt x="637" y="164"/>
                                  <a:pt x="637" y="164"/>
                                  <a:pt x="637" y="164"/>
                                </a:cubicBezTo>
                                <a:cubicBezTo>
                                  <a:pt x="637" y="171"/>
                                  <a:pt x="637" y="171"/>
                                  <a:pt x="637" y="171"/>
                                </a:cubicBezTo>
                                <a:cubicBezTo>
                                  <a:pt x="637" y="171"/>
                                  <a:pt x="637" y="171"/>
                                  <a:pt x="637" y="171"/>
                                </a:cubicBezTo>
                                <a:cubicBezTo>
                                  <a:pt x="640" y="166"/>
                                  <a:pt x="647" y="162"/>
                                  <a:pt x="655" y="162"/>
                                </a:cubicBezTo>
                                <a:cubicBezTo>
                                  <a:pt x="664" y="162"/>
                                  <a:pt x="677" y="169"/>
                                  <a:pt x="677" y="191"/>
                                </a:cubicBezTo>
                                <a:cubicBezTo>
                                  <a:pt x="677" y="206"/>
                                  <a:pt x="667" y="221"/>
                                  <a:pt x="653" y="221"/>
                                </a:cubicBezTo>
                                <a:cubicBezTo>
                                  <a:pt x="645" y="221"/>
                                  <a:pt x="640" y="218"/>
                                  <a:pt x="637" y="214"/>
                                </a:cubicBezTo>
                                <a:cubicBezTo>
                                  <a:pt x="637" y="214"/>
                                  <a:pt x="637" y="214"/>
                                  <a:pt x="637" y="214"/>
                                </a:cubicBezTo>
                                <a:cubicBezTo>
                                  <a:pt x="637" y="248"/>
                                  <a:pt x="637" y="248"/>
                                  <a:pt x="637" y="248"/>
                                </a:cubicBezTo>
                                <a:cubicBezTo>
                                  <a:pt x="628" y="248"/>
                                  <a:pt x="628" y="248"/>
                                  <a:pt x="628" y="248"/>
                                </a:cubicBezTo>
                                <a:lnTo>
                                  <a:pt x="628" y="164"/>
                                </a:lnTo>
                                <a:close/>
                                <a:moveTo>
                                  <a:pt x="637" y="205"/>
                                </a:moveTo>
                                <a:cubicBezTo>
                                  <a:pt x="641" y="210"/>
                                  <a:pt x="645" y="214"/>
                                  <a:pt x="651" y="214"/>
                                </a:cubicBezTo>
                                <a:cubicBezTo>
                                  <a:pt x="661" y="214"/>
                                  <a:pt x="668" y="203"/>
                                  <a:pt x="668" y="191"/>
                                </a:cubicBezTo>
                                <a:cubicBezTo>
                                  <a:pt x="668" y="176"/>
                                  <a:pt x="661" y="169"/>
                                  <a:pt x="653" y="169"/>
                                </a:cubicBezTo>
                                <a:cubicBezTo>
                                  <a:pt x="646" y="169"/>
                                  <a:pt x="640" y="175"/>
                                  <a:pt x="637" y="180"/>
                                </a:cubicBezTo>
                                <a:lnTo>
                                  <a:pt x="637" y="205"/>
                                </a:lnTo>
                                <a:close/>
                                <a:moveTo>
                                  <a:pt x="686" y="191"/>
                                </a:moveTo>
                                <a:cubicBezTo>
                                  <a:pt x="686" y="177"/>
                                  <a:pt x="696" y="162"/>
                                  <a:pt x="713" y="162"/>
                                </a:cubicBezTo>
                                <a:cubicBezTo>
                                  <a:pt x="730" y="162"/>
                                  <a:pt x="740" y="173"/>
                                  <a:pt x="740" y="191"/>
                                </a:cubicBezTo>
                                <a:cubicBezTo>
                                  <a:pt x="740" y="206"/>
                                  <a:pt x="730" y="221"/>
                                  <a:pt x="712" y="221"/>
                                </a:cubicBezTo>
                                <a:cubicBezTo>
                                  <a:pt x="696" y="221"/>
                                  <a:pt x="686" y="210"/>
                                  <a:pt x="686" y="191"/>
                                </a:cubicBezTo>
                                <a:close/>
                                <a:moveTo>
                                  <a:pt x="696" y="191"/>
                                </a:moveTo>
                                <a:cubicBezTo>
                                  <a:pt x="696" y="207"/>
                                  <a:pt x="703" y="214"/>
                                  <a:pt x="712" y="214"/>
                                </a:cubicBezTo>
                                <a:cubicBezTo>
                                  <a:pt x="721" y="214"/>
                                  <a:pt x="730" y="207"/>
                                  <a:pt x="730" y="191"/>
                                </a:cubicBezTo>
                                <a:cubicBezTo>
                                  <a:pt x="730" y="176"/>
                                  <a:pt x="722" y="169"/>
                                  <a:pt x="713" y="169"/>
                                </a:cubicBezTo>
                                <a:cubicBezTo>
                                  <a:pt x="705" y="169"/>
                                  <a:pt x="696" y="176"/>
                                  <a:pt x="696" y="191"/>
                                </a:cubicBezTo>
                                <a:close/>
                                <a:moveTo>
                                  <a:pt x="787" y="176"/>
                                </a:moveTo>
                                <a:cubicBezTo>
                                  <a:pt x="784" y="171"/>
                                  <a:pt x="779" y="169"/>
                                  <a:pt x="775" y="169"/>
                                </a:cubicBezTo>
                                <a:cubicBezTo>
                                  <a:pt x="766" y="169"/>
                                  <a:pt x="758" y="177"/>
                                  <a:pt x="758" y="193"/>
                                </a:cubicBezTo>
                                <a:cubicBezTo>
                                  <a:pt x="758" y="206"/>
                                  <a:pt x="766" y="214"/>
                                  <a:pt x="775" y="214"/>
                                </a:cubicBezTo>
                                <a:cubicBezTo>
                                  <a:pt x="780" y="214"/>
                                  <a:pt x="785" y="210"/>
                                  <a:pt x="787" y="206"/>
                                </a:cubicBezTo>
                                <a:cubicBezTo>
                                  <a:pt x="792" y="212"/>
                                  <a:pt x="792" y="212"/>
                                  <a:pt x="792" y="212"/>
                                </a:cubicBezTo>
                                <a:cubicBezTo>
                                  <a:pt x="787" y="218"/>
                                  <a:pt x="781" y="221"/>
                                  <a:pt x="773" y="221"/>
                                </a:cubicBezTo>
                                <a:cubicBezTo>
                                  <a:pt x="759" y="221"/>
                                  <a:pt x="748" y="210"/>
                                  <a:pt x="748" y="191"/>
                                </a:cubicBezTo>
                                <a:cubicBezTo>
                                  <a:pt x="748" y="176"/>
                                  <a:pt x="759" y="162"/>
                                  <a:pt x="775" y="162"/>
                                </a:cubicBezTo>
                                <a:cubicBezTo>
                                  <a:pt x="782" y="162"/>
                                  <a:pt x="788" y="166"/>
                                  <a:pt x="793" y="171"/>
                                </a:cubicBezTo>
                                <a:lnTo>
                                  <a:pt x="787" y="176"/>
                                </a:lnTo>
                                <a:close/>
                                <a:moveTo>
                                  <a:pt x="757" y="142"/>
                                </a:moveTo>
                                <a:cubicBezTo>
                                  <a:pt x="765" y="142"/>
                                  <a:pt x="765" y="142"/>
                                  <a:pt x="765" y="142"/>
                                </a:cubicBezTo>
                                <a:cubicBezTo>
                                  <a:pt x="773" y="152"/>
                                  <a:pt x="773" y="152"/>
                                  <a:pt x="773" y="152"/>
                                </a:cubicBezTo>
                                <a:cubicBezTo>
                                  <a:pt x="781" y="142"/>
                                  <a:pt x="781" y="142"/>
                                  <a:pt x="781" y="142"/>
                                </a:cubicBezTo>
                                <a:cubicBezTo>
                                  <a:pt x="790" y="142"/>
                                  <a:pt x="790" y="142"/>
                                  <a:pt x="790" y="142"/>
                                </a:cubicBezTo>
                                <a:cubicBezTo>
                                  <a:pt x="778" y="158"/>
                                  <a:pt x="778" y="158"/>
                                  <a:pt x="778" y="158"/>
                                </a:cubicBezTo>
                                <a:cubicBezTo>
                                  <a:pt x="768" y="158"/>
                                  <a:pt x="768" y="158"/>
                                  <a:pt x="768" y="158"/>
                                </a:cubicBezTo>
                                <a:lnTo>
                                  <a:pt x="757" y="142"/>
                                </a:lnTo>
                                <a:close/>
                                <a:moveTo>
                                  <a:pt x="806" y="164"/>
                                </a:moveTo>
                                <a:cubicBezTo>
                                  <a:pt x="806" y="143"/>
                                  <a:pt x="806" y="143"/>
                                  <a:pt x="806" y="143"/>
                                </a:cubicBezTo>
                                <a:cubicBezTo>
                                  <a:pt x="815" y="143"/>
                                  <a:pt x="815" y="143"/>
                                  <a:pt x="815" y="143"/>
                                </a:cubicBezTo>
                                <a:cubicBezTo>
                                  <a:pt x="815" y="164"/>
                                  <a:pt x="815" y="164"/>
                                  <a:pt x="815" y="164"/>
                                </a:cubicBezTo>
                                <a:cubicBezTo>
                                  <a:pt x="830" y="164"/>
                                  <a:pt x="830" y="164"/>
                                  <a:pt x="830" y="164"/>
                                </a:cubicBezTo>
                                <a:cubicBezTo>
                                  <a:pt x="830" y="170"/>
                                  <a:pt x="830" y="170"/>
                                  <a:pt x="830" y="170"/>
                                </a:cubicBezTo>
                                <a:cubicBezTo>
                                  <a:pt x="815" y="170"/>
                                  <a:pt x="815" y="170"/>
                                  <a:pt x="815" y="170"/>
                                </a:cubicBezTo>
                                <a:cubicBezTo>
                                  <a:pt x="814" y="193"/>
                                  <a:pt x="814" y="193"/>
                                  <a:pt x="814" y="193"/>
                                </a:cubicBezTo>
                                <a:cubicBezTo>
                                  <a:pt x="814" y="196"/>
                                  <a:pt x="814" y="199"/>
                                  <a:pt x="814" y="201"/>
                                </a:cubicBezTo>
                                <a:cubicBezTo>
                                  <a:pt x="814" y="206"/>
                                  <a:pt x="814" y="206"/>
                                  <a:pt x="814" y="206"/>
                                </a:cubicBezTo>
                                <a:cubicBezTo>
                                  <a:pt x="814" y="211"/>
                                  <a:pt x="816" y="214"/>
                                  <a:pt x="819" y="214"/>
                                </a:cubicBezTo>
                                <a:cubicBezTo>
                                  <a:pt x="822" y="214"/>
                                  <a:pt x="826" y="212"/>
                                  <a:pt x="828" y="210"/>
                                </a:cubicBezTo>
                                <a:cubicBezTo>
                                  <a:pt x="831" y="216"/>
                                  <a:pt x="831" y="216"/>
                                  <a:pt x="831" y="216"/>
                                </a:cubicBezTo>
                                <a:cubicBezTo>
                                  <a:pt x="828" y="219"/>
                                  <a:pt x="822" y="221"/>
                                  <a:pt x="817" y="221"/>
                                </a:cubicBezTo>
                                <a:cubicBezTo>
                                  <a:pt x="809" y="221"/>
                                  <a:pt x="805" y="216"/>
                                  <a:pt x="805" y="207"/>
                                </a:cubicBezTo>
                                <a:cubicBezTo>
                                  <a:pt x="805" y="200"/>
                                  <a:pt x="805" y="200"/>
                                  <a:pt x="805" y="200"/>
                                </a:cubicBezTo>
                                <a:cubicBezTo>
                                  <a:pt x="805" y="198"/>
                                  <a:pt x="805" y="195"/>
                                  <a:pt x="805" y="191"/>
                                </a:cubicBezTo>
                                <a:cubicBezTo>
                                  <a:pt x="806" y="170"/>
                                  <a:pt x="806" y="170"/>
                                  <a:pt x="806" y="170"/>
                                </a:cubicBezTo>
                                <a:cubicBezTo>
                                  <a:pt x="796" y="170"/>
                                  <a:pt x="796" y="170"/>
                                  <a:pt x="796" y="170"/>
                                </a:cubicBezTo>
                                <a:cubicBezTo>
                                  <a:pt x="796" y="164"/>
                                  <a:pt x="796" y="164"/>
                                  <a:pt x="796" y="164"/>
                                </a:cubicBezTo>
                                <a:lnTo>
                                  <a:pt x="806" y="164"/>
                                </a:lnTo>
                                <a:close/>
                                <a:moveTo>
                                  <a:pt x="845" y="190"/>
                                </a:moveTo>
                                <a:cubicBezTo>
                                  <a:pt x="845" y="192"/>
                                  <a:pt x="845" y="192"/>
                                  <a:pt x="845" y="192"/>
                                </a:cubicBezTo>
                                <a:cubicBezTo>
                                  <a:pt x="845" y="204"/>
                                  <a:pt x="849" y="214"/>
                                  <a:pt x="861" y="214"/>
                                </a:cubicBezTo>
                                <a:cubicBezTo>
                                  <a:pt x="867" y="214"/>
                                  <a:pt x="872" y="210"/>
                                  <a:pt x="877" y="206"/>
                                </a:cubicBezTo>
                                <a:cubicBezTo>
                                  <a:pt x="881" y="211"/>
                                  <a:pt x="881" y="211"/>
                                  <a:pt x="881" y="211"/>
                                </a:cubicBezTo>
                                <a:cubicBezTo>
                                  <a:pt x="875" y="217"/>
                                  <a:pt x="868" y="221"/>
                                  <a:pt x="860" y="221"/>
                                </a:cubicBezTo>
                                <a:cubicBezTo>
                                  <a:pt x="844" y="221"/>
                                  <a:pt x="835" y="210"/>
                                  <a:pt x="835" y="191"/>
                                </a:cubicBezTo>
                                <a:cubicBezTo>
                                  <a:pt x="835" y="176"/>
                                  <a:pt x="846" y="162"/>
                                  <a:pt x="861" y="162"/>
                                </a:cubicBezTo>
                                <a:cubicBezTo>
                                  <a:pt x="876" y="162"/>
                                  <a:pt x="883" y="173"/>
                                  <a:pt x="883" y="188"/>
                                </a:cubicBezTo>
                                <a:cubicBezTo>
                                  <a:pt x="883" y="190"/>
                                  <a:pt x="883" y="190"/>
                                  <a:pt x="883" y="190"/>
                                </a:cubicBezTo>
                                <a:lnTo>
                                  <a:pt x="845" y="190"/>
                                </a:lnTo>
                                <a:close/>
                                <a:moveTo>
                                  <a:pt x="874" y="184"/>
                                </a:moveTo>
                                <a:cubicBezTo>
                                  <a:pt x="874" y="176"/>
                                  <a:pt x="870" y="169"/>
                                  <a:pt x="861" y="169"/>
                                </a:cubicBezTo>
                                <a:cubicBezTo>
                                  <a:pt x="853" y="169"/>
                                  <a:pt x="847" y="177"/>
                                  <a:pt x="846" y="184"/>
                                </a:cubicBezTo>
                                <a:lnTo>
                                  <a:pt x="874" y="184"/>
                                </a:lnTo>
                                <a:close/>
                                <a:moveTo>
                                  <a:pt x="896" y="164"/>
                                </a:moveTo>
                                <a:cubicBezTo>
                                  <a:pt x="905" y="164"/>
                                  <a:pt x="905" y="164"/>
                                  <a:pt x="905" y="164"/>
                                </a:cubicBezTo>
                                <a:cubicBezTo>
                                  <a:pt x="905" y="172"/>
                                  <a:pt x="905" y="172"/>
                                  <a:pt x="905" y="172"/>
                                </a:cubicBezTo>
                                <a:cubicBezTo>
                                  <a:pt x="905" y="172"/>
                                  <a:pt x="905" y="172"/>
                                  <a:pt x="905" y="172"/>
                                </a:cubicBezTo>
                                <a:cubicBezTo>
                                  <a:pt x="909" y="166"/>
                                  <a:pt x="916" y="162"/>
                                  <a:pt x="923" y="162"/>
                                </a:cubicBezTo>
                                <a:cubicBezTo>
                                  <a:pt x="930" y="162"/>
                                  <a:pt x="936" y="165"/>
                                  <a:pt x="937" y="172"/>
                                </a:cubicBezTo>
                                <a:cubicBezTo>
                                  <a:pt x="942" y="167"/>
                                  <a:pt x="949" y="162"/>
                                  <a:pt x="957" y="162"/>
                                </a:cubicBezTo>
                                <a:cubicBezTo>
                                  <a:pt x="968" y="162"/>
                                  <a:pt x="972" y="169"/>
                                  <a:pt x="972" y="179"/>
                                </a:cubicBezTo>
                                <a:cubicBezTo>
                                  <a:pt x="972" y="183"/>
                                  <a:pt x="972" y="187"/>
                                  <a:pt x="972" y="192"/>
                                </a:cubicBezTo>
                                <a:cubicBezTo>
                                  <a:pt x="972" y="219"/>
                                  <a:pt x="972" y="219"/>
                                  <a:pt x="972" y="219"/>
                                </a:cubicBezTo>
                                <a:cubicBezTo>
                                  <a:pt x="963" y="219"/>
                                  <a:pt x="963" y="219"/>
                                  <a:pt x="963" y="219"/>
                                </a:cubicBezTo>
                                <a:cubicBezTo>
                                  <a:pt x="963" y="194"/>
                                  <a:pt x="963" y="194"/>
                                  <a:pt x="963" y="194"/>
                                </a:cubicBezTo>
                                <a:cubicBezTo>
                                  <a:pt x="963" y="189"/>
                                  <a:pt x="963" y="184"/>
                                  <a:pt x="963" y="179"/>
                                </a:cubicBezTo>
                                <a:cubicBezTo>
                                  <a:pt x="963" y="173"/>
                                  <a:pt x="959" y="170"/>
                                  <a:pt x="955" y="170"/>
                                </a:cubicBezTo>
                                <a:cubicBezTo>
                                  <a:pt x="948" y="170"/>
                                  <a:pt x="943" y="174"/>
                                  <a:pt x="939" y="179"/>
                                </a:cubicBezTo>
                                <a:cubicBezTo>
                                  <a:pt x="938" y="219"/>
                                  <a:pt x="938" y="219"/>
                                  <a:pt x="938" y="219"/>
                                </a:cubicBezTo>
                                <a:cubicBezTo>
                                  <a:pt x="929" y="219"/>
                                  <a:pt x="929" y="219"/>
                                  <a:pt x="929" y="219"/>
                                </a:cubicBezTo>
                                <a:cubicBezTo>
                                  <a:pt x="929" y="194"/>
                                  <a:pt x="929" y="194"/>
                                  <a:pt x="929" y="194"/>
                                </a:cubicBezTo>
                                <a:cubicBezTo>
                                  <a:pt x="929" y="189"/>
                                  <a:pt x="929" y="184"/>
                                  <a:pt x="929" y="179"/>
                                </a:cubicBezTo>
                                <a:cubicBezTo>
                                  <a:pt x="929" y="173"/>
                                  <a:pt x="925" y="170"/>
                                  <a:pt x="921" y="170"/>
                                </a:cubicBezTo>
                                <a:cubicBezTo>
                                  <a:pt x="914" y="170"/>
                                  <a:pt x="909" y="174"/>
                                  <a:pt x="905" y="179"/>
                                </a:cubicBezTo>
                                <a:cubicBezTo>
                                  <a:pt x="904" y="219"/>
                                  <a:pt x="904" y="219"/>
                                  <a:pt x="904" y="219"/>
                                </a:cubicBezTo>
                                <a:cubicBezTo>
                                  <a:pt x="895" y="219"/>
                                  <a:pt x="895" y="219"/>
                                  <a:pt x="895" y="219"/>
                                </a:cubicBezTo>
                                <a:lnTo>
                                  <a:pt x="896" y="164"/>
                                </a:lnTo>
                                <a:close/>
                                <a:moveTo>
                                  <a:pt x="1078" y="154"/>
                                </a:moveTo>
                                <a:cubicBezTo>
                                  <a:pt x="1072" y="150"/>
                                  <a:pt x="1066" y="148"/>
                                  <a:pt x="1058" y="148"/>
                                </a:cubicBezTo>
                                <a:cubicBezTo>
                                  <a:pt x="1040" y="148"/>
                                  <a:pt x="1027" y="163"/>
                                  <a:pt x="1027" y="181"/>
                                </a:cubicBezTo>
                                <a:cubicBezTo>
                                  <a:pt x="1027" y="198"/>
                                  <a:pt x="1040" y="213"/>
                                  <a:pt x="1058" y="213"/>
                                </a:cubicBezTo>
                                <a:cubicBezTo>
                                  <a:pt x="1065" y="213"/>
                                  <a:pt x="1072" y="210"/>
                                  <a:pt x="1078" y="207"/>
                                </a:cubicBezTo>
                                <a:cubicBezTo>
                                  <a:pt x="1082" y="214"/>
                                  <a:pt x="1082" y="214"/>
                                  <a:pt x="1082" y="214"/>
                                </a:cubicBezTo>
                                <a:cubicBezTo>
                                  <a:pt x="1075" y="218"/>
                                  <a:pt x="1066" y="221"/>
                                  <a:pt x="1058" y="221"/>
                                </a:cubicBezTo>
                                <a:cubicBezTo>
                                  <a:pt x="1035" y="221"/>
                                  <a:pt x="1017" y="206"/>
                                  <a:pt x="1017" y="181"/>
                                </a:cubicBezTo>
                                <a:cubicBezTo>
                                  <a:pt x="1017" y="157"/>
                                  <a:pt x="1035" y="140"/>
                                  <a:pt x="1058" y="140"/>
                                </a:cubicBezTo>
                                <a:cubicBezTo>
                                  <a:pt x="1068" y="140"/>
                                  <a:pt x="1075" y="142"/>
                                  <a:pt x="1082" y="146"/>
                                </a:cubicBezTo>
                                <a:lnTo>
                                  <a:pt x="1078" y="154"/>
                                </a:lnTo>
                                <a:close/>
                                <a:moveTo>
                                  <a:pt x="1040" y="120"/>
                                </a:moveTo>
                                <a:cubicBezTo>
                                  <a:pt x="1048" y="120"/>
                                  <a:pt x="1048" y="120"/>
                                  <a:pt x="1048" y="120"/>
                                </a:cubicBezTo>
                                <a:cubicBezTo>
                                  <a:pt x="1056" y="130"/>
                                  <a:pt x="1056" y="130"/>
                                  <a:pt x="1056" y="130"/>
                                </a:cubicBezTo>
                                <a:cubicBezTo>
                                  <a:pt x="1064" y="120"/>
                                  <a:pt x="1064" y="120"/>
                                  <a:pt x="1064" y="120"/>
                                </a:cubicBezTo>
                                <a:cubicBezTo>
                                  <a:pt x="1072" y="120"/>
                                  <a:pt x="1072" y="120"/>
                                  <a:pt x="1072" y="120"/>
                                </a:cubicBezTo>
                                <a:cubicBezTo>
                                  <a:pt x="1061" y="136"/>
                                  <a:pt x="1061" y="136"/>
                                  <a:pt x="1061" y="136"/>
                                </a:cubicBezTo>
                                <a:cubicBezTo>
                                  <a:pt x="1051" y="136"/>
                                  <a:pt x="1051" y="136"/>
                                  <a:pt x="1051" y="136"/>
                                </a:cubicBezTo>
                                <a:lnTo>
                                  <a:pt x="1040" y="120"/>
                                </a:lnTo>
                                <a:close/>
                                <a:moveTo>
                                  <a:pt x="1100" y="190"/>
                                </a:moveTo>
                                <a:cubicBezTo>
                                  <a:pt x="1100" y="192"/>
                                  <a:pt x="1100" y="192"/>
                                  <a:pt x="1100" y="192"/>
                                </a:cubicBezTo>
                                <a:cubicBezTo>
                                  <a:pt x="1100" y="204"/>
                                  <a:pt x="1105" y="214"/>
                                  <a:pt x="1116" y="214"/>
                                </a:cubicBezTo>
                                <a:cubicBezTo>
                                  <a:pt x="1123" y="214"/>
                                  <a:pt x="1127" y="210"/>
                                  <a:pt x="1132" y="206"/>
                                </a:cubicBezTo>
                                <a:cubicBezTo>
                                  <a:pt x="1136" y="211"/>
                                  <a:pt x="1136" y="211"/>
                                  <a:pt x="1136" y="211"/>
                                </a:cubicBezTo>
                                <a:cubicBezTo>
                                  <a:pt x="1131" y="217"/>
                                  <a:pt x="1124" y="221"/>
                                  <a:pt x="1115" y="221"/>
                                </a:cubicBezTo>
                                <a:cubicBezTo>
                                  <a:pt x="1100" y="221"/>
                                  <a:pt x="1091" y="210"/>
                                  <a:pt x="1091" y="191"/>
                                </a:cubicBezTo>
                                <a:cubicBezTo>
                                  <a:pt x="1091" y="176"/>
                                  <a:pt x="1101" y="162"/>
                                  <a:pt x="1116" y="162"/>
                                </a:cubicBezTo>
                                <a:cubicBezTo>
                                  <a:pt x="1131" y="162"/>
                                  <a:pt x="1138" y="173"/>
                                  <a:pt x="1138" y="188"/>
                                </a:cubicBezTo>
                                <a:cubicBezTo>
                                  <a:pt x="1138" y="190"/>
                                  <a:pt x="1138" y="190"/>
                                  <a:pt x="1138" y="190"/>
                                </a:cubicBezTo>
                                <a:lnTo>
                                  <a:pt x="1100" y="190"/>
                                </a:lnTo>
                                <a:close/>
                                <a:moveTo>
                                  <a:pt x="1129" y="184"/>
                                </a:moveTo>
                                <a:cubicBezTo>
                                  <a:pt x="1129" y="176"/>
                                  <a:pt x="1125" y="169"/>
                                  <a:pt x="1116" y="169"/>
                                </a:cubicBezTo>
                                <a:cubicBezTo>
                                  <a:pt x="1108" y="169"/>
                                  <a:pt x="1103" y="177"/>
                                  <a:pt x="1101" y="184"/>
                                </a:cubicBezTo>
                                <a:lnTo>
                                  <a:pt x="1129" y="184"/>
                                </a:lnTo>
                                <a:close/>
                                <a:moveTo>
                                  <a:pt x="1150" y="209"/>
                                </a:moveTo>
                                <a:cubicBezTo>
                                  <a:pt x="1153" y="212"/>
                                  <a:pt x="1157" y="214"/>
                                  <a:pt x="1162" y="214"/>
                                </a:cubicBezTo>
                                <a:cubicBezTo>
                                  <a:pt x="1167" y="214"/>
                                  <a:pt x="1173" y="211"/>
                                  <a:pt x="1173" y="205"/>
                                </a:cubicBezTo>
                                <a:cubicBezTo>
                                  <a:pt x="1173" y="191"/>
                                  <a:pt x="1147" y="197"/>
                                  <a:pt x="1147" y="179"/>
                                </a:cubicBezTo>
                                <a:cubicBezTo>
                                  <a:pt x="1147" y="168"/>
                                  <a:pt x="1156" y="162"/>
                                  <a:pt x="1166" y="162"/>
                                </a:cubicBezTo>
                                <a:cubicBezTo>
                                  <a:pt x="1172" y="162"/>
                                  <a:pt x="1178" y="164"/>
                                  <a:pt x="1182" y="167"/>
                                </a:cubicBezTo>
                                <a:cubicBezTo>
                                  <a:pt x="1178" y="172"/>
                                  <a:pt x="1178" y="172"/>
                                  <a:pt x="1178" y="172"/>
                                </a:cubicBezTo>
                                <a:cubicBezTo>
                                  <a:pt x="1175" y="171"/>
                                  <a:pt x="1171" y="169"/>
                                  <a:pt x="1167" y="169"/>
                                </a:cubicBezTo>
                                <a:cubicBezTo>
                                  <a:pt x="1161" y="169"/>
                                  <a:pt x="1156" y="171"/>
                                  <a:pt x="1156" y="178"/>
                                </a:cubicBezTo>
                                <a:cubicBezTo>
                                  <a:pt x="1156" y="190"/>
                                  <a:pt x="1182" y="185"/>
                                  <a:pt x="1182" y="204"/>
                                </a:cubicBezTo>
                                <a:cubicBezTo>
                                  <a:pt x="1182" y="215"/>
                                  <a:pt x="1173" y="221"/>
                                  <a:pt x="1163" y="221"/>
                                </a:cubicBezTo>
                                <a:cubicBezTo>
                                  <a:pt x="1157" y="221"/>
                                  <a:pt x="1151" y="219"/>
                                  <a:pt x="1146" y="215"/>
                                </a:cubicBezTo>
                                <a:lnTo>
                                  <a:pt x="1150" y="209"/>
                                </a:lnTo>
                                <a:close/>
                                <a:moveTo>
                                  <a:pt x="1195" y="135"/>
                                </a:moveTo>
                                <a:cubicBezTo>
                                  <a:pt x="1204" y="135"/>
                                  <a:pt x="1204" y="135"/>
                                  <a:pt x="1204" y="135"/>
                                </a:cubicBezTo>
                                <a:cubicBezTo>
                                  <a:pt x="1203" y="190"/>
                                  <a:pt x="1203" y="190"/>
                                  <a:pt x="1203" y="190"/>
                                </a:cubicBezTo>
                                <a:cubicBezTo>
                                  <a:pt x="1232" y="161"/>
                                  <a:pt x="1232" y="161"/>
                                  <a:pt x="1232" y="161"/>
                                </a:cubicBezTo>
                                <a:cubicBezTo>
                                  <a:pt x="1238" y="167"/>
                                  <a:pt x="1238" y="167"/>
                                  <a:pt x="1238" y="167"/>
                                </a:cubicBezTo>
                                <a:cubicBezTo>
                                  <a:pt x="1214" y="189"/>
                                  <a:pt x="1214" y="189"/>
                                  <a:pt x="1214" y="189"/>
                                </a:cubicBezTo>
                                <a:cubicBezTo>
                                  <a:pt x="1239" y="216"/>
                                  <a:pt x="1239" y="216"/>
                                  <a:pt x="1239" y="216"/>
                                </a:cubicBezTo>
                                <a:cubicBezTo>
                                  <a:pt x="1232" y="222"/>
                                  <a:pt x="1232" y="222"/>
                                  <a:pt x="1232" y="222"/>
                                </a:cubicBezTo>
                                <a:cubicBezTo>
                                  <a:pt x="1203" y="191"/>
                                  <a:pt x="1203" y="191"/>
                                  <a:pt x="1203" y="191"/>
                                </a:cubicBezTo>
                                <a:cubicBezTo>
                                  <a:pt x="1203" y="219"/>
                                  <a:pt x="1203" y="219"/>
                                  <a:pt x="1203" y="219"/>
                                </a:cubicBezTo>
                                <a:cubicBezTo>
                                  <a:pt x="1194" y="219"/>
                                  <a:pt x="1194" y="219"/>
                                  <a:pt x="1194" y="219"/>
                                </a:cubicBezTo>
                                <a:lnTo>
                                  <a:pt x="1195" y="135"/>
                                </a:lnTo>
                                <a:close/>
                                <a:moveTo>
                                  <a:pt x="1256" y="190"/>
                                </a:moveTo>
                                <a:cubicBezTo>
                                  <a:pt x="1256" y="192"/>
                                  <a:pt x="1256" y="192"/>
                                  <a:pt x="1256" y="192"/>
                                </a:cubicBezTo>
                                <a:cubicBezTo>
                                  <a:pt x="1256" y="204"/>
                                  <a:pt x="1260" y="214"/>
                                  <a:pt x="1272" y="214"/>
                                </a:cubicBezTo>
                                <a:cubicBezTo>
                                  <a:pt x="1278" y="214"/>
                                  <a:pt x="1283" y="210"/>
                                  <a:pt x="1288" y="206"/>
                                </a:cubicBezTo>
                                <a:cubicBezTo>
                                  <a:pt x="1292" y="211"/>
                                  <a:pt x="1292" y="211"/>
                                  <a:pt x="1292" y="211"/>
                                </a:cubicBezTo>
                                <a:cubicBezTo>
                                  <a:pt x="1286" y="217"/>
                                  <a:pt x="1279" y="221"/>
                                  <a:pt x="1271" y="221"/>
                                </a:cubicBezTo>
                                <a:cubicBezTo>
                                  <a:pt x="1255" y="221"/>
                                  <a:pt x="1246" y="210"/>
                                  <a:pt x="1246" y="191"/>
                                </a:cubicBezTo>
                                <a:cubicBezTo>
                                  <a:pt x="1246" y="176"/>
                                  <a:pt x="1257" y="162"/>
                                  <a:pt x="1272" y="162"/>
                                </a:cubicBezTo>
                                <a:cubicBezTo>
                                  <a:pt x="1287" y="162"/>
                                  <a:pt x="1293" y="173"/>
                                  <a:pt x="1293" y="188"/>
                                </a:cubicBezTo>
                                <a:cubicBezTo>
                                  <a:pt x="1293" y="190"/>
                                  <a:pt x="1293" y="190"/>
                                  <a:pt x="1293" y="190"/>
                                </a:cubicBezTo>
                                <a:lnTo>
                                  <a:pt x="1256" y="190"/>
                                </a:lnTo>
                                <a:close/>
                                <a:moveTo>
                                  <a:pt x="1284" y="184"/>
                                </a:moveTo>
                                <a:cubicBezTo>
                                  <a:pt x="1284" y="176"/>
                                  <a:pt x="1281" y="169"/>
                                  <a:pt x="1272" y="169"/>
                                </a:cubicBezTo>
                                <a:cubicBezTo>
                                  <a:pt x="1263" y="169"/>
                                  <a:pt x="1258" y="177"/>
                                  <a:pt x="1257" y="184"/>
                                </a:cubicBezTo>
                                <a:lnTo>
                                  <a:pt x="1284" y="184"/>
                                </a:lnTo>
                                <a:close/>
                                <a:moveTo>
                                  <a:pt x="1274" y="142"/>
                                </a:moveTo>
                                <a:cubicBezTo>
                                  <a:pt x="1285" y="142"/>
                                  <a:pt x="1285" y="142"/>
                                  <a:pt x="1285" y="142"/>
                                </a:cubicBezTo>
                                <a:cubicBezTo>
                                  <a:pt x="1280" y="147"/>
                                  <a:pt x="1276" y="152"/>
                                  <a:pt x="1271" y="157"/>
                                </a:cubicBezTo>
                                <a:cubicBezTo>
                                  <a:pt x="1265" y="157"/>
                                  <a:pt x="1265" y="157"/>
                                  <a:pt x="1265" y="157"/>
                                </a:cubicBezTo>
                                <a:lnTo>
                                  <a:pt x="1274" y="142"/>
                                </a:lnTo>
                                <a:close/>
                                <a:moveTo>
                                  <a:pt x="1338" y="164"/>
                                </a:moveTo>
                                <a:cubicBezTo>
                                  <a:pt x="1347" y="164"/>
                                  <a:pt x="1347" y="164"/>
                                  <a:pt x="1347" y="164"/>
                                </a:cubicBezTo>
                                <a:cubicBezTo>
                                  <a:pt x="1347" y="174"/>
                                  <a:pt x="1347" y="174"/>
                                  <a:pt x="1347" y="174"/>
                                </a:cubicBezTo>
                                <a:cubicBezTo>
                                  <a:pt x="1347" y="175"/>
                                  <a:pt x="1347" y="175"/>
                                  <a:pt x="1347" y="175"/>
                                </a:cubicBezTo>
                                <a:cubicBezTo>
                                  <a:pt x="1349" y="170"/>
                                  <a:pt x="1355" y="162"/>
                                  <a:pt x="1363" y="162"/>
                                </a:cubicBezTo>
                                <a:cubicBezTo>
                                  <a:pt x="1364" y="162"/>
                                  <a:pt x="1366" y="162"/>
                                  <a:pt x="1367" y="163"/>
                                </a:cubicBezTo>
                                <a:cubicBezTo>
                                  <a:pt x="1365" y="171"/>
                                  <a:pt x="1365" y="171"/>
                                  <a:pt x="1365" y="171"/>
                                </a:cubicBezTo>
                                <a:cubicBezTo>
                                  <a:pt x="1364" y="171"/>
                                  <a:pt x="1363" y="171"/>
                                  <a:pt x="1361" y="171"/>
                                </a:cubicBezTo>
                                <a:cubicBezTo>
                                  <a:pt x="1358" y="171"/>
                                  <a:pt x="1352" y="174"/>
                                  <a:pt x="1347" y="183"/>
                                </a:cubicBezTo>
                                <a:cubicBezTo>
                                  <a:pt x="1346" y="219"/>
                                  <a:pt x="1346" y="219"/>
                                  <a:pt x="1346" y="219"/>
                                </a:cubicBezTo>
                                <a:cubicBezTo>
                                  <a:pt x="1337" y="219"/>
                                  <a:pt x="1337" y="219"/>
                                  <a:pt x="1337" y="219"/>
                                </a:cubicBezTo>
                                <a:lnTo>
                                  <a:pt x="1338" y="164"/>
                                </a:lnTo>
                                <a:close/>
                                <a:moveTo>
                                  <a:pt x="1379" y="190"/>
                                </a:moveTo>
                                <a:cubicBezTo>
                                  <a:pt x="1379" y="192"/>
                                  <a:pt x="1379" y="192"/>
                                  <a:pt x="1379" y="192"/>
                                </a:cubicBezTo>
                                <a:cubicBezTo>
                                  <a:pt x="1379" y="204"/>
                                  <a:pt x="1384" y="214"/>
                                  <a:pt x="1395" y="214"/>
                                </a:cubicBezTo>
                                <a:cubicBezTo>
                                  <a:pt x="1402" y="214"/>
                                  <a:pt x="1406" y="210"/>
                                  <a:pt x="1411" y="206"/>
                                </a:cubicBezTo>
                                <a:cubicBezTo>
                                  <a:pt x="1415" y="211"/>
                                  <a:pt x="1415" y="211"/>
                                  <a:pt x="1415" y="211"/>
                                </a:cubicBezTo>
                                <a:cubicBezTo>
                                  <a:pt x="1410" y="217"/>
                                  <a:pt x="1403" y="221"/>
                                  <a:pt x="1394" y="221"/>
                                </a:cubicBezTo>
                                <a:cubicBezTo>
                                  <a:pt x="1379" y="221"/>
                                  <a:pt x="1370" y="210"/>
                                  <a:pt x="1370" y="191"/>
                                </a:cubicBezTo>
                                <a:cubicBezTo>
                                  <a:pt x="1370" y="176"/>
                                  <a:pt x="1380" y="162"/>
                                  <a:pt x="1395" y="162"/>
                                </a:cubicBezTo>
                                <a:cubicBezTo>
                                  <a:pt x="1410" y="162"/>
                                  <a:pt x="1417" y="173"/>
                                  <a:pt x="1417" y="188"/>
                                </a:cubicBezTo>
                                <a:cubicBezTo>
                                  <a:pt x="1417" y="190"/>
                                  <a:pt x="1417" y="190"/>
                                  <a:pt x="1417" y="190"/>
                                </a:cubicBezTo>
                                <a:lnTo>
                                  <a:pt x="1379" y="190"/>
                                </a:lnTo>
                                <a:close/>
                                <a:moveTo>
                                  <a:pt x="1408" y="184"/>
                                </a:moveTo>
                                <a:cubicBezTo>
                                  <a:pt x="1408" y="176"/>
                                  <a:pt x="1404" y="169"/>
                                  <a:pt x="1395" y="169"/>
                                </a:cubicBezTo>
                                <a:cubicBezTo>
                                  <a:pt x="1387" y="169"/>
                                  <a:pt x="1382" y="177"/>
                                  <a:pt x="1380" y="184"/>
                                </a:cubicBezTo>
                                <a:lnTo>
                                  <a:pt x="1408" y="184"/>
                                </a:lnTo>
                                <a:close/>
                                <a:moveTo>
                                  <a:pt x="1430" y="164"/>
                                </a:moveTo>
                                <a:cubicBezTo>
                                  <a:pt x="1439" y="164"/>
                                  <a:pt x="1439" y="164"/>
                                  <a:pt x="1439" y="164"/>
                                </a:cubicBezTo>
                                <a:cubicBezTo>
                                  <a:pt x="1439" y="171"/>
                                  <a:pt x="1439" y="171"/>
                                  <a:pt x="1439" y="171"/>
                                </a:cubicBezTo>
                                <a:cubicBezTo>
                                  <a:pt x="1439" y="171"/>
                                  <a:pt x="1439" y="171"/>
                                  <a:pt x="1439" y="171"/>
                                </a:cubicBezTo>
                                <a:cubicBezTo>
                                  <a:pt x="1442" y="166"/>
                                  <a:pt x="1449" y="162"/>
                                  <a:pt x="1457" y="162"/>
                                </a:cubicBezTo>
                                <a:cubicBezTo>
                                  <a:pt x="1466" y="162"/>
                                  <a:pt x="1479" y="169"/>
                                  <a:pt x="1479" y="191"/>
                                </a:cubicBezTo>
                                <a:cubicBezTo>
                                  <a:pt x="1479" y="206"/>
                                  <a:pt x="1469" y="221"/>
                                  <a:pt x="1455" y="221"/>
                                </a:cubicBezTo>
                                <a:cubicBezTo>
                                  <a:pt x="1447" y="221"/>
                                  <a:pt x="1442" y="218"/>
                                  <a:pt x="1439" y="214"/>
                                </a:cubicBezTo>
                                <a:cubicBezTo>
                                  <a:pt x="1439" y="214"/>
                                  <a:pt x="1439" y="214"/>
                                  <a:pt x="1439" y="214"/>
                                </a:cubicBezTo>
                                <a:cubicBezTo>
                                  <a:pt x="1438" y="248"/>
                                  <a:pt x="1438" y="248"/>
                                  <a:pt x="1438" y="248"/>
                                </a:cubicBezTo>
                                <a:cubicBezTo>
                                  <a:pt x="1429" y="248"/>
                                  <a:pt x="1429" y="248"/>
                                  <a:pt x="1429" y="248"/>
                                </a:cubicBezTo>
                                <a:lnTo>
                                  <a:pt x="1430" y="164"/>
                                </a:lnTo>
                                <a:close/>
                                <a:moveTo>
                                  <a:pt x="1439" y="205"/>
                                </a:moveTo>
                                <a:cubicBezTo>
                                  <a:pt x="1443" y="210"/>
                                  <a:pt x="1447" y="214"/>
                                  <a:pt x="1453" y="214"/>
                                </a:cubicBezTo>
                                <a:cubicBezTo>
                                  <a:pt x="1463" y="214"/>
                                  <a:pt x="1469" y="203"/>
                                  <a:pt x="1469" y="191"/>
                                </a:cubicBezTo>
                                <a:cubicBezTo>
                                  <a:pt x="1469" y="176"/>
                                  <a:pt x="1462" y="169"/>
                                  <a:pt x="1455" y="169"/>
                                </a:cubicBezTo>
                                <a:cubicBezTo>
                                  <a:pt x="1447" y="169"/>
                                  <a:pt x="1441" y="175"/>
                                  <a:pt x="1439" y="180"/>
                                </a:cubicBezTo>
                                <a:lnTo>
                                  <a:pt x="1439" y="205"/>
                                </a:lnTo>
                                <a:close/>
                                <a:moveTo>
                                  <a:pt x="1492" y="164"/>
                                </a:moveTo>
                                <a:cubicBezTo>
                                  <a:pt x="1501" y="164"/>
                                  <a:pt x="1501" y="164"/>
                                  <a:pt x="1501" y="164"/>
                                </a:cubicBezTo>
                                <a:cubicBezTo>
                                  <a:pt x="1501" y="189"/>
                                  <a:pt x="1501" y="189"/>
                                  <a:pt x="1501" y="189"/>
                                </a:cubicBezTo>
                                <a:cubicBezTo>
                                  <a:pt x="1501" y="194"/>
                                  <a:pt x="1501" y="198"/>
                                  <a:pt x="1501" y="204"/>
                                </a:cubicBezTo>
                                <a:cubicBezTo>
                                  <a:pt x="1501" y="210"/>
                                  <a:pt x="1505" y="213"/>
                                  <a:pt x="1511" y="213"/>
                                </a:cubicBezTo>
                                <a:cubicBezTo>
                                  <a:pt x="1517" y="213"/>
                                  <a:pt x="1522" y="210"/>
                                  <a:pt x="1528" y="203"/>
                                </a:cubicBezTo>
                                <a:cubicBezTo>
                                  <a:pt x="1528" y="164"/>
                                  <a:pt x="1528" y="164"/>
                                  <a:pt x="1528" y="164"/>
                                </a:cubicBezTo>
                                <a:cubicBezTo>
                                  <a:pt x="1537" y="164"/>
                                  <a:pt x="1537" y="164"/>
                                  <a:pt x="1537" y="164"/>
                                </a:cubicBezTo>
                                <a:cubicBezTo>
                                  <a:pt x="1537" y="219"/>
                                  <a:pt x="1537" y="219"/>
                                  <a:pt x="1537" y="219"/>
                                </a:cubicBezTo>
                                <a:cubicBezTo>
                                  <a:pt x="1528" y="219"/>
                                  <a:pt x="1528" y="219"/>
                                  <a:pt x="1528" y="219"/>
                                </a:cubicBezTo>
                                <a:cubicBezTo>
                                  <a:pt x="1528" y="210"/>
                                  <a:pt x="1528" y="210"/>
                                  <a:pt x="1528" y="210"/>
                                </a:cubicBezTo>
                                <a:cubicBezTo>
                                  <a:pt x="1528" y="210"/>
                                  <a:pt x="1528" y="210"/>
                                  <a:pt x="1528" y="210"/>
                                </a:cubicBezTo>
                                <a:cubicBezTo>
                                  <a:pt x="1523" y="217"/>
                                  <a:pt x="1516" y="221"/>
                                  <a:pt x="1509" y="221"/>
                                </a:cubicBezTo>
                                <a:cubicBezTo>
                                  <a:pt x="1496" y="221"/>
                                  <a:pt x="1492" y="214"/>
                                  <a:pt x="1492" y="204"/>
                                </a:cubicBezTo>
                                <a:cubicBezTo>
                                  <a:pt x="1492" y="200"/>
                                  <a:pt x="1492" y="196"/>
                                  <a:pt x="1492" y="191"/>
                                </a:cubicBezTo>
                                <a:lnTo>
                                  <a:pt x="1492" y="164"/>
                                </a:lnTo>
                                <a:close/>
                                <a:moveTo>
                                  <a:pt x="1555" y="135"/>
                                </a:moveTo>
                                <a:cubicBezTo>
                                  <a:pt x="1564" y="135"/>
                                  <a:pt x="1564" y="135"/>
                                  <a:pt x="1564" y="135"/>
                                </a:cubicBezTo>
                                <a:cubicBezTo>
                                  <a:pt x="1564" y="171"/>
                                  <a:pt x="1564" y="171"/>
                                  <a:pt x="1564" y="171"/>
                                </a:cubicBezTo>
                                <a:cubicBezTo>
                                  <a:pt x="1564" y="171"/>
                                  <a:pt x="1564" y="171"/>
                                  <a:pt x="1564" y="171"/>
                                </a:cubicBezTo>
                                <a:cubicBezTo>
                                  <a:pt x="1567" y="166"/>
                                  <a:pt x="1573" y="162"/>
                                  <a:pt x="1581" y="162"/>
                                </a:cubicBezTo>
                                <a:cubicBezTo>
                                  <a:pt x="1591" y="162"/>
                                  <a:pt x="1604" y="169"/>
                                  <a:pt x="1604" y="191"/>
                                </a:cubicBezTo>
                                <a:cubicBezTo>
                                  <a:pt x="1604" y="206"/>
                                  <a:pt x="1593" y="221"/>
                                  <a:pt x="1579" y="221"/>
                                </a:cubicBezTo>
                                <a:cubicBezTo>
                                  <a:pt x="1572" y="221"/>
                                  <a:pt x="1566" y="218"/>
                                  <a:pt x="1563" y="214"/>
                                </a:cubicBezTo>
                                <a:cubicBezTo>
                                  <a:pt x="1563" y="214"/>
                                  <a:pt x="1563" y="214"/>
                                  <a:pt x="1563" y="214"/>
                                </a:cubicBezTo>
                                <a:cubicBezTo>
                                  <a:pt x="1563" y="219"/>
                                  <a:pt x="1563" y="219"/>
                                  <a:pt x="1563" y="219"/>
                                </a:cubicBezTo>
                                <a:cubicBezTo>
                                  <a:pt x="1554" y="219"/>
                                  <a:pt x="1554" y="219"/>
                                  <a:pt x="1554" y="219"/>
                                </a:cubicBezTo>
                                <a:lnTo>
                                  <a:pt x="1555" y="135"/>
                                </a:lnTo>
                                <a:close/>
                                <a:moveTo>
                                  <a:pt x="1563" y="205"/>
                                </a:moveTo>
                                <a:cubicBezTo>
                                  <a:pt x="1567" y="210"/>
                                  <a:pt x="1572" y="214"/>
                                  <a:pt x="1577" y="214"/>
                                </a:cubicBezTo>
                                <a:cubicBezTo>
                                  <a:pt x="1587" y="214"/>
                                  <a:pt x="1594" y="203"/>
                                  <a:pt x="1594" y="191"/>
                                </a:cubicBezTo>
                                <a:cubicBezTo>
                                  <a:pt x="1594" y="176"/>
                                  <a:pt x="1587" y="169"/>
                                  <a:pt x="1579" y="169"/>
                                </a:cubicBezTo>
                                <a:cubicBezTo>
                                  <a:pt x="1572" y="169"/>
                                  <a:pt x="1566" y="175"/>
                                  <a:pt x="1563" y="180"/>
                                </a:cubicBezTo>
                                <a:lnTo>
                                  <a:pt x="1563" y="205"/>
                                </a:lnTo>
                                <a:close/>
                                <a:moveTo>
                                  <a:pt x="1616" y="135"/>
                                </a:moveTo>
                                <a:cubicBezTo>
                                  <a:pt x="1625" y="135"/>
                                  <a:pt x="1625" y="135"/>
                                  <a:pt x="1625" y="135"/>
                                </a:cubicBezTo>
                                <a:cubicBezTo>
                                  <a:pt x="1625" y="219"/>
                                  <a:pt x="1625" y="219"/>
                                  <a:pt x="1625" y="219"/>
                                </a:cubicBezTo>
                                <a:cubicBezTo>
                                  <a:pt x="1616" y="219"/>
                                  <a:pt x="1616" y="219"/>
                                  <a:pt x="1616" y="219"/>
                                </a:cubicBezTo>
                                <a:lnTo>
                                  <a:pt x="1616" y="135"/>
                                </a:lnTo>
                                <a:close/>
                                <a:moveTo>
                                  <a:pt x="1641" y="142"/>
                                </a:moveTo>
                                <a:cubicBezTo>
                                  <a:pt x="1650" y="142"/>
                                  <a:pt x="1650" y="142"/>
                                  <a:pt x="1650" y="142"/>
                                </a:cubicBezTo>
                                <a:cubicBezTo>
                                  <a:pt x="1650" y="152"/>
                                  <a:pt x="1650" y="152"/>
                                  <a:pt x="1650" y="152"/>
                                </a:cubicBezTo>
                                <a:cubicBezTo>
                                  <a:pt x="1641" y="152"/>
                                  <a:pt x="1641" y="152"/>
                                  <a:pt x="1641" y="152"/>
                                </a:cubicBezTo>
                                <a:lnTo>
                                  <a:pt x="1641" y="142"/>
                                </a:lnTo>
                                <a:close/>
                                <a:moveTo>
                                  <a:pt x="1641" y="164"/>
                                </a:moveTo>
                                <a:cubicBezTo>
                                  <a:pt x="1650" y="164"/>
                                  <a:pt x="1650" y="164"/>
                                  <a:pt x="1650" y="164"/>
                                </a:cubicBezTo>
                                <a:cubicBezTo>
                                  <a:pt x="1649" y="219"/>
                                  <a:pt x="1649" y="219"/>
                                  <a:pt x="1649" y="219"/>
                                </a:cubicBezTo>
                                <a:cubicBezTo>
                                  <a:pt x="1641" y="219"/>
                                  <a:pt x="1641" y="219"/>
                                  <a:pt x="1641" y="219"/>
                                </a:cubicBezTo>
                                <a:lnTo>
                                  <a:pt x="1641" y="164"/>
                                </a:lnTo>
                                <a:close/>
                                <a:moveTo>
                                  <a:pt x="1667" y="135"/>
                                </a:moveTo>
                                <a:cubicBezTo>
                                  <a:pt x="1676" y="135"/>
                                  <a:pt x="1676" y="135"/>
                                  <a:pt x="1676" y="135"/>
                                </a:cubicBezTo>
                                <a:cubicBezTo>
                                  <a:pt x="1675" y="190"/>
                                  <a:pt x="1675" y="190"/>
                                  <a:pt x="1675" y="190"/>
                                </a:cubicBezTo>
                                <a:cubicBezTo>
                                  <a:pt x="1704" y="161"/>
                                  <a:pt x="1704" y="161"/>
                                  <a:pt x="1704" y="161"/>
                                </a:cubicBezTo>
                                <a:cubicBezTo>
                                  <a:pt x="1710" y="167"/>
                                  <a:pt x="1710" y="167"/>
                                  <a:pt x="1710" y="167"/>
                                </a:cubicBezTo>
                                <a:cubicBezTo>
                                  <a:pt x="1686" y="189"/>
                                  <a:pt x="1686" y="189"/>
                                  <a:pt x="1686" y="189"/>
                                </a:cubicBezTo>
                                <a:cubicBezTo>
                                  <a:pt x="1711" y="216"/>
                                  <a:pt x="1711" y="216"/>
                                  <a:pt x="1711" y="216"/>
                                </a:cubicBezTo>
                                <a:cubicBezTo>
                                  <a:pt x="1703" y="222"/>
                                  <a:pt x="1703" y="222"/>
                                  <a:pt x="1703" y="222"/>
                                </a:cubicBezTo>
                                <a:cubicBezTo>
                                  <a:pt x="1675" y="191"/>
                                  <a:pt x="1675" y="191"/>
                                  <a:pt x="1675" y="191"/>
                                </a:cubicBezTo>
                                <a:cubicBezTo>
                                  <a:pt x="1675" y="219"/>
                                  <a:pt x="1675" y="219"/>
                                  <a:pt x="1675" y="219"/>
                                </a:cubicBezTo>
                                <a:cubicBezTo>
                                  <a:pt x="1666" y="219"/>
                                  <a:pt x="1666" y="219"/>
                                  <a:pt x="1666" y="219"/>
                                </a:cubicBezTo>
                                <a:lnTo>
                                  <a:pt x="1667" y="135"/>
                                </a:lnTo>
                                <a:close/>
                                <a:moveTo>
                                  <a:pt x="1717" y="239"/>
                                </a:moveTo>
                                <a:cubicBezTo>
                                  <a:pt x="1726" y="239"/>
                                  <a:pt x="1729" y="237"/>
                                  <a:pt x="1731" y="232"/>
                                </a:cubicBezTo>
                                <a:cubicBezTo>
                                  <a:pt x="1737" y="218"/>
                                  <a:pt x="1737" y="218"/>
                                  <a:pt x="1737" y="218"/>
                                </a:cubicBezTo>
                                <a:cubicBezTo>
                                  <a:pt x="1716" y="165"/>
                                  <a:pt x="1716" y="165"/>
                                  <a:pt x="1716" y="165"/>
                                </a:cubicBezTo>
                                <a:cubicBezTo>
                                  <a:pt x="1726" y="162"/>
                                  <a:pt x="1726" y="162"/>
                                  <a:pt x="1726" y="162"/>
                                </a:cubicBezTo>
                                <a:cubicBezTo>
                                  <a:pt x="1741" y="207"/>
                                  <a:pt x="1741" y="207"/>
                                  <a:pt x="1741" y="207"/>
                                </a:cubicBezTo>
                                <a:cubicBezTo>
                                  <a:pt x="1742" y="207"/>
                                  <a:pt x="1742" y="207"/>
                                  <a:pt x="1742" y="207"/>
                                </a:cubicBezTo>
                                <a:cubicBezTo>
                                  <a:pt x="1758" y="162"/>
                                  <a:pt x="1758" y="162"/>
                                  <a:pt x="1758" y="162"/>
                                </a:cubicBezTo>
                                <a:cubicBezTo>
                                  <a:pt x="1767" y="165"/>
                                  <a:pt x="1767" y="165"/>
                                  <a:pt x="1767" y="165"/>
                                </a:cubicBezTo>
                                <a:cubicBezTo>
                                  <a:pt x="1742" y="226"/>
                                  <a:pt x="1742" y="226"/>
                                  <a:pt x="1742" y="226"/>
                                </a:cubicBezTo>
                                <a:cubicBezTo>
                                  <a:pt x="1736" y="242"/>
                                  <a:pt x="1733" y="246"/>
                                  <a:pt x="1721" y="246"/>
                                </a:cubicBezTo>
                                <a:cubicBezTo>
                                  <a:pt x="1717" y="246"/>
                                  <a:pt x="1717" y="246"/>
                                  <a:pt x="1717" y="246"/>
                                </a:cubicBezTo>
                                <a:lnTo>
                                  <a:pt x="1717" y="239"/>
                                </a:lnTo>
                                <a:close/>
                                <a:moveTo>
                                  <a:pt x="1770" y="209"/>
                                </a:moveTo>
                                <a:cubicBezTo>
                                  <a:pt x="1780" y="209"/>
                                  <a:pt x="1780" y="209"/>
                                  <a:pt x="1780" y="209"/>
                                </a:cubicBezTo>
                                <a:cubicBezTo>
                                  <a:pt x="1780" y="219"/>
                                  <a:pt x="1780" y="219"/>
                                  <a:pt x="1780" y="219"/>
                                </a:cubicBezTo>
                                <a:cubicBezTo>
                                  <a:pt x="1770" y="219"/>
                                  <a:pt x="1770" y="219"/>
                                  <a:pt x="1770" y="219"/>
                                </a:cubicBezTo>
                                <a:lnTo>
                                  <a:pt x="177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452160"/>
                            <a:ext cx="2510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7" h="124">
                                <a:moveTo>
                                  <a:pt x="1" y="28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122"/>
                                  <a:pt x="17" y="122"/>
                                  <a:pt x="17" y="122"/>
                                </a:cubicBezTo>
                                <a:cubicBezTo>
                                  <a:pt x="0" y="122"/>
                                  <a:pt x="0" y="122"/>
                                  <a:pt x="0" y="122"/>
                                </a:cubicBezTo>
                                <a:lnTo>
                                  <a:pt x="1" y="28"/>
                                </a:lnTo>
                                <a:close/>
                                <a:moveTo>
                                  <a:pt x="66" y="31"/>
                                </a:moveTo>
                                <a:cubicBezTo>
                                  <a:pt x="82" y="26"/>
                                  <a:pt x="82" y="26"/>
                                  <a:pt x="82" y="26"/>
                                </a:cubicBezTo>
                                <a:cubicBezTo>
                                  <a:pt x="126" y="98"/>
                                  <a:pt x="126" y="98"/>
                                  <a:pt x="126" y="98"/>
                                </a:cubicBezTo>
                                <a:cubicBezTo>
                                  <a:pt x="127" y="98"/>
                                  <a:pt x="127" y="98"/>
                                  <a:pt x="127" y="98"/>
                                </a:cubicBezTo>
                                <a:cubicBezTo>
                                  <a:pt x="126" y="28"/>
                                  <a:pt x="126" y="28"/>
                                  <a:pt x="126" y="28"/>
                                </a:cubicBezTo>
                                <a:cubicBezTo>
                                  <a:pt x="143" y="28"/>
                                  <a:pt x="143" y="28"/>
                                  <a:pt x="143" y="28"/>
                                </a:cubicBezTo>
                                <a:cubicBezTo>
                                  <a:pt x="142" y="119"/>
                                  <a:pt x="142" y="119"/>
                                  <a:pt x="142" y="119"/>
                                </a:cubicBezTo>
                                <a:cubicBezTo>
                                  <a:pt x="125" y="124"/>
                                  <a:pt x="125" y="124"/>
                                  <a:pt x="125" y="124"/>
                                </a:cubicBezTo>
                                <a:cubicBezTo>
                                  <a:pt x="82" y="52"/>
                                  <a:pt x="82" y="52"/>
                                  <a:pt x="82" y="52"/>
                                </a:cubicBezTo>
                                <a:cubicBezTo>
                                  <a:pt x="82" y="53"/>
                                  <a:pt x="82" y="53"/>
                                  <a:pt x="82" y="53"/>
                                </a:cubicBezTo>
                                <a:cubicBezTo>
                                  <a:pt x="83" y="122"/>
                                  <a:pt x="83" y="122"/>
                                  <a:pt x="83" y="122"/>
                                </a:cubicBezTo>
                                <a:cubicBezTo>
                                  <a:pt x="65" y="122"/>
                                  <a:pt x="65" y="122"/>
                                  <a:pt x="65" y="122"/>
                                </a:cubicBezTo>
                                <a:lnTo>
                                  <a:pt x="66" y="31"/>
                                </a:lnTo>
                                <a:close/>
                                <a:moveTo>
                                  <a:pt x="183" y="32"/>
                                </a:moveTo>
                                <a:cubicBezTo>
                                  <a:pt x="201" y="26"/>
                                  <a:pt x="201" y="26"/>
                                  <a:pt x="201" y="26"/>
                                </a:cubicBezTo>
                                <a:cubicBezTo>
                                  <a:pt x="225" y="100"/>
                                  <a:pt x="225" y="100"/>
                                  <a:pt x="225" y="100"/>
                                </a:cubicBezTo>
                                <a:cubicBezTo>
                                  <a:pt x="225" y="100"/>
                                  <a:pt x="225" y="100"/>
                                  <a:pt x="225" y="100"/>
                                </a:cubicBezTo>
                                <a:cubicBezTo>
                                  <a:pt x="252" y="26"/>
                                  <a:pt x="252" y="26"/>
                                  <a:pt x="252" y="26"/>
                                </a:cubicBezTo>
                                <a:cubicBezTo>
                                  <a:pt x="269" y="32"/>
                                  <a:pt x="269" y="32"/>
                                  <a:pt x="269" y="32"/>
                                </a:cubicBezTo>
                                <a:cubicBezTo>
                                  <a:pt x="233" y="122"/>
                                  <a:pt x="233" y="122"/>
                                  <a:pt x="233" y="122"/>
                                </a:cubicBezTo>
                                <a:cubicBezTo>
                                  <a:pt x="217" y="122"/>
                                  <a:pt x="217" y="122"/>
                                  <a:pt x="217" y="122"/>
                                </a:cubicBezTo>
                                <a:lnTo>
                                  <a:pt x="183" y="32"/>
                                </a:lnTo>
                                <a:close/>
                                <a:moveTo>
                                  <a:pt x="310" y="28"/>
                                </a:moveTo>
                                <a:cubicBezTo>
                                  <a:pt x="360" y="28"/>
                                  <a:pt x="360" y="28"/>
                                  <a:pt x="360" y="28"/>
                                </a:cubicBezTo>
                                <a:cubicBezTo>
                                  <a:pt x="360" y="43"/>
                                  <a:pt x="360" y="43"/>
                                  <a:pt x="360" y="43"/>
                                </a:cubicBezTo>
                                <a:cubicBezTo>
                                  <a:pt x="327" y="43"/>
                                  <a:pt x="327" y="43"/>
                                  <a:pt x="327" y="43"/>
                                </a:cubicBezTo>
                                <a:cubicBezTo>
                                  <a:pt x="327" y="67"/>
                                  <a:pt x="327" y="67"/>
                                  <a:pt x="327" y="67"/>
                                </a:cubicBezTo>
                                <a:cubicBezTo>
                                  <a:pt x="359" y="67"/>
                                  <a:pt x="359" y="67"/>
                                  <a:pt x="359" y="67"/>
                                </a:cubicBezTo>
                                <a:cubicBezTo>
                                  <a:pt x="359" y="81"/>
                                  <a:pt x="359" y="81"/>
                                  <a:pt x="359" y="81"/>
                                </a:cubicBezTo>
                                <a:cubicBezTo>
                                  <a:pt x="327" y="81"/>
                                  <a:pt x="327" y="81"/>
                                  <a:pt x="327" y="81"/>
                                </a:cubicBezTo>
                                <a:cubicBezTo>
                                  <a:pt x="327" y="107"/>
                                  <a:pt x="327" y="107"/>
                                  <a:pt x="327" y="107"/>
                                </a:cubicBezTo>
                                <a:cubicBezTo>
                                  <a:pt x="360" y="107"/>
                                  <a:pt x="360" y="107"/>
                                  <a:pt x="360" y="107"/>
                                </a:cubicBezTo>
                                <a:cubicBezTo>
                                  <a:pt x="360" y="122"/>
                                  <a:pt x="360" y="122"/>
                                  <a:pt x="360" y="122"/>
                                </a:cubicBezTo>
                                <a:cubicBezTo>
                                  <a:pt x="309" y="122"/>
                                  <a:pt x="309" y="122"/>
                                  <a:pt x="309" y="122"/>
                                </a:cubicBezTo>
                                <a:lnTo>
                                  <a:pt x="310" y="28"/>
                                </a:lnTo>
                                <a:close/>
                                <a:moveTo>
                                  <a:pt x="406" y="103"/>
                                </a:moveTo>
                                <a:cubicBezTo>
                                  <a:pt x="410" y="107"/>
                                  <a:pt x="417" y="110"/>
                                  <a:pt x="422" y="110"/>
                                </a:cubicBezTo>
                                <a:cubicBezTo>
                                  <a:pt x="432" y="110"/>
                                  <a:pt x="437" y="104"/>
                                  <a:pt x="437" y="96"/>
                                </a:cubicBezTo>
                                <a:cubicBezTo>
                                  <a:pt x="437" y="78"/>
                                  <a:pt x="399" y="85"/>
                                  <a:pt x="399" y="53"/>
                                </a:cubicBezTo>
                                <a:cubicBezTo>
                                  <a:pt x="399" y="38"/>
                                  <a:pt x="411" y="26"/>
                                  <a:pt x="430" y="26"/>
                                </a:cubicBezTo>
                                <a:cubicBezTo>
                                  <a:pt x="439" y="26"/>
                                  <a:pt x="448" y="29"/>
                                  <a:pt x="457" y="34"/>
                                </a:cubicBezTo>
                                <a:cubicBezTo>
                                  <a:pt x="449" y="46"/>
                                  <a:pt x="449" y="46"/>
                                  <a:pt x="449" y="46"/>
                                </a:cubicBezTo>
                                <a:cubicBezTo>
                                  <a:pt x="443" y="43"/>
                                  <a:pt x="438" y="40"/>
                                  <a:pt x="431" y="40"/>
                                </a:cubicBezTo>
                                <a:cubicBezTo>
                                  <a:pt x="423" y="40"/>
                                  <a:pt x="416" y="45"/>
                                  <a:pt x="416" y="53"/>
                                </a:cubicBezTo>
                                <a:cubicBezTo>
                                  <a:pt x="416" y="71"/>
                                  <a:pt x="456" y="65"/>
                                  <a:pt x="456" y="96"/>
                                </a:cubicBezTo>
                                <a:cubicBezTo>
                                  <a:pt x="456" y="112"/>
                                  <a:pt x="442" y="124"/>
                                  <a:pt x="424" y="124"/>
                                </a:cubicBezTo>
                                <a:cubicBezTo>
                                  <a:pt x="415" y="124"/>
                                  <a:pt x="407" y="122"/>
                                  <a:pt x="399" y="117"/>
                                </a:cubicBezTo>
                                <a:lnTo>
                                  <a:pt x="406" y="103"/>
                                </a:lnTo>
                                <a:close/>
                                <a:moveTo>
                                  <a:pt x="518" y="43"/>
                                </a:moveTo>
                                <a:cubicBezTo>
                                  <a:pt x="492" y="43"/>
                                  <a:pt x="492" y="43"/>
                                  <a:pt x="492" y="43"/>
                                </a:cubicBezTo>
                                <a:cubicBezTo>
                                  <a:pt x="492" y="28"/>
                                  <a:pt x="492" y="28"/>
                                  <a:pt x="492" y="28"/>
                                </a:cubicBezTo>
                                <a:cubicBezTo>
                                  <a:pt x="561" y="28"/>
                                  <a:pt x="561" y="28"/>
                                  <a:pt x="561" y="28"/>
                                </a:cubicBezTo>
                                <a:cubicBezTo>
                                  <a:pt x="561" y="43"/>
                                  <a:pt x="561" y="43"/>
                                  <a:pt x="561" y="43"/>
                                </a:cubicBezTo>
                                <a:cubicBezTo>
                                  <a:pt x="535" y="43"/>
                                  <a:pt x="535" y="43"/>
                                  <a:pt x="535" y="43"/>
                                </a:cubicBezTo>
                                <a:cubicBezTo>
                                  <a:pt x="535" y="122"/>
                                  <a:pt x="535" y="122"/>
                                  <a:pt x="535" y="122"/>
                                </a:cubicBezTo>
                                <a:cubicBezTo>
                                  <a:pt x="517" y="122"/>
                                  <a:pt x="517" y="122"/>
                                  <a:pt x="517" y="122"/>
                                </a:cubicBezTo>
                                <a:lnTo>
                                  <a:pt x="518" y="43"/>
                                </a:lnTo>
                                <a:close/>
                                <a:moveTo>
                                  <a:pt x="602" y="28"/>
                                </a:moveTo>
                                <a:cubicBezTo>
                                  <a:pt x="620" y="28"/>
                                  <a:pt x="620" y="28"/>
                                  <a:pt x="620" y="28"/>
                                </a:cubicBezTo>
                                <a:cubicBezTo>
                                  <a:pt x="619" y="122"/>
                                  <a:pt x="619" y="122"/>
                                  <a:pt x="619" y="122"/>
                                </a:cubicBezTo>
                                <a:cubicBezTo>
                                  <a:pt x="601" y="122"/>
                                  <a:pt x="601" y="122"/>
                                  <a:pt x="601" y="122"/>
                                </a:cubicBezTo>
                                <a:lnTo>
                                  <a:pt x="602" y="28"/>
                                </a:lnTo>
                                <a:close/>
                                <a:moveTo>
                                  <a:pt x="745" y="115"/>
                                </a:moveTo>
                                <a:cubicBezTo>
                                  <a:pt x="736" y="121"/>
                                  <a:pt x="726" y="124"/>
                                  <a:pt x="715" y="124"/>
                                </a:cubicBezTo>
                                <a:cubicBezTo>
                                  <a:pt x="687" y="124"/>
                                  <a:pt x="666" y="103"/>
                                  <a:pt x="666" y="75"/>
                                </a:cubicBezTo>
                                <a:cubicBezTo>
                                  <a:pt x="666" y="46"/>
                                  <a:pt x="687" y="26"/>
                                  <a:pt x="714" y="26"/>
                                </a:cubicBezTo>
                                <a:cubicBezTo>
                                  <a:pt x="726" y="26"/>
                                  <a:pt x="736" y="30"/>
                                  <a:pt x="745" y="37"/>
                                </a:cubicBezTo>
                                <a:cubicBezTo>
                                  <a:pt x="738" y="49"/>
                                  <a:pt x="738" y="49"/>
                                  <a:pt x="738" y="49"/>
                                </a:cubicBezTo>
                                <a:cubicBezTo>
                                  <a:pt x="732" y="44"/>
                                  <a:pt x="723" y="41"/>
                                  <a:pt x="715" y="41"/>
                                </a:cubicBezTo>
                                <a:cubicBezTo>
                                  <a:pt x="697" y="41"/>
                                  <a:pt x="685" y="56"/>
                                  <a:pt x="685" y="74"/>
                                </a:cubicBezTo>
                                <a:cubicBezTo>
                                  <a:pt x="685" y="92"/>
                                  <a:pt x="697" y="109"/>
                                  <a:pt x="714" y="109"/>
                                </a:cubicBezTo>
                                <a:cubicBezTo>
                                  <a:pt x="727" y="109"/>
                                  <a:pt x="732" y="106"/>
                                  <a:pt x="738" y="103"/>
                                </a:cubicBezTo>
                                <a:lnTo>
                                  <a:pt x="745" y="115"/>
                                </a:lnTo>
                                <a:close/>
                                <a:moveTo>
                                  <a:pt x="786" y="28"/>
                                </a:moveTo>
                                <a:cubicBezTo>
                                  <a:pt x="836" y="28"/>
                                  <a:pt x="836" y="28"/>
                                  <a:pt x="836" y="28"/>
                                </a:cubicBezTo>
                                <a:cubicBezTo>
                                  <a:pt x="836" y="43"/>
                                  <a:pt x="836" y="43"/>
                                  <a:pt x="836" y="43"/>
                                </a:cubicBezTo>
                                <a:cubicBezTo>
                                  <a:pt x="803" y="43"/>
                                  <a:pt x="803" y="43"/>
                                  <a:pt x="803" y="43"/>
                                </a:cubicBezTo>
                                <a:cubicBezTo>
                                  <a:pt x="803" y="67"/>
                                  <a:pt x="803" y="67"/>
                                  <a:pt x="803" y="67"/>
                                </a:cubicBezTo>
                                <a:cubicBezTo>
                                  <a:pt x="835" y="67"/>
                                  <a:pt x="835" y="67"/>
                                  <a:pt x="835" y="67"/>
                                </a:cubicBezTo>
                                <a:cubicBezTo>
                                  <a:pt x="835" y="81"/>
                                  <a:pt x="835" y="81"/>
                                  <a:pt x="835" y="81"/>
                                </a:cubicBezTo>
                                <a:cubicBezTo>
                                  <a:pt x="803" y="81"/>
                                  <a:pt x="803" y="81"/>
                                  <a:pt x="803" y="81"/>
                                </a:cubicBezTo>
                                <a:cubicBezTo>
                                  <a:pt x="803" y="107"/>
                                  <a:pt x="803" y="107"/>
                                  <a:pt x="803" y="107"/>
                                </a:cubicBezTo>
                                <a:cubicBezTo>
                                  <a:pt x="836" y="107"/>
                                  <a:pt x="836" y="107"/>
                                  <a:pt x="836" y="107"/>
                                </a:cubicBezTo>
                                <a:cubicBezTo>
                                  <a:pt x="836" y="122"/>
                                  <a:pt x="836" y="122"/>
                                  <a:pt x="836" y="122"/>
                                </a:cubicBezTo>
                                <a:cubicBezTo>
                                  <a:pt x="785" y="122"/>
                                  <a:pt x="785" y="122"/>
                                  <a:pt x="785" y="122"/>
                                </a:cubicBezTo>
                                <a:lnTo>
                                  <a:pt x="786" y="28"/>
                                </a:lnTo>
                                <a:close/>
                                <a:moveTo>
                                  <a:pt x="946" y="28"/>
                                </a:moveTo>
                                <a:cubicBezTo>
                                  <a:pt x="977" y="28"/>
                                  <a:pt x="977" y="28"/>
                                  <a:pt x="977" y="28"/>
                                </a:cubicBezTo>
                                <a:cubicBezTo>
                                  <a:pt x="1006" y="28"/>
                                  <a:pt x="1026" y="47"/>
                                  <a:pt x="1026" y="74"/>
                                </a:cubicBezTo>
                                <a:cubicBezTo>
                                  <a:pt x="1026" y="103"/>
                                  <a:pt x="1002" y="122"/>
                                  <a:pt x="977" y="122"/>
                                </a:cubicBezTo>
                                <a:cubicBezTo>
                                  <a:pt x="945" y="122"/>
                                  <a:pt x="945" y="122"/>
                                  <a:pt x="945" y="122"/>
                                </a:cubicBezTo>
                                <a:lnTo>
                                  <a:pt x="946" y="28"/>
                                </a:lnTo>
                                <a:close/>
                                <a:moveTo>
                                  <a:pt x="974" y="107"/>
                                </a:moveTo>
                                <a:cubicBezTo>
                                  <a:pt x="994" y="107"/>
                                  <a:pt x="1008" y="95"/>
                                  <a:pt x="1008" y="74"/>
                                </a:cubicBezTo>
                                <a:cubicBezTo>
                                  <a:pt x="1008" y="56"/>
                                  <a:pt x="996" y="43"/>
                                  <a:pt x="977" y="43"/>
                                </a:cubicBezTo>
                                <a:cubicBezTo>
                                  <a:pt x="963" y="43"/>
                                  <a:pt x="963" y="43"/>
                                  <a:pt x="963" y="43"/>
                                </a:cubicBezTo>
                                <a:cubicBezTo>
                                  <a:pt x="962" y="107"/>
                                  <a:pt x="962" y="107"/>
                                  <a:pt x="962" y="107"/>
                                </a:cubicBezTo>
                                <a:lnTo>
                                  <a:pt x="974" y="107"/>
                                </a:lnTo>
                                <a:close/>
                                <a:moveTo>
                                  <a:pt x="1066" y="75"/>
                                </a:moveTo>
                                <a:cubicBezTo>
                                  <a:pt x="1066" y="48"/>
                                  <a:pt x="1088" y="26"/>
                                  <a:pt x="1116" y="26"/>
                                </a:cubicBezTo>
                                <a:cubicBezTo>
                                  <a:pt x="1147" y="26"/>
                                  <a:pt x="1167" y="48"/>
                                  <a:pt x="1167" y="75"/>
                                </a:cubicBezTo>
                                <a:cubicBezTo>
                                  <a:pt x="1167" y="102"/>
                                  <a:pt x="1145" y="124"/>
                                  <a:pt x="1116" y="124"/>
                                </a:cubicBezTo>
                                <a:cubicBezTo>
                                  <a:pt x="1088" y="124"/>
                                  <a:pt x="1066" y="104"/>
                                  <a:pt x="1066" y="75"/>
                                </a:cubicBezTo>
                                <a:close/>
                                <a:moveTo>
                                  <a:pt x="1084" y="75"/>
                                </a:moveTo>
                                <a:cubicBezTo>
                                  <a:pt x="1084" y="96"/>
                                  <a:pt x="1097" y="110"/>
                                  <a:pt x="1116" y="110"/>
                                </a:cubicBezTo>
                                <a:cubicBezTo>
                                  <a:pt x="1136" y="110"/>
                                  <a:pt x="1149" y="94"/>
                                  <a:pt x="1149" y="75"/>
                                </a:cubicBezTo>
                                <a:cubicBezTo>
                                  <a:pt x="1149" y="55"/>
                                  <a:pt x="1136" y="40"/>
                                  <a:pt x="1116" y="40"/>
                                </a:cubicBezTo>
                                <a:cubicBezTo>
                                  <a:pt x="1101" y="40"/>
                                  <a:pt x="1084" y="53"/>
                                  <a:pt x="1084" y="75"/>
                                </a:cubicBezTo>
                                <a:close/>
                                <a:moveTo>
                                  <a:pt x="1276" y="28"/>
                                </a:moveTo>
                                <a:cubicBezTo>
                                  <a:pt x="1306" y="28"/>
                                  <a:pt x="1306" y="28"/>
                                  <a:pt x="1306" y="28"/>
                                </a:cubicBezTo>
                                <a:cubicBezTo>
                                  <a:pt x="1329" y="28"/>
                                  <a:pt x="1338" y="40"/>
                                  <a:pt x="1338" y="55"/>
                                </a:cubicBezTo>
                                <a:cubicBezTo>
                                  <a:pt x="1338" y="67"/>
                                  <a:pt x="1331" y="76"/>
                                  <a:pt x="1320" y="80"/>
                                </a:cubicBezTo>
                                <a:cubicBezTo>
                                  <a:pt x="1347" y="115"/>
                                  <a:pt x="1347" y="115"/>
                                  <a:pt x="1347" y="115"/>
                                </a:cubicBezTo>
                                <a:cubicBezTo>
                                  <a:pt x="1331" y="124"/>
                                  <a:pt x="1331" y="124"/>
                                  <a:pt x="1331" y="124"/>
                                </a:cubicBezTo>
                                <a:cubicBezTo>
                                  <a:pt x="1305" y="88"/>
                                  <a:pt x="1305" y="88"/>
                                  <a:pt x="1305" y="88"/>
                                </a:cubicBezTo>
                                <a:cubicBezTo>
                                  <a:pt x="1304" y="85"/>
                                  <a:pt x="1301" y="84"/>
                                  <a:pt x="1299" y="84"/>
                                </a:cubicBezTo>
                                <a:cubicBezTo>
                                  <a:pt x="1293" y="84"/>
                                  <a:pt x="1293" y="84"/>
                                  <a:pt x="1293" y="84"/>
                                </a:cubicBezTo>
                                <a:cubicBezTo>
                                  <a:pt x="1293" y="122"/>
                                  <a:pt x="1293" y="122"/>
                                  <a:pt x="1293" y="122"/>
                                </a:cubicBezTo>
                                <a:cubicBezTo>
                                  <a:pt x="1275" y="122"/>
                                  <a:pt x="1275" y="122"/>
                                  <a:pt x="1275" y="122"/>
                                </a:cubicBezTo>
                                <a:lnTo>
                                  <a:pt x="1276" y="28"/>
                                </a:lnTo>
                                <a:close/>
                                <a:moveTo>
                                  <a:pt x="1304" y="70"/>
                                </a:moveTo>
                                <a:cubicBezTo>
                                  <a:pt x="1309" y="70"/>
                                  <a:pt x="1320" y="68"/>
                                  <a:pt x="1320" y="56"/>
                                </a:cubicBezTo>
                                <a:cubicBezTo>
                                  <a:pt x="1320" y="47"/>
                                  <a:pt x="1313" y="42"/>
                                  <a:pt x="1304" y="42"/>
                                </a:cubicBezTo>
                                <a:cubicBezTo>
                                  <a:pt x="1294" y="42"/>
                                  <a:pt x="1294" y="42"/>
                                  <a:pt x="1294" y="42"/>
                                </a:cubicBezTo>
                                <a:cubicBezTo>
                                  <a:pt x="1294" y="70"/>
                                  <a:pt x="1294" y="70"/>
                                  <a:pt x="1294" y="70"/>
                                </a:cubicBezTo>
                                <a:lnTo>
                                  <a:pt x="1304" y="70"/>
                                </a:lnTo>
                                <a:close/>
                                <a:moveTo>
                                  <a:pt x="1382" y="75"/>
                                </a:moveTo>
                                <a:cubicBezTo>
                                  <a:pt x="1382" y="48"/>
                                  <a:pt x="1404" y="26"/>
                                  <a:pt x="1432" y="26"/>
                                </a:cubicBezTo>
                                <a:cubicBezTo>
                                  <a:pt x="1462" y="26"/>
                                  <a:pt x="1482" y="48"/>
                                  <a:pt x="1482" y="75"/>
                                </a:cubicBezTo>
                                <a:cubicBezTo>
                                  <a:pt x="1482" y="102"/>
                                  <a:pt x="1461" y="124"/>
                                  <a:pt x="1432" y="124"/>
                                </a:cubicBezTo>
                                <a:cubicBezTo>
                                  <a:pt x="1403" y="124"/>
                                  <a:pt x="1382" y="104"/>
                                  <a:pt x="1382" y="75"/>
                                </a:cubicBezTo>
                                <a:close/>
                                <a:moveTo>
                                  <a:pt x="1400" y="75"/>
                                </a:moveTo>
                                <a:cubicBezTo>
                                  <a:pt x="1400" y="96"/>
                                  <a:pt x="1413" y="110"/>
                                  <a:pt x="1432" y="110"/>
                                </a:cubicBezTo>
                                <a:cubicBezTo>
                                  <a:pt x="1451" y="110"/>
                                  <a:pt x="1464" y="94"/>
                                  <a:pt x="1464" y="75"/>
                                </a:cubicBezTo>
                                <a:cubicBezTo>
                                  <a:pt x="1464" y="55"/>
                                  <a:pt x="1451" y="40"/>
                                  <a:pt x="1432" y="40"/>
                                </a:cubicBezTo>
                                <a:cubicBezTo>
                                  <a:pt x="1416" y="40"/>
                                  <a:pt x="1400" y="53"/>
                                  <a:pt x="1400" y="75"/>
                                </a:cubicBezTo>
                                <a:close/>
                                <a:moveTo>
                                  <a:pt x="1520" y="111"/>
                                </a:moveTo>
                                <a:cubicBezTo>
                                  <a:pt x="1565" y="43"/>
                                  <a:pt x="1565" y="43"/>
                                  <a:pt x="1565" y="43"/>
                                </a:cubicBezTo>
                                <a:cubicBezTo>
                                  <a:pt x="1522" y="43"/>
                                  <a:pt x="1522" y="43"/>
                                  <a:pt x="1522" y="43"/>
                                </a:cubicBezTo>
                                <a:cubicBezTo>
                                  <a:pt x="1522" y="28"/>
                                  <a:pt x="1522" y="28"/>
                                  <a:pt x="1522" y="28"/>
                                </a:cubicBezTo>
                                <a:cubicBezTo>
                                  <a:pt x="1582" y="28"/>
                                  <a:pt x="1582" y="28"/>
                                  <a:pt x="1582" y="28"/>
                                </a:cubicBezTo>
                                <a:cubicBezTo>
                                  <a:pt x="1587" y="40"/>
                                  <a:pt x="1587" y="40"/>
                                  <a:pt x="1587" y="40"/>
                                </a:cubicBezTo>
                                <a:cubicBezTo>
                                  <a:pt x="1543" y="107"/>
                                  <a:pt x="1543" y="107"/>
                                  <a:pt x="1543" y="107"/>
                                </a:cubicBezTo>
                                <a:cubicBezTo>
                                  <a:pt x="1585" y="107"/>
                                  <a:pt x="1585" y="107"/>
                                  <a:pt x="1585" y="107"/>
                                </a:cubicBezTo>
                                <a:cubicBezTo>
                                  <a:pt x="1585" y="122"/>
                                  <a:pt x="1585" y="122"/>
                                  <a:pt x="1585" y="122"/>
                                </a:cubicBezTo>
                                <a:cubicBezTo>
                                  <a:pt x="1525" y="122"/>
                                  <a:pt x="1525" y="122"/>
                                  <a:pt x="1525" y="122"/>
                                </a:cubicBezTo>
                                <a:lnTo>
                                  <a:pt x="1520" y="111"/>
                                </a:lnTo>
                                <a:close/>
                                <a:moveTo>
                                  <a:pt x="1621" y="32"/>
                                </a:moveTo>
                                <a:cubicBezTo>
                                  <a:pt x="1638" y="26"/>
                                  <a:pt x="1638" y="26"/>
                                  <a:pt x="1638" y="26"/>
                                </a:cubicBezTo>
                                <a:cubicBezTo>
                                  <a:pt x="1663" y="100"/>
                                  <a:pt x="1663" y="100"/>
                                  <a:pt x="1663" y="100"/>
                                </a:cubicBezTo>
                                <a:cubicBezTo>
                                  <a:pt x="1663" y="100"/>
                                  <a:pt x="1663" y="100"/>
                                  <a:pt x="1663" y="100"/>
                                </a:cubicBezTo>
                                <a:cubicBezTo>
                                  <a:pt x="1690" y="26"/>
                                  <a:pt x="1690" y="26"/>
                                  <a:pt x="1690" y="26"/>
                                </a:cubicBezTo>
                                <a:cubicBezTo>
                                  <a:pt x="1707" y="32"/>
                                  <a:pt x="1707" y="32"/>
                                  <a:pt x="1707" y="32"/>
                                </a:cubicBezTo>
                                <a:cubicBezTo>
                                  <a:pt x="1671" y="122"/>
                                  <a:pt x="1671" y="122"/>
                                  <a:pt x="1671" y="122"/>
                                </a:cubicBezTo>
                                <a:cubicBezTo>
                                  <a:pt x="1654" y="122"/>
                                  <a:pt x="1654" y="122"/>
                                  <a:pt x="1654" y="122"/>
                                </a:cubicBezTo>
                                <a:lnTo>
                                  <a:pt x="1621" y="32"/>
                                </a:lnTo>
                                <a:close/>
                                <a:moveTo>
                                  <a:pt x="1742" y="75"/>
                                </a:moveTo>
                                <a:cubicBezTo>
                                  <a:pt x="1742" y="48"/>
                                  <a:pt x="1765" y="26"/>
                                  <a:pt x="1793" y="26"/>
                                </a:cubicBezTo>
                                <a:cubicBezTo>
                                  <a:pt x="1823" y="26"/>
                                  <a:pt x="1843" y="48"/>
                                  <a:pt x="1843" y="75"/>
                                </a:cubicBezTo>
                                <a:cubicBezTo>
                                  <a:pt x="1843" y="102"/>
                                  <a:pt x="1821" y="124"/>
                                  <a:pt x="1793" y="124"/>
                                </a:cubicBezTo>
                                <a:cubicBezTo>
                                  <a:pt x="1764" y="124"/>
                                  <a:pt x="1742" y="104"/>
                                  <a:pt x="1742" y="75"/>
                                </a:cubicBezTo>
                                <a:close/>
                                <a:moveTo>
                                  <a:pt x="1761" y="75"/>
                                </a:moveTo>
                                <a:cubicBezTo>
                                  <a:pt x="1761" y="96"/>
                                  <a:pt x="1773" y="110"/>
                                  <a:pt x="1793" y="110"/>
                                </a:cubicBezTo>
                                <a:cubicBezTo>
                                  <a:pt x="1812" y="110"/>
                                  <a:pt x="1825" y="94"/>
                                  <a:pt x="1825" y="75"/>
                                </a:cubicBezTo>
                                <a:cubicBezTo>
                                  <a:pt x="1825" y="55"/>
                                  <a:pt x="1812" y="40"/>
                                  <a:pt x="1793" y="40"/>
                                </a:cubicBezTo>
                                <a:cubicBezTo>
                                  <a:pt x="1777" y="40"/>
                                  <a:pt x="1761" y="53"/>
                                  <a:pt x="1761" y="75"/>
                                </a:cubicBezTo>
                                <a:close/>
                                <a:moveTo>
                                  <a:pt x="1874" y="109"/>
                                </a:moveTo>
                                <a:cubicBezTo>
                                  <a:pt x="1876" y="110"/>
                                  <a:pt x="1878" y="110"/>
                                  <a:pt x="1880" y="110"/>
                                </a:cubicBezTo>
                                <a:cubicBezTo>
                                  <a:pt x="1889" y="110"/>
                                  <a:pt x="1896" y="106"/>
                                  <a:pt x="1896" y="91"/>
                                </a:cubicBezTo>
                                <a:cubicBezTo>
                                  <a:pt x="1897" y="28"/>
                                  <a:pt x="1897" y="28"/>
                                  <a:pt x="1897" y="28"/>
                                </a:cubicBezTo>
                                <a:cubicBezTo>
                                  <a:pt x="1914" y="28"/>
                                  <a:pt x="1914" y="28"/>
                                  <a:pt x="1914" y="28"/>
                                </a:cubicBezTo>
                                <a:cubicBezTo>
                                  <a:pt x="1914" y="94"/>
                                  <a:pt x="1914" y="94"/>
                                  <a:pt x="1914" y="94"/>
                                </a:cubicBezTo>
                                <a:cubicBezTo>
                                  <a:pt x="1914" y="112"/>
                                  <a:pt x="1901" y="124"/>
                                  <a:pt x="1882" y="124"/>
                                </a:cubicBezTo>
                                <a:cubicBezTo>
                                  <a:pt x="1879" y="124"/>
                                  <a:pt x="1876" y="124"/>
                                  <a:pt x="1873" y="123"/>
                                </a:cubicBezTo>
                                <a:lnTo>
                                  <a:pt x="1874" y="109"/>
                                </a:lnTo>
                                <a:close/>
                                <a:moveTo>
                                  <a:pt x="1968" y="28"/>
                                </a:moveTo>
                                <a:cubicBezTo>
                                  <a:pt x="2018" y="28"/>
                                  <a:pt x="2018" y="28"/>
                                  <a:pt x="2018" y="28"/>
                                </a:cubicBezTo>
                                <a:cubicBezTo>
                                  <a:pt x="2018" y="43"/>
                                  <a:pt x="2018" y="43"/>
                                  <a:pt x="2018" y="43"/>
                                </a:cubicBezTo>
                                <a:cubicBezTo>
                                  <a:pt x="1985" y="43"/>
                                  <a:pt x="1985" y="43"/>
                                  <a:pt x="1985" y="43"/>
                                </a:cubicBezTo>
                                <a:cubicBezTo>
                                  <a:pt x="1985" y="67"/>
                                  <a:pt x="1985" y="67"/>
                                  <a:pt x="1985" y="67"/>
                                </a:cubicBezTo>
                                <a:cubicBezTo>
                                  <a:pt x="2018" y="67"/>
                                  <a:pt x="2018" y="67"/>
                                  <a:pt x="2018" y="67"/>
                                </a:cubicBezTo>
                                <a:cubicBezTo>
                                  <a:pt x="2018" y="81"/>
                                  <a:pt x="2018" y="81"/>
                                  <a:pt x="2018" y="81"/>
                                </a:cubicBezTo>
                                <a:cubicBezTo>
                                  <a:pt x="1985" y="81"/>
                                  <a:pt x="1985" y="81"/>
                                  <a:pt x="1985" y="81"/>
                                </a:cubicBezTo>
                                <a:cubicBezTo>
                                  <a:pt x="1985" y="107"/>
                                  <a:pt x="1985" y="107"/>
                                  <a:pt x="1985" y="107"/>
                                </a:cubicBezTo>
                                <a:cubicBezTo>
                                  <a:pt x="2018" y="107"/>
                                  <a:pt x="2018" y="107"/>
                                  <a:pt x="2018" y="107"/>
                                </a:cubicBezTo>
                                <a:cubicBezTo>
                                  <a:pt x="2018" y="122"/>
                                  <a:pt x="2018" y="122"/>
                                  <a:pt x="2018" y="122"/>
                                </a:cubicBezTo>
                                <a:cubicBezTo>
                                  <a:pt x="1967" y="122"/>
                                  <a:pt x="1967" y="122"/>
                                  <a:pt x="1967" y="122"/>
                                </a:cubicBezTo>
                                <a:lnTo>
                                  <a:pt x="1968" y="28"/>
                                </a:lnTo>
                                <a:close/>
                                <a:moveTo>
                                  <a:pt x="2119" y="32"/>
                                </a:moveTo>
                                <a:cubicBezTo>
                                  <a:pt x="2137" y="26"/>
                                  <a:pt x="2137" y="26"/>
                                  <a:pt x="2137" y="26"/>
                                </a:cubicBezTo>
                                <a:cubicBezTo>
                                  <a:pt x="2161" y="100"/>
                                  <a:pt x="2161" y="100"/>
                                  <a:pt x="2161" y="100"/>
                                </a:cubicBezTo>
                                <a:cubicBezTo>
                                  <a:pt x="2161" y="100"/>
                                  <a:pt x="2161" y="100"/>
                                  <a:pt x="2161" y="100"/>
                                </a:cubicBezTo>
                                <a:cubicBezTo>
                                  <a:pt x="2188" y="26"/>
                                  <a:pt x="2188" y="26"/>
                                  <a:pt x="2188" y="26"/>
                                </a:cubicBezTo>
                                <a:cubicBezTo>
                                  <a:pt x="2205" y="32"/>
                                  <a:pt x="2205" y="32"/>
                                  <a:pt x="2205" y="32"/>
                                </a:cubicBezTo>
                                <a:cubicBezTo>
                                  <a:pt x="2169" y="122"/>
                                  <a:pt x="2169" y="122"/>
                                  <a:pt x="2169" y="122"/>
                                </a:cubicBezTo>
                                <a:cubicBezTo>
                                  <a:pt x="2153" y="122"/>
                                  <a:pt x="2153" y="122"/>
                                  <a:pt x="2153" y="122"/>
                                </a:cubicBezTo>
                                <a:lnTo>
                                  <a:pt x="2119" y="32"/>
                                </a:lnTo>
                                <a:close/>
                                <a:moveTo>
                                  <a:pt x="2239" y="111"/>
                                </a:moveTo>
                                <a:cubicBezTo>
                                  <a:pt x="2284" y="43"/>
                                  <a:pt x="2284" y="43"/>
                                  <a:pt x="2284" y="43"/>
                                </a:cubicBezTo>
                                <a:cubicBezTo>
                                  <a:pt x="2241" y="43"/>
                                  <a:pt x="2241" y="43"/>
                                  <a:pt x="2241" y="43"/>
                                </a:cubicBezTo>
                                <a:cubicBezTo>
                                  <a:pt x="2241" y="28"/>
                                  <a:pt x="2241" y="28"/>
                                  <a:pt x="2241" y="28"/>
                                </a:cubicBezTo>
                                <a:cubicBezTo>
                                  <a:pt x="2301" y="28"/>
                                  <a:pt x="2301" y="28"/>
                                  <a:pt x="2301" y="28"/>
                                </a:cubicBezTo>
                                <a:cubicBezTo>
                                  <a:pt x="2306" y="40"/>
                                  <a:pt x="2306" y="40"/>
                                  <a:pt x="2306" y="40"/>
                                </a:cubicBezTo>
                                <a:cubicBezTo>
                                  <a:pt x="2262" y="107"/>
                                  <a:pt x="2262" y="107"/>
                                  <a:pt x="2262" y="107"/>
                                </a:cubicBezTo>
                                <a:cubicBezTo>
                                  <a:pt x="2304" y="107"/>
                                  <a:pt x="2304" y="107"/>
                                  <a:pt x="2304" y="107"/>
                                </a:cubicBezTo>
                                <a:cubicBezTo>
                                  <a:pt x="2304" y="122"/>
                                  <a:pt x="2304" y="122"/>
                                  <a:pt x="2304" y="122"/>
                                </a:cubicBezTo>
                                <a:cubicBezTo>
                                  <a:pt x="2244" y="122"/>
                                  <a:pt x="2244" y="122"/>
                                  <a:pt x="2244" y="122"/>
                                </a:cubicBezTo>
                                <a:lnTo>
                                  <a:pt x="2239" y="111"/>
                                </a:lnTo>
                                <a:close/>
                                <a:moveTo>
                                  <a:pt x="2349" y="28"/>
                                </a:moveTo>
                                <a:cubicBezTo>
                                  <a:pt x="2380" y="28"/>
                                  <a:pt x="2380" y="28"/>
                                  <a:pt x="2380" y="28"/>
                                </a:cubicBezTo>
                                <a:cubicBezTo>
                                  <a:pt x="2410" y="28"/>
                                  <a:pt x="2429" y="47"/>
                                  <a:pt x="2429" y="74"/>
                                </a:cubicBezTo>
                                <a:cubicBezTo>
                                  <a:pt x="2429" y="103"/>
                                  <a:pt x="2405" y="122"/>
                                  <a:pt x="2380" y="122"/>
                                </a:cubicBezTo>
                                <a:cubicBezTo>
                                  <a:pt x="2348" y="122"/>
                                  <a:pt x="2348" y="122"/>
                                  <a:pt x="2348" y="122"/>
                                </a:cubicBezTo>
                                <a:lnTo>
                                  <a:pt x="2349" y="28"/>
                                </a:lnTo>
                                <a:close/>
                                <a:moveTo>
                                  <a:pt x="2377" y="107"/>
                                </a:moveTo>
                                <a:cubicBezTo>
                                  <a:pt x="2397" y="107"/>
                                  <a:pt x="2411" y="95"/>
                                  <a:pt x="2411" y="74"/>
                                </a:cubicBezTo>
                                <a:cubicBezTo>
                                  <a:pt x="2411" y="56"/>
                                  <a:pt x="2399" y="43"/>
                                  <a:pt x="2380" y="43"/>
                                </a:cubicBezTo>
                                <a:cubicBezTo>
                                  <a:pt x="2366" y="43"/>
                                  <a:pt x="2366" y="43"/>
                                  <a:pt x="2366" y="43"/>
                                </a:cubicBezTo>
                                <a:cubicBezTo>
                                  <a:pt x="2365" y="107"/>
                                  <a:pt x="2365" y="107"/>
                                  <a:pt x="2365" y="107"/>
                                </a:cubicBezTo>
                                <a:lnTo>
                                  <a:pt x="2377" y="107"/>
                                </a:lnTo>
                                <a:close/>
                                <a:moveTo>
                                  <a:pt x="2474" y="28"/>
                                </a:moveTo>
                                <a:cubicBezTo>
                                  <a:pt x="2525" y="28"/>
                                  <a:pt x="2525" y="28"/>
                                  <a:pt x="2525" y="28"/>
                                </a:cubicBezTo>
                                <a:cubicBezTo>
                                  <a:pt x="2525" y="43"/>
                                  <a:pt x="2525" y="43"/>
                                  <a:pt x="2525" y="43"/>
                                </a:cubicBezTo>
                                <a:cubicBezTo>
                                  <a:pt x="2492" y="43"/>
                                  <a:pt x="2492" y="43"/>
                                  <a:pt x="2492" y="43"/>
                                </a:cubicBezTo>
                                <a:cubicBezTo>
                                  <a:pt x="2491" y="67"/>
                                  <a:pt x="2491" y="67"/>
                                  <a:pt x="2491" y="67"/>
                                </a:cubicBezTo>
                                <a:cubicBezTo>
                                  <a:pt x="2524" y="67"/>
                                  <a:pt x="2524" y="67"/>
                                  <a:pt x="2524" y="67"/>
                                </a:cubicBezTo>
                                <a:cubicBezTo>
                                  <a:pt x="2524" y="81"/>
                                  <a:pt x="2524" y="81"/>
                                  <a:pt x="2524" y="81"/>
                                </a:cubicBezTo>
                                <a:cubicBezTo>
                                  <a:pt x="2491" y="81"/>
                                  <a:pt x="2491" y="81"/>
                                  <a:pt x="2491" y="81"/>
                                </a:cubicBezTo>
                                <a:cubicBezTo>
                                  <a:pt x="2491" y="107"/>
                                  <a:pt x="2491" y="107"/>
                                  <a:pt x="2491" y="107"/>
                                </a:cubicBezTo>
                                <a:cubicBezTo>
                                  <a:pt x="2525" y="107"/>
                                  <a:pt x="2525" y="107"/>
                                  <a:pt x="2525" y="107"/>
                                </a:cubicBezTo>
                                <a:cubicBezTo>
                                  <a:pt x="2525" y="122"/>
                                  <a:pt x="2525" y="122"/>
                                  <a:pt x="2525" y="122"/>
                                </a:cubicBezTo>
                                <a:cubicBezTo>
                                  <a:pt x="2473" y="122"/>
                                  <a:pt x="2473" y="122"/>
                                  <a:pt x="2473" y="122"/>
                                </a:cubicBezTo>
                                <a:lnTo>
                                  <a:pt x="2474" y="28"/>
                                </a:lnTo>
                                <a:close/>
                                <a:moveTo>
                                  <a:pt x="2477" y="0"/>
                                </a:moveTo>
                                <a:cubicBezTo>
                                  <a:pt x="2490" y="0"/>
                                  <a:pt x="2490" y="0"/>
                                  <a:pt x="2490" y="0"/>
                                </a:cubicBezTo>
                                <a:cubicBezTo>
                                  <a:pt x="2500" y="12"/>
                                  <a:pt x="2500" y="12"/>
                                  <a:pt x="2500" y="12"/>
                                </a:cubicBezTo>
                                <a:cubicBezTo>
                                  <a:pt x="2503" y="8"/>
                                  <a:pt x="2507" y="4"/>
                                  <a:pt x="2510" y="0"/>
                                </a:cubicBezTo>
                                <a:cubicBezTo>
                                  <a:pt x="2523" y="0"/>
                                  <a:pt x="2523" y="0"/>
                                  <a:pt x="2523" y="0"/>
                                </a:cubicBezTo>
                                <a:cubicBezTo>
                                  <a:pt x="2508" y="21"/>
                                  <a:pt x="2508" y="21"/>
                                  <a:pt x="2508" y="21"/>
                                </a:cubicBezTo>
                                <a:cubicBezTo>
                                  <a:pt x="2493" y="21"/>
                                  <a:pt x="2493" y="21"/>
                                  <a:pt x="2493" y="21"/>
                                </a:cubicBezTo>
                                <a:lnTo>
                                  <a:pt x="2477" y="0"/>
                                </a:lnTo>
                                <a:close/>
                                <a:moveTo>
                                  <a:pt x="2570" y="28"/>
                                </a:moveTo>
                                <a:cubicBezTo>
                                  <a:pt x="2588" y="28"/>
                                  <a:pt x="2588" y="28"/>
                                  <a:pt x="2588" y="28"/>
                                </a:cubicBezTo>
                                <a:cubicBezTo>
                                  <a:pt x="2587" y="107"/>
                                  <a:pt x="2587" y="107"/>
                                  <a:pt x="2587" y="107"/>
                                </a:cubicBezTo>
                                <a:cubicBezTo>
                                  <a:pt x="2624" y="107"/>
                                  <a:pt x="2624" y="107"/>
                                  <a:pt x="2624" y="107"/>
                                </a:cubicBezTo>
                                <a:cubicBezTo>
                                  <a:pt x="2624" y="122"/>
                                  <a:pt x="2624" y="122"/>
                                  <a:pt x="2624" y="122"/>
                                </a:cubicBezTo>
                                <a:cubicBezTo>
                                  <a:pt x="2569" y="122"/>
                                  <a:pt x="2569" y="122"/>
                                  <a:pt x="2569" y="122"/>
                                </a:cubicBezTo>
                                <a:lnTo>
                                  <a:pt x="2570" y="28"/>
                                </a:lnTo>
                                <a:close/>
                                <a:moveTo>
                                  <a:pt x="2672" y="124"/>
                                </a:moveTo>
                                <a:cubicBezTo>
                                  <a:pt x="2656" y="119"/>
                                  <a:pt x="2656" y="119"/>
                                  <a:pt x="2656" y="119"/>
                                </a:cubicBezTo>
                                <a:cubicBezTo>
                                  <a:pt x="2692" y="28"/>
                                  <a:pt x="2692" y="28"/>
                                  <a:pt x="2692" y="28"/>
                                </a:cubicBezTo>
                                <a:cubicBezTo>
                                  <a:pt x="2708" y="28"/>
                                  <a:pt x="2708" y="28"/>
                                  <a:pt x="2708" y="28"/>
                                </a:cubicBezTo>
                                <a:cubicBezTo>
                                  <a:pt x="2742" y="119"/>
                                  <a:pt x="2742" y="119"/>
                                  <a:pt x="2742" y="119"/>
                                </a:cubicBezTo>
                                <a:cubicBezTo>
                                  <a:pt x="2725" y="124"/>
                                  <a:pt x="2725" y="124"/>
                                  <a:pt x="2725" y="124"/>
                                </a:cubicBezTo>
                                <a:cubicBezTo>
                                  <a:pt x="2715" y="97"/>
                                  <a:pt x="2715" y="97"/>
                                  <a:pt x="2715" y="97"/>
                                </a:cubicBezTo>
                                <a:cubicBezTo>
                                  <a:pt x="2683" y="97"/>
                                  <a:pt x="2683" y="97"/>
                                  <a:pt x="2683" y="97"/>
                                </a:cubicBezTo>
                                <a:lnTo>
                                  <a:pt x="2672" y="124"/>
                                </a:lnTo>
                                <a:close/>
                                <a:moveTo>
                                  <a:pt x="2700" y="46"/>
                                </a:moveTo>
                                <a:cubicBezTo>
                                  <a:pt x="2699" y="46"/>
                                  <a:pt x="2699" y="46"/>
                                  <a:pt x="2699" y="46"/>
                                </a:cubicBezTo>
                                <a:cubicBezTo>
                                  <a:pt x="2688" y="83"/>
                                  <a:pt x="2688" y="83"/>
                                  <a:pt x="2688" y="83"/>
                                </a:cubicBezTo>
                                <a:cubicBezTo>
                                  <a:pt x="2711" y="83"/>
                                  <a:pt x="2711" y="83"/>
                                  <a:pt x="2711" y="83"/>
                                </a:cubicBezTo>
                                <a:lnTo>
                                  <a:pt x="2700" y="46"/>
                                </a:lnTo>
                                <a:close/>
                                <a:moveTo>
                                  <a:pt x="2702" y="0"/>
                                </a:moveTo>
                                <a:cubicBezTo>
                                  <a:pt x="2720" y="0"/>
                                  <a:pt x="2720" y="0"/>
                                  <a:pt x="2720" y="0"/>
                                </a:cubicBezTo>
                                <a:cubicBezTo>
                                  <a:pt x="2701" y="19"/>
                                  <a:pt x="2701" y="19"/>
                                  <a:pt x="2701" y="19"/>
                                </a:cubicBezTo>
                                <a:cubicBezTo>
                                  <a:pt x="2690" y="19"/>
                                  <a:pt x="2690" y="19"/>
                                  <a:pt x="2690" y="19"/>
                                </a:cubicBezTo>
                                <a:lnTo>
                                  <a:pt x="2702" y="0"/>
                                </a:lnTo>
                                <a:close/>
                                <a:moveTo>
                                  <a:pt x="2766" y="32"/>
                                </a:moveTo>
                                <a:cubicBezTo>
                                  <a:pt x="2784" y="26"/>
                                  <a:pt x="2784" y="26"/>
                                  <a:pt x="2784" y="26"/>
                                </a:cubicBezTo>
                                <a:cubicBezTo>
                                  <a:pt x="2808" y="100"/>
                                  <a:pt x="2808" y="100"/>
                                  <a:pt x="2808" y="100"/>
                                </a:cubicBezTo>
                                <a:cubicBezTo>
                                  <a:pt x="2808" y="100"/>
                                  <a:pt x="2808" y="100"/>
                                  <a:pt x="2808" y="100"/>
                                </a:cubicBezTo>
                                <a:cubicBezTo>
                                  <a:pt x="2835" y="26"/>
                                  <a:pt x="2835" y="26"/>
                                  <a:pt x="2835" y="26"/>
                                </a:cubicBezTo>
                                <a:cubicBezTo>
                                  <a:pt x="2852" y="32"/>
                                  <a:pt x="2852" y="32"/>
                                  <a:pt x="2852" y="32"/>
                                </a:cubicBezTo>
                                <a:cubicBezTo>
                                  <a:pt x="2816" y="122"/>
                                  <a:pt x="2816" y="122"/>
                                  <a:pt x="2816" y="122"/>
                                </a:cubicBezTo>
                                <a:cubicBezTo>
                                  <a:pt x="2800" y="122"/>
                                  <a:pt x="2800" y="122"/>
                                  <a:pt x="2800" y="122"/>
                                </a:cubicBezTo>
                                <a:lnTo>
                                  <a:pt x="2766" y="32"/>
                                </a:lnTo>
                                <a:close/>
                                <a:moveTo>
                                  <a:pt x="2893" y="124"/>
                                </a:moveTo>
                                <a:cubicBezTo>
                                  <a:pt x="2877" y="119"/>
                                  <a:pt x="2877" y="119"/>
                                  <a:pt x="2877" y="119"/>
                                </a:cubicBezTo>
                                <a:cubicBezTo>
                                  <a:pt x="2913" y="28"/>
                                  <a:pt x="2913" y="28"/>
                                  <a:pt x="2913" y="28"/>
                                </a:cubicBezTo>
                                <a:cubicBezTo>
                                  <a:pt x="2929" y="28"/>
                                  <a:pt x="2929" y="28"/>
                                  <a:pt x="2929" y="28"/>
                                </a:cubicBezTo>
                                <a:cubicBezTo>
                                  <a:pt x="2963" y="119"/>
                                  <a:pt x="2963" y="119"/>
                                  <a:pt x="2963" y="119"/>
                                </a:cubicBezTo>
                                <a:cubicBezTo>
                                  <a:pt x="2946" y="124"/>
                                  <a:pt x="2946" y="124"/>
                                  <a:pt x="2946" y="124"/>
                                </a:cubicBezTo>
                                <a:cubicBezTo>
                                  <a:pt x="2936" y="97"/>
                                  <a:pt x="2936" y="97"/>
                                  <a:pt x="2936" y="97"/>
                                </a:cubicBezTo>
                                <a:cubicBezTo>
                                  <a:pt x="2903" y="97"/>
                                  <a:pt x="2903" y="97"/>
                                  <a:pt x="2903" y="97"/>
                                </a:cubicBezTo>
                                <a:lnTo>
                                  <a:pt x="2893" y="124"/>
                                </a:lnTo>
                                <a:close/>
                                <a:moveTo>
                                  <a:pt x="2921" y="46"/>
                                </a:moveTo>
                                <a:cubicBezTo>
                                  <a:pt x="2920" y="46"/>
                                  <a:pt x="2920" y="46"/>
                                  <a:pt x="2920" y="46"/>
                                </a:cubicBezTo>
                                <a:cubicBezTo>
                                  <a:pt x="2909" y="83"/>
                                  <a:pt x="2909" y="83"/>
                                  <a:pt x="2909" y="83"/>
                                </a:cubicBezTo>
                                <a:cubicBezTo>
                                  <a:pt x="2932" y="83"/>
                                  <a:pt x="2932" y="83"/>
                                  <a:pt x="2932" y="83"/>
                                </a:cubicBezTo>
                                <a:lnTo>
                                  <a:pt x="2921" y="46"/>
                                </a:lnTo>
                                <a:close/>
                                <a:moveTo>
                                  <a:pt x="2923" y="0"/>
                                </a:moveTo>
                                <a:cubicBezTo>
                                  <a:pt x="2941" y="0"/>
                                  <a:pt x="2941" y="0"/>
                                  <a:pt x="2941" y="0"/>
                                </a:cubicBezTo>
                                <a:cubicBezTo>
                                  <a:pt x="2922" y="19"/>
                                  <a:pt x="2922" y="19"/>
                                  <a:pt x="2922" y="19"/>
                                </a:cubicBezTo>
                                <a:cubicBezTo>
                                  <a:pt x="2911" y="19"/>
                                  <a:pt x="2911" y="19"/>
                                  <a:pt x="2911" y="19"/>
                                </a:cubicBezTo>
                                <a:lnTo>
                                  <a:pt x="2923" y="0"/>
                                </a:lnTo>
                                <a:close/>
                                <a:moveTo>
                                  <a:pt x="3003" y="31"/>
                                </a:moveTo>
                                <a:cubicBezTo>
                                  <a:pt x="3019" y="26"/>
                                  <a:pt x="3019" y="26"/>
                                  <a:pt x="3019" y="26"/>
                                </a:cubicBezTo>
                                <a:cubicBezTo>
                                  <a:pt x="3063" y="98"/>
                                  <a:pt x="3063" y="98"/>
                                  <a:pt x="3063" y="98"/>
                                </a:cubicBezTo>
                                <a:cubicBezTo>
                                  <a:pt x="3064" y="98"/>
                                  <a:pt x="3064" y="98"/>
                                  <a:pt x="3064" y="98"/>
                                </a:cubicBezTo>
                                <a:cubicBezTo>
                                  <a:pt x="3063" y="28"/>
                                  <a:pt x="3063" y="28"/>
                                  <a:pt x="3063" y="28"/>
                                </a:cubicBezTo>
                                <a:cubicBezTo>
                                  <a:pt x="3080" y="28"/>
                                  <a:pt x="3080" y="28"/>
                                  <a:pt x="3080" y="28"/>
                                </a:cubicBezTo>
                                <a:cubicBezTo>
                                  <a:pt x="3079" y="119"/>
                                  <a:pt x="3079" y="119"/>
                                  <a:pt x="3079" y="119"/>
                                </a:cubicBezTo>
                                <a:cubicBezTo>
                                  <a:pt x="3062" y="124"/>
                                  <a:pt x="3062" y="124"/>
                                  <a:pt x="3062" y="124"/>
                                </a:cubicBezTo>
                                <a:cubicBezTo>
                                  <a:pt x="3019" y="52"/>
                                  <a:pt x="3019" y="52"/>
                                  <a:pt x="3019" y="52"/>
                                </a:cubicBezTo>
                                <a:cubicBezTo>
                                  <a:pt x="3019" y="53"/>
                                  <a:pt x="3019" y="53"/>
                                  <a:pt x="3019" y="53"/>
                                </a:cubicBezTo>
                                <a:cubicBezTo>
                                  <a:pt x="3020" y="122"/>
                                  <a:pt x="3020" y="122"/>
                                  <a:pt x="3020" y="122"/>
                                </a:cubicBezTo>
                                <a:cubicBezTo>
                                  <a:pt x="3002" y="122"/>
                                  <a:pt x="3002" y="122"/>
                                  <a:pt x="3002" y="122"/>
                                </a:cubicBezTo>
                                <a:lnTo>
                                  <a:pt x="3003" y="31"/>
                                </a:lnTo>
                                <a:close/>
                                <a:moveTo>
                                  <a:pt x="3138" y="0"/>
                                </a:moveTo>
                                <a:cubicBezTo>
                                  <a:pt x="3157" y="0"/>
                                  <a:pt x="3157" y="0"/>
                                  <a:pt x="3157" y="0"/>
                                </a:cubicBezTo>
                                <a:cubicBezTo>
                                  <a:pt x="3138" y="19"/>
                                  <a:pt x="3138" y="19"/>
                                  <a:pt x="3138" y="19"/>
                                </a:cubicBezTo>
                                <a:cubicBezTo>
                                  <a:pt x="3126" y="19"/>
                                  <a:pt x="3126" y="19"/>
                                  <a:pt x="3126" y="19"/>
                                </a:cubicBezTo>
                                <a:lnTo>
                                  <a:pt x="3138" y="0"/>
                                </a:lnTo>
                                <a:close/>
                                <a:moveTo>
                                  <a:pt x="3128" y="28"/>
                                </a:moveTo>
                                <a:cubicBezTo>
                                  <a:pt x="3146" y="28"/>
                                  <a:pt x="3146" y="28"/>
                                  <a:pt x="3146" y="28"/>
                                </a:cubicBezTo>
                                <a:cubicBezTo>
                                  <a:pt x="3145" y="122"/>
                                  <a:pt x="3145" y="122"/>
                                  <a:pt x="3145" y="122"/>
                                </a:cubicBezTo>
                                <a:cubicBezTo>
                                  <a:pt x="3127" y="122"/>
                                  <a:pt x="3127" y="122"/>
                                  <a:pt x="3127" y="122"/>
                                </a:cubicBezTo>
                                <a:lnTo>
                                  <a:pt x="31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5520"/>
                            <a:ext cx="9810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496">
                                <a:moveTo>
                                  <a:pt x="1193" y="251"/>
                                </a:moveTo>
                                <a:cubicBezTo>
                                  <a:pt x="1193" y="231"/>
                                  <a:pt x="1193" y="231"/>
                                  <a:pt x="1193" y="231"/>
                                </a:cubicBezTo>
                                <a:cubicBezTo>
                                  <a:pt x="1193" y="226"/>
                                  <a:pt x="1195" y="222"/>
                                  <a:pt x="1198" y="218"/>
                                </a:cubicBezTo>
                                <a:cubicBezTo>
                                  <a:pt x="1201" y="214"/>
                                  <a:pt x="1207" y="212"/>
                                  <a:pt x="1215" y="212"/>
                                </a:cubicBezTo>
                                <a:cubicBezTo>
                                  <a:pt x="1223" y="212"/>
                                  <a:pt x="1229" y="213"/>
                                  <a:pt x="1233" y="213"/>
                                </a:cubicBezTo>
                                <a:cubicBezTo>
                                  <a:pt x="1233" y="162"/>
                                  <a:pt x="1233" y="162"/>
                                  <a:pt x="1233" y="162"/>
                                </a:cubicBezTo>
                                <a:cubicBezTo>
                                  <a:pt x="1227" y="161"/>
                                  <a:pt x="1223" y="161"/>
                                  <a:pt x="1220" y="161"/>
                                </a:cubicBezTo>
                                <a:cubicBezTo>
                                  <a:pt x="1216" y="161"/>
                                  <a:pt x="1213" y="161"/>
                                  <a:pt x="1209" y="161"/>
                                </a:cubicBezTo>
                                <a:cubicBezTo>
                                  <a:pt x="1174" y="161"/>
                                  <a:pt x="1152" y="168"/>
                                  <a:pt x="1143" y="182"/>
                                </a:cubicBezTo>
                                <a:cubicBezTo>
                                  <a:pt x="1135" y="192"/>
                                  <a:pt x="1130" y="209"/>
                                  <a:pt x="1130" y="235"/>
                                </a:cubicBezTo>
                                <a:cubicBezTo>
                                  <a:pt x="1130" y="251"/>
                                  <a:pt x="1130" y="251"/>
                                  <a:pt x="1130" y="251"/>
                                </a:cubicBezTo>
                                <a:cubicBezTo>
                                  <a:pt x="1096" y="251"/>
                                  <a:pt x="1096" y="251"/>
                                  <a:pt x="1096" y="251"/>
                                </a:cubicBezTo>
                                <a:cubicBezTo>
                                  <a:pt x="1096" y="0"/>
                                  <a:pt x="1096" y="0"/>
                                  <a:pt x="1096" y="0"/>
                                </a:cubicBezTo>
                                <a:cubicBezTo>
                                  <a:pt x="671" y="0"/>
                                  <a:pt x="671" y="0"/>
                                  <a:pt x="671" y="0"/>
                                </a:cubicBezTo>
                                <a:cubicBezTo>
                                  <a:pt x="671" y="251"/>
                                  <a:pt x="671" y="251"/>
                                  <a:pt x="671" y="251"/>
                                </a:cubicBezTo>
                                <a:cubicBezTo>
                                  <a:pt x="671" y="251"/>
                                  <a:pt x="671" y="251"/>
                                  <a:pt x="671" y="251"/>
                                </a:cubicBezTo>
                                <a:cubicBezTo>
                                  <a:pt x="671" y="340"/>
                                  <a:pt x="671" y="340"/>
                                  <a:pt x="671" y="340"/>
                                </a:cubicBezTo>
                                <a:cubicBezTo>
                                  <a:pt x="673" y="327"/>
                                  <a:pt x="678" y="316"/>
                                  <a:pt x="687" y="307"/>
                                </a:cubicBezTo>
                                <a:cubicBezTo>
                                  <a:pt x="695" y="298"/>
                                  <a:pt x="708" y="294"/>
                                  <a:pt x="724" y="294"/>
                                </a:cubicBezTo>
                                <a:cubicBezTo>
                                  <a:pt x="739" y="294"/>
                                  <a:pt x="751" y="298"/>
                                  <a:pt x="761" y="307"/>
                                </a:cubicBezTo>
                                <a:cubicBezTo>
                                  <a:pt x="771" y="315"/>
                                  <a:pt x="777" y="328"/>
                                  <a:pt x="778" y="344"/>
                                </a:cubicBezTo>
                                <a:cubicBezTo>
                                  <a:pt x="671" y="344"/>
                                  <a:pt x="671" y="344"/>
                                  <a:pt x="671" y="344"/>
                                </a:cubicBezTo>
                                <a:cubicBezTo>
                                  <a:pt x="671" y="386"/>
                                  <a:pt x="671" y="386"/>
                                  <a:pt x="671" y="386"/>
                                </a:cubicBezTo>
                                <a:cubicBezTo>
                                  <a:pt x="843" y="386"/>
                                  <a:pt x="843" y="386"/>
                                  <a:pt x="843" y="386"/>
                                </a:cubicBezTo>
                                <a:cubicBezTo>
                                  <a:pt x="843" y="365"/>
                                  <a:pt x="843" y="349"/>
                                  <a:pt x="841" y="338"/>
                                </a:cubicBezTo>
                                <a:cubicBezTo>
                                  <a:pt x="838" y="319"/>
                                  <a:pt x="832" y="303"/>
                                  <a:pt x="822" y="288"/>
                                </a:cubicBezTo>
                                <a:cubicBezTo>
                                  <a:pt x="811" y="272"/>
                                  <a:pt x="797" y="260"/>
                                  <a:pt x="781" y="253"/>
                                </a:cubicBezTo>
                                <a:cubicBezTo>
                                  <a:pt x="779" y="252"/>
                                  <a:pt x="777" y="252"/>
                                  <a:pt x="775" y="251"/>
                                </a:cubicBezTo>
                                <a:cubicBezTo>
                                  <a:pt x="917" y="251"/>
                                  <a:pt x="917" y="251"/>
                                  <a:pt x="917" y="251"/>
                                </a:cubicBezTo>
                                <a:cubicBezTo>
                                  <a:pt x="909" y="254"/>
                                  <a:pt x="901" y="259"/>
                                  <a:pt x="895" y="265"/>
                                </a:cubicBezTo>
                                <a:cubicBezTo>
                                  <a:pt x="877" y="281"/>
                                  <a:pt x="869" y="300"/>
                                  <a:pt x="869" y="322"/>
                                </a:cubicBezTo>
                                <a:cubicBezTo>
                                  <a:pt x="869" y="341"/>
                                  <a:pt x="874" y="355"/>
                                  <a:pt x="885" y="365"/>
                                </a:cubicBezTo>
                                <a:cubicBezTo>
                                  <a:pt x="897" y="375"/>
                                  <a:pt x="916" y="384"/>
                                  <a:pt x="943" y="390"/>
                                </a:cubicBezTo>
                                <a:cubicBezTo>
                                  <a:pt x="981" y="399"/>
                                  <a:pt x="1003" y="406"/>
                                  <a:pt x="1009" y="409"/>
                                </a:cubicBezTo>
                                <a:cubicBezTo>
                                  <a:pt x="1014" y="413"/>
                                  <a:pt x="1017" y="418"/>
                                  <a:pt x="1017" y="425"/>
                                </a:cubicBezTo>
                                <a:cubicBezTo>
                                  <a:pt x="1017" y="433"/>
                                  <a:pt x="1014" y="438"/>
                                  <a:pt x="1006" y="442"/>
                                </a:cubicBezTo>
                                <a:cubicBezTo>
                                  <a:pt x="999" y="445"/>
                                  <a:pt x="989" y="447"/>
                                  <a:pt x="977" y="447"/>
                                </a:cubicBezTo>
                                <a:cubicBezTo>
                                  <a:pt x="956" y="447"/>
                                  <a:pt x="941" y="443"/>
                                  <a:pt x="934" y="435"/>
                                </a:cubicBezTo>
                                <a:cubicBezTo>
                                  <a:pt x="929" y="430"/>
                                  <a:pt x="926" y="422"/>
                                  <a:pt x="926" y="417"/>
                                </a:cubicBezTo>
                                <a:cubicBezTo>
                                  <a:pt x="862" y="417"/>
                                  <a:pt x="862" y="417"/>
                                  <a:pt x="862" y="417"/>
                                </a:cubicBezTo>
                                <a:cubicBezTo>
                                  <a:pt x="861" y="436"/>
                                  <a:pt x="870" y="456"/>
                                  <a:pt x="888" y="472"/>
                                </a:cubicBezTo>
                                <a:cubicBezTo>
                                  <a:pt x="906" y="488"/>
                                  <a:pt x="934" y="496"/>
                                  <a:pt x="972" y="496"/>
                                </a:cubicBezTo>
                                <a:cubicBezTo>
                                  <a:pt x="1009" y="496"/>
                                  <a:pt x="1037" y="488"/>
                                  <a:pt x="1054" y="473"/>
                                </a:cubicBezTo>
                                <a:cubicBezTo>
                                  <a:pt x="1072" y="458"/>
                                  <a:pt x="1081" y="439"/>
                                  <a:pt x="1081" y="415"/>
                                </a:cubicBezTo>
                                <a:cubicBezTo>
                                  <a:pt x="1081" y="397"/>
                                  <a:pt x="1075" y="382"/>
                                  <a:pt x="1062" y="370"/>
                                </a:cubicBezTo>
                                <a:cubicBezTo>
                                  <a:pt x="1050" y="358"/>
                                  <a:pt x="1031" y="349"/>
                                  <a:pt x="1006" y="344"/>
                                </a:cubicBezTo>
                                <a:cubicBezTo>
                                  <a:pt x="969" y="335"/>
                                  <a:pt x="947" y="330"/>
                                  <a:pt x="941" y="326"/>
                                </a:cubicBezTo>
                                <a:cubicBezTo>
                                  <a:pt x="935" y="323"/>
                                  <a:pt x="931" y="318"/>
                                  <a:pt x="931" y="311"/>
                                </a:cubicBezTo>
                                <a:cubicBezTo>
                                  <a:pt x="931" y="305"/>
                                  <a:pt x="934" y="300"/>
                                  <a:pt x="940" y="296"/>
                                </a:cubicBezTo>
                                <a:cubicBezTo>
                                  <a:pt x="946" y="292"/>
                                  <a:pt x="956" y="289"/>
                                  <a:pt x="969" y="289"/>
                                </a:cubicBezTo>
                                <a:cubicBezTo>
                                  <a:pt x="986" y="289"/>
                                  <a:pt x="998" y="294"/>
                                  <a:pt x="1005" y="302"/>
                                </a:cubicBezTo>
                                <a:cubicBezTo>
                                  <a:pt x="1008" y="307"/>
                                  <a:pt x="1011" y="313"/>
                                  <a:pt x="1012" y="321"/>
                                </a:cubicBezTo>
                                <a:cubicBezTo>
                                  <a:pt x="1074" y="321"/>
                                  <a:pt x="1074" y="321"/>
                                  <a:pt x="1074" y="321"/>
                                </a:cubicBezTo>
                                <a:cubicBezTo>
                                  <a:pt x="1071" y="292"/>
                                  <a:pt x="1061" y="271"/>
                                  <a:pt x="1042" y="259"/>
                                </a:cubicBezTo>
                                <a:cubicBezTo>
                                  <a:pt x="1037" y="256"/>
                                  <a:pt x="1031" y="253"/>
                                  <a:pt x="1025" y="251"/>
                                </a:cubicBezTo>
                                <a:cubicBezTo>
                                  <a:pt x="1096" y="251"/>
                                  <a:pt x="1096" y="251"/>
                                  <a:pt x="1096" y="251"/>
                                </a:cubicBezTo>
                                <a:cubicBezTo>
                                  <a:pt x="1096" y="295"/>
                                  <a:pt x="1096" y="295"/>
                                  <a:pt x="1096" y="295"/>
                                </a:cubicBezTo>
                                <a:cubicBezTo>
                                  <a:pt x="1131" y="295"/>
                                  <a:pt x="1131" y="295"/>
                                  <a:pt x="1131" y="295"/>
                                </a:cubicBezTo>
                                <a:cubicBezTo>
                                  <a:pt x="1131" y="489"/>
                                  <a:pt x="1131" y="489"/>
                                  <a:pt x="1131" y="489"/>
                                </a:cubicBezTo>
                                <a:cubicBezTo>
                                  <a:pt x="1193" y="489"/>
                                  <a:pt x="1193" y="489"/>
                                  <a:pt x="1193" y="489"/>
                                </a:cubicBezTo>
                                <a:cubicBezTo>
                                  <a:pt x="1193" y="295"/>
                                  <a:pt x="1193" y="295"/>
                                  <a:pt x="1193" y="295"/>
                                </a:cubicBezTo>
                                <a:cubicBezTo>
                                  <a:pt x="1234" y="295"/>
                                  <a:pt x="1234" y="295"/>
                                  <a:pt x="1234" y="295"/>
                                </a:cubicBezTo>
                                <a:cubicBezTo>
                                  <a:pt x="1234" y="251"/>
                                  <a:pt x="1234" y="251"/>
                                  <a:pt x="1234" y="251"/>
                                </a:cubicBezTo>
                                <a:lnTo>
                                  <a:pt x="1193" y="251"/>
                                </a:lnTo>
                                <a:close/>
                                <a:moveTo>
                                  <a:pt x="763" y="434"/>
                                </a:moveTo>
                                <a:cubicBezTo>
                                  <a:pt x="754" y="442"/>
                                  <a:pt x="742" y="445"/>
                                  <a:pt x="728" y="445"/>
                                </a:cubicBezTo>
                                <a:cubicBezTo>
                                  <a:pt x="715" y="445"/>
                                  <a:pt x="703" y="442"/>
                                  <a:pt x="694" y="436"/>
                                </a:cubicBezTo>
                                <a:cubicBezTo>
                                  <a:pt x="682" y="429"/>
                                  <a:pt x="674" y="418"/>
                                  <a:pt x="671" y="402"/>
                                </a:cubicBezTo>
                                <a:cubicBezTo>
                                  <a:pt x="671" y="484"/>
                                  <a:pt x="671" y="484"/>
                                  <a:pt x="671" y="484"/>
                                </a:cubicBezTo>
                                <a:cubicBezTo>
                                  <a:pt x="688" y="492"/>
                                  <a:pt x="706" y="496"/>
                                  <a:pt x="727" y="496"/>
                                </a:cubicBezTo>
                                <a:cubicBezTo>
                                  <a:pt x="765" y="496"/>
                                  <a:pt x="795" y="485"/>
                                  <a:pt x="817" y="461"/>
                                </a:cubicBezTo>
                                <a:cubicBezTo>
                                  <a:pt x="831" y="447"/>
                                  <a:pt x="838" y="432"/>
                                  <a:pt x="840" y="417"/>
                                </a:cubicBezTo>
                                <a:cubicBezTo>
                                  <a:pt x="776" y="417"/>
                                  <a:pt x="776" y="417"/>
                                  <a:pt x="776" y="417"/>
                                </a:cubicBezTo>
                                <a:cubicBezTo>
                                  <a:pt x="772" y="425"/>
                                  <a:pt x="768" y="431"/>
                                  <a:pt x="763" y="434"/>
                                </a:cubicBezTo>
                                <a:close/>
                                <a:moveTo>
                                  <a:pt x="0" y="406"/>
                                </a:moveTo>
                                <a:cubicBezTo>
                                  <a:pt x="607" y="406"/>
                                  <a:pt x="607" y="406"/>
                                  <a:pt x="607" y="406"/>
                                </a:cubicBezTo>
                                <a:cubicBezTo>
                                  <a:pt x="607" y="0"/>
                                  <a:pt x="607" y="0"/>
                                  <a:pt x="607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406"/>
                                </a:lnTo>
                                <a:close/>
                                <a:moveTo>
                                  <a:pt x="6" y="6"/>
                                </a:moveTo>
                                <a:cubicBezTo>
                                  <a:pt x="601" y="6"/>
                                  <a:pt x="601" y="6"/>
                                  <a:pt x="601" y="6"/>
                                </a:cubicBezTo>
                                <a:cubicBezTo>
                                  <a:pt x="601" y="400"/>
                                  <a:pt x="601" y="400"/>
                                  <a:pt x="601" y="400"/>
                                </a:cubicBezTo>
                                <a:cubicBezTo>
                                  <a:pt x="6" y="400"/>
                                  <a:pt x="6" y="400"/>
                                  <a:pt x="6" y="400"/>
                                </a:cubicBez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7040"/>
                            <a:ext cx="235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77">
                                <a:moveTo>
                                  <a:pt x="107" y="176"/>
                                </a:moveTo>
                                <a:lnTo>
                                  <a:pt x="172" y="178"/>
                                </a:lnTo>
                                <a:lnTo>
                                  <a:pt x="121" y="216"/>
                                </a:lnTo>
                                <a:lnTo>
                                  <a:pt x="139" y="277"/>
                                </a:lnTo>
                                <a:lnTo>
                                  <a:pt x="86" y="241"/>
                                </a:lnTo>
                                <a:lnTo>
                                  <a:pt x="33" y="277"/>
                                </a:lnTo>
                                <a:lnTo>
                                  <a:pt x="52" y="216"/>
                                </a:lnTo>
                                <a:lnTo>
                                  <a:pt x="0" y="178"/>
                                </a:lnTo>
                                <a:lnTo>
                                  <a:pt x="65" y="176"/>
                                </a:lnTo>
                                <a:lnTo>
                                  <a:pt x="87" y="117"/>
                                </a:lnTo>
                                <a:lnTo>
                                  <a:pt x="107" y="176"/>
                                </a:lnTo>
                                <a:close/>
                                <a:moveTo>
                                  <a:pt x="184" y="78"/>
                                </a:moveTo>
                                <a:lnTo>
                                  <a:pt x="172" y="40"/>
                                </a:lnTo>
                                <a:lnTo>
                                  <a:pt x="159" y="78"/>
                                </a:lnTo>
                                <a:lnTo>
                                  <a:pt x="121" y="78"/>
                                </a:lnTo>
                                <a:lnTo>
                                  <a:pt x="151" y="101"/>
                                </a:lnTo>
                                <a:lnTo>
                                  <a:pt x="139" y="137"/>
                                </a:lnTo>
                                <a:lnTo>
                                  <a:pt x="172" y="116"/>
                                </a:lnTo>
                                <a:lnTo>
                                  <a:pt x="203" y="137"/>
                                </a:lnTo>
                                <a:lnTo>
                                  <a:pt x="192" y="101"/>
                                </a:lnTo>
                                <a:lnTo>
                                  <a:pt x="223" y="78"/>
                                </a:lnTo>
                                <a:lnTo>
                                  <a:pt x="184" y="78"/>
                                </a:lnTo>
                                <a:close/>
                                <a:moveTo>
                                  <a:pt x="280" y="32"/>
                                </a:moveTo>
                                <a:lnTo>
                                  <a:pt x="271" y="5"/>
                                </a:lnTo>
                                <a:lnTo>
                                  <a:pt x="261" y="32"/>
                                </a:lnTo>
                                <a:lnTo>
                                  <a:pt x="232" y="32"/>
                                </a:lnTo>
                                <a:lnTo>
                                  <a:pt x="255" y="49"/>
                                </a:lnTo>
                                <a:lnTo>
                                  <a:pt x="246" y="78"/>
                                </a:lnTo>
                                <a:lnTo>
                                  <a:pt x="271" y="60"/>
                                </a:lnTo>
                                <a:lnTo>
                                  <a:pt x="295" y="78"/>
                                </a:lnTo>
                                <a:lnTo>
                                  <a:pt x="286" y="49"/>
                                </a:lnTo>
                                <a:lnTo>
                                  <a:pt x="310" y="32"/>
                                </a:lnTo>
                                <a:lnTo>
                                  <a:pt x="280" y="32"/>
                                </a:lnTo>
                                <a:close/>
                                <a:moveTo>
                                  <a:pt x="355" y="16"/>
                                </a:moveTo>
                                <a:lnTo>
                                  <a:pt x="350" y="0"/>
                                </a:lnTo>
                                <a:lnTo>
                                  <a:pt x="345" y="16"/>
                                </a:lnTo>
                                <a:lnTo>
                                  <a:pt x="328" y="16"/>
                                </a:lnTo>
                                <a:lnTo>
                                  <a:pt x="341" y="26"/>
                                </a:lnTo>
                                <a:lnTo>
                                  <a:pt x="336" y="40"/>
                                </a:lnTo>
                                <a:lnTo>
                                  <a:pt x="350" y="32"/>
                                </a:lnTo>
                                <a:lnTo>
                                  <a:pt x="362" y="40"/>
                                </a:lnTo>
                                <a:lnTo>
                                  <a:pt x="358" y="26"/>
                                </a:lnTo>
                                <a:lnTo>
                                  <a:pt x="371" y="16"/>
                                </a:lnTo>
                                <a:lnTo>
                                  <a:pt x="3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7040"/>
                            <a:ext cx="235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77">
                                <a:moveTo>
                                  <a:pt x="107" y="176"/>
                                </a:moveTo>
                                <a:lnTo>
                                  <a:pt x="172" y="178"/>
                                </a:lnTo>
                                <a:lnTo>
                                  <a:pt x="121" y="216"/>
                                </a:lnTo>
                                <a:lnTo>
                                  <a:pt x="139" y="277"/>
                                </a:lnTo>
                                <a:lnTo>
                                  <a:pt x="86" y="241"/>
                                </a:lnTo>
                                <a:lnTo>
                                  <a:pt x="33" y="277"/>
                                </a:lnTo>
                                <a:lnTo>
                                  <a:pt x="52" y="216"/>
                                </a:lnTo>
                                <a:lnTo>
                                  <a:pt x="0" y="178"/>
                                </a:lnTo>
                                <a:lnTo>
                                  <a:pt x="65" y="176"/>
                                </a:lnTo>
                                <a:lnTo>
                                  <a:pt x="87" y="117"/>
                                </a:lnTo>
                                <a:lnTo>
                                  <a:pt x="107" y="176"/>
                                </a:lnTo>
                                <a:moveTo>
                                  <a:pt x="184" y="78"/>
                                </a:moveTo>
                                <a:lnTo>
                                  <a:pt x="172" y="40"/>
                                </a:lnTo>
                                <a:lnTo>
                                  <a:pt x="159" y="78"/>
                                </a:lnTo>
                                <a:lnTo>
                                  <a:pt x="121" y="78"/>
                                </a:lnTo>
                                <a:lnTo>
                                  <a:pt x="151" y="101"/>
                                </a:lnTo>
                                <a:lnTo>
                                  <a:pt x="139" y="137"/>
                                </a:lnTo>
                                <a:lnTo>
                                  <a:pt x="172" y="116"/>
                                </a:lnTo>
                                <a:lnTo>
                                  <a:pt x="203" y="137"/>
                                </a:lnTo>
                                <a:lnTo>
                                  <a:pt x="192" y="101"/>
                                </a:lnTo>
                                <a:lnTo>
                                  <a:pt x="223" y="78"/>
                                </a:lnTo>
                                <a:lnTo>
                                  <a:pt x="184" y="78"/>
                                </a:lnTo>
                                <a:moveTo>
                                  <a:pt x="280" y="32"/>
                                </a:moveTo>
                                <a:lnTo>
                                  <a:pt x="271" y="5"/>
                                </a:lnTo>
                                <a:lnTo>
                                  <a:pt x="261" y="32"/>
                                </a:lnTo>
                                <a:lnTo>
                                  <a:pt x="232" y="32"/>
                                </a:lnTo>
                                <a:lnTo>
                                  <a:pt x="255" y="49"/>
                                </a:lnTo>
                                <a:lnTo>
                                  <a:pt x="246" y="78"/>
                                </a:lnTo>
                                <a:lnTo>
                                  <a:pt x="271" y="60"/>
                                </a:lnTo>
                                <a:lnTo>
                                  <a:pt x="295" y="78"/>
                                </a:lnTo>
                                <a:lnTo>
                                  <a:pt x="286" y="49"/>
                                </a:lnTo>
                                <a:lnTo>
                                  <a:pt x="310" y="32"/>
                                </a:lnTo>
                                <a:lnTo>
                                  <a:pt x="280" y="32"/>
                                </a:lnTo>
                                <a:moveTo>
                                  <a:pt x="355" y="16"/>
                                </a:moveTo>
                                <a:lnTo>
                                  <a:pt x="350" y="0"/>
                                </a:lnTo>
                                <a:lnTo>
                                  <a:pt x="345" y="16"/>
                                </a:lnTo>
                                <a:lnTo>
                                  <a:pt x="328" y="16"/>
                                </a:lnTo>
                                <a:lnTo>
                                  <a:pt x="341" y="26"/>
                                </a:lnTo>
                                <a:lnTo>
                                  <a:pt x="336" y="40"/>
                                </a:lnTo>
                                <a:lnTo>
                                  <a:pt x="350" y="32"/>
                                </a:lnTo>
                                <a:lnTo>
                                  <a:pt x="362" y="40"/>
                                </a:lnTo>
                                <a:lnTo>
                                  <a:pt x="358" y="26"/>
                                </a:lnTo>
                                <a:lnTo>
                                  <a:pt x="371" y="16"/>
                                </a:lnTo>
                                <a:lnTo>
                                  <a:pt x="35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58040"/>
                            <a:ext cx="477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8640"/>
                            <a:ext cx="251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0">
                                <a:moveTo>
                                  <a:pt x="202" y="21"/>
                                </a:moveTo>
                                <a:lnTo>
                                  <a:pt x="224" y="21"/>
                                </a:lnTo>
                                <a:lnTo>
                                  <a:pt x="207" y="34"/>
                                </a:lnTo>
                                <a:lnTo>
                                  <a:pt x="213" y="55"/>
                                </a:lnTo>
                                <a:lnTo>
                                  <a:pt x="195" y="42"/>
                                </a:lnTo>
                                <a:lnTo>
                                  <a:pt x="178" y="55"/>
                                </a:lnTo>
                                <a:lnTo>
                                  <a:pt x="184" y="35"/>
                                </a:lnTo>
                                <a:lnTo>
                                  <a:pt x="167" y="21"/>
                                </a:lnTo>
                                <a:lnTo>
                                  <a:pt x="188" y="21"/>
                                </a:lnTo>
                                <a:lnTo>
                                  <a:pt x="195" y="0"/>
                                </a:lnTo>
                                <a:lnTo>
                                  <a:pt x="202" y="21"/>
                                </a:lnTo>
                                <a:close/>
                                <a:moveTo>
                                  <a:pt x="118" y="44"/>
                                </a:moveTo>
                                <a:lnTo>
                                  <a:pt x="112" y="24"/>
                                </a:lnTo>
                                <a:lnTo>
                                  <a:pt x="104" y="44"/>
                                </a:lnTo>
                                <a:lnTo>
                                  <a:pt x="83" y="45"/>
                                </a:lnTo>
                                <a:lnTo>
                                  <a:pt x="100" y="57"/>
                                </a:lnTo>
                                <a:lnTo>
                                  <a:pt x="94" y="77"/>
                                </a:lnTo>
                                <a:lnTo>
                                  <a:pt x="112" y="65"/>
                                </a:lnTo>
                                <a:lnTo>
                                  <a:pt x="129" y="77"/>
                                </a:lnTo>
                                <a:lnTo>
                                  <a:pt x="123" y="56"/>
                                </a:lnTo>
                                <a:lnTo>
                                  <a:pt x="140" y="44"/>
                                </a:lnTo>
                                <a:lnTo>
                                  <a:pt x="118" y="44"/>
                                </a:lnTo>
                                <a:close/>
                                <a:moveTo>
                                  <a:pt x="56" y="104"/>
                                </a:moveTo>
                                <a:lnTo>
                                  <a:pt x="49" y="83"/>
                                </a:lnTo>
                                <a:lnTo>
                                  <a:pt x="43" y="104"/>
                                </a:lnTo>
                                <a:lnTo>
                                  <a:pt x="21" y="104"/>
                                </a:lnTo>
                                <a:lnTo>
                                  <a:pt x="39" y="117"/>
                                </a:lnTo>
                                <a:lnTo>
                                  <a:pt x="33" y="138"/>
                                </a:lnTo>
                                <a:lnTo>
                                  <a:pt x="50" y="125"/>
                                </a:lnTo>
                                <a:lnTo>
                                  <a:pt x="68" y="136"/>
                                </a:lnTo>
                                <a:lnTo>
                                  <a:pt x="61" y="117"/>
                                </a:lnTo>
                                <a:lnTo>
                                  <a:pt x="78" y="104"/>
                                </a:lnTo>
                                <a:lnTo>
                                  <a:pt x="56" y="104"/>
                                </a:lnTo>
                                <a:close/>
                                <a:moveTo>
                                  <a:pt x="35" y="187"/>
                                </a:moveTo>
                                <a:lnTo>
                                  <a:pt x="28" y="167"/>
                                </a:lnTo>
                                <a:lnTo>
                                  <a:pt x="21" y="188"/>
                                </a:lnTo>
                                <a:lnTo>
                                  <a:pt x="0" y="188"/>
                                </a:lnTo>
                                <a:lnTo>
                                  <a:pt x="18" y="201"/>
                                </a:lnTo>
                                <a:lnTo>
                                  <a:pt x="11" y="222"/>
                                </a:lnTo>
                                <a:lnTo>
                                  <a:pt x="29" y="209"/>
                                </a:lnTo>
                                <a:lnTo>
                                  <a:pt x="46" y="220"/>
                                </a:lnTo>
                                <a:lnTo>
                                  <a:pt x="40" y="201"/>
                                </a:lnTo>
                                <a:lnTo>
                                  <a:pt x="56" y="187"/>
                                </a:lnTo>
                                <a:lnTo>
                                  <a:pt x="35" y="187"/>
                                </a:lnTo>
                                <a:close/>
                                <a:moveTo>
                                  <a:pt x="58" y="274"/>
                                </a:moveTo>
                                <a:lnTo>
                                  <a:pt x="50" y="254"/>
                                </a:lnTo>
                                <a:lnTo>
                                  <a:pt x="44" y="275"/>
                                </a:lnTo>
                                <a:lnTo>
                                  <a:pt x="21" y="275"/>
                                </a:lnTo>
                                <a:lnTo>
                                  <a:pt x="39" y="287"/>
                                </a:lnTo>
                                <a:lnTo>
                                  <a:pt x="34" y="308"/>
                                </a:lnTo>
                                <a:lnTo>
                                  <a:pt x="51" y="296"/>
                                </a:lnTo>
                                <a:lnTo>
                                  <a:pt x="69" y="307"/>
                                </a:lnTo>
                                <a:lnTo>
                                  <a:pt x="61" y="287"/>
                                </a:lnTo>
                                <a:lnTo>
                                  <a:pt x="79" y="274"/>
                                </a:lnTo>
                                <a:lnTo>
                                  <a:pt x="58" y="274"/>
                                </a:lnTo>
                                <a:close/>
                                <a:moveTo>
                                  <a:pt x="118" y="335"/>
                                </a:moveTo>
                                <a:lnTo>
                                  <a:pt x="110" y="316"/>
                                </a:lnTo>
                                <a:lnTo>
                                  <a:pt x="103" y="335"/>
                                </a:lnTo>
                                <a:lnTo>
                                  <a:pt x="81" y="337"/>
                                </a:lnTo>
                                <a:lnTo>
                                  <a:pt x="99" y="349"/>
                                </a:lnTo>
                                <a:lnTo>
                                  <a:pt x="93" y="369"/>
                                </a:lnTo>
                                <a:lnTo>
                                  <a:pt x="110" y="356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48"/>
                                </a:lnTo>
                                <a:lnTo>
                                  <a:pt x="139" y="335"/>
                                </a:lnTo>
                                <a:lnTo>
                                  <a:pt x="118" y="335"/>
                                </a:lnTo>
                                <a:close/>
                                <a:moveTo>
                                  <a:pt x="205" y="356"/>
                                </a:moveTo>
                                <a:lnTo>
                                  <a:pt x="198" y="335"/>
                                </a:lnTo>
                                <a:lnTo>
                                  <a:pt x="192" y="356"/>
                                </a:lnTo>
                                <a:lnTo>
                                  <a:pt x="169" y="356"/>
                                </a:lnTo>
                                <a:lnTo>
                                  <a:pt x="187" y="370"/>
                                </a:lnTo>
                                <a:lnTo>
                                  <a:pt x="182" y="390"/>
                                </a:lnTo>
                                <a:lnTo>
                                  <a:pt x="199" y="377"/>
                                </a:lnTo>
                                <a:lnTo>
                                  <a:pt x="217" y="390"/>
                                </a:lnTo>
                                <a:lnTo>
                                  <a:pt x="209" y="369"/>
                                </a:lnTo>
                                <a:lnTo>
                                  <a:pt x="227" y="356"/>
                                </a:lnTo>
                                <a:lnTo>
                                  <a:pt x="205" y="356"/>
                                </a:lnTo>
                                <a:close/>
                                <a:moveTo>
                                  <a:pt x="289" y="335"/>
                                </a:moveTo>
                                <a:lnTo>
                                  <a:pt x="282" y="316"/>
                                </a:lnTo>
                                <a:lnTo>
                                  <a:pt x="276" y="335"/>
                                </a:lnTo>
                                <a:lnTo>
                                  <a:pt x="253" y="337"/>
                                </a:lnTo>
                                <a:lnTo>
                                  <a:pt x="271" y="349"/>
                                </a:lnTo>
                                <a:lnTo>
                                  <a:pt x="266" y="369"/>
                                </a:lnTo>
                                <a:lnTo>
                                  <a:pt x="282" y="356"/>
                                </a:lnTo>
                                <a:lnTo>
                                  <a:pt x="301" y="369"/>
                                </a:lnTo>
                                <a:lnTo>
                                  <a:pt x="293" y="348"/>
                                </a:lnTo>
                                <a:lnTo>
                                  <a:pt x="311" y="335"/>
                                </a:lnTo>
                                <a:lnTo>
                                  <a:pt x="289" y="335"/>
                                </a:lnTo>
                                <a:close/>
                                <a:moveTo>
                                  <a:pt x="351" y="272"/>
                                </a:moveTo>
                                <a:lnTo>
                                  <a:pt x="343" y="253"/>
                                </a:lnTo>
                                <a:lnTo>
                                  <a:pt x="337" y="272"/>
                                </a:lnTo>
                                <a:lnTo>
                                  <a:pt x="316" y="274"/>
                                </a:lnTo>
                                <a:lnTo>
                                  <a:pt x="333" y="286"/>
                                </a:lnTo>
                                <a:lnTo>
                                  <a:pt x="327" y="306"/>
                                </a:lnTo>
                                <a:lnTo>
                                  <a:pt x="344" y="293"/>
                                </a:lnTo>
                                <a:lnTo>
                                  <a:pt x="362" y="306"/>
                                </a:lnTo>
                                <a:lnTo>
                                  <a:pt x="356" y="285"/>
                                </a:lnTo>
                                <a:lnTo>
                                  <a:pt x="372" y="272"/>
                                </a:lnTo>
                                <a:lnTo>
                                  <a:pt x="351" y="272"/>
                                </a:lnTo>
                                <a:close/>
                                <a:moveTo>
                                  <a:pt x="374" y="188"/>
                                </a:moveTo>
                                <a:lnTo>
                                  <a:pt x="367" y="168"/>
                                </a:lnTo>
                                <a:lnTo>
                                  <a:pt x="359" y="188"/>
                                </a:lnTo>
                                <a:lnTo>
                                  <a:pt x="338" y="189"/>
                                </a:lnTo>
                                <a:lnTo>
                                  <a:pt x="356" y="202"/>
                                </a:lnTo>
                                <a:lnTo>
                                  <a:pt x="349" y="223"/>
                                </a:lnTo>
                                <a:lnTo>
                                  <a:pt x="367" y="209"/>
                                </a:lnTo>
                                <a:lnTo>
                                  <a:pt x="386" y="222"/>
                                </a:lnTo>
                                <a:lnTo>
                                  <a:pt x="378" y="202"/>
                                </a:lnTo>
                                <a:lnTo>
                                  <a:pt x="396" y="188"/>
                                </a:lnTo>
                                <a:lnTo>
                                  <a:pt x="374" y="188"/>
                                </a:lnTo>
                                <a:close/>
                                <a:moveTo>
                                  <a:pt x="352" y="104"/>
                                </a:moveTo>
                                <a:lnTo>
                                  <a:pt x="344" y="84"/>
                                </a:lnTo>
                                <a:lnTo>
                                  <a:pt x="338" y="104"/>
                                </a:lnTo>
                                <a:lnTo>
                                  <a:pt x="317" y="105"/>
                                </a:lnTo>
                                <a:lnTo>
                                  <a:pt x="334" y="118"/>
                                </a:lnTo>
                                <a:lnTo>
                                  <a:pt x="328" y="139"/>
                                </a:lnTo>
                                <a:lnTo>
                                  <a:pt x="346" y="126"/>
                                </a:lnTo>
                                <a:lnTo>
                                  <a:pt x="363" y="138"/>
                                </a:lnTo>
                                <a:lnTo>
                                  <a:pt x="357" y="118"/>
                                </a:lnTo>
                                <a:lnTo>
                                  <a:pt x="373" y="104"/>
                                </a:lnTo>
                                <a:lnTo>
                                  <a:pt x="352" y="104"/>
                                </a:lnTo>
                                <a:close/>
                                <a:moveTo>
                                  <a:pt x="287" y="44"/>
                                </a:moveTo>
                                <a:lnTo>
                                  <a:pt x="279" y="24"/>
                                </a:lnTo>
                                <a:lnTo>
                                  <a:pt x="273" y="44"/>
                                </a:lnTo>
                                <a:lnTo>
                                  <a:pt x="252" y="45"/>
                                </a:lnTo>
                                <a:lnTo>
                                  <a:pt x="269" y="57"/>
                                </a:lnTo>
                                <a:lnTo>
                                  <a:pt x="263" y="77"/>
                                </a:lnTo>
                                <a:lnTo>
                                  <a:pt x="281" y="65"/>
                                </a:lnTo>
                                <a:lnTo>
                                  <a:pt x="298" y="77"/>
                                </a:lnTo>
                                <a:lnTo>
                                  <a:pt x="292" y="56"/>
                                </a:lnTo>
                                <a:lnTo>
                                  <a:pt x="308" y="44"/>
                                </a:lnTo>
                                <a:lnTo>
                                  <a:pt x="2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8640"/>
                            <a:ext cx="251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0">
                                <a:moveTo>
                                  <a:pt x="202" y="21"/>
                                </a:moveTo>
                                <a:lnTo>
                                  <a:pt x="224" y="21"/>
                                </a:lnTo>
                                <a:lnTo>
                                  <a:pt x="207" y="34"/>
                                </a:lnTo>
                                <a:lnTo>
                                  <a:pt x="213" y="55"/>
                                </a:lnTo>
                                <a:lnTo>
                                  <a:pt x="195" y="42"/>
                                </a:lnTo>
                                <a:lnTo>
                                  <a:pt x="178" y="55"/>
                                </a:lnTo>
                                <a:lnTo>
                                  <a:pt x="184" y="35"/>
                                </a:lnTo>
                                <a:lnTo>
                                  <a:pt x="167" y="21"/>
                                </a:lnTo>
                                <a:lnTo>
                                  <a:pt x="188" y="21"/>
                                </a:lnTo>
                                <a:lnTo>
                                  <a:pt x="195" y="0"/>
                                </a:lnTo>
                                <a:lnTo>
                                  <a:pt x="202" y="21"/>
                                </a:lnTo>
                                <a:moveTo>
                                  <a:pt x="118" y="44"/>
                                </a:moveTo>
                                <a:lnTo>
                                  <a:pt x="112" y="24"/>
                                </a:lnTo>
                                <a:lnTo>
                                  <a:pt x="104" y="44"/>
                                </a:lnTo>
                                <a:lnTo>
                                  <a:pt x="83" y="45"/>
                                </a:lnTo>
                                <a:lnTo>
                                  <a:pt x="100" y="57"/>
                                </a:lnTo>
                                <a:lnTo>
                                  <a:pt x="94" y="77"/>
                                </a:lnTo>
                                <a:lnTo>
                                  <a:pt x="112" y="65"/>
                                </a:lnTo>
                                <a:lnTo>
                                  <a:pt x="129" y="77"/>
                                </a:lnTo>
                                <a:lnTo>
                                  <a:pt x="123" y="56"/>
                                </a:lnTo>
                                <a:lnTo>
                                  <a:pt x="140" y="44"/>
                                </a:lnTo>
                                <a:lnTo>
                                  <a:pt x="118" y="44"/>
                                </a:lnTo>
                                <a:moveTo>
                                  <a:pt x="56" y="104"/>
                                </a:moveTo>
                                <a:lnTo>
                                  <a:pt x="49" y="83"/>
                                </a:lnTo>
                                <a:lnTo>
                                  <a:pt x="43" y="104"/>
                                </a:lnTo>
                                <a:lnTo>
                                  <a:pt x="21" y="104"/>
                                </a:lnTo>
                                <a:lnTo>
                                  <a:pt x="39" y="117"/>
                                </a:lnTo>
                                <a:lnTo>
                                  <a:pt x="33" y="138"/>
                                </a:lnTo>
                                <a:lnTo>
                                  <a:pt x="50" y="125"/>
                                </a:lnTo>
                                <a:lnTo>
                                  <a:pt x="68" y="136"/>
                                </a:lnTo>
                                <a:lnTo>
                                  <a:pt x="61" y="117"/>
                                </a:lnTo>
                                <a:lnTo>
                                  <a:pt x="78" y="104"/>
                                </a:lnTo>
                                <a:lnTo>
                                  <a:pt x="56" y="104"/>
                                </a:lnTo>
                                <a:moveTo>
                                  <a:pt x="35" y="187"/>
                                </a:moveTo>
                                <a:lnTo>
                                  <a:pt x="28" y="167"/>
                                </a:lnTo>
                                <a:lnTo>
                                  <a:pt x="21" y="188"/>
                                </a:lnTo>
                                <a:lnTo>
                                  <a:pt x="0" y="188"/>
                                </a:lnTo>
                                <a:lnTo>
                                  <a:pt x="18" y="201"/>
                                </a:lnTo>
                                <a:lnTo>
                                  <a:pt x="11" y="222"/>
                                </a:lnTo>
                                <a:lnTo>
                                  <a:pt x="29" y="209"/>
                                </a:lnTo>
                                <a:lnTo>
                                  <a:pt x="46" y="220"/>
                                </a:lnTo>
                                <a:lnTo>
                                  <a:pt x="40" y="201"/>
                                </a:lnTo>
                                <a:lnTo>
                                  <a:pt x="56" y="187"/>
                                </a:lnTo>
                                <a:lnTo>
                                  <a:pt x="35" y="187"/>
                                </a:lnTo>
                                <a:moveTo>
                                  <a:pt x="58" y="274"/>
                                </a:moveTo>
                                <a:lnTo>
                                  <a:pt x="50" y="254"/>
                                </a:lnTo>
                                <a:lnTo>
                                  <a:pt x="44" y="275"/>
                                </a:lnTo>
                                <a:lnTo>
                                  <a:pt x="21" y="275"/>
                                </a:lnTo>
                                <a:lnTo>
                                  <a:pt x="39" y="287"/>
                                </a:lnTo>
                                <a:lnTo>
                                  <a:pt x="34" y="308"/>
                                </a:lnTo>
                                <a:lnTo>
                                  <a:pt x="51" y="296"/>
                                </a:lnTo>
                                <a:lnTo>
                                  <a:pt x="69" y="307"/>
                                </a:lnTo>
                                <a:lnTo>
                                  <a:pt x="61" y="287"/>
                                </a:lnTo>
                                <a:lnTo>
                                  <a:pt x="79" y="274"/>
                                </a:lnTo>
                                <a:lnTo>
                                  <a:pt x="58" y="274"/>
                                </a:lnTo>
                                <a:moveTo>
                                  <a:pt x="118" y="335"/>
                                </a:moveTo>
                                <a:lnTo>
                                  <a:pt x="110" y="316"/>
                                </a:lnTo>
                                <a:lnTo>
                                  <a:pt x="103" y="335"/>
                                </a:lnTo>
                                <a:lnTo>
                                  <a:pt x="81" y="337"/>
                                </a:lnTo>
                                <a:lnTo>
                                  <a:pt x="99" y="349"/>
                                </a:lnTo>
                                <a:lnTo>
                                  <a:pt x="93" y="369"/>
                                </a:lnTo>
                                <a:lnTo>
                                  <a:pt x="110" y="356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48"/>
                                </a:lnTo>
                                <a:lnTo>
                                  <a:pt x="139" y="335"/>
                                </a:lnTo>
                                <a:lnTo>
                                  <a:pt x="118" y="335"/>
                                </a:lnTo>
                                <a:moveTo>
                                  <a:pt x="205" y="356"/>
                                </a:moveTo>
                                <a:lnTo>
                                  <a:pt x="198" y="335"/>
                                </a:lnTo>
                                <a:lnTo>
                                  <a:pt x="192" y="356"/>
                                </a:lnTo>
                                <a:lnTo>
                                  <a:pt x="169" y="356"/>
                                </a:lnTo>
                                <a:lnTo>
                                  <a:pt x="187" y="370"/>
                                </a:lnTo>
                                <a:lnTo>
                                  <a:pt x="182" y="390"/>
                                </a:lnTo>
                                <a:lnTo>
                                  <a:pt x="199" y="377"/>
                                </a:lnTo>
                                <a:lnTo>
                                  <a:pt x="217" y="390"/>
                                </a:lnTo>
                                <a:lnTo>
                                  <a:pt x="209" y="369"/>
                                </a:lnTo>
                                <a:lnTo>
                                  <a:pt x="227" y="356"/>
                                </a:lnTo>
                                <a:lnTo>
                                  <a:pt x="205" y="356"/>
                                </a:lnTo>
                                <a:moveTo>
                                  <a:pt x="289" y="335"/>
                                </a:moveTo>
                                <a:lnTo>
                                  <a:pt x="282" y="316"/>
                                </a:lnTo>
                                <a:lnTo>
                                  <a:pt x="276" y="335"/>
                                </a:lnTo>
                                <a:lnTo>
                                  <a:pt x="253" y="337"/>
                                </a:lnTo>
                                <a:lnTo>
                                  <a:pt x="271" y="349"/>
                                </a:lnTo>
                                <a:lnTo>
                                  <a:pt x="266" y="369"/>
                                </a:lnTo>
                                <a:lnTo>
                                  <a:pt x="282" y="356"/>
                                </a:lnTo>
                                <a:lnTo>
                                  <a:pt x="301" y="369"/>
                                </a:lnTo>
                                <a:lnTo>
                                  <a:pt x="293" y="348"/>
                                </a:lnTo>
                                <a:lnTo>
                                  <a:pt x="311" y="335"/>
                                </a:lnTo>
                                <a:lnTo>
                                  <a:pt x="289" y="335"/>
                                </a:lnTo>
                                <a:moveTo>
                                  <a:pt x="351" y="272"/>
                                </a:moveTo>
                                <a:lnTo>
                                  <a:pt x="343" y="253"/>
                                </a:lnTo>
                                <a:lnTo>
                                  <a:pt x="337" y="272"/>
                                </a:lnTo>
                                <a:lnTo>
                                  <a:pt x="316" y="274"/>
                                </a:lnTo>
                                <a:lnTo>
                                  <a:pt x="333" y="286"/>
                                </a:lnTo>
                                <a:lnTo>
                                  <a:pt x="327" y="306"/>
                                </a:lnTo>
                                <a:lnTo>
                                  <a:pt x="344" y="293"/>
                                </a:lnTo>
                                <a:lnTo>
                                  <a:pt x="362" y="306"/>
                                </a:lnTo>
                                <a:lnTo>
                                  <a:pt x="356" y="285"/>
                                </a:lnTo>
                                <a:lnTo>
                                  <a:pt x="372" y="272"/>
                                </a:lnTo>
                                <a:lnTo>
                                  <a:pt x="351" y="272"/>
                                </a:lnTo>
                                <a:moveTo>
                                  <a:pt x="374" y="188"/>
                                </a:moveTo>
                                <a:lnTo>
                                  <a:pt x="367" y="168"/>
                                </a:lnTo>
                                <a:lnTo>
                                  <a:pt x="359" y="188"/>
                                </a:lnTo>
                                <a:lnTo>
                                  <a:pt x="338" y="189"/>
                                </a:lnTo>
                                <a:lnTo>
                                  <a:pt x="356" y="202"/>
                                </a:lnTo>
                                <a:lnTo>
                                  <a:pt x="349" y="223"/>
                                </a:lnTo>
                                <a:lnTo>
                                  <a:pt x="367" y="209"/>
                                </a:lnTo>
                                <a:lnTo>
                                  <a:pt x="386" y="222"/>
                                </a:lnTo>
                                <a:lnTo>
                                  <a:pt x="378" y="202"/>
                                </a:lnTo>
                                <a:lnTo>
                                  <a:pt x="396" y="188"/>
                                </a:lnTo>
                                <a:lnTo>
                                  <a:pt x="374" y="188"/>
                                </a:lnTo>
                                <a:moveTo>
                                  <a:pt x="352" y="104"/>
                                </a:moveTo>
                                <a:lnTo>
                                  <a:pt x="344" y="84"/>
                                </a:lnTo>
                                <a:lnTo>
                                  <a:pt x="338" y="104"/>
                                </a:lnTo>
                                <a:lnTo>
                                  <a:pt x="317" y="105"/>
                                </a:lnTo>
                                <a:lnTo>
                                  <a:pt x="334" y="118"/>
                                </a:lnTo>
                                <a:lnTo>
                                  <a:pt x="328" y="139"/>
                                </a:lnTo>
                                <a:lnTo>
                                  <a:pt x="346" y="126"/>
                                </a:lnTo>
                                <a:lnTo>
                                  <a:pt x="363" y="138"/>
                                </a:lnTo>
                                <a:lnTo>
                                  <a:pt x="357" y="118"/>
                                </a:lnTo>
                                <a:lnTo>
                                  <a:pt x="373" y="104"/>
                                </a:lnTo>
                                <a:lnTo>
                                  <a:pt x="352" y="104"/>
                                </a:lnTo>
                                <a:moveTo>
                                  <a:pt x="287" y="44"/>
                                </a:moveTo>
                                <a:lnTo>
                                  <a:pt x="279" y="24"/>
                                </a:lnTo>
                                <a:lnTo>
                                  <a:pt x="273" y="44"/>
                                </a:lnTo>
                                <a:lnTo>
                                  <a:pt x="252" y="45"/>
                                </a:lnTo>
                                <a:lnTo>
                                  <a:pt x="269" y="57"/>
                                </a:lnTo>
                                <a:lnTo>
                                  <a:pt x="263" y="77"/>
                                </a:lnTo>
                                <a:lnTo>
                                  <a:pt x="281" y="65"/>
                                </a:lnTo>
                                <a:lnTo>
                                  <a:pt x="298" y="77"/>
                                </a:lnTo>
                                <a:lnTo>
                                  <a:pt x="292" y="56"/>
                                </a:lnTo>
                                <a:lnTo>
                                  <a:pt x="308" y="44"/>
                                </a:lnTo>
                                <a:lnTo>
                                  <a:pt x="287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89600"/>
                            <a:ext cx="483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1">
                                <a:moveTo>
                                  <a:pt x="0" y="15"/>
                                </a:move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22"/>
                                  <a:pt x="40" y="22"/>
                                  <a:pt x="40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37" y="38"/>
                                  <a:pt x="37" y="38"/>
                                  <a:pt x="37" y="38"/>
                                </a:cubicBezTo>
                                <a:cubicBezTo>
                                  <a:pt x="37" y="45"/>
                                  <a:pt x="37" y="45"/>
                                  <a:pt x="3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63"/>
                                  <a:pt x="8" y="63"/>
                                  <a:pt x="8" y="63"/>
                                </a:cubicBezTo>
                                <a:cubicBezTo>
                                  <a:pt x="40" y="63"/>
                                  <a:pt x="40" y="63"/>
                                  <a:pt x="40" y="63"/>
                                </a:cubicBezTo>
                                <a:cubicBezTo>
                                  <a:pt x="40" y="69"/>
                                  <a:pt x="40" y="69"/>
                                  <a:pt x="40" y="69"/>
                                </a:cubicBezTo>
                                <a:cubicBezTo>
                                  <a:pt x="0" y="69"/>
                                  <a:pt x="0" y="69"/>
                                  <a:pt x="0" y="69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moveTo>
                                  <a:pt x="55" y="15"/>
                                </a:moveTo>
                                <a:cubicBezTo>
                                  <a:pt x="47" y="15"/>
                                  <a:pt x="47" y="15"/>
                                  <a:pt x="47" y="15"/>
                                </a:cubicBezTo>
                                <a:cubicBezTo>
                                  <a:pt x="66" y="69"/>
                                  <a:pt x="66" y="69"/>
                                  <a:pt x="66" y="69"/>
                                </a:cubicBezTo>
                                <a:cubicBezTo>
                                  <a:pt x="74" y="69"/>
                                  <a:pt x="74" y="69"/>
                                  <a:pt x="74" y="69"/>
                                </a:cubicBezTo>
                                <a:cubicBezTo>
                                  <a:pt x="94" y="15"/>
                                  <a:pt x="94" y="15"/>
                                  <a:pt x="94" y="15"/>
                                </a:cubicBezTo>
                                <a:cubicBezTo>
                                  <a:pt x="86" y="15"/>
                                  <a:pt x="86" y="15"/>
                                  <a:pt x="86" y="15"/>
                                </a:cubicBezTo>
                                <a:cubicBezTo>
                                  <a:pt x="70" y="61"/>
                                  <a:pt x="70" y="61"/>
                                  <a:pt x="70" y="61"/>
                                </a:cubicBez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moveTo>
                                  <a:pt x="101" y="15"/>
                                </a:moveTo>
                                <a:cubicBezTo>
                                  <a:pt x="101" y="69"/>
                                  <a:pt x="101" y="69"/>
                                  <a:pt x="101" y="69"/>
                                </a:cubicBezTo>
                                <a:cubicBezTo>
                                  <a:pt x="109" y="69"/>
                                  <a:pt x="109" y="69"/>
                                  <a:pt x="109" y="69"/>
                                </a:cubicBezTo>
                                <a:cubicBezTo>
                                  <a:pt x="109" y="46"/>
                                  <a:pt x="109" y="46"/>
                                  <a:pt x="109" y="46"/>
                                </a:cubicBezTo>
                                <a:cubicBezTo>
                                  <a:pt x="125" y="46"/>
                                  <a:pt x="125" y="46"/>
                                  <a:pt x="125" y="46"/>
                                </a:cubicBezTo>
                                <a:cubicBezTo>
                                  <a:pt x="128" y="46"/>
                                  <a:pt x="130" y="46"/>
                                  <a:pt x="131" y="47"/>
                                </a:cubicBezTo>
                                <a:cubicBezTo>
                                  <a:pt x="134" y="48"/>
                                  <a:pt x="135" y="51"/>
                                  <a:pt x="135" y="54"/>
                                </a:cubicBezTo>
                                <a:cubicBezTo>
                                  <a:pt x="136" y="63"/>
                                  <a:pt x="136" y="63"/>
                                  <a:pt x="136" y="63"/>
                                </a:cubicBezTo>
                                <a:cubicBezTo>
                                  <a:pt x="136" y="65"/>
                                  <a:pt x="136" y="67"/>
                                  <a:pt x="136" y="68"/>
                                </a:cubicBezTo>
                                <a:cubicBezTo>
                                  <a:pt x="136" y="68"/>
                                  <a:pt x="136" y="69"/>
                                  <a:pt x="137" y="69"/>
                                </a:cubicBezTo>
                                <a:cubicBezTo>
                                  <a:pt x="146" y="69"/>
                                  <a:pt x="146" y="69"/>
                                  <a:pt x="146" y="69"/>
                                </a:cubicBezTo>
                                <a:cubicBezTo>
                                  <a:pt x="146" y="68"/>
                                  <a:pt x="146" y="68"/>
                                  <a:pt x="146" y="68"/>
                                </a:cubicBezTo>
                                <a:cubicBezTo>
                                  <a:pt x="144" y="68"/>
                                  <a:pt x="144" y="66"/>
                                  <a:pt x="143" y="65"/>
                                </a:cubicBezTo>
                                <a:cubicBezTo>
                                  <a:pt x="143" y="64"/>
                                  <a:pt x="143" y="62"/>
                                  <a:pt x="143" y="60"/>
                                </a:cubicBezTo>
                                <a:cubicBezTo>
                                  <a:pt x="143" y="53"/>
                                  <a:pt x="143" y="53"/>
                                  <a:pt x="143" y="53"/>
                                </a:cubicBezTo>
                                <a:cubicBezTo>
                                  <a:pt x="142" y="50"/>
                                  <a:pt x="142" y="47"/>
                                  <a:pt x="141" y="46"/>
                                </a:cubicBezTo>
                                <a:cubicBezTo>
                                  <a:pt x="140" y="45"/>
                                  <a:pt x="138" y="43"/>
                                  <a:pt x="136" y="43"/>
                                </a:cubicBezTo>
                                <a:cubicBezTo>
                                  <a:pt x="138" y="41"/>
                                  <a:pt x="140" y="40"/>
                                  <a:pt x="142" y="38"/>
                                </a:cubicBezTo>
                                <a:cubicBezTo>
                                  <a:pt x="143" y="36"/>
                                  <a:pt x="144" y="33"/>
                                  <a:pt x="144" y="30"/>
                                </a:cubicBezTo>
                                <a:cubicBezTo>
                                  <a:pt x="144" y="23"/>
                                  <a:pt x="141" y="19"/>
                                  <a:pt x="136" y="17"/>
                                </a:cubicBezTo>
                                <a:cubicBezTo>
                                  <a:pt x="133" y="16"/>
                                  <a:pt x="130" y="15"/>
                                  <a:pt x="126" y="15"/>
                                </a:cubicBezTo>
                                <a:cubicBezTo>
                                  <a:pt x="101" y="15"/>
                                  <a:pt x="101" y="15"/>
                                  <a:pt x="101" y="15"/>
                                </a:cubicBezTo>
                                <a:moveTo>
                                  <a:pt x="109" y="40"/>
                                </a:moveTo>
                                <a:cubicBezTo>
                                  <a:pt x="109" y="21"/>
                                  <a:pt x="109" y="21"/>
                                  <a:pt x="109" y="21"/>
                                </a:cubicBezTo>
                                <a:cubicBezTo>
                                  <a:pt x="126" y="21"/>
                                  <a:pt x="126" y="21"/>
                                  <a:pt x="126" y="21"/>
                                </a:cubicBezTo>
                                <a:cubicBezTo>
                                  <a:pt x="129" y="21"/>
                                  <a:pt x="131" y="22"/>
                                  <a:pt x="132" y="22"/>
                                </a:cubicBezTo>
                                <a:cubicBezTo>
                                  <a:pt x="135" y="24"/>
                                  <a:pt x="136" y="27"/>
                                  <a:pt x="136" y="30"/>
                                </a:cubicBezTo>
                                <a:cubicBezTo>
                                  <a:pt x="136" y="34"/>
                                  <a:pt x="135" y="36"/>
                                  <a:pt x="133" y="38"/>
                                </a:cubicBezTo>
                                <a:cubicBezTo>
                                  <a:pt x="131" y="39"/>
                                  <a:pt x="129" y="40"/>
                                  <a:pt x="125" y="40"/>
                                </a:cubicBezTo>
                                <a:lnTo>
                                  <a:pt x="109" y="40"/>
                                </a:lnTo>
                                <a:close/>
                                <a:moveTo>
                                  <a:pt x="199" y="23"/>
                                </a:moveTo>
                                <a:cubicBezTo>
                                  <a:pt x="195" y="17"/>
                                  <a:pt x="188" y="14"/>
                                  <a:pt x="178" y="14"/>
                                </a:cubicBezTo>
                                <a:cubicBezTo>
                                  <a:pt x="169" y="14"/>
                                  <a:pt x="162" y="17"/>
                                  <a:pt x="157" y="24"/>
                                </a:cubicBezTo>
                                <a:cubicBezTo>
                                  <a:pt x="154" y="29"/>
                                  <a:pt x="152" y="35"/>
                                  <a:pt x="152" y="42"/>
                                </a:cubicBezTo>
                                <a:cubicBezTo>
                                  <a:pt x="152" y="51"/>
                                  <a:pt x="154" y="57"/>
                                  <a:pt x="158" y="63"/>
                                </a:cubicBezTo>
                                <a:cubicBezTo>
                                  <a:pt x="163" y="68"/>
                                  <a:pt x="169" y="71"/>
                                  <a:pt x="178" y="71"/>
                                </a:cubicBezTo>
                                <a:cubicBezTo>
                                  <a:pt x="187" y="71"/>
                                  <a:pt x="194" y="68"/>
                                  <a:pt x="198" y="61"/>
                                </a:cubicBezTo>
                                <a:cubicBezTo>
                                  <a:pt x="203" y="56"/>
                                  <a:pt x="205" y="49"/>
                                  <a:pt x="205" y="41"/>
                                </a:cubicBezTo>
                                <a:cubicBezTo>
                                  <a:pt x="205" y="34"/>
                                  <a:pt x="203" y="28"/>
                                  <a:pt x="199" y="23"/>
                                </a:cubicBezTo>
                                <a:moveTo>
                                  <a:pt x="179" y="64"/>
                                </a:moveTo>
                                <a:cubicBezTo>
                                  <a:pt x="172" y="64"/>
                                  <a:pt x="167" y="62"/>
                                  <a:pt x="164" y="58"/>
                                </a:cubicBezTo>
                                <a:cubicBezTo>
                                  <a:pt x="161" y="54"/>
                                  <a:pt x="159" y="49"/>
                                  <a:pt x="159" y="43"/>
                                </a:cubicBezTo>
                                <a:cubicBezTo>
                                  <a:pt x="159" y="35"/>
                                  <a:pt x="161" y="30"/>
                                  <a:pt x="165" y="26"/>
                                </a:cubicBezTo>
                                <a:cubicBezTo>
                                  <a:pt x="168" y="22"/>
                                  <a:pt x="173" y="20"/>
                                  <a:pt x="178" y="20"/>
                                </a:cubicBezTo>
                                <a:cubicBezTo>
                                  <a:pt x="184" y="20"/>
                                  <a:pt x="189" y="22"/>
                                  <a:pt x="192" y="26"/>
                                </a:cubicBezTo>
                                <a:cubicBezTo>
                                  <a:pt x="195" y="30"/>
                                  <a:pt x="197" y="35"/>
                                  <a:pt x="197" y="41"/>
                                </a:cubicBezTo>
                                <a:cubicBezTo>
                                  <a:pt x="197" y="47"/>
                                  <a:pt x="196" y="53"/>
                                  <a:pt x="193" y="57"/>
                                </a:cubicBezTo>
                                <a:cubicBezTo>
                                  <a:pt x="190" y="62"/>
                                  <a:pt x="185" y="64"/>
                                  <a:pt x="179" y="64"/>
                                </a:cubicBezTo>
                                <a:close/>
                                <a:moveTo>
                                  <a:pt x="214" y="15"/>
                                </a:moveTo>
                                <a:cubicBezTo>
                                  <a:pt x="214" y="69"/>
                                  <a:pt x="214" y="69"/>
                                  <a:pt x="214" y="69"/>
                                </a:cubicBezTo>
                                <a:cubicBezTo>
                                  <a:pt x="222" y="69"/>
                                  <a:pt x="222" y="69"/>
                                  <a:pt x="222" y="69"/>
                                </a:cubicBezTo>
                                <a:cubicBezTo>
                                  <a:pt x="222" y="46"/>
                                  <a:pt x="222" y="46"/>
                                  <a:pt x="222" y="46"/>
                                </a:cubicBezTo>
                                <a:cubicBezTo>
                                  <a:pt x="238" y="46"/>
                                  <a:pt x="238" y="46"/>
                                  <a:pt x="238" y="46"/>
                                </a:cubicBezTo>
                                <a:cubicBezTo>
                                  <a:pt x="244" y="46"/>
                                  <a:pt x="248" y="45"/>
                                  <a:pt x="251" y="42"/>
                                </a:cubicBezTo>
                                <a:cubicBezTo>
                                  <a:pt x="253" y="39"/>
                                  <a:pt x="254" y="35"/>
                                  <a:pt x="254" y="31"/>
                                </a:cubicBezTo>
                                <a:cubicBezTo>
                                  <a:pt x="254" y="26"/>
                                  <a:pt x="253" y="22"/>
                                  <a:pt x="250" y="19"/>
                                </a:cubicBezTo>
                                <a:cubicBezTo>
                                  <a:pt x="247" y="16"/>
                                  <a:pt x="243" y="15"/>
                                  <a:pt x="238" y="15"/>
                                </a:cubicBezTo>
                                <a:cubicBezTo>
                                  <a:pt x="214" y="15"/>
                                  <a:pt x="214" y="15"/>
                                  <a:pt x="214" y="15"/>
                                </a:cubicBezTo>
                                <a:moveTo>
                                  <a:pt x="247" y="31"/>
                                </a:moveTo>
                                <a:cubicBezTo>
                                  <a:pt x="247" y="34"/>
                                  <a:pt x="246" y="37"/>
                                  <a:pt x="244" y="38"/>
                                </a:cubicBezTo>
                                <a:cubicBezTo>
                                  <a:pt x="242" y="39"/>
                                  <a:pt x="239" y="40"/>
                                  <a:pt x="236" y="40"/>
                                </a:cubicBezTo>
                                <a:cubicBezTo>
                                  <a:pt x="222" y="40"/>
                                  <a:pt x="222" y="40"/>
                                  <a:pt x="222" y="40"/>
                                </a:cubicBezTo>
                                <a:cubicBezTo>
                                  <a:pt x="222" y="21"/>
                                  <a:pt x="222" y="21"/>
                                  <a:pt x="222" y="21"/>
                                </a:cubicBezTo>
                                <a:cubicBezTo>
                                  <a:pt x="236" y="21"/>
                                  <a:pt x="236" y="21"/>
                                  <a:pt x="236" y="21"/>
                                </a:cubicBezTo>
                                <a:cubicBezTo>
                                  <a:pt x="239" y="21"/>
                                  <a:pt x="241" y="22"/>
                                  <a:pt x="243" y="23"/>
                                </a:cubicBezTo>
                                <a:cubicBezTo>
                                  <a:pt x="246" y="24"/>
                                  <a:pt x="247" y="27"/>
                                  <a:pt x="247" y="31"/>
                                </a:cubicBezTo>
                                <a:close/>
                                <a:moveTo>
                                  <a:pt x="268" y="52"/>
                                </a:moveTo>
                                <a:cubicBezTo>
                                  <a:pt x="261" y="52"/>
                                  <a:pt x="261" y="52"/>
                                  <a:pt x="261" y="52"/>
                                </a:cubicBezTo>
                                <a:cubicBezTo>
                                  <a:pt x="261" y="58"/>
                                  <a:pt x="263" y="62"/>
                                  <a:pt x="266" y="66"/>
                                </a:cubicBezTo>
                                <a:cubicBezTo>
                                  <a:pt x="270" y="69"/>
                                  <a:pt x="275" y="71"/>
                                  <a:pt x="282" y="71"/>
                                </a:cubicBezTo>
                                <a:cubicBezTo>
                                  <a:pt x="287" y="71"/>
                                  <a:pt x="292" y="70"/>
                                  <a:pt x="297" y="67"/>
                                </a:cubicBezTo>
                                <a:cubicBezTo>
                                  <a:pt x="301" y="64"/>
                                  <a:pt x="303" y="60"/>
                                  <a:pt x="303" y="54"/>
                                </a:cubicBezTo>
                                <a:cubicBezTo>
                                  <a:pt x="303" y="49"/>
                                  <a:pt x="301" y="46"/>
                                  <a:pt x="298" y="43"/>
                                </a:cubicBezTo>
                                <a:cubicBezTo>
                                  <a:pt x="296" y="42"/>
                                  <a:pt x="293" y="41"/>
                                  <a:pt x="290" y="40"/>
                                </a:cubicBezTo>
                                <a:cubicBezTo>
                                  <a:pt x="282" y="38"/>
                                  <a:pt x="282" y="38"/>
                                  <a:pt x="282" y="38"/>
                                </a:cubicBezTo>
                                <a:cubicBezTo>
                                  <a:pt x="277" y="37"/>
                                  <a:pt x="274" y="36"/>
                                  <a:pt x="273" y="35"/>
                                </a:cubicBezTo>
                                <a:cubicBezTo>
                                  <a:pt x="271" y="34"/>
                                  <a:pt x="270" y="32"/>
                                  <a:pt x="270" y="29"/>
                                </a:cubicBezTo>
                                <a:cubicBezTo>
                                  <a:pt x="270" y="27"/>
                                  <a:pt x="271" y="25"/>
                                  <a:pt x="272" y="23"/>
                                </a:cubicBezTo>
                                <a:cubicBezTo>
                                  <a:pt x="274" y="21"/>
                                  <a:pt x="277" y="20"/>
                                  <a:pt x="281" y="20"/>
                                </a:cubicBezTo>
                                <a:cubicBezTo>
                                  <a:pt x="286" y="20"/>
                                  <a:pt x="290" y="22"/>
                                  <a:pt x="292" y="24"/>
                                </a:cubicBezTo>
                                <a:cubicBezTo>
                                  <a:pt x="293" y="26"/>
                                  <a:pt x="294" y="28"/>
                                  <a:pt x="295" y="31"/>
                                </a:cubicBezTo>
                                <a:cubicBezTo>
                                  <a:pt x="301" y="31"/>
                                  <a:pt x="301" y="31"/>
                                  <a:pt x="301" y="31"/>
                                </a:cubicBezTo>
                                <a:cubicBezTo>
                                  <a:pt x="301" y="25"/>
                                  <a:pt x="299" y="21"/>
                                  <a:pt x="296" y="18"/>
                                </a:cubicBezTo>
                                <a:cubicBezTo>
                                  <a:pt x="292" y="15"/>
                                  <a:pt x="287" y="14"/>
                                  <a:pt x="282" y="14"/>
                                </a:cubicBezTo>
                                <a:cubicBezTo>
                                  <a:pt x="275" y="14"/>
                                  <a:pt x="271" y="15"/>
                                  <a:pt x="268" y="18"/>
                                </a:cubicBezTo>
                                <a:cubicBezTo>
                                  <a:pt x="264" y="22"/>
                                  <a:pt x="263" y="26"/>
                                  <a:pt x="263" y="30"/>
                                </a:cubicBezTo>
                                <a:cubicBezTo>
                                  <a:pt x="263" y="35"/>
                                  <a:pt x="264" y="38"/>
                                  <a:pt x="268" y="41"/>
                                </a:cubicBezTo>
                                <a:cubicBezTo>
                                  <a:pt x="270" y="42"/>
                                  <a:pt x="273" y="43"/>
                                  <a:pt x="278" y="44"/>
                                </a:cubicBezTo>
                                <a:cubicBezTo>
                                  <a:pt x="285" y="46"/>
                                  <a:pt x="285" y="46"/>
                                  <a:pt x="285" y="46"/>
                                </a:cubicBezTo>
                                <a:cubicBezTo>
                                  <a:pt x="288" y="47"/>
                                  <a:pt x="291" y="48"/>
                                  <a:pt x="293" y="49"/>
                                </a:cubicBezTo>
                                <a:cubicBezTo>
                                  <a:pt x="295" y="50"/>
                                  <a:pt x="296" y="52"/>
                                  <a:pt x="296" y="55"/>
                                </a:cubicBezTo>
                                <a:cubicBezTo>
                                  <a:pt x="296" y="59"/>
                                  <a:pt x="294" y="62"/>
                                  <a:pt x="289" y="64"/>
                                </a:cubicBezTo>
                                <a:cubicBezTo>
                                  <a:pt x="287" y="64"/>
                                  <a:pt x="285" y="65"/>
                                  <a:pt x="282" y="65"/>
                                </a:cubicBezTo>
                                <a:cubicBezTo>
                                  <a:pt x="276" y="65"/>
                                  <a:pt x="272" y="63"/>
                                  <a:pt x="270" y="59"/>
                                </a:cubicBezTo>
                                <a:cubicBezTo>
                                  <a:pt x="269" y="57"/>
                                  <a:pt x="268" y="55"/>
                                  <a:pt x="268" y="52"/>
                                </a:cubicBezTo>
                                <a:moveTo>
                                  <a:pt x="313" y="15"/>
                                </a:moveTo>
                                <a:cubicBezTo>
                                  <a:pt x="313" y="69"/>
                                  <a:pt x="313" y="69"/>
                                  <a:pt x="313" y="69"/>
                                </a:cubicBezTo>
                                <a:cubicBezTo>
                                  <a:pt x="320" y="69"/>
                                  <a:pt x="320" y="69"/>
                                  <a:pt x="320" y="69"/>
                                </a:cubicBezTo>
                                <a:cubicBezTo>
                                  <a:pt x="320" y="50"/>
                                  <a:pt x="320" y="50"/>
                                  <a:pt x="320" y="50"/>
                                </a:cubicBezTo>
                                <a:cubicBezTo>
                                  <a:pt x="329" y="42"/>
                                  <a:pt x="329" y="42"/>
                                  <a:pt x="329" y="42"/>
                                </a:cubicBezTo>
                                <a:cubicBezTo>
                                  <a:pt x="348" y="69"/>
                                  <a:pt x="348" y="69"/>
                                  <a:pt x="348" y="69"/>
                                </a:cubicBezTo>
                                <a:cubicBezTo>
                                  <a:pt x="358" y="69"/>
                                  <a:pt x="358" y="69"/>
                                  <a:pt x="358" y="69"/>
                                </a:cubicBezTo>
                                <a:cubicBezTo>
                                  <a:pt x="334" y="37"/>
                                  <a:pt x="334" y="37"/>
                                  <a:pt x="334" y="37"/>
                                </a:cubicBezTo>
                                <a:cubicBezTo>
                                  <a:pt x="357" y="15"/>
                                  <a:pt x="357" y="15"/>
                                  <a:pt x="357" y="15"/>
                                </a:cubicBezTo>
                                <a:cubicBezTo>
                                  <a:pt x="347" y="15"/>
                                  <a:pt x="347" y="15"/>
                                  <a:pt x="347" y="15"/>
                                </a:cubicBezTo>
                                <a:cubicBezTo>
                                  <a:pt x="320" y="42"/>
                                  <a:pt x="320" y="42"/>
                                  <a:pt x="320" y="42"/>
                                </a:cubicBezTo>
                                <a:cubicBezTo>
                                  <a:pt x="320" y="15"/>
                                  <a:pt x="320" y="15"/>
                                  <a:pt x="320" y="15"/>
                                </a:cubicBezTo>
                                <a:cubicBezTo>
                                  <a:pt x="313" y="15"/>
                                  <a:pt x="313" y="15"/>
                                  <a:pt x="313" y="15"/>
                                </a:cubicBezTo>
                                <a:moveTo>
                                  <a:pt x="382" y="15"/>
                                </a:moveTo>
                                <a:cubicBezTo>
                                  <a:pt x="362" y="69"/>
                                  <a:pt x="362" y="69"/>
                                  <a:pt x="362" y="69"/>
                                </a:cubicBezTo>
                                <a:cubicBezTo>
                                  <a:pt x="369" y="69"/>
                                  <a:pt x="369" y="69"/>
                                  <a:pt x="369" y="69"/>
                                </a:cubicBezTo>
                                <a:cubicBezTo>
                                  <a:pt x="375" y="53"/>
                                  <a:pt x="375" y="53"/>
                                  <a:pt x="375" y="53"/>
                                </a:cubicBezTo>
                                <a:cubicBezTo>
                                  <a:pt x="396" y="53"/>
                                  <a:pt x="396" y="53"/>
                                  <a:pt x="396" y="53"/>
                                </a:cubicBezTo>
                                <a:cubicBezTo>
                                  <a:pt x="402" y="69"/>
                                  <a:pt x="402" y="69"/>
                                  <a:pt x="402" y="69"/>
                                </a:cubicBezTo>
                                <a:cubicBezTo>
                                  <a:pt x="410" y="69"/>
                                  <a:pt x="410" y="69"/>
                                  <a:pt x="410" y="69"/>
                                </a:cubicBezTo>
                                <a:cubicBezTo>
                                  <a:pt x="390" y="15"/>
                                  <a:pt x="390" y="15"/>
                                  <a:pt x="390" y="15"/>
                                </a:cubicBezTo>
                                <a:cubicBezTo>
                                  <a:pt x="382" y="15"/>
                                  <a:pt x="382" y="15"/>
                                  <a:pt x="382" y="15"/>
                                </a:cubicBezTo>
                                <a:moveTo>
                                  <a:pt x="377" y="47"/>
                                </a:moveTo>
                                <a:cubicBezTo>
                                  <a:pt x="386" y="23"/>
                                  <a:pt x="386" y="23"/>
                                  <a:pt x="386" y="23"/>
                                </a:cubicBezTo>
                                <a:cubicBezTo>
                                  <a:pt x="394" y="47"/>
                                  <a:pt x="394" y="47"/>
                                  <a:pt x="394" y="47"/>
                                </a:cubicBezTo>
                                <a:lnTo>
                                  <a:pt x="377" y="47"/>
                                </a:lnTo>
                                <a:close/>
                                <a:moveTo>
                                  <a:pt x="388" y="0"/>
                                </a:moveTo>
                                <a:cubicBezTo>
                                  <a:pt x="381" y="11"/>
                                  <a:pt x="381" y="11"/>
                                  <a:pt x="381" y="11"/>
                                </a:cubicBezTo>
                                <a:cubicBezTo>
                                  <a:pt x="386" y="11"/>
                                  <a:pt x="386" y="11"/>
                                  <a:pt x="386" y="11"/>
                                </a:cubicBezTo>
                                <a:cubicBezTo>
                                  <a:pt x="396" y="0"/>
                                  <a:pt x="396" y="0"/>
                                  <a:pt x="396" y="0"/>
                                </a:cubicBezTo>
                                <a:lnTo>
                                  <a:pt x="388" y="0"/>
                                </a:lnTo>
                                <a:close/>
                                <a:moveTo>
                                  <a:pt x="446" y="15"/>
                                </a:moveTo>
                                <a:cubicBezTo>
                                  <a:pt x="438" y="15"/>
                                  <a:pt x="438" y="15"/>
                                  <a:pt x="438" y="15"/>
                                </a:cubicBezTo>
                                <a:cubicBezTo>
                                  <a:pt x="438" y="46"/>
                                  <a:pt x="438" y="46"/>
                                  <a:pt x="438" y="46"/>
                                </a:cubicBezTo>
                                <a:cubicBezTo>
                                  <a:pt x="438" y="52"/>
                                  <a:pt x="439" y="57"/>
                                  <a:pt x="441" y="61"/>
                                </a:cubicBezTo>
                                <a:cubicBezTo>
                                  <a:pt x="444" y="67"/>
                                  <a:pt x="451" y="71"/>
                                  <a:pt x="460" y="71"/>
                                </a:cubicBezTo>
                                <a:cubicBezTo>
                                  <a:pt x="469" y="71"/>
                                  <a:pt x="475" y="67"/>
                                  <a:pt x="478" y="61"/>
                                </a:cubicBezTo>
                                <a:cubicBezTo>
                                  <a:pt x="480" y="57"/>
                                  <a:pt x="481" y="52"/>
                                  <a:pt x="481" y="46"/>
                                </a:cubicBezTo>
                                <a:cubicBezTo>
                                  <a:pt x="481" y="15"/>
                                  <a:pt x="481" y="15"/>
                                  <a:pt x="481" y="15"/>
                                </a:cubicBezTo>
                                <a:cubicBezTo>
                                  <a:pt x="474" y="15"/>
                                  <a:pt x="474" y="15"/>
                                  <a:pt x="474" y="15"/>
                                </a:cubicBezTo>
                                <a:cubicBezTo>
                                  <a:pt x="474" y="49"/>
                                  <a:pt x="474" y="49"/>
                                  <a:pt x="474" y="49"/>
                                </a:cubicBezTo>
                                <a:cubicBezTo>
                                  <a:pt x="474" y="52"/>
                                  <a:pt x="473" y="56"/>
                                  <a:pt x="472" y="58"/>
                                </a:cubicBezTo>
                                <a:cubicBezTo>
                                  <a:pt x="470" y="62"/>
                                  <a:pt x="465" y="64"/>
                                  <a:pt x="459" y="64"/>
                                </a:cubicBezTo>
                                <a:cubicBezTo>
                                  <a:pt x="454" y="64"/>
                                  <a:pt x="450" y="62"/>
                                  <a:pt x="448" y="58"/>
                                </a:cubicBezTo>
                                <a:cubicBezTo>
                                  <a:pt x="446" y="56"/>
                                  <a:pt x="446" y="52"/>
                                  <a:pt x="446" y="49"/>
                                </a:cubicBezTo>
                                <a:cubicBezTo>
                                  <a:pt x="446" y="15"/>
                                  <a:pt x="446" y="15"/>
                                  <a:pt x="446" y="15"/>
                                </a:cubicBezTo>
                                <a:moveTo>
                                  <a:pt x="493" y="15"/>
                                </a:moveTo>
                                <a:cubicBezTo>
                                  <a:pt x="493" y="69"/>
                                  <a:pt x="493" y="69"/>
                                  <a:pt x="493" y="69"/>
                                </a:cubicBezTo>
                                <a:cubicBezTo>
                                  <a:pt x="500" y="69"/>
                                  <a:pt x="500" y="69"/>
                                  <a:pt x="500" y="69"/>
                                </a:cubicBezTo>
                                <a:cubicBezTo>
                                  <a:pt x="500" y="26"/>
                                  <a:pt x="500" y="26"/>
                                  <a:pt x="500" y="26"/>
                                </a:cubicBezTo>
                                <a:cubicBezTo>
                                  <a:pt x="527" y="69"/>
                                  <a:pt x="527" y="69"/>
                                  <a:pt x="527" y="69"/>
                                </a:cubicBezTo>
                                <a:cubicBezTo>
                                  <a:pt x="535" y="69"/>
                                  <a:pt x="535" y="69"/>
                                  <a:pt x="535" y="69"/>
                                </a:cubicBezTo>
                                <a:cubicBezTo>
                                  <a:pt x="535" y="15"/>
                                  <a:pt x="535" y="15"/>
                                  <a:pt x="535" y="15"/>
                                </a:cubicBezTo>
                                <a:cubicBezTo>
                                  <a:pt x="528" y="15"/>
                                  <a:pt x="528" y="15"/>
                                  <a:pt x="528" y="15"/>
                                </a:cubicBezTo>
                                <a:cubicBezTo>
                                  <a:pt x="528" y="59"/>
                                  <a:pt x="528" y="59"/>
                                  <a:pt x="528" y="59"/>
                                </a:cubicBezTo>
                                <a:cubicBezTo>
                                  <a:pt x="501" y="15"/>
                                  <a:pt x="501" y="15"/>
                                  <a:pt x="501" y="15"/>
                                </a:cubicBezTo>
                                <a:cubicBezTo>
                                  <a:pt x="493" y="15"/>
                                  <a:pt x="493" y="15"/>
                                  <a:pt x="493" y="15"/>
                                </a:cubicBezTo>
                                <a:moveTo>
                                  <a:pt x="548" y="69"/>
                                </a:moveTo>
                                <a:cubicBezTo>
                                  <a:pt x="555" y="69"/>
                                  <a:pt x="555" y="69"/>
                                  <a:pt x="555" y="69"/>
                                </a:cubicBezTo>
                                <a:cubicBezTo>
                                  <a:pt x="555" y="15"/>
                                  <a:pt x="555" y="15"/>
                                  <a:pt x="555" y="15"/>
                                </a:cubicBezTo>
                                <a:cubicBezTo>
                                  <a:pt x="548" y="15"/>
                                  <a:pt x="548" y="15"/>
                                  <a:pt x="548" y="15"/>
                                </a:cubicBezTo>
                                <a:lnTo>
                                  <a:pt x="548" y="69"/>
                                </a:lnTo>
                                <a:close/>
                                <a:moveTo>
                                  <a:pt x="568" y="15"/>
                                </a:moveTo>
                                <a:cubicBezTo>
                                  <a:pt x="568" y="69"/>
                                  <a:pt x="568" y="69"/>
                                  <a:pt x="568" y="69"/>
                                </a:cubicBezTo>
                                <a:cubicBezTo>
                                  <a:pt x="608" y="69"/>
                                  <a:pt x="608" y="69"/>
                                  <a:pt x="608" y="69"/>
                                </a:cubicBezTo>
                                <a:cubicBezTo>
                                  <a:pt x="608" y="63"/>
                                  <a:pt x="608" y="63"/>
                                  <a:pt x="608" y="63"/>
                                </a:cubicBezTo>
                                <a:cubicBezTo>
                                  <a:pt x="575" y="63"/>
                                  <a:pt x="575" y="63"/>
                                  <a:pt x="575" y="63"/>
                                </a:cubicBezTo>
                                <a:cubicBezTo>
                                  <a:pt x="575" y="45"/>
                                  <a:pt x="575" y="45"/>
                                  <a:pt x="575" y="45"/>
                                </a:cubicBezTo>
                                <a:cubicBezTo>
                                  <a:pt x="605" y="45"/>
                                  <a:pt x="605" y="45"/>
                                  <a:pt x="605" y="45"/>
                                </a:cubicBezTo>
                                <a:cubicBezTo>
                                  <a:pt x="605" y="38"/>
                                  <a:pt x="605" y="38"/>
                                  <a:pt x="605" y="38"/>
                                </a:cubicBezTo>
                                <a:cubicBezTo>
                                  <a:pt x="575" y="38"/>
                                  <a:pt x="575" y="38"/>
                                  <a:pt x="575" y="38"/>
                                </a:cubicBezTo>
                                <a:cubicBezTo>
                                  <a:pt x="575" y="22"/>
                                  <a:pt x="575" y="22"/>
                                  <a:pt x="575" y="22"/>
                                </a:cubicBezTo>
                                <a:cubicBezTo>
                                  <a:pt x="607" y="22"/>
                                  <a:pt x="607" y="22"/>
                                  <a:pt x="607" y="22"/>
                                </a:cubicBezTo>
                                <a:cubicBezTo>
                                  <a:pt x="607" y="15"/>
                                  <a:pt x="607" y="15"/>
                                  <a:pt x="607" y="15"/>
                                </a:cubicBezTo>
                                <a:cubicBezTo>
                                  <a:pt x="568" y="15"/>
                                  <a:pt x="568" y="15"/>
                                  <a:pt x="568" y="1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5520"/>
                            <a:ext cx="3549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36">
                                <a:moveTo>
                                  <a:pt x="64" y="30"/>
                                </a:moveTo>
                                <a:cubicBezTo>
                                  <a:pt x="382" y="30"/>
                                  <a:pt x="382" y="30"/>
                                  <a:pt x="382" y="30"/>
                                </a:cubicBezTo>
                                <a:cubicBezTo>
                                  <a:pt x="382" y="84"/>
                                  <a:pt x="382" y="84"/>
                                  <a:pt x="382" y="84"/>
                                </a:cubicBezTo>
                                <a:cubicBezTo>
                                  <a:pt x="349" y="84"/>
                                  <a:pt x="349" y="84"/>
                                  <a:pt x="349" y="84"/>
                                </a:cubicBezTo>
                                <a:cubicBezTo>
                                  <a:pt x="398" y="168"/>
                                  <a:pt x="398" y="168"/>
                                  <a:pt x="398" y="168"/>
                                </a:cubicBezTo>
                                <a:cubicBezTo>
                                  <a:pt x="446" y="84"/>
                                  <a:pt x="446" y="84"/>
                                  <a:pt x="446" y="84"/>
                                </a:cubicBezTo>
                                <a:cubicBezTo>
                                  <a:pt x="412" y="84"/>
                                  <a:pt x="412" y="84"/>
                                  <a:pt x="412" y="84"/>
                                </a:cubicBezTo>
                                <a:cubicBezTo>
                                  <a:pt x="412" y="0"/>
                                  <a:pt x="412" y="0"/>
                                  <a:pt x="412" y="0"/>
                                </a:cubicBez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4" y="144"/>
                                  <a:pt x="34" y="144"/>
                                  <a:pt x="34" y="144"/>
                                </a:cubicBezTo>
                                <a:cubicBezTo>
                                  <a:pt x="64" y="144"/>
                                  <a:pt x="64" y="144"/>
                                  <a:pt x="64" y="144"/>
                                </a:cubicBezTo>
                                <a:cubicBezTo>
                                  <a:pt x="64" y="144"/>
                                  <a:pt x="64" y="53"/>
                                  <a:pt x="64" y="30"/>
                                </a:cubicBezTo>
                                <a:moveTo>
                                  <a:pt x="421" y="99"/>
                                </a:moveTo>
                                <a:cubicBezTo>
                                  <a:pt x="414" y="110"/>
                                  <a:pt x="404" y="127"/>
                                  <a:pt x="398" y="139"/>
                                </a:cubicBezTo>
                                <a:cubicBezTo>
                                  <a:pt x="391" y="127"/>
                                  <a:pt x="381" y="110"/>
                                  <a:pt x="374" y="99"/>
                                </a:cubicBezTo>
                                <a:lnTo>
                                  <a:pt x="421" y="99"/>
                                </a:lnTo>
                                <a:close/>
                                <a:moveTo>
                                  <a:pt x="65" y="252"/>
                                </a:moveTo>
                                <a:cubicBezTo>
                                  <a:pt x="65" y="252"/>
                                  <a:pt x="65" y="252"/>
                                  <a:pt x="65" y="252"/>
                                </a:cubicBezTo>
                                <a:cubicBezTo>
                                  <a:pt x="98" y="252"/>
                                  <a:pt x="98" y="252"/>
                                  <a:pt x="98" y="252"/>
                                </a:cubicBezTo>
                                <a:cubicBezTo>
                                  <a:pt x="49" y="167"/>
                                  <a:pt x="49" y="167"/>
                                  <a:pt x="49" y="167"/>
                                </a:cubicBezTo>
                                <a:cubicBezTo>
                                  <a:pt x="0" y="252"/>
                                  <a:pt x="0" y="252"/>
                                  <a:pt x="0" y="252"/>
                                </a:cubicBezTo>
                                <a:cubicBezTo>
                                  <a:pt x="34" y="252"/>
                                  <a:pt x="34" y="252"/>
                                  <a:pt x="34" y="252"/>
                                </a:cubicBezTo>
                                <a:cubicBezTo>
                                  <a:pt x="34" y="336"/>
                                  <a:pt x="34" y="336"/>
                                  <a:pt x="34" y="336"/>
                                </a:cubicBezTo>
                                <a:cubicBezTo>
                                  <a:pt x="371" y="336"/>
                                  <a:pt x="371" y="336"/>
                                  <a:pt x="371" y="336"/>
                                </a:cubicBezTo>
                                <a:cubicBezTo>
                                  <a:pt x="371" y="306"/>
                                  <a:pt x="371" y="306"/>
                                  <a:pt x="371" y="306"/>
                                </a:cubicBezTo>
                                <a:cubicBezTo>
                                  <a:pt x="65" y="306"/>
                                  <a:pt x="65" y="306"/>
                                  <a:pt x="65" y="306"/>
                                </a:cubicBezTo>
                                <a:lnTo>
                                  <a:pt x="65" y="252"/>
                                </a:lnTo>
                                <a:close/>
                                <a:moveTo>
                                  <a:pt x="26" y="237"/>
                                </a:moveTo>
                                <a:cubicBezTo>
                                  <a:pt x="33" y="225"/>
                                  <a:pt x="42" y="208"/>
                                  <a:pt x="49" y="197"/>
                                </a:cubicBezTo>
                                <a:cubicBezTo>
                                  <a:pt x="56" y="208"/>
                                  <a:pt x="66" y="225"/>
                                  <a:pt x="72" y="237"/>
                                </a:cubicBezTo>
                                <a:lnTo>
                                  <a:pt x="26" y="237"/>
                                </a:lnTo>
                                <a:close/>
                                <a:moveTo>
                                  <a:pt x="400" y="210"/>
                                </a:moveTo>
                                <a:cubicBezTo>
                                  <a:pt x="394" y="210"/>
                                  <a:pt x="388" y="213"/>
                                  <a:pt x="388" y="220"/>
                                </a:cubicBezTo>
                                <a:cubicBezTo>
                                  <a:pt x="388" y="227"/>
                                  <a:pt x="394" y="229"/>
                                  <a:pt x="400" y="229"/>
                                </a:cubicBezTo>
                                <a:cubicBezTo>
                                  <a:pt x="406" y="229"/>
                                  <a:pt x="412" y="227"/>
                                  <a:pt x="412" y="220"/>
                                </a:cubicBezTo>
                                <a:cubicBezTo>
                                  <a:pt x="412" y="213"/>
                                  <a:pt x="406" y="210"/>
                                  <a:pt x="400" y="210"/>
                                </a:cubicBezTo>
                                <a:close/>
                                <a:moveTo>
                                  <a:pt x="400" y="222"/>
                                </a:moveTo>
                                <a:cubicBezTo>
                                  <a:pt x="393" y="222"/>
                                  <a:pt x="393" y="221"/>
                                  <a:pt x="393" y="220"/>
                                </a:cubicBezTo>
                                <a:cubicBezTo>
                                  <a:pt x="393" y="219"/>
                                  <a:pt x="393" y="217"/>
                                  <a:pt x="400" y="217"/>
                                </a:cubicBezTo>
                                <a:cubicBezTo>
                                  <a:pt x="408" y="217"/>
                                  <a:pt x="407" y="219"/>
                                  <a:pt x="407" y="220"/>
                                </a:cubicBezTo>
                                <a:cubicBezTo>
                                  <a:pt x="407" y="221"/>
                                  <a:pt x="408" y="222"/>
                                  <a:pt x="400" y="222"/>
                                </a:cubicBezTo>
                                <a:close/>
                                <a:moveTo>
                                  <a:pt x="404" y="189"/>
                                </a:moveTo>
                                <a:cubicBezTo>
                                  <a:pt x="403" y="195"/>
                                  <a:pt x="403" y="195"/>
                                  <a:pt x="403" y="195"/>
                                </a:cubicBezTo>
                                <a:cubicBezTo>
                                  <a:pt x="405" y="195"/>
                                  <a:pt x="407" y="196"/>
                                  <a:pt x="407" y="198"/>
                                </a:cubicBezTo>
                                <a:cubicBezTo>
                                  <a:pt x="407" y="199"/>
                                  <a:pt x="406" y="200"/>
                                  <a:pt x="405" y="200"/>
                                </a:cubicBezTo>
                                <a:cubicBezTo>
                                  <a:pt x="402" y="200"/>
                                  <a:pt x="401" y="198"/>
                                  <a:pt x="400" y="197"/>
                                </a:cubicBezTo>
                                <a:cubicBezTo>
                                  <a:pt x="394" y="189"/>
                                  <a:pt x="394" y="189"/>
                                  <a:pt x="394" y="189"/>
                                </a:cubicBezTo>
                                <a:cubicBezTo>
                                  <a:pt x="388" y="189"/>
                                  <a:pt x="388" y="189"/>
                                  <a:pt x="388" y="189"/>
                                </a:cubicBezTo>
                                <a:cubicBezTo>
                                  <a:pt x="388" y="207"/>
                                  <a:pt x="388" y="207"/>
                                  <a:pt x="388" y="207"/>
                                </a:cubicBezTo>
                                <a:cubicBezTo>
                                  <a:pt x="394" y="207"/>
                                  <a:pt x="394" y="207"/>
                                  <a:pt x="394" y="207"/>
                                </a:cubicBezTo>
                                <a:cubicBezTo>
                                  <a:pt x="394" y="198"/>
                                  <a:pt x="394" y="198"/>
                                  <a:pt x="394" y="198"/>
                                </a:cubicBezTo>
                                <a:cubicBezTo>
                                  <a:pt x="394" y="199"/>
                                  <a:pt x="394" y="199"/>
                                  <a:pt x="394" y="199"/>
                                </a:cubicBezTo>
                                <a:cubicBezTo>
                                  <a:pt x="398" y="204"/>
                                  <a:pt x="398" y="204"/>
                                  <a:pt x="398" y="204"/>
                                </a:cubicBezTo>
                                <a:cubicBezTo>
                                  <a:pt x="400" y="206"/>
                                  <a:pt x="402" y="207"/>
                                  <a:pt x="405" y="207"/>
                                </a:cubicBezTo>
                                <a:cubicBezTo>
                                  <a:pt x="410" y="207"/>
                                  <a:pt x="412" y="203"/>
                                  <a:pt x="412" y="198"/>
                                </a:cubicBezTo>
                                <a:cubicBezTo>
                                  <a:pt x="412" y="193"/>
                                  <a:pt x="409" y="189"/>
                                  <a:pt x="404" y="189"/>
                                </a:cubicBezTo>
                                <a:close/>
                                <a:moveTo>
                                  <a:pt x="408" y="295"/>
                                </a:moveTo>
                                <a:cubicBezTo>
                                  <a:pt x="403" y="295"/>
                                  <a:pt x="403" y="295"/>
                                  <a:pt x="403" y="295"/>
                                </a:cubicBezTo>
                                <a:cubicBezTo>
                                  <a:pt x="403" y="296"/>
                                  <a:pt x="404" y="298"/>
                                  <a:pt x="405" y="300"/>
                                </a:cubicBezTo>
                                <a:cubicBezTo>
                                  <a:pt x="405" y="300"/>
                                  <a:pt x="405" y="300"/>
                                  <a:pt x="405" y="300"/>
                                </a:cubicBezTo>
                                <a:cubicBezTo>
                                  <a:pt x="393" y="300"/>
                                  <a:pt x="393" y="300"/>
                                  <a:pt x="393" y="300"/>
                                </a:cubicBezTo>
                                <a:cubicBezTo>
                                  <a:pt x="393" y="294"/>
                                  <a:pt x="393" y="294"/>
                                  <a:pt x="393" y="294"/>
                                </a:cubicBezTo>
                                <a:cubicBezTo>
                                  <a:pt x="388" y="294"/>
                                  <a:pt x="388" y="294"/>
                                  <a:pt x="388" y="294"/>
                                </a:cubicBezTo>
                                <a:cubicBezTo>
                                  <a:pt x="388" y="312"/>
                                  <a:pt x="388" y="312"/>
                                  <a:pt x="388" y="312"/>
                                </a:cubicBezTo>
                                <a:cubicBezTo>
                                  <a:pt x="393" y="312"/>
                                  <a:pt x="393" y="312"/>
                                  <a:pt x="393" y="312"/>
                                </a:cubicBezTo>
                                <a:cubicBezTo>
                                  <a:pt x="393" y="307"/>
                                  <a:pt x="393" y="307"/>
                                  <a:pt x="393" y="307"/>
                                </a:cubicBezTo>
                                <a:cubicBezTo>
                                  <a:pt x="412" y="307"/>
                                  <a:pt x="412" y="307"/>
                                  <a:pt x="412" y="307"/>
                                </a:cubicBezTo>
                                <a:cubicBezTo>
                                  <a:pt x="412" y="301"/>
                                  <a:pt x="412" y="301"/>
                                  <a:pt x="412" y="301"/>
                                </a:cubicBezTo>
                                <a:cubicBezTo>
                                  <a:pt x="410" y="300"/>
                                  <a:pt x="409" y="297"/>
                                  <a:pt x="408" y="295"/>
                                </a:cubicBezTo>
                                <a:close/>
                                <a:moveTo>
                                  <a:pt x="395" y="292"/>
                                </a:moveTo>
                                <a:cubicBezTo>
                                  <a:pt x="400" y="292"/>
                                  <a:pt x="400" y="292"/>
                                  <a:pt x="400" y="292"/>
                                </a:cubicBezTo>
                                <a:cubicBezTo>
                                  <a:pt x="400" y="274"/>
                                  <a:pt x="400" y="274"/>
                                  <a:pt x="400" y="274"/>
                                </a:cubicBezTo>
                                <a:cubicBezTo>
                                  <a:pt x="395" y="274"/>
                                  <a:pt x="395" y="274"/>
                                  <a:pt x="395" y="274"/>
                                </a:cubicBezTo>
                                <a:lnTo>
                                  <a:pt x="395" y="292"/>
                                </a:lnTo>
                                <a:close/>
                                <a:moveTo>
                                  <a:pt x="412" y="272"/>
                                </a:moveTo>
                                <a:cubicBezTo>
                                  <a:pt x="412" y="255"/>
                                  <a:pt x="412" y="255"/>
                                  <a:pt x="412" y="255"/>
                                </a:cubicBezTo>
                                <a:cubicBezTo>
                                  <a:pt x="406" y="254"/>
                                  <a:pt x="406" y="254"/>
                                  <a:pt x="406" y="254"/>
                                </a:cubicBezTo>
                                <a:cubicBezTo>
                                  <a:pt x="406" y="265"/>
                                  <a:pt x="406" y="265"/>
                                  <a:pt x="406" y="265"/>
                                </a:cubicBezTo>
                                <a:cubicBezTo>
                                  <a:pt x="401" y="261"/>
                                  <a:pt x="395" y="258"/>
                                  <a:pt x="388" y="258"/>
                                </a:cubicBezTo>
                                <a:cubicBezTo>
                                  <a:pt x="388" y="266"/>
                                  <a:pt x="388" y="266"/>
                                  <a:pt x="388" y="266"/>
                                </a:cubicBezTo>
                                <a:cubicBezTo>
                                  <a:pt x="390" y="266"/>
                                  <a:pt x="390" y="266"/>
                                  <a:pt x="390" y="266"/>
                                </a:cubicBezTo>
                                <a:cubicBezTo>
                                  <a:pt x="396" y="266"/>
                                  <a:pt x="403" y="268"/>
                                  <a:pt x="408" y="272"/>
                                </a:cubicBezTo>
                                <a:lnTo>
                                  <a:pt x="412" y="272"/>
                                </a:lnTo>
                                <a:close/>
                                <a:moveTo>
                                  <a:pt x="405" y="316"/>
                                </a:moveTo>
                                <a:cubicBezTo>
                                  <a:pt x="404" y="322"/>
                                  <a:pt x="404" y="322"/>
                                  <a:pt x="404" y="322"/>
                                </a:cubicBezTo>
                                <a:cubicBezTo>
                                  <a:pt x="406" y="322"/>
                                  <a:pt x="407" y="323"/>
                                  <a:pt x="407" y="325"/>
                                </a:cubicBezTo>
                                <a:cubicBezTo>
                                  <a:pt x="407" y="326"/>
                                  <a:pt x="406" y="327"/>
                                  <a:pt x="405" y="327"/>
                                </a:cubicBezTo>
                                <a:cubicBezTo>
                                  <a:pt x="404" y="327"/>
                                  <a:pt x="403" y="327"/>
                                  <a:pt x="403" y="326"/>
                                </a:cubicBezTo>
                                <a:cubicBezTo>
                                  <a:pt x="403" y="325"/>
                                  <a:pt x="403" y="324"/>
                                  <a:pt x="403" y="324"/>
                                </a:cubicBezTo>
                                <a:cubicBezTo>
                                  <a:pt x="403" y="322"/>
                                  <a:pt x="403" y="322"/>
                                  <a:pt x="403" y="322"/>
                                </a:cubicBezTo>
                                <a:cubicBezTo>
                                  <a:pt x="398" y="322"/>
                                  <a:pt x="398" y="322"/>
                                  <a:pt x="398" y="322"/>
                                </a:cubicBezTo>
                                <a:cubicBezTo>
                                  <a:pt x="398" y="324"/>
                                  <a:pt x="398" y="324"/>
                                  <a:pt x="398" y="324"/>
                                </a:cubicBezTo>
                                <a:cubicBezTo>
                                  <a:pt x="398" y="325"/>
                                  <a:pt x="398" y="326"/>
                                  <a:pt x="397" y="327"/>
                                </a:cubicBezTo>
                                <a:cubicBezTo>
                                  <a:pt x="397" y="327"/>
                                  <a:pt x="396" y="328"/>
                                  <a:pt x="395" y="328"/>
                                </a:cubicBezTo>
                                <a:cubicBezTo>
                                  <a:pt x="394" y="328"/>
                                  <a:pt x="393" y="326"/>
                                  <a:pt x="393" y="325"/>
                                </a:cubicBezTo>
                                <a:cubicBezTo>
                                  <a:pt x="393" y="323"/>
                                  <a:pt x="394" y="321"/>
                                  <a:pt x="396" y="321"/>
                                </a:cubicBezTo>
                                <a:cubicBezTo>
                                  <a:pt x="395" y="315"/>
                                  <a:pt x="395" y="315"/>
                                  <a:pt x="395" y="315"/>
                                </a:cubicBezTo>
                                <a:cubicBezTo>
                                  <a:pt x="390" y="316"/>
                                  <a:pt x="388" y="320"/>
                                  <a:pt x="388" y="325"/>
                                </a:cubicBezTo>
                                <a:cubicBezTo>
                                  <a:pt x="388" y="330"/>
                                  <a:pt x="390" y="335"/>
                                  <a:pt x="395" y="335"/>
                                </a:cubicBezTo>
                                <a:cubicBezTo>
                                  <a:pt x="398" y="335"/>
                                  <a:pt x="400" y="333"/>
                                  <a:pt x="401" y="330"/>
                                </a:cubicBezTo>
                                <a:cubicBezTo>
                                  <a:pt x="401" y="333"/>
                                  <a:pt x="403" y="334"/>
                                  <a:pt x="406" y="334"/>
                                </a:cubicBezTo>
                                <a:cubicBezTo>
                                  <a:pt x="408" y="334"/>
                                  <a:pt x="410" y="333"/>
                                  <a:pt x="411" y="331"/>
                                </a:cubicBezTo>
                                <a:cubicBezTo>
                                  <a:pt x="412" y="329"/>
                                  <a:pt x="412" y="327"/>
                                  <a:pt x="412" y="325"/>
                                </a:cubicBezTo>
                                <a:cubicBezTo>
                                  <a:pt x="412" y="321"/>
                                  <a:pt x="410" y="317"/>
                                  <a:pt x="405" y="316"/>
                                </a:cubicBezTo>
                                <a:close/>
                                <a:moveTo>
                                  <a:pt x="400" y="232"/>
                                </a:moveTo>
                                <a:cubicBezTo>
                                  <a:pt x="394" y="232"/>
                                  <a:pt x="388" y="235"/>
                                  <a:pt x="388" y="241"/>
                                </a:cubicBezTo>
                                <a:cubicBezTo>
                                  <a:pt x="388" y="248"/>
                                  <a:pt x="394" y="251"/>
                                  <a:pt x="400" y="251"/>
                                </a:cubicBezTo>
                                <a:cubicBezTo>
                                  <a:pt x="406" y="251"/>
                                  <a:pt x="412" y="249"/>
                                  <a:pt x="412" y="241"/>
                                </a:cubicBezTo>
                                <a:cubicBezTo>
                                  <a:pt x="412" y="234"/>
                                  <a:pt x="406" y="232"/>
                                  <a:pt x="400" y="232"/>
                                </a:cubicBezTo>
                                <a:close/>
                                <a:moveTo>
                                  <a:pt x="400" y="244"/>
                                </a:moveTo>
                                <a:cubicBezTo>
                                  <a:pt x="393" y="244"/>
                                  <a:pt x="393" y="242"/>
                                  <a:pt x="393" y="241"/>
                                </a:cubicBezTo>
                                <a:cubicBezTo>
                                  <a:pt x="393" y="241"/>
                                  <a:pt x="393" y="239"/>
                                  <a:pt x="400" y="239"/>
                                </a:cubicBezTo>
                                <a:cubicBezTo>
                                  <a:pt x="408" y="239"/>
                                  <a:pt x="407" y="241"/>
                                  <a:pt x="407" y="241"/>
                                </a:cubicBezTo>
                                <a:cubicBezTo>
                                  <a:pt x="407" y="242"/>
                                  <a:pt x="408" y="244"/>
                                  <a:pt x="400" y="2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49640"/>
                            <a:ext cx="57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31">
                                <a:moveTo>
                                  <a:pt x="169" y="40"/>
                                </a:moveTo>
                                <a:cubicBezTo>
                                  <a:pt x="166" y="35"/>
                                  <a:pt x="165" y="30"/>
                                  <a:pt x="165" y="24"/>
                                </a:cubicBezTo>
                                <a:cubicBezTo>
                                  <a:pt x="165" y="13"/>
                                  <a:pt x="171" y="2"/>
                                  <a:pt x="184" y="2"/>
                                </a:cubicBezTo>
                                <a:cubicBezTo>
                                  <a:pt x="189" y="2"/>
                                  <a:pt x="194" y="4"/>
                                  <a:pt x="197" y="9"/>
                                </a:cubicBezTo>
                                <a:cubicBezTo>
                                  <a:pt x="200" y="13"/>
                                  <a:pt x="202" y="19"/>
                                  <a:pt x="202" y="24"/>
                                </a:cubicBezTo>
                                <a:cubicBezTo>
                                  <a:pt x="202" y="29"/>
                                  <a:pt x="201" y="35"/>
                                  <a:pt x="198" y="39"/>
                                </a:cubicBezTo>
                                <a:cubicBezTo>
                                  <a:pt x="195" y="44"/>
                                  <a:pt x="189" y="47"/>
                                  <a:pt x="184" y="47"/>
                                </a:cubicBezTo>
                                <a:cubicBezTo>
                                  <a:pt x="178" y="47"/>
                                  <a:pt x="173" y="45"/>
                                  <a:pt x="169" y="40"/>
                                </a:cubicBezTo>
                                <a:moveTo>
                                  <a:pt x="177" y="15"/>
                                </a:moveTo>
                                <a:cubicBezTo>
                                  <a:pt x="176" y="18"/>
                                  <a:pt x="176" y="22"/>
                                  <a:pt x="176" y="24"/>
                                </a:cubicBezTo>
                                <a:cubicBezTo>
                                  <a:pt x="176" y="30"/>
                                  <a:pt x="176" y="38"/>
                                  <a:pt x="184" y="38"/>
                                </a:cubicBezTo>
                                <a:cubicBezTo>
                                  <a:pt x="187" y="38"/>
                                  <a:pt x="189" y="37"/>
                                  <a:pt x="190" y="34"/>
                                </a:cubicBezTo>
                                <a:cubicBezTo>
                                  <a:pt x="191" y="31"/>
                                  <a:pt x="191" y="27"/>
                                  <a:pt x="191" y="24"/>
                                </a:cubicBezTo>
                                <a:cubicBezTo>
                                  <a:pt x="191" y="21"/>
                                  <a:pt x="191" y="17"/>
                                  <a:pt x="190" y="15"/>
                                </a:cubicBezTo>
                                <a:cubicBezTo>
                                  <a:pt x="189" y="12"/>
                                  <a:pt x="187" y="10"/>
                                  <a:pt x="184" y="10"/>
                                </a:cubicBezTo>
                                <a:cubicBezTo>
                                  <a:pt x="180" y="10"/>
                                  <a:pt x="178" y="12"/>
                                  <a:pt x="177" y="15"/>
                                </a:cubicBezTo>
                                <a:close/>
                                <a:moveTo>
                                  <a:pt x="219" y="46"/>
                                </a:moveTo>
                                <a:cubicBezTo>
                                  <a:pt x="209" y="46"/>
                                  <a:pt x="209" y="46"/>
                                  <a:pt x="209" y="46"/>
                                </a:cubicBezTo>
                                <a:cubicBezTo>
                                  <a:pt x="209" y="3"/>
                                  <a:pt x="209" y="3"/>
                                  <a:pt x="209" y="3"/>
                                </a:cubicBezTo>
                                <a:cubicBezTo>
                                  <a:pt x="225" y="3"/>
                                  <a:pt x="225" y="3"/>
                                  <a:pt x="225" y="3"/>
                                </a:cubicBezTo>
                                <a:cubicBezTo>
                                  <a:pt x="229" y="3"/>
                                  <a:pt x="233" y="3"/>
                                  <a:pt x="237" y="5"/>
                                </a:cubicBezTo>
                                <a:cubicBezTo>
                                  <a:pt x="240" y="8"/>
                                  <a:pt x="242" y="11"/>
                                  <a:pt x="242" y="16"/>
                                </a:cubicBezTo>
                                <a:cubicBezTo>
                                  <a:pt x="242" y="20"/>
                                  <a:pt x="241" y="24"/>
                                  <a:pt x="238" y="27"/>
                                </a:cubicBezTo>
                                <a:cubicBezTo>
                                  <a:pt x="234" y="30"/>
                                  <a:pt x="230" y="30"/>
                                  <a:pt x="225" y="30"/>
                                </a:cubicBezTo>
                                <a:cubicBezTo>
                                  <a:pt x="219" y="30"/>
                                  <a:pt x="219" y="30"/>
                                  <a:pt x="219" y="30"/>
                                </a:cubicBezTo>
                                <a:lnTo>
                                  <a:pt x="219" y="46"/>
                                </a:lnTo>
                                <a:close/>
                                <a:moveTo>
                                  <a:pt x="224" y="22"/>
                                </a:moveTo>
                                <a:cubicBezTo>
                                  <a:pt x="227" y="22"/>
                                  <a:pt x="229" y="22"/>
                                  <a:pt x="231" y="20"/>
                                </a:cubicBezTo>
                                <a:cubicBezTo>
                                  <a:pt x="232" y="19"/>
                                  <a:pt x="232" y="18"/>
                                  <a:pt x="232" y="16"/>
                                </a:cubicBezTo>
                                <a:cubicBezTo>
                                  <a:pt x="232" y="15"/>
                                  <a:pt x="231" y="13"/>
                                  <a:pt x="230" y="12"/>
                                </a:cubicBezTo>
                                <a:cubicBezTo>
                                  <a:pt x="228" y="11"/>
                                  <a:pt x="226" y="11"/>
                                  <a:pt x="224" y="11"/>
                                </a:cubicBezTo>
                                <a:cubicBezTo>
                                  <a:pt x="219" y="11"/>
                                  <a:pt x="219" y="11"/>
                                  <a:pt x="219" y="11"/>
                                </a:cubicBezTo>
                                <a:cubicBezTo>
                                  <a:pt x="219" y="22"/>
                                  <a:pt x="219" y="22"/>
                                  <a:pt x="219" y="22"/>
                                </a:cubicBezTo>
                                <a:lnTo>
                                  <a:pt x="224" y="22"/>
                                </a:lnTo>
                                <a:close/>
                                <a:moveTo>
                                  <a:pt x="287" y="46"/>
                                </a:moveTo>
                                <a:cubicBezTo>
                                  <a:pt x="276" y="46"/>
                                  <a:pt x="276" y="46"/>
                                  <a:pt x="276" y="46"/>
                                </a:cubicBezTo>
                                <a:cubicBezTo>
                                  <a:pt x="263" y="3"/>
                                  <a:pt x="263" y="3"/>
                                  <a:pt x="263" y="3"/>
                                </a:cubicBezTo>
                                <a:cubicBezTo>
                                  <a:pt x="274" y="3"/>
                                  <a:pt x="274" y="3"/>
                                  <a:pt x="274" y="3"/>
                                </a:cubicBezTo>
                                <a:cubicBezTo>
                                  <a:pt x="283" y="34"/>
                                  <a:pt x="283" y="34"/>
                                  <a:pt x="283" y="34"/>
                                </a:cubicBezTo>
                                <a:cubicBezTo>
                                  <a:pt x="292" y="3"/>
                                  <a:pt x="292" y="3"/>
                                  <a:pt x="292" y="3"/>
                                </a:cubicBezTo>
                                <a:cubicBezTo>
                                  <a:pt x="301" y="3"/>
                                  <a:pt x="301" y="3"/>
                                  <a:pt x="301" y="3"/>
                                </a:cubicBezTo>
                                <a:lnTo>
                                  <a:pt x="287" y="46"/>
                                </a:lnTo>
                                <a:close/>
                                <a:moveTo>
                                  <a:pt x="326" y="20"/>
                                </a:moveTo>
                                <a:cubicBezTo>
                                  <a:pt x="312" y="39"/>
                                  <a:pt x="312" y="39"/>
                                  <a:pt x="312" y="39"/>
                                </a:cubicBezTo>
                                <a:cubicBezTo>
                                  <a:pt x="327" y="39"/>
                                  <a:pt x="327" y="39"/>
                                  <a:pt x="327" y="39"/>
                                </a:cubicBezTo>
                                <a:cubicBezTo>
                                  <a:pt x="327" y="46"/>
                                  <a:pt x="327" y="46"/>
                                  <a:pt x="327" y="46"/>
                                </a:cubicBezTo>
                                <a:cubicBezTo>
                                  <a:pt x="301" y="46"/>
                                  <a:pt x="301" y="46"/>
                                  <a:pt x="301" y="46"/>
                                </a:cubicBezTo>
                                <a:cubicBezTo>
                                  <a:pt x="301" y="39"/>
                                  <a:pt x="301" y="39"/>
                                  <a:pt x="301" y="39"/>
                                </a:cubicBezTo>
                                <a:cubicBezTo>
                                  <a:pt x="315" y="20"/>
                                  <a:pt x="315" y="20"/>
                                  <a:pt x="315" y="20"/>
                                </a:cubicBezTo>
                                <a:cubicBezTo>
                                  <a:pt x="302" y="20"/>
                                  <a:pt x="302" y="20"/>
                                  <a:pt x="302" y="20"/>
                                </a:cubicBezTo>
                                <a:cubicBezTo>
                                  <a:pt x="302" y="14"/>
                                  <a:pt x="302" y="14"/>
                                  <a:pt x="302" y="14"/>
                                </a:cubicBezTo>
                                <a:cubicBezTo>
                                  <a:pt x="326" y="14"/>
                                  <a:pt x="326" y="14"/>
                                  <a:pt x="326" y="14"/>
                                </a:cubicBezTo>
                                <a:lnTo>
                                  <a:pt x="326" y="20"/>
                                </a:lnTo>
                                <a:close/>
                                <a:moveTo>
                                  <a:pt x="350" y="46"/>
                                </a:moveTo>
                                <a:cubicBezTo>
                                  <a:pt x="350" y="41"/>
                                  <a:pt x="350" y="41"/>
                                  <a:pt x="350" y="41"/>
                                </a:cubicBezTo>
                                <a:cubicBezTo>
                                  <a:pt x="350" y="41"/>
                                  <a:pt x="350" y="41"/>
                                  <a:pt x="350" y="41"/>
                                </a:cubicBezTo>
                                <a:cubicBezTo>
                                  <a:pt x="348" y="45"/>
                                  <a:pt x="345" y="47"/>
                                  <a:pt x="341" y="47"/>
                                </a:cubicBezTo>
                                <a:cubicBezTo>
                                  <a:pt x="332" y="47"/>
                                  <a:pt x="330" y="38"/>
                                  <a:pt x="330" y="30"/>
                                </a:cubicBezTo>
                                <a:cubicBezTo>
                                  <a:pt x="330" y="23"/>
                                  <a:pt x="332" y="13"/>
                                  <a:pt x="341" y="13"/>
                                </a:cubicBezTo>
                                <a:cubicBezTo>
                                  <a:pt x="345" y="13"/>
                                  <a:pt x="347" y="14"/>
                                  <a:pt x="349" y="17"/>
                                </a:cubicBezTo>
                                <a:cubicBezTo>
                                  <a:pt x="349" y="3"/>
                                  <a:pt x="349" y="3"/>
                                  <a:pt x="349" y="3"/>
                                </a:cubicBezTo>
                                <a:cubicBezTo>
                                  <a:pt x="359" y="3"/>
                                  <a:pt x="359" y="3"/>
                                  <a:pt x="359" y="3"/>
                                </a:cubicBezTo>
                                <a:cubicBezTo>
                                  <a:pt x="359" y="46"/>
                                  <a:pt x="359" y="46"/>
                                  <a:pt x="359" y="46"/>
                                </a:cubicBezTo>
                                <a:lnTo>
                                  <a:pt x="350" y="46"/>
                                </a:lnTo>
                                <a:close/>
                                <a:moveTo>
                                  <a:pt x="349" y="28"/>
                                </a:moveTo>
                                <a:cubicBezTo>
                                  <a:pt x="349" y="25"/>
                                  <a:pt x="349" y="20"/>
                                  <a:pt x="345" y="20"/>
                                </a:cubicBezTo>
                                <a:cubicBezTo>
                                  <a:pt x="340" y="20"/>
                                  <a:pt x="339" y="27"/>
                                  <a:pt x="339" y="31"/>
                                </a:cubicBezTo>
                                <a:cubicBezTo>
                                  <a:pt x="339" y="34"/>
                                  <a:pt x="340" y="40"/>
                                  <a:pt x="345" y="40"/>
                                </a:cubicBezTo>
                                <a:cubicBezTo>
                                  <a:pt x="346" y="40"/>
                                  <a:pt x="348" y="39"/>
                                  <a:pt x="349" y="37"/>
                                </a:cubicBezTo>
                                <a:cubicBezTo>
                                  <a:pt x="349" y="36"/>
                                  <a:pt x="349" y="34"/>
                                  <a:pt x="349" y="33"/>
                                </a:cubicBezTo>
                                <a:lnTo>
                                  <a:pt x="349" y="28"/>
                                </a:lnTo>
                                <a:close/>
                                <a:moveTo>
                                  <a:pt x="374" y="32"/>
                                </a:moveTo>
                                <a:cubicBezTo>
                                  <a:pt x="373" y="33"/>
                                  <a:pt x="373" y="33"/>
                                  <a:pt x="373" y="33"/>
                                </a:cubicBezTo>
                                <a:cubicBezTo>
                                  <a:pt x="373" y="37"/>
                                  <a:pt x="376" y="40"/>
                                  <a:pt x="380" y="40"/>
                                </a:cubicBezTo>
                                <a:cubicBezTo>
                                  <a:pt x="383" y="40"/>
                                  <a:pt x="385" y="38"/>
                                  <a:pt x="385" y="35"/>
                                </a:cubicBezTo>
                                <a:cubicBezTo>
                                  <a:pt x="394" y="36"/>
                                  <a:pt x="394" y="36"/>
                                  <a:pt x="394" y="36"/>
                                </a:cubicBezTo>
                                <a:cubicBezTo>
                                  <a:pt x="394" y="37"/>
                                  <a:pt x="390" y="47"/>
                                  <a:pt x="379" y="47"/>
                                </a:cubicBezTo>
                                <a:cubicBezTo>
                                  <a:pt x="370" y="47"/>
                                  <a:pt x="363" y="40"/>
                                  <a:pt x="363" y="30"/>
                                </a:cubicBezTo>
                                <a:cubicBezTo>
                                  <a:pt x="363" y="21"/>
                                  <a:pt x="369" y="13"/>
                                  <a:pt x="379" y="13"/>
                                </a:cubicBezTo>
                                <a:cubicBezTo>
                                  <a:pt x="384" y="13"/>
                                  <a:pt x="388" y="15"/>
                                  <a:pt x="391" y="19"/>
                                </a:cubicBezTo>
                                <a:cubicBezTo>
                                  <a:pt x="394" y="23"/>
                                  <a:pt x="394" y="27"/>
                                  <a:pt x="394" y="32"/>
                                </a:cubicBezTo>
                                <a:lnTo>
                                  <a:pt x="374" y="32"/>
                                </a:lnTo>
                                <a:close/>
                                <a:moveTo>
                                  <a:pt x="379" y="10"/>
                                </a:moveTo>
                                <a:cubicBezTo>
                                  <a:pt x="367" y="0"/>
                                  <a:pt x="367" y="0"/>
                                  <a:pt x="367" y="0"/>
                                </a:cubicBezTo>
                                <a:cubicBezTo>
                                  <a:pt x="374" y="0"/>
                                  <a:pt x="374" y="0"/>
                                  <a:pt x="374" y="0"/>
                                </a:cubicBezTo>
                                <a:cubicBezTo>
                                  <a:pt x="379" y="4"/>
                                  <a:pt x="379" y="4"/>
                                  <a:pt x="379" y="4"/>
                                </a:cubicBezTo>
                                <a:cubicBezTo>
                                  <a:pt x="385" y="0"/>
                                  <a:pt x="385" y="0"/>
                                  <a:pt x="385" y="0"/>
                                </a:cubicBezTo>
                                <a:cubicBezTo>
                                  <a:pt x="391" y="0"/>
                                  <a:pt x="391" y="0"/>
                                  <a:pt x="391" y="0"/>
                                </a:cubicBezTo>
                                <a:lnTo>
                                  <a:pt x="379" y="10"/>
                                </a:lnTo>
                                <a:close/>
                                <a:moveTo>
                                  <a:pt x="385" y="26"/>
                                </a:moveTo>
                                <a:cubicBezTo>
                                  <a:pt x="385" y="23"/>
                                  <a:pt x="384" y="19"/>
                                  <a:pt x="380" y="19"/>
                                </a:cubicBezTo>
                                <a:cubicBezTo>
                                  <a:pt x="375" y="19"/>
                                  <a:pt x="374" y="22"/>
                                  <a:pt x="373" y="26"/>
                                </a:cubicBezTo>
                                <a:lnTo>
                                  <a:pt x="385" y="26"/>
                                </a:lnTo>
                                <a:close/>
                                <a:moveTo>
                                  <a:pt x="400" y="3"/>
                                </a:moveTo>
                                <a:cubicBezTo>
                                  <a:pt x="409" y="3"/>
                                  <a:pt x="409" y="3"/>
                                  <a:pt x="409" y="3"/>
                                </a:cubicBezTo>
                                <a:cubicBezTo>
                                  <a:pt x="409" y="46"/>
                                  <a:pt x="409" y="46"/>
                                  <a:pt x="409" y="46"/>
                                </a:cubicBezTo>
                                <a:cubicBezTo>
                                  <a:pt x="400" y="46"/>
                                  <a:pt x="400" y="46"/>
                                  <a:pt x="400" y="46"/>
                                </a:cubicBezTo>
                                <a:lnTo>
                                  <a:pt x="400" y="3"/>
                                </a:lnTo>
                                <a:close/>
                                <a:moveTo>
                                  <a:pt x="435" y="46"/>
                                </a:moveTo>
                                <a:cubicBezTo>
                                  <a:pt x="435" y="45"/>
                                  <a:pt x="435" y="43"/>
                                  <a:pt x="435" y="41"/>
                                </a:cubicBezTo>
                                <a:cubicBezTo>
                                  <a:pt x="432" y="45"/>
                                  <a:pt x="429" y="47"/>
                                  <a:pt x="425" y="47"/>
                                </a:cubicBezTo>
                                <a:cubicBezTo>
                                  <a:pt x="419" y="47"/>
                                  <a:pt x="415" y="44"/>
                                  <a:pt x="415" y="38"/>
                                </a:cubicBezTo>
                                <a:cubicBezTo>
                                  <a:pt x="415" y="33"/>
                                  <a:pt x="418" y="30"/>
                                  <a:pt x="422" y="28"/>
                                </a:cubicBezTo>
                                <a:cubicBezTo>
                                  <a:pt x="425" y="27"/>
                                  <a:pt x="431" y="26"/>
                                  <a:pt x="434" y="26"/>
                                </a:cubicBezTo>
                                <a:cubicBezTo>
                                  <a:pt x="434" y="25"/>
                                  <a:pt x="434" y="25"/>
                                  <a:pt x="434" y="25"/>
                                </a:cubicBezTo>
                                <a:cubicBezTo>
                                  <a:pt x="434" y="24"/>
                                  <a:pt x="435" y="22"/>
                                  <a:pt x="434" y="21"/>
                                </a:cubicBezTo>
                                <a:cubicBezTo>
                                  <a:pt x="433" y="20"/>
                                  <a:pt x="431" y="20"/>
                                  <a:pt x="430" y="20"/>
                                </a:cubicBezTo>
                                <a:cubicBezTo>
                                  <a:pt x="427" y="20"/>
                                  <a:pt x="424" y="21"/>
                                  <a:pt x="424" y="24"/>
                                </a:cubicBezTo>
                                <a:cubicBezTo>
                                  <a:pt x="415" y="23"/>
                                  <a:pt x="415" y="23"/>
                                  <a:pt x="415" y="23"/>
                                </a:cubicBezTo>
                                <a:cubicBezTo>
                                  <a:pt x="416" y="16"/>
                                  <a:pt x="424" y="13"/>
                                  <a:pt x="431" y="13"/>
                                </a:cubicBezTo>
                                <a:cubicBezTo>
                                  <a:pt x="434" y="13"/>
                                  <a:pt x="438" y="14"/>
                                  <a:pt x="441" y="16"/>
                                </a:cubicBezTo>
                                <a:cubicBezTo>
                                  <a:pt x="444" y="19"/>
                                  <a:pt x="444" y="22"/>
                                  <a:pt x="444" y="26"/>
                                </a:cubicBezTo>
                                <a:cubicBezTo>
                                  <a:pt x="444" y="41"/>
                                  <a:pt x="444" y="41"/>
                                  <a:pt x="444" y="41"/>
                                </a:cubicBezTo>
                                <a:cubicBezTo>
                                  <a:pt x="444" y="43"/>
                                  <a:pt x="444" y="45"/>
                                  <a:pt x="445" y="46"/>
                                </a:cubicBezTo>
                                <a:lnTo>
                                  <a:pt x="435" y="46"/>
                                </a:lnTo>
                                <a:close/>
                                <a:moveTo>
                                  <a:pt x="439" y="6"/>
                                </a:moveTo>
                                <a:cubicBezTo>
                                  <a:pt x="424" y="11"/>
                                  <a:pt x="424" y="11"/>
                                  <a:pt x="424" y="11"/>
                                </a:cubicBezTo>
                                <a:cubicBezTo>
                                  <a:pt x="423" y="7"/>
                                  <a:pt x="423" y="7"/>
                                  <a:pt x="423" y="7"/>
                                </a:cubicBezTo>
                                <a:cubicBezTo>
                                  <a:pt x="437" y="0"/>
                                  <a:pt x="437" y="0"/>
                                  <a:pt x="437" y="0"/>
                                </a:cubicBezTo>
                                <a:lnTo>
                                  <a:pt x="439" y="6"/>
                                </a:lnTo>
                                <a:close/>
                                <a:moveTo>
                                  <a:pt x="434" y="31"/>
                                </a:moveTo>
                                <a:cubicBezTo>
                                  <a:pt x="431" y="31"/>
                                  <a:pt x="424" y="32"/>
                                  <a:pt x="424" y="37"/>
                                </a:cubicBezTo>
                                <a:cubicBezTo>
                                  <a:pt x="424" y="39"/>
                                  <a:pt x="426" y="41"/>
                                  <a:pt x="429" y="41"/>
                                </a:cubicBezTo>
                                <a:cubicBezTo>
                                  <a:pt x="430" y="41"/>
                                  <a:pt x="432" y="40"/>
                                  <a:pt x="433" y="38"/>
                                </a:cubicBezTo>
                                <a:cubicBezTo>
                                  <a:pt x="435" y="36"/>
                                  <a:pt x="434" y="34"/>
                                  <a:pt x="434" y="32"/>
                                </a:cubicBezTo>
                                <a:lnTo>
                                  <a:pt x="434" y="31"/>
                                </a:lnTo>
                                <a:close/>
                                <a:moveTo>
                                  <a:pt x="466" y="46"/>
                                </a:moveTo>
                                <a:cubicBezTo>
                                  <a:pt x="458" y="46"/>
                                  <a:pt x="458" y="46"/>
                                  <a:pt x="458" y="46"/>
                                </a:cubicBezTo>
                                <a:cubicBezTo>
                                  <a:pt x="447" y="14"/>
                                  <a:pt x="447" y="14"/>
                                  <a:pt x="447" y="14"/>
                                </a:cubicBezTo>
                                <a:cubicBezTo>
                                  <a:pt x="457" y="14"/>
                                  <a:pt x="457" y="14"/>
                                  <a:pt x="457" y="14"/>
                                </a:cubicBezTo>
                                <a:cubicBezTo>
                                  <a:pt x="463" y="34"/>
                                  <a:pt x="463" y="34"/>
                                  <a:pt x="463" y="34"/>
                                </a:cubicBezTo>
                                <a:cubicBezTo>
                                  <a:pt x="470" y="14"/>
                                  <a:pt x="470" y="14"/>
                                  <a:pt x="470" y="14"/>
                                </a:cubicBezTo>
                                <a:cubicBezTo>
                                  <a:pt x="477" y="14"/>
                                  <a:pt x="477" y="14"/>
                                  <a:pt x="477" y="14"/>
                                </a:cubicBezTo>
                                <a:lnTo>
                                  <a:pt x="466" y="46"/>
                                </a:lnTo>
                                <a:close/>
                                <a:moveTo>
                                  <a:pt x="500" y="46"/>
                                </a:moveTo>
                                <a:cubicBezTo>
                                  <a:pt x="500" y="45"/>
                                  <a:pt x="500" y="43"/>
                                  <a:pt x="500" y="41"/>
                                </a:cubicBezTo>
                                <a:cubicBezTo>
                                  <a:pt x="497" y="45"/>
                                  <a:pt x="494" y="47"/>
                                  <a:pt x="489" y="47"/>
                                </a:cubicBezTo>
                                <a:cubicBezTo>
                                  <a:pt x="484" y="47"/>
                                  <a:pt x="479" y="44"/>
                                  <a:pt x="479" y="38"/>
                                </a:cubicBezTo>
                                <a:cubicBezTo>
                                  <a:pt x="479" y="33"/>
                                  <a:pt x="482" y="30"/>
                                  <a:pt x="486" y="28"/>
                                </a:cubicBezTo>
                                <a:cubicBezTo>
                                  <a:pt x="490" y="27"/>
                                  <a:pt x="495" y="26"/>
                                  <a:pt x="499" y="26"/>
                                </a:cubicBezTo>
                                <a:cubicBezTo>
                                  <a:pt x="499" y="25"/>
                                  <a:pt x="499" y="25"/>
                                  <a:pt x="499" y="25"/>
                                </a:cubicBezTo>
                                <a:cubicBezTo>
                                  <a:pt x="499" y="24"/>
                                  <a:pt x="499" y="22"/>
                                  <a:pt x="498" y="21"/>
                                </a:cubicBezTo>
                                <a:cubicBezTo>
                                  <a:pt x="498" y="20"/>
                                  <a:pt x="496" y="20"/>
                                  <a:pt x="495" y="20"/>
                                </a:cubicBezTo>
                                <a:cubicBezTo>
                                  <a:pt x="492" y="20"/>
                                  <a:pt x="489" y="21"/>
                                  <a:pt x="489" y="24"/>
                                </a:cubicBezTo>
                                <a:cubicBezTo>
                                  <a:pt x="480" y="23"/>
                                  <a:pt x="480" y="23"/>
                                  <a:pt x="480" y="23"/>
                                </a:cubicBezTo>
                                <a:cubicBezTo>
                                  <a:pt x="481" y="16"/>
                                  <a:pt x="489" y="13"/>
                                  <a:pt x="495" y="13"/>
                                </a:cubicBezTo>
                                <a:cubicBezTo>
                                  <a:pt x="499" y="13"/>
                                  <a:pt x="503" y="14"/>
                                  <a:pt x="506" y="16"/>
                                </a:cubicBezTo>
                                <a:cubicBezTo>
                                  <a:pt x="509" y="19"/>
                                  <a:pt x="509" y="22"/>
                                  <a:pt x="509" y="26"/>
                                </a:cubicBezTo>
                                <a:cubicBezTo>
                                  <a:pt x="509" y="41"/>
                                  <a:pt x="509" y="41"/>
                                  <a:pt x="509" y="41"/>
                                </a:cubicBezTo>
                                <a:cubicBezTo>
                                  <a:pt x="509" y="43"/>
                                  <a:pt x="509" y="45"/>
                                  <a:pt x="509" y="46"/>
                                </a:cubicBezTo>
                                <a:lnTo>
                                  <a:pt x="500" y="46"/>
                                </a:lnTo>
                                <a:close/>
                                <a:moveTo>
                                  <a:pt x="503" y="6"/>
                                </a:moveTo>
                                <a:cubicBezTo>
                                  <a:pt x="489" y="11"/>
                                  <a:pt x="489" y="11"/>
                                  <a:pt x="489" y="11"/>
                                </a:cubicBezTo>
                                <a:cubicBezTo>
                                  <a:pt x="487" y="7"/>
                                  <a:pt x="487" y="7"/>
                                  <a:pt x="487" y="7"/>
                                </a:cubicBezTo>
                                <a:cubicBezTo>
                                  <a:pt x="501" y="0"/>
                                  <a:pt x="501" y="0"/>
                                  <a:pt x="501" y="0"/>
                                </a:cubicBezTo>
                                <a:lnTo>
                                  <a:pt x="503" y="6"/>
                                </a:lnTo>
                                <a:close/>
                                <a:moveTo>
                                  <a:pt x="499" y="31"/>
                                </a:moveTo>
                                <a:cubicBezTo>
                                  <a:pt x="496" y="31"/>
                                  <a:pt x="489" y="32"/>
                                  <a:pt x="489" y="37"/>
                                </a:cubicBezTo>
                                <a:cubicBezTo>
                                  <a:pt x="489" y="39"/>
                                  <a:pt x="491" y="41"/>
                                  <a:pt x="493" y="41"/>
                                </a:cubicBezTo>
                                <a:cubicBezTo>
                                  <a:pt x="495" y="41"/>
                                  <a:pt x="497" y="40"/>
                                  <a:pt x="498" y="38"/>
                                </a:cubicBezTo>
                                <a:cubicBezTo>
                                  <a:pt x="499" y="36"/>
                                  <a:pt x="499" y="34"/>
                                  <a:pt x="499" y="32"/>
                                </a:cubicBezTo>
                                <a:lnTo>
                                  <a:pt x="499" y="31"/>
                                </a:lnTo>
                                <a:close/>
                                <a:moveTo>
                                  <a:pt x="524" y="14"/>
                                </a:moveTo>
                                <a:cubicBezTo>
                                  <a:pt x="524" y="19"/>
                                  <a:pt x="524" y="19"/>
                                  <a:pt x="524" y="19"/>
                                </a:cubicBezTo>
                                <a:cubicBezTo>
                                  <a:pt x="524" y="19"/>
                                  <a:pt x="524" y="19"/>
                                  <a:pt x="524" y="19"/>
                                </a:cubicBezTo>
                                <a:cubicBezTo>
                                  <a:pt x="526" y="15"/>
                                  <a:pt x="528" y="13"/>
                                  <a:pt x="533" y="13"/>
                                </a:cubicBezTo>
                                <a:cubicBezTo>
                                  <a:pt x="536" y="13"/>
                                  <a:pt x="539" y="14"/>
                                  <a:pt x="541" y="17"/>
                                </a:cubicBezTo>
                                <a:cubicBezTo>
                                  <a:pt x="543" y="19"/>
                                  <a:pt x="543" y="23"/>
                                  <a:pt x="543" y="26"/>
                                </a:cubicBezTo>
                                <a:cubicBezTo>
                                  <a:pt x="543" y="46"/>
                                  <a:pt x="543" y="46"/>
                                  <a:pt x="543" y="46"/>
                                </a:cubicBezTo>
                                <a:cubicBezTo>
                                  <a:pt x="533" y="46"/>
                                  <a:pt x="533" y="46"/>
                                  <a:pt x="533" y="46"/>
                                </a:cubicBezTo>
                                <a:cubicBezTo>
                                  <a:pt x="533" y="29"/>
                                  <a:pt x="533" y="29"/>
                                  <a:pt x="533" y="29"/>
                                </a:cubicBezTo>
                                <a:cubicBezTo>
                                  <a:pt x="533" y="26"/>
                                  <a:pt x="534" y="21"/>
                                  <a:pt x="529" y="21"/>
                                </a:cubicBezTo>
                                <a:cubicBezTo>
                                  <a:pt x="527" y="21"/>
                                  <a:pt x="526" y="22"/>
                                  <a:pt x="525" y="23"/>
                                </a:cubicBezTo>
                                <a:cubicBezTo>
                                  <a:pt x="524" y="25"/>
                                  <a:pt x="524" y="27"/>
                                  <a:pt x="524" y="29"/>
                                </a:cubicBezTo>
                                <a:cubicBezTo>
                                  <a:pt x="524" y="46"/>
                                  <a:pt x="524" y="46"/>
                                  <a:pt x="524" y="46"/>
                                </a:cubicBezTo>
                                <a:cubicBezTo>
                                  <a:pt x="515" y="46"/>
                                  <a:pt x="515" y="46"/>
                                  <a:pt x="515" y="46"/>
                                </a:cubicBezTo>
                                <a:cubicBezTo>
                                  <a:pt x="515" y="14"/>
                                  <a:pt x="515" y="14"/>
                                  <a:pt x="515" y="14"/>
                                </a:cubicBezTo>
                                <a:lnTo>
                                  <a:pt x="524" y="14"/>
                                </a:lnTo>
                                <a:close/>
                                <a:moveTo>
                                  <a:pt x="563" y="6"/>
                                </a:moveTo>
                                <a:cubicBezTo>
                                  <a:pt x="549" y="11"/>
                                  <a:pt x="549" y="11"/>
                                  <a:pt x="549" y="11"/>
                                </a:cubicBezTo>
                                <a:cubicBezTo>
                                  <a:pt x="547" y="7"/>
                                  <a:pt x="547" y="7"/>
                                  <a:pt x="547" y="7"/>
                                </a:cubicBezTo>
                                <a:cubicBezTo>
                                  <a:pt x="561" y="0"/>
                                  <a:pt x="561" y="0"/>
                                  <a:pt x="561" y="0"/>
                                </a:cubicBezTo>
                                <a:lnTo>
                                  <a:pt x="563" y="6"/>
                                </a:lnTo>
                                <a:close/>
                                <a:moveTo>
                                  <a:pt x="559" y="46"/>
                                </a:moveTo>
                                <a:cubicBezTo>
                                  <a:pt x="549" y="46"/>
                                  <a:pt x="549" y="46"/>
                                  <a:pt x="549" y="46"/>
                                </a:cubicBezTo>
                                <a:cubicBezTo>
                                  <a:pt x="549" y="14"/>
                                  <a:pt x="549" y="14"/>
                                  <a:pt x="549" y="14"/>
                                </a:cubicBezTo>
                                <a:cubicBezTo>
                                  <a:pt x="559" y="14"/>
                                  <a:pt x="559" y="14"/>
                                  <a:pt x="559" y="14"/>
                                </a:cubicBezTo>
                                <a:lnTo>
                                  <a:pt x="559" y="46"/>
                                </a:lnTo>
                                <a:close/>
                                <a:moveTo>
                                  <a:pt x="8" y="88"/>
                                </a:moveTo>
                                <a:cubicBezTo>
                                  <a:pt x="8" y="93"/>
                                  <a:pt x="8" y="93"/>
                                  <a:pt x="8" y="93"/>
                                </a:cubicBezTo>
                                <a:cubicBezTo>
                                  <a:pt x="9" y="93"/>
                                  <a:pt x="9" y="93"/>
                                  <a:pt x="9" y="93"/>
                                </a:cubicBezTo>
                                <a:cubicBezTo>
                                  <a:pt x="10" y="89"/>
                                  <a:pt x="13" y="87"/>
                                  <a:pt x="17" y="87"/>
                                </a:cubicBezTo>
                                <a:cubicBezTo>
                                  <a:pt x="21" y="87"/>
                                  <a:pt x="24" y="89"/>
                                  <a:pt x="26" y="93"/>
                                </a:cubicBezTo>
                                <a:cubicBezTo>
                                  <a:pt x="29" y="96"/>
                                  <a:pt x="29" y="100"/>
                                  <a:pt x="29" y="104"/>
                                </a:cubicBezTo>
                                <a:cubicBezTo>
                                  <a:pt x="29" y="112"/>
                                  <a:pt x="26" y="121"/>
                                  <a:pt x="17" y="121"/>
                                </a:cubicBezTo>
                                <a:cubicBezTo>
                                  <a:pt x="13" y="121"/>
                                  <a:pt x="11" y="119"/>
                                  <a:pt x="9" y="117"/>
                                </a:cubicBezTo>
                                <a:cubicBezTo>
                                  <a:pt x="9" y="117"/>
                                  <a:pt x="9" y="117"/>
                                  <a:pt x="9" y="117"/>
                                </a:cubicBezTo>
                                <a:cubicBezTo>
                                  <a:pt x="9" y="131"/>
                                  <a:pt x="9" y="131"/>
                                  <a:pt x="9" y="131"/>
                                </a:cubicBez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0" y="88"/>
                                  <a:pt x="0" y="88"/>
                                  <a:pt x="0" y="88"/>
                                </a:cubicBezTo>
                                <a:lnTo>
                                  <a:pt x="8" y="88"/>
                                </a:lnTo>
                                <a:close/>
                                <a:moveTo>
                                  <a:pt x="9" y="105"/>
                                </a:moveTo>
                                <a:cubicBezTo>
                                  <a:pt x="9" y="107"/>
                                  <a:pt x="9" y="110"/>
                                  <a:pt x="10" y="112"/>
                                </a:cubicBezTo>
                                <a:cubicBezTo>
                                  <a:pt x="11" y="113"/>
                                  <a:pt x="12" y="114"/>
                                  <a:pt x="14" y="114"/>
                                </a:cubicBezTo>
                                <a:cubicBezTo>
                                  <a:pt x="19" y="114"/>
                                  <a:pt x="19" y="107"/>
                                  <a:pt x="19" y="104"/>
                                </a:cubicBezTo>
                                <a:cubicBezTo>
                                  <a:pt x="19" y="101"/>
                                  <a:pt x="19" y="94"/>
                                  <a:pt x="14" y="94"/>
                                </a:cubicBezTo>
                                <a:cubicBezTo>
                                  <a:pt x="12" y="94"/>
                                  <a:pt x="11" y="95"/>
                                  <a:pt x="10" y="96"/>
                                </a:cubicBezTo>
                                <a:cubicBezTo>
                                  <a:pt x="9" y="98"/>
                                  <a:pt x="9" y="100"/>
                                  <a:pt x="9" y="102"/>
                                </a:cubicBezTo>
                                <a:lnTo>
                                  <a:pt x="9" y="105"/>
                                </a:lnTo>
                                <a:close/>
                                <a:moveTo>
                                  <a:pt x="43" y="88"/>
                                </a:moveTo>
                                <a:cubicBezTo>
                                  <a:pt x="43" y="94"/>
                                  <a:pt x="43" y="94"/>
                                  <a:pt x="43" y="94"/>
                                </a:cubicBezTo>
                                <a:cubicBezTo>
                                  <a:pt x="43" y="94"/>
                                  <a:pt x="43" y="94"/>
                                  <a:pt x="43" y="94"/>
                                </a:cubicBezTo>
                                <a:cubicBezTo>
                                  <a:pt x="44" y="91"/>
                                  <a:pt x="46" y="87"/>
                                  <a:pt x="50" y="87"/>
                                </a:cubicBezTo>
                                <a:cubicBezTo>
                                  <a:pt x="51" y="87"/>
                                  <a:pt x="51" y="87"/>
                                  <a:pt x="51" y="87"/>
                                </a:cubicBezTo>
                                <a:cubicBezTo>
                                  <a:pt x="51" y="97"/>
                                  <a:pt x="51" y="97"/>
                                  <a:pt x="51" y="97"/>
                                </a:cubicBezTo>
                                <a:cubicBezTo>
                                  <a:pt x="44" y="96"/>
                                  <a:pt x="43" y="102"/>
                                  <a:pt x="43" y="108"/>
                                </a:cubicBezTo>
                                <a:cubicBezTo>
                                  <a:pt x="43" y="120"/>
                                  <a:pt x="43" y="120"/>
                                  <a:pt x="43" y="120"/>
                                </a:cubicBezTo>
                                <a:cubicBezTo>
                                  <a:pt x="34" y="120"/>
                                  <a:pt x="34" y="120"/>
                                  <a:pt x="34" y="120"/>
                                </a:cubicBezTo>
                                <a:cubicBezTo>
                                  <a:pt x="34" y="88"/>
                                  <a:pt x="34" y="88"/>
                                  <a:pt x="34" y="88"/>
                                </a:cubicBezTo>
                                <a:lnTo>
                                  <a:pt x="43" y="88"/>
                                </a:lnTo>
                                <a:close/>
                                <a:moveTo>
                                  <a:pt x="84" y="104"/>
                                </a:moveTo>
                                <a:cubicBezTo>
                                  <a:pt x="84" y="113"/>
                                  <a:pt x="78" y="121"/>
                                  <a:pt x="69" y="121"/>
                                </a:cubicBezTo>
                                <a:cubicBezTo>
                                  <a:pt x="59" y="121"/>
                                  <a:pt x="54" y="113"/>
                                  <a:pt x="54" y="104"/>
                                </a:cubicBezTo>
                                <a:cubicBezTo>
                                  <a:pt x="54" y="95"/>
                                  <a:pt x="59" y="87"/>
                                  <a:pt x="69" y="87"/>
                                </a:cubicBezTo>
                                <a:cubicBezTo>
                                  <a:pt x="79" y="87"/>
                                  <a:pt x="84" y="95"/>
                                  <a:pt x="84" y="104"/>
                                </a:cubicBezTo>
                                <a:close/>
                                <a:moveTo>
                                  <a:pt x="64" y="103"/>
                                </a:moveTo>
                                <a:cubicBezTo>
                                  <a:pt x="64" y="107"/>
                                  <a:pt x="64" y="115"/>
                                  <a:pt x="69" y="115"/>
                                </a:cubicBezTo>
                                <a:cubicBezTo>
                                  <a:pt x="74" y="115"/>
                                  <a:pt x="74" y="108"/>
                                  <a:pt x="74" y="104"/>
                                </a:cubicBezTo>
                                <a:cubicBezTo>
                                  <a:pt x="74" y="102"/>
                                  <a:pt x="74" y="99"/>
                                  <a:pt x="73" y="96"/>
                                </a:cubicBezTo>
                                <a:cubicBezTo>
                                  <a:pt x="73" y="94"/>
                                  <a:pt x="71" y="93"/>
                                  <a:pt x="69" y="93"/>
                                </a:cubicBezTo>
                                <a:cubicBezTo>
                                  <a:pt x="64" y="93"/>
                                  <a:pt x="64" y="99"/>
                                  <a:pt x="64" y="103"/>
                                </a:cubicBezTo>
                                <a:close/>
                                <a:moveTo>
                                  <a:pt x="140" y="120"/>
                                </a:moveTo>
                                <a:cubicBezTo>
                                  <a:pt x="130" y="120"/>
                                  <a:pt x="130" y="120"/>
                                  <a:pt x="130" y="120"/>
                                </a:cubicBezTo>
                                <a:cubicBezTo>
                                  <a:pt x="123" y="106"/>
                                  <a:pt x="123" y="106"/>
                                  <a:pt x="123" y="106"/>
                                </a:cubicBezTo>
                                <a:cubicBezTo>
                                  <a:pt x="118" y="112"/>
                                  <a:pt x="118" y="112"/>
                                  <a:pt x="118" y="112"/>
                                </a:cubicBezTo>
                                <a:cubicBezTo>
                                  <a:pt x="118" y="120"/>
                                  <a:pt x="118" y="120"/>
                                  <a:pt x="118" y="120"/>
                                </a:cubicBezTo>
                                <a:cubicBezTo>
                                  <a:pt x="109" y="120"/>
                                  <a:pt x="109" y="120"/>
                                  <a:pt x="109" y="120"/>
                                </a:cubicBezTo>
                                <a:cubicBezTo>
                                  <a:pt x="109" y="77"/>
                                  <a:pt x="109" y="77"/>
                                  <a:pt x="109" y="77"/>
                                </a:cubicBezTo>
                                <a:cubicBezTo>
                                  <a:pt x="118" y="77"/>
                                  <a:pt x="118" y="77"/>
                                  <a:pt x="118" y="77"/>
                                </a:cubicBezTo>
                                <a:cubicBezTo>
                                  <a:pt x="118" y="103"/>
                                  <a:pt x="118" y="103"/>
                                  <a:pt x="118" y="103"/>
                                </a:cubicBezTo>
                                <a:cubicBezTo>
                                  <a:pt x="121" y="98"/>
                                  <a:pt x="121" y="98"/>
                                  <a:pt x="121" y="98"/>
                                </a:cubicBezTo>
                                <a:cubicBezTo>
                                  <a:pt x="130" y="88"/>
                                  <a:pt x="130" y="88"/>
                                  <a:pt x="130" y="88"/>
                                </a:cubicBezTo>
                                <a:cubicBezTo>
                                  <a:pt x="139" y="88"/>
                                  <a:pt x="139" y="88"/>
                                  <a:pt x="139" y="88"/>
                                </a:cubicBezTo>
                                <a:cubicBezTo>
                                  <a:pt x="130" y="99"/>
                                  <a:pt x="130" y="99"/>
                                  <a:pt x="130" y="99"/>
                                </a:cubicBezTo>
                                <a:lnTo>
                                  <a:pt x="140" y="120"/>
                                </a:lnTo>
                                <a:close/>
                                <a:moveTo>
                                  <a:pt x="173" y="104"/>
                                </a:moveTo>
                                <a:cubicBezTo>
                                  <a:pt x="173" y="113"/>
                                  <a:pt x="167" y="121"/>
                                  <a:pt x="158" y="121"/>
                                </a:cubicBezTo>
                                <a:cubicBezTo>
                                  <a:pt x="148" y="121"/>
                                  <a:pt x="142" y="113"/>
                                  <a:pt x="142" y="104"/>
                                </a:cubicBezTo>
                                <a:cubicBezTo>
                                  <a:pt x="142" y="95"/>
                                  <a:pt x="148" y="87"/>
                                  <a:pt x="158" y="87"/>
                                </a:cubicBezTo>
                                <a:cubicBezTo>
                                  <a:pt x="168" y="87"/>
                                  <a:pt x="173" y="95"/>
                                  <a:pt x="173" y="104"/>
                                </a:cubicBezTo>
                                <a:close/>
                                <a:moveTo>
                                  <a:pt x="152" y="103"/>
                                </a:moveTo>
                                <a:cubicBezTo>
                                  <a:pt x="152" y="107"/>
                                  <a:pt x="152" y="115"/>
                                  <a:pt x="158" y="115"/>
                                </a:cubicBezTo>
                                <a:cubicBezTo>
                                  <a:pt x="163" y="115"/>
                                  <a:pt x="163" y="108"/>
                                  <a:pt x="163" y="104"/>
                                </a:cubicBezTo>
                                <a:cubicBezTo>
                                  <a:pt x="163" y="102"/>
                                  <a:pt x="163" y="99"/>
                                  <a:pt x="162" y="96"/>
                                </a:cubicBezTo>
                                <a:cubicBezTo>
                                  <a:pt x="161" y="94"/>
                                  <a:pt x="160" y="93"/>
                                  <a:pt x="158" y="93"/>
                                </a:cubicBezTo>
                                <a:cubicBezTo>
                                  <a:pt x="153" y="93"/>
                                  <a:pt x="152" y="99"/>
                                  <a:pt x="152" y="103"/>
                                </a:cubicBezTo>
                                <a:close/>
                                <a:moveTo>
                                  <a:pt x="187" y="88"/>
                                </a:moveTo>
                                <a:cubicBezTo>
                                  <a:pt x="187" y="93"/>
                                  <a:pt x="187" y="93"/>
                                  <a:pt x="187" y="93"/>
                                </a:cubicBezTo>
                                <a:cubicBezTo>
                                  <a:pt x="187" y="93"/>
                                  <a:pt x="187" y="93"/>
                                  <a:pt x="187" y="93"/>
                                </a:cubicBezTo>
                                <a:cubicBezTo>
                                  <a:pt x="189" y="89"/>
                                  <a:pt x="192" y="87"/>
                                  <a:pt x="196" y="87"/>
                                </a:cubicBezTo>
                                <a:cubicBezTo>
                                  <a:pt x="199" y="87"/>
                                  <a:pt x="202" y="88"/>
                                  <a:pt x="204" y="91"/>
                                </a:cubicBezTo>
                                <a:cubicBezTo>
                                  <a:pt x="206" y="93"/>
                                  <a:pt x="206" y="97"/>
                                  <a:pt x="206" y="100"/>
                                </a:cubicBezTo>
                                <a:cubicBezTo>
                                  <a:pt x="206" y="120"/>
                                  <a:pt x="206" y="120"/>
                                  <a:pt x="206" y="120"/>
                                </a:cubicBezTo>
                                <a:cubicBezTo>
                                  <a:pt x="197" y="120"/>
                                  <a:pt x="197" y="120"/>
                                  <a:pt x="197" y="120"/>
                                </a:cubicBezTo>
                                <a:cubicBezTo>
                                  <a:pt x="197" y="103"/>
                                  <a:pt x="197" y="103"/>
                                  <a:pt x="197" y="103"/>
                                </a:cubicBezTo>
                                <a:cubicBezTo>
                                  <a:pt x="197" y="100"/>
                                  <a:pt x="197" y="95"/>
                                  <a:pt x="192" y="95"/>
                                </a:cubicBezTo>
                                <a:cubicBezTo>
                                  <a:pt x="191" y="95"/>
                                  <a:pt x="189" y="96"/>
                                  <a:pt x="188" y="97"/>
                                </a:cubicBezTo>
                                <a:cubicBezTo>
                                  <a:pt x="187" y="99"/>
                                  <a:pt x="187" y="101"/>
                                  <a:pt x="187" y="103"/>
                                </a:cubicBezTo>
                                <a:cubicBezTo>
                                  <a:pt x="187" y="120"/>
                                  <a:pt x="187" y="120"/>
                                  <a:pt x="187" y="120"/>
                                </a:cubicBezTo>
                                <a:cubicBezTo>
                                  <a:pt x="178" y="120"/>
                                  <a:pt x="178" y="120"/>
                                  <a:pt x="178" y="120"/>
                                </a:cubicBezTo>
                                <a:cubicBezTo>
                                  <a:pt x="178" y="88"/>
                                  <a:pt x="178" y="88"/>
                                  <a:pt x="178" y="88"/>
                                </a:cubicBezTo>
                                <a:lnTo>
                                  <a:pt x="187" y="88"/>
                                </a:lnTo>
                                <a:close/>
                                <a:moveTo>
                                  <a:pt x="244" y="120"/>
                                </a:moveTo>
                                <a:cubicBezTo>
                                  <a:pt x="234" y="120"/>
                                  <a:pt x="234" y="120"/>
                                  <a:pt x="234" y="120"/>
                                </a:cubicBezTo>
                                <a:cubicBezTo>
                                  <a:pt x="227" y="106"/>
                                  <a:pt x="227" y="106"/>
                                  <a:pt x="227" y="106"/>
                                </a:cubicBezTo>
                                <a:cubicBezTo>
                                  <a:pt x="222" y="112"/>
                                  <a:pt x="222" y="112"/>
                                  <a:pt x="222" y="112"/>
                                </a:cubicBezTo>
                                <a:cubicBezTo>
                                  <a:pt x="222" y="120"/>
                                  <a:pt x="222" y="120"/>
                                  <a:pt x="222" y="120"/>
                                </a:cubicBezTo>
                                <a:cubicBezTo>
                                  <a:pt x="213" y="120"/>
                                  <a:pt x="213" y="120"/>
                                  <a:pt x="213" y="120"/>
                                </a:cubicBezTo>
                                <a:cubicBezTo>
                                  <a:pt x="213" y="77"/>
                                  <a:pt x="213" y="77"/>
                                  <a:pt x="213" y="77"/>
                                </a:cubicBezTo>
                                <a:cubicBezTo>
                                  <a:pt x="222" y="77"/>
                                  <a:pt x="222" y="77"/>
                                  <a:pt x="222" y="77"/>
                                </a:cubicBezTo>
                                <a:cubicBezTo>
                                  <a:pt x="222" y="103"/>
                                  <a:pt x="222" y="103"/>
                                  <a:pt x="222" y="103"/>
                                </a:cubicBezTo>
                                <a:cubicBezTo>
                                  <a:pt x="225" y="98"/>
                                  <a:pt x="225" y="98"/>
                                  <a:pt x="225" y="98"/>
                                </a:cubicBezTo>
                                <a:cubicBezTo>
                                  <a:pt x="234" y="88"/>
                                  <a:pt x="234" y="88"/>
                                  <a:pt x="234" y="88"/>
                                </a:cubicBezTo>
                                <a:cubicBezTo>
                                  <a:pt x="243" y="88"/>
                                  <a:pt x="243" y="88"/>
                                  <a:pt x="243" y="88"/>
                                </a:cubicBezTo>
                                <a:cubicBezTo>
                                  <a:pt x="234" y="99"/>
                                  <a:pt x="234" y="99"/>
                                  <a:pt x="234" y="99"/>
                                </a:cubicBezTo>
                                <a:lnTo>
                                  <a:pt x="244" y="120"/>
                                </a:lnTo>
                                <a:close/>
                                <a:moveTo>
                                  <a:pt x="267" y="120"/>
                                </a:moveTo>
                                <a:cubicBezTo>
                                  <a:pt x="267" y="115"/>
                                  <a:pt x="267" y="115"/>
                                  <a:pt x="267" y="115"/>
                                </a:cubicBezTo>
                                <a:cubicBezTo>
                                  <a:pt x="267" y="115"/>
                                  <a:pt x="267" y="115"/>
                                  <a:pt x="267" y="115"/>
                                </a:cubicBezTo>
                                <a:cubicBezTo>
                                  <a:pt x="265" y="119"/>
                                  <a:pt x="262" y="121"/>
                                  <a:pt x="257" y="121"/>
                                </a:cubicBezTo>
                                <a:cubicBezTo>
                                  <a:pt x="254" y="121"/>
                                  <a:pt x="251" y="120"/>
                                  <a:pt x="250" y="117"/>
                                </a:cubicBezTo>
                                <a:cubicBezTo>
                                  <a:pt x="248" y="114"/>
                                  <a:pt x="248" y="111"/>
                                  <a:pt x="248" y="108"/>
                                </a:cubicBezTo>
                                <a:cubicBezTo>
                                  <a:pt x="248" y="88"/>
                                  <a:pt x="248" y="88"/>
                                  <a:pt x="248" y="88"/>
                                </a:cubicBezTo>
                                <a:cubicBezTo>
                                  <a:pt x="257" y="88"/>
                                  <a:pt x="257" y="88"/>
                                  <a:pt x="257" y="88"/>
                                </a:cubicBezTo>
                                <a:cubicBezTo>
                                  <a:pt x="257" y="108"/>
                                  <a:pt x="257" y="108"/>
                                  <a:pt x="257" y="108"/>
                                </a:cubicBezTo>
                                <a:cubicBezTo>
                                  <a:pt x="257" y="111"/>
                                  <a:pt x="258" y="113"/>
                                  <a:pt x="261" y="113"/>
                                </a:cubicBezTo>
                                <a:cubicBezTo>
                                  <a:pt x="263" y="113"/>
                                  <a:pt x="265" y="112"/>
                                  <a:pt x="266" y="110"/>
                                </a:cubicBezTo>
                                <a:cubicBezTo>
                                  <a:pt x="266" y="109"/>
                                  <a:pt x="266" y="107"/>
                                  <a:pt x="266" y="105"/>
                                </a:cubicBezTo>
                                <a:cubicBezTo>
                                  <a:pt x="266" y="88"/>
                                  <a:pt x="266" y="88"/>
                                  <a:pt x="266" y="88"/>
                                </a:cubicBezTo>
                                <a:cubicBezTo>
                                  <a:pt x="275" y="88"/>
                                  <a:pt x="275" y="88"/>
                                  <a:pt x="275" y="88"/>
                                </a:cubicBezTo>
                                <a:cubicBezTo>
                                  <a:pt x="275" y="120"/>
                                  <a:pt x="275" y="120"/>
                                  <a:pt x="275" y="120"/>
                                </a:cubicBezTo>
                                <a:lnTo>
                                  <a:pt x="267" y="120"/>
                                </a:lnTo>
                                <a:close/>
                                <a:moveTo>
                                  <a:pt x="291" y="88"/>
                                </a:moveTo>
                                <a:cubicBezTo>
                                  <a:pt x="291" y="94"/>
                                  <a:pt x="291" y="94"/>
                                  <a:pt x="291" y="94"/>
                                </a:cubicBezTo>
                                <a:cubicBezTo>
                                  <a:pt x="291" y="94"/>
                                  <a:pt x="291" y="94"/>
                                  <a:pt x="291" y="94"/>
                                </a:cubicBezTo>
                                <a:cubicBezTo>
                                  <a:pt x="292" y="91"/>
                                  <a:pt x="294" y="87"/>
                                  <a:pt x="298" y="87"/>
                                </a:cubicBezTo>
                                <a:cubicBezTo>
                                  <a:pt x="300" y="87"/>
                                  <a:pt x="300" y="87"/>
                                  <a:pt x="300" y="87"/>
                                </a:cubicBezTo>
                                <a:cubicBezTo>
                                  <a:pt x="300" y="97"/>
                                  <a:pt x="300" y="97"/>
                                  <a:pt x="300" y="97"/>
                                </a:cubicBezTo>
                                <a:cubicBezTo>
                                  <a:pt x="293" y="96"/>
                                  <a:pt x="292" y="102"/>
                                  <a:pt x="292" y="108"/>
                                </a:cubicBezTo>
                                <a:cubicBezTo>
                                  <a:pt x="292" y="120"/>
                                  <a:pt x="292" y="120"/>
                                  <a:pt x="292" y="120"/>
                                </a:cubicBezTo>
                                <a:cubicBezTo>
                                  <a:pt x="283" y="120"/>
                                  <a:pt x="283" y="120"/>
                                  <a:pt x="283" y="120"/>
                                </a:cubicBezTo>
                                <a:cubicBezTo>
                                  <a:pt x="283" y="88"/>
                                  <a:pt x="283" y="88"/>
                                  <a:pt x="283" y="88"/>
                                </a:cubicBezTo>
                                <a:lnTo>
                                  <a:pt x="291" y="88"/>
                                </a:lnTo>
                                <a:close/>
                                <a:moveTo>
                                  <a:pt x="312" y="106"/>
                                </a:moveTo>
                                <a:cubicBezTo>
                                  <a:pt x="312" y="107"/>
                                  <a:pt x="312" y="107"/>
                                  <a:pt x="312" y="107"/>
                                </a:cubicBezTo>
                                <a:cubicBezTo>
                                  <a:pt x="312" y="111"/>
                                  <a:pt x="314" y="114"/>
                                  <a:pt x="318" y="114"/>
                                </a:cubicBezTo>
                                <a:cubicBezTo>
                                  <a:pt x="321" y="114"/>
                                  <a:pt x="324" y="112"/>
                                  <a:pt x="324" y="109"/>
                                </a:cubicBezTo>
                                <a:cubicBezTo>
                                  <a:pt x="333" y="110"/>
                                  <a:pt x="333" y="110"/>
                                  <a:pt x="333" y="110"/>
                                </a:cubicBezTo>
                                <a:cubicBezTo>
                                  <a:pt x="333" y="111"/>
                                  <a:pt x="329" y="121"/>
                                  <a:pt x="318" y="121"/>
                                </a:cubicBezTo>
                                <a:cubicBezTo>
                                  <a:pt x="308" y="121"/>
                                  <a:pt x="302" y="114"/>
                                  <a:pt x="302" y="104"/>
                                </a:cubicBezTo>
                                <a:cubicBezTo>
                                  <a:pt x="302" y="95"/>
                                  <a:pt x="308" y="87"/>
                                  <a:pt x="318" y="87"/>
                                </a:cubicBezTo>
                                <a:cubicBezTo>
                                  <a:pt x="322" y="87"/>
                                  <a:pt x="327" y="89"/>
                                  <a:pt x="329" y="93"/>
                                </a:cubicBezTo>
                                <a:cubicBezTo>
                                  <a:pt x="332" y="97"/>
                                  <a:pt x="333" y="101"/>
                                  <a:pt x="333" y="106"/>
                                </a:cubicBezTo>
                                <a:lnTo>
                                  <a:pt x="312" y="106"/>
                                </a:lnTo>
                                <a:close/>
                                <a:moveTo>
                                  <a:pt x="323" y="100"/>
                                </a:moveTo>
                                <a:cubicBezTo>
                                  <a:pt x="323" y="97"/>
                                  <a:pt x="322" y="93"/>
                                  <a:pt x="318" y="93"/>
                                </a:cubicBezTo>
                                <a:cubicBezTo>
                                  <a:pt x="314" y="93"/>
                                  <a:pt x="312" y="96"/>
                                  <a:pt x="312" y="100"/>
                                </a:cubicBezTo>
                                <a:lnTo>
                                  <a:pt x="323" y="100"/>
                                </a:lnTo>
                                <a:close/>
                                <a:moveTo>
                                  <a:pt x="347" y="88"/>
                                </a:moveTo>
                                <a:cubicBezTo>
                                  <a:pt x="347" y="93"/>
                                  <a:pt x="347" y="93"/>
                                  <a:pt x="347" y="93"/>
                                </a:cubicBezTo>
                                <a:cubicBezTo>
                                  <a:pt x="347" y="93"/>
                                  <a:pt x="347" y="93"/>
                                  <a:pt x="347" y="93"/>
                                </a:cubicBezTo>
                                <a:cubicBezTo>
                                  <a:pt x="349" y="89"/>
                                  <a:pt x="351" y="87"/>
                                  <a:pt x="356" y="87"/>
                                </a:cubicBezTo>
                                <a:cubicBezTo>
                                  <a:pt x="359" y="87"/>
                                  <a:pt x="362" y="88"/>
                                  <a:pt x="364" y="91"/>
                                </a:cubicBezTo>
                                <a:cubicBezTo>
                                  <a:pt x="366" y="93"/>
                                  <a:pt x="366" y="97"/>
                                  <a:pt x="366" y="100"/>
                                </a:cubicBezTo>
                                <a:cubicBezTo>
                                  <a:pt x="366" y="120"/>
                                  <a:pt x="366" y="120"/>
                                  <a:pt x="366" y="120"/>
                                </a:cubicBezTo>
                                <a:cubicBezTo>
                                  <a:pt x="356" y="120"/>
                                  <a:pt x="356" y="120"/>
                                  <a:pt x="356" y="120"/>
                                </a:cubicBezTo>
                                <a:cubicBezTo>
                                  <a:pt x="356" y="103"/>
                                  <a:pt x="356" y="103"/>
                                  <a:pt x="356" y="103"/>
                                </a:cubicBezTo>
                                <a:cubicBezTo>
                                  <a:pt x="356" y="100"/>
                                  <a:pt x="357" y="95"/>
                                  <a:pt x="352" y="95"/>
                                </a:cubicBezTo>
                                <a:cubicBezTo>
                                  <a:pt x="350" y="95"/>
                                  <a:pt x="349" y="96"/>
                                  <a:pt x="348" y="97"/>
                                </a:cubicBezTo>
                                <a:cubicBezTo>
                                  <a:pt x="347" y="99"/>
                                  <a:pt x="347" y="101"/>
                                  <a:pt x="347" y="103"/>
                                </a:cubicBezTo>
                                <a:cubicBezTo>
                                  <a:pt x="347" y="120"/>
                                  <a:pt x="347" y="120"/>
                                  <a:pt x="347" y="120"/>
                                </a:cubicBezTo>
                                <a:cubicBezTo>
                                  <a:pt x="338" y="120"/>
                                  <a:pt x="338" y="120"/>
                                  <a:pt x="338" y="120"/>
                                </a:cubicBezTo>
                                <a:cubicBezTo>
                                  <a:pt x="338" y="88"/>
                                  <a:pt x="338" y="88"/>
                                  <a:pt x="338" y="88"/>
                                </a:cubicBezTo>
                                <a:lnTo>
                                  <a:pt x="347" y="88"/>
                                </a:lnTo>
                                <a:close/>
                                <a:moveTo>
                                  <a:pt x="392" y="100"/>
                                </a:moveTo>
                                <a:cubicBezTo>
                                  <a:pt x="392" y="97"/>
                                  <a:pt x="390" y="94"/>
                                  <a:pt x="387" y="94"/>
                                </a:cubicBezTo>
                                <a:cubicBezTo>
                                  <a:pt x="382" y="94"/>
                                  <a:pt x="381" y="99"/>
                                  <a:pt x="381" y="104"/>
                                </a:cubicBezTo>
                                <a:cubicBezTo>
                                  <a:pt x="381" y="108"/>
                                  <a:pt x="381" y="113"/>
                                  <a:pt x="387" y="113"/>
                                </a:cubicBezTo>
                                <a:cubicBezTo>
                                  <a:pt x="390" y="113"/>
                                  <a:pt x="392" y="110"/>
                                  <a:pt x="392" y="108"/>
                                </a:cubicBezTo>
                                <a:cubicBezTo>
                                  <a:pt x="401" y="108"/>
                                  <a:pt x="401" y="108"/>
                                  <a:pt x="401" y="108"/>
                                </a:cubicBezTo>
                                <a:cubicBezTo>
                                  <a:pt x="400" y="116"/>
                                  <a:pt x="394" y="121"/>
                                  <a:pt x="386" y="121"/>
                                </a:cubicBezTo>
                                <a:cubicBezTo>
                                  <a:pt x="376" y="121"/>
                                  <a:pt x="371" y="114"/>
                                  <a:pt x="371" y="104"/>
                                </a:cubicBezTo>
                                <a:cubicBezTo>
                                  <a:pt x="371" y="94"/>
                                  <a:pt x="377" y="87"/>
                                  <a:pt x="387" y="87"/>
                                </a:cubicBezTo>
                                <a:cubicBezTo>
                                  <a:pt x="394" y="87"/>
                                  <a:pt x="400" y="92"/>
                                  <a:pt x="401" y="100"/>
                                </a:cubicBezTo>
                                <a:lnTo>
                                  <a:pt x="392" y="100"/>
                                </a:lnTo>
                                <a:close/>
                                <a:moveTo>
                                  <a:pt x="415" y="106"/>
                                </a:moveTo>
                                <a:cubicBezTo>
                                  <a:pt x="415" y="107"/>
                                  <a:pt x="415" y="107"/>
                                  <a:pt x="415" y="107"/>
                                </a:cubicBezTo>
                                <a:cubicBezTo>
                                  <a:pt x="415" y="111"/>
                                  <a:pt x="417" y="114"/>
                                  <a:pt x="421" y="114"/>
                                </a:cubicBezTo>
                                <a:cubicBezTo>
                                  <a:pt x="424" y="114"/>
                                  <a:pt x="427" y="112"/>
                                  <a:pt x="427" y="109"/>
                                </a:cubicBezTo>
                                <a:cubicBezTo>
                                  <a:pt x="435" y="110"/>
                                  <a:pt x="435" y="110"/>
                                  <a:pt x="435" y="110"/>
                                </a:cubicBezTo>
                                <a:cubicBezTo>
                                  <a:pt x="435" y="111"/>
                                  <a:pt x="431" y="121"/>
                                  <a:pt x="421" y="121"/>
                                </a:cubicBezTo>
                                <a:cubicBezTo>
                                  <a:pt x="411" y="121"/>
                                  <a:pt x="405" y="114"/>
                                  <a:pt x="405" y="104"/>
                                </a:cubicBezTo>
                                <a:cubicBezTo>
                                  <a:pt x="405" y="95"/>
                                  <a:pt x="410" y="87"/>
                                  <a:pt x="420" y="87"/>
                                </a:cubicBezTo>
                                <a:cubicBezTo>
                                  <a:pt x="425" y="87"/>
                                  <a:pt x="429" y="89"/>
                                  <a:pt x="432" y="93"/>
                                </a:cubicBezTo>
                                <a:cubicBezTo>
                                  <a:pt x="435" y="97"/>
                                  <a:pt x="435" y="101"/>
                                  <a:pt x="435" y="106"/>
                                </a:cubicBezTo>
                                <a:lnTo>
                                  <a:pt x="415" y="106"/>
                                </a:lnTo>
                                <a:close/>
                                <a:moveTo>
                                  <a:pt x="426" y="100"/>
                                </a:moveTo>
                                <a:cubicBezTo>
                                  <a:pt x="426" y="97"/>
                                  <a:pt x="425" y="93"/>
                                  <a:pt x="421" y="93"/>
                                </a:cubicBezTo>
                                <a:cubicBezTo>
                                  <a:pt x="417" y="93"/>
                                  <a:pt x="415" y="96"/>
                                  <a:pt x="415" y="100"/>
                                </a:cubicBezTo>
                                <a:lnTo>
                                  <a:pt x="426" y="100"/>
                                </a:lnTo>
                                <a:close/>
                                <a:moveTo>
                                  <a:pt x="459" y="98"/>
                                </a:moveTo>
                                <a:cubicBezTo>
                                  <a:pt x="458" y="95"/>
                                  <a:pt x="456" y="93"/>
                                  <a:pt x="452" y="93"/>
                                </a:cubicBezTo>
                                <a:cubicBezTo>
                                  <a:pt x="451" y="93"/>
                                  <a:pt x="448" y="94"/>
                                  <a:pt x="448" y="96"/>
                                </a:cubicBezTo>
                                <a:cubicBezTo>
                                  <a:pt x="448" y="102"/>
                                  <a:pt x="467" y="95"/>
                                  <a:pt x="467" y="110"/>
                                </a:cubicBezTo>
                                <a:cubicBezTo>
                                  <a:pt x="467" y="113"/>
                                  <a:pt x="465" y="116"/>
                                  <a:pt x="463" y="118"/>
                                </a:cubicBezTo>
                                <a:cubicBezTo>
                                  <a:pt x="460" y="120"/>
                                  <a:pt x="456" y="121"/>
                                  <a:pt x="453" y="121"/>
                                </a:cubicBezTo>
                                <a:cubicBezTo>
                                  <a:pt x="446" y="121"/>
                                  <a:pt x="440" y="118"/>
                                  <a:pt x="438" y="111"/>
                                </a:cubicBezTo>
                                <a:cubicBezTo>
                                  <a:pt x="446" y="110"/>
                                  <a:pt x="446" y="110"/>
                                  <a:pt x="446" y="110"/>
                                </a:cubicBezTo>
                                <a:cubicBezTo>
                                  <a:pt x="447" y="113"/>
                                  <a:pt x="450" y="114"/>
                                  <a:pt x="453" y="114"/>
                                </a:cubicBezTo>
                                <a:cubicBezTo>
                                  <a:pt x="455" y="114"/>
                                  <a:pt x="459" y="114"/>
                                  <a:pt x="459" y="111"/>
                                </a:cubicBezTo>
                                <a:cubicBezTo>
                                  <a:pt x="459" y="109"/>
                                  <a:pt x="457" y="109"/>
                                  <a:pt x="455" y="109"/>
                                </a:cubicBezTo>
                                <a:cubicBezTo>
                                  <a:pt x="453" y="108"/>
                                  <a:pt x="448" y="107"/>
                                  <a:pt x="446" y="107"/>
                                </a:cubicBezTo>
                                <a:cubicBezTo>
                                  <a:pt x="442" y="105"/>
                                  <a:pt x="439" y="102"/>
                                  <a:pt x="439" y="98"/>
                                </a:cubicBezTo>
                                <a:cubicBezTo>
                                  <a:pt x="439" y="90"/>
                                  <a:pt x="446" y="87"/>
                                  <a:pt x="453" y="87"/>
                                </a:cubicBezTo>
                                <a:cubicBezTo>
                                  <a:pt x="459" y="87"/>
                                  <a:pt x="463" y="90"/>
                                  <a:pt x="466" y="96"/>
                                </a:cubicBezTo>
                                <a:lnTo>
                                  <a:pt x="459" y="98"/>
                                </a:lnTo>
                                <a:close/>
                                <a:moveTo>
                                  <a:pt x="492" y="100"/>
                                </a:moveTo>
                                <a:cubicBezTo>
                                  <a:pt x="492" y="97"/>
                                  <a:pt x="491" y="94"/>
                                  <a:pt x="487" y="94"/>
                                </a:cubicBezTo>
                                <a:cubicBezTo>
                                  <a:pt x="482" y="94"/>
                                  <a:pt x="481" y="99"/>
                                  <a:pt x="481" y="104"/>
                                </a:cubicBezTo>
                                <a:cubicBezTo>
                                  <a:pt x="481" y="108"/>
                                  <a:pt x="482" y="113"/>
                                  <a:pt x="487" y="113"/>
                                </a:cubicBezTo>
                                <a:cubicBezTo>
                                  <a:pt x="490" y="113"/>
                                  <a:pt x="492" y="110"/>
                                  <a:pt x="492" y="108"/>
                                </a:cubicBezTo>
                                <a:cubicBezTo>
                                  <a:pt x="501" y="108"/>
                                  <a:pt x="501" y="108"/>
                                  <a:pt x="501" y="108"/>
                                </a:cubicBezTo>
                                <a:cubicBezTo>
                                  <a:pt x="500" y="116"/>
                                  <a:pt x="494" y="121"/>
                                  <a:pt x="486" y="121"/>
                                </a:cubicBezTo>
                                <a:cubicBezTo>
                                  <a:pt x="477" y="121"/>
                                  <a:pt x="471" y="114"/>
                                  <a:pt x="471" y="104"/>
                                </a:cubicBezTo>
                                <a:cubicBezTo>
                                  <a:pt x="471" y="94"/>
                                  <a:pt x="477" y="87"/>
                                  <a:pt x="487" y="87"/>
                                </a:cubicBezTo>
                                <a:cubicBezTo>
                                  <a:pt x="494" y="87"/>
                                  <a:pt x="500" y="92"/>
                                  <a:pt x="501" y="100"/>
                                </a:cubicBezTo>
                                <a:lnTo>
                                  <a:pt x="492" y="100"/>
                                </a:lnTo>
                                <a:close/>
                                <a:moveTo>
                                  <a:pt x="534" y="120"/>
                                </a:moveTo>
                                <a:cubicBezTo>
                                  <a:pt x="525" y="120"/>
                                  <a:pt x="525" y="120"/>
                                  <a:pt x="525" y="120"/>
                                </a:cubicBezTo>
                                <a:cubicBezTo>
                                  <a:pt x="525" y="103"/>
                                  <a:pt x="525" y="103"/>
                                  <a:pt x="525" y="103"/>
                                </a:cubicBezTo>
                                <a:cubicBezTo>
                                  <a:pt x="525" y="100"/>
                                  <a:pt x="525" y="95"/>
                                  <a:pt x="521" y="95"/>
                                </a:cubicBezTo>
                                <a:cubicBezTo>
                                  <a:pt x="519" y="95"/>
                                  <a:pt x="517" y="96"/>
                                  <a:pt x="517" y="97"/>
                                </a:cubicBezTo>
                                <a:cubicBezTo>
                                  <a:pt x="516" y="99"/>
                                  <a:pt x="516" y="101"/>
                                  <a:pt x="516" y="103"/>
                                </a:cubicBezTo>
                                <a:cubicBezTo>
                                  <a:pt x="516" y="120"/>
                                  <a:pt x="516" y="120"/>
                                  <a:pt x="516" y="120"/>
                                </a:cubicBezTo>
                                <a:cubicBezTo>
                                  <a:pt x="507" y="120"/>
                                  <a:pt x="507" y="120"/>
                                  <a:pt x="507" y="120"/>
                                </a:cubicBezTo>
                                <a:cubicBezTo>
                                  <a:pt x="507" y="77"/>
                                  <a:pt x="507" y="77"/>
                                  <a:pt x="507" y="77"/>
                                </a:cubicBezTo>
                                <a:cubicBezTo>
                                  <a:pt x="516" y="77"/>
                                  <a:pt x="516" y="77"/>
                                  <a:pt x="516" y="77"/>
                                </a:cubicBezTo>
                                <a:cubicBezTo>
                                  <a:pt x="516" y="92"/>
                                  <a:pt x="516" y="92"/>
                                  <a:pt x="516" y="92"/>
                                </a:cubicBezTo>
                                <a:cubicBezTo>
                                  <a:pt x="516" y="92"/>
                                  <a:pt x="516" y="92"/>
                                  <a:pt x="516" y="92"/>
                                </a:cubicBezTo>
                                <a:cubicBezTo>
                                  <a:pt x="517" y="89"/>
                                  <a:pt x="521" y="87"/>
                                  <a:pt x="524" y="87"/>
                                </a:cubicBezTo>
                                <a:cubicBezTo>
                                  <a:pt x="527" y="87"/>
                                  <a:pt x="531" y="88"/>
                                  <a:pt x="532" y="91"/>
                                </a:cubicBezTo>
                                <a:cubicBezTo>
                                  <a:pt x="534" y="93"/>
                                  <a:pt x="534" y="97"/>
                                  <a:pt x="534" y="100"/>
                                </a:cubicBezTo>
                                <a:lnTo>
                                  <a:pt x="534" y="120"/>
                                </a:lnTo>
                                <a:close/>
                                <a:moveTo>
                                  <a:pt x="570" y="104"/>
                                </a:moveTo>
                                <a:cubicBezTo>
                                  <a:pt x="570" y="113"/>
                                  <a:pt x="564" y="121"/>
                                  <a:pt x="554" y="121"/>
                                </a:cubicBezTo>
                                <a:cubicBezTo>
                                  <a:pt x="545" y="121"/>
                                  <a:pt x="539" y="113"/>
                                  <a:pt x="539" y="104"/>
                                </a:cubicBezTo>
                                <a:cubicBezTo>
                                  <a:pt x="539" y="95"/>
                                  <a:pt x="545" y="87"/>
                                  <a:pt x="554" y="87"/>
                                </a:cubicBezTo>
                                <a:cubicBezTo>
                                  <a:pt x="565" y="87"/>
                                  <a:pt x="570" y="95"/>
                                  <a:pt x="570" y="104"/>
                                </a:cubicBezTo>
                                <a:close/>
                                <a:moveTo>
                                  <a:pt x="549" y="103"/>
                                </a:moveTo>
                                <a:cubicBezTo>
                                  <a:pt x="549" y="107"/>
                                  <a:pt x="549" y="115"/>
                                  <a:pt x="554" y="115"/>
                                </a:cubicBezTo>
                                <a:cubicBezTo>
                                  <a:pt x="560" y="115"/>
                                  <a:pt x="560" y="108"/>
                                  <a:pt x="560" y="104"/>
                                </a:cubicBezTo>
                                <a:cubicBezTo>
                                  <a:pt x="560" y="102"/>
                                  <a:pt x="560" y="99"/>
                                  <a:pt x="559" y="96"/>
                                </a:cubicBezTo>
                                <a:cubicBezTo>
                                  <a:pt x="558" y="94"/>
                                  <a:pt x="557" y="93"/>
                                  <a:pt x="555" y="93"/>
                                </a:cubicBezTo>
                                <a:cubicBezTo>
                                  <a:pt x="550" y="93"/>
                                  <a:pt x="549" y="99"/>
                                  <a:pt x="549" y="103"/>
                                </a:cubicBezTo>
                                <a:close/>
                                <a:moveTo>
                                  <a:pt x="584" y="88"/>
                                </a:moveTo>
                                <a:cubicBezTo>
                                  <a:pt x="584" y="93"/>
                                  <a:pt x="584" y="93"/>
                                  <a:pt x="584" y="93"/>
                                </a:cubicBezTo>
                                <a:cubicBezTo>
                                  <a:pt x="584" y="93"/>
                                  <a:pt x="584" y="93"/>
                                  <a:pt x="584" y="93"/>
                                </a:cubicBezTo>
                                <a:cubicBezTo>
                                  <a:pt x="586" y="89"/>
                                  <a:pt x="589" y="87"/>
                                  <a:pt x="593" y="87"/>
                                </a:cubicBezTo>
                                <a:cubicBezTo>
                                  <a:pt x="597" y="87"/>
                                  <a:pt x="600" y="89"/>
                                  <a:pt x="602" y="93"/>
                                </a:cubicBezTo>
                                <a:cubicBezTo>
                                  <a:pt x="604" y="96"/>
                                  <a:pt x="605" y="100"/>
                                  <a:pt x="605" y="104"/>
                                </a:cubicBezTo>
                                <a:cubicBezTo>
                                  <a:pt x="605" y="112"/>
                                  <a:pt x="602" y="121"/>
                                  <a:pt x="592" y="121"/>
                                </a:cubicBezTo>
                                <a:cubicBezTo>
                                  <a:pt x="589" y="121"/>
                                  <a:pt x="586" y="119"/>
                                  <a:pt x="585" y="117"/>
                                </a:cubicBezTo>
                                <a:cubicBezTo>
                                  <a:pt x="585" y="117"/>
                                  <a:pt x="585" y="117"/>
                                  <a:pt x="585" y="117"/>
                                </a:cubicBezTo>
                                <a:cubicBezTo>
                                  <a:pt x="585" y="131"/>
                                  <a:pt x="585" y="131"/>
                                  <a:pt x="585" y="131"/>
                                </a:cubicBezTo>
                                <a:cubicBezTo>
                                  <a:pt x="575" y="131"/>
                                  <a:pt x="575" y="131"/>
                                  <a:pt x="575" y="131"/>
                                </a:cubicBezTo>
                                <a:cubicBezTo>
                                  <a:pt x="575" y="88"/>
                                  <a:pt x="575" y="88"/>
                                  <a:pt x="575" y="88"/>
                                </a:cubicBezTo>
                                <a:lnTo>
                                  <a:pt x="584" y="88"/>
                                </a:lnTo>
                                <a:close/>
                                <a:moveTo>
                                  <a:pt x="585" y="105"/>
                                </a:moveTo>
                                <a:cubicBezTo>
                                  <a:pt x="585" y="107"/>
                                  <a:pt x="585" y="110"/>
                                  <a:pt x="586" y="112"/>
                                </a:cubicBezTo>
                                <a:cubicBezTo>
                                  <a:pt x="586" y="113"/>
                                  <a:pt x="588" y="114"/>
                                  <a:pt x="590" y="114"/>
                                </a:cubicBezTo>
                                <a:cubicBezTo>
                                  <a:pt x="595" y="114"/>
                                  <a:pt x="595" y="107"/>
                                  <a:pt x="595" y="104"/>
                                </a:cubicBezTo>
                                <a:cubicBezTo>
                                  <a:pt x="595" y="101"/>
                                  <a:pt x="595" y="94"/>
                                  <a:pt x="590" y="94"/>
                                </a:cubicBezTo>
                                <a:cubicBezTo>
                                  <a:pt x="588" y="94"/>
                                  <a:pt x="586" y="95"/>
                                  <a:pt x="586" y="96"/>
                                </a:cubicBezTo>
                                <a:cubicBezTo>
                                  <a:pt x="585" y="98"/>
                                  <a:pt x="585" y="100"/>
                                  <a:pt x="585" y="102"/>
                                </a:cubicBezTo>
                                <a:lnTo>
                                  <a:pt x="585" y="105"/>
                                </a:lnTo>
                                <a:close/>
                                <a:moveTo>
                                  <a:pt x="618" y="88"/>
                                </a:moveTo>
                                <a:cubicBezTo>
                                  <a:pt x="618" y="93"/>
                                  <a:pt x="618" y="93"/>
                                  <a:pt x="618" y="93"/>
                                </a:cubicBezTo>
                                <a:cubicBezTo>
                                  <a:pt x="618" y="93"/>
                                  <a:pt x="618" y="93"/>
                                  <a:pt x="618" y="93"/>
                                </a:cubicBezTo>
                                <a:cubicBezTo>
                                  <a:pt x="620" y="89"/>
                                  <a:pt x="623" y="87"/>
                                  <a:pt x="627" y="87"/>
                                </a:cubicBezTo>
                                <a:cubicBezTo>
                                  <a:pt x="630" y="87"/>
                                  <a:pt x="633" y="88"/>
                                  <a:pt x="635" y="91"/>
                                </a:cubicBezTo>
                                <a:cubicBezTo>
                                  <a:pt x="637" y="93"/>
                                  <a:pt x="637" y="97"/>
                                  <a:pt x="637" y="100"/>
                                </a:cubicBezTo>
                                <a:cubicBezTo>
                                  <a:pt x="637" y="120"/>
                                  <a:pt x="637" y="120"/>
                                  <a:pt x="637" y="120"/>
                                </a:cubicBezTo>
                                <a:cubicBezTo>
                                  <a:pt x="628" y="120"/>
                                  <a:pt x="628" y="120"/>
                                  <a:pt x="628" y="120"/>
                                </a:cubicBezTo>
                                <a:cubicBezTo>
                                  <a:pt x="628" y="103"/>
                                  <a:pt x="628" y="103"/>
                                  <a:pt x="628" y="103"/>
                                </a:cubicBezTo>
                                <a:cubicBezTo>
                                  <a:pt x="628" y="100"/>
                                  <a:pt x="628" y="95"/>
                                  <a:pt x="623" y="95"/>
                                </a:cubicBezTo>
                                <a:cubicBezTo>
                                  <a:pt x="622" y="95"/>
                                  <a:pt x="620" y="96"/>
                                  <a:pt x="620" y="97"/>
                                </a:cubicBezTo>
                                <a:cubicBezTo>
                                  <a:pt x="619" y="99"/>
                                  <a:pt x="618" y="101"/>
                                  <a:pt x="618" y="103"/>
                                </a:cubicBezTo>
                                <a:cubicBezTo>
                                  <a:pt x="618" y="120"/>
                                  <a:pt x="618" y="120"/>
                                  <a:pt x="618" y="120"/>
                                </a:cubicBezTo>
                                <a:cubicBezTo>
                                  <a:pt x="609" y="120"/>
                                  <a:pt x="609" y="120"/>
                                  <a:pt x="609" y="120"/>
                                </a:cubicBezTo>
                                <a:cubicBezTo>
                                  <a:pt x="609" y="88"/>
                                  <a:pt x="609" y="88"/>
                                  <a:pt x="609" y="88"/>
                                </a:cubicBezTo>
                                <a:lnTo>
                                  <a:pt x="618" y="88"/>
                                </a:lnTo>
                                <a:close/>
                                <a:moveTo>
                                  <a:pt x="673" y="104"/>
                                </a:moveTo>
                                <a:cubicBezTo>
                                  <a:pt x="673" y="113"/>
                                  <a:pt x="667" y="121"/>
                                  <a:pt x="657" y="121"/>
                                </a:cubicBezTo>
                                <a:cubicBezTo>
                                  <a:pt x="647" y="121"/>
                                  <a:pt x="642" y="113"/>
                                  <a:pt x="642" y="104"/>
                                </a:cubicBezTo>
                                <a:cubicBezTo>
                                  <a:pt x="642" y="95"/>
                                  <a:pt x="647" y="87"/>
                                  <a:pt x="657" y="87"/>
                                </a:cubicBezTo>
                                <a:cubicBezTo>
                                  <a:pt x="667" y="87"/>
                                  <a:pt x="673" y="95"/>
                                  <a:pt x="673" y="104"/>
                                </a:cubicBezTo>
                                <a:close/>
                                <a:moveTo>
                                  <a:pt x="652" y="103"/>
                                </a:moveTo>
                                <a:cubicBezTo>
                                  <a:pt x="652" y="107"/>
                                  <a:pt x="652" y="115"/>
                                  <a:pt x="657" y="115"/>
                                </a:cubicBezTo>
                                <a:cubicBezTo>
                                  <a:pt x="662" y="115"/>
                                  <a:pt x="663" y="108"/>
                                  <a:pt x="663" y="104"/>
                                </a:cubicBezTo>
                                <a:cubicBezTo>
                                  <a:pt x="663" y="102"/>
                                  <a:pt x="663" y="99"/>
                                  <a:pt x="662" y="96"/>
                                </a:cubicBezTo>
                                <a:cubicBezTo>
                                  <a:pt x="661" y="94"/>
                                  <a:pt x="659" y="93"/>
                                  <a:pt x="657" y="93"/>
                                </a:cubicBezTo>
                                <a:cubicBezTo>
                                  <a:pt x="652" y="93"/>
                                  <a:pt x="652" y="99"/>
                                  <a:pt x="652" y="103"/>
                                </a:cubicBezTo>
                                <a:close/>
                                <a:moveTo>
                                  <a:pt x="696" y="98"/>
                                </a:moveTo>
                                <a:cubicBezTo>
                                  <a:pt x="695" y="95"/>
                                  <a:pt x="693" y="93"/>
                                  <a:pt x="690" y="93"/>
                                </a:cubicBezTo>
                                <a:cubicBezTo>
                                  <a:pt x="688" y="93"/>
                                  <a:pt x="685" y="94"/>
                                  <a:pt x="685" y="96"/>
                                </a:cubicBezTo>
                                <a:cubicBezTo>
                                  <a:pt x="685" y="102"/>
                                  <a:pt x="704" y="95"/>
                                  <a:pt x="704" y="110"/>
                                </a:cubicBezTo>
                                <a:cubicBezTo>
                                  <a:pt x="704" y="113"/>
                                  <a:pt x="703" y="116"/>
                                  <a:pt x="700" y="118"/>
                                </a:cubicBezTo>
                                <a:cubicBezTo>
                                  <a:pt x="697" y="120"/>
                                  <a:pt x="693" y="121"/>
                                  <a:pt x="690" y="121"/>
                                </a:cubicBezTo>
                                <a:cubicBezTo>
                                  <a:pt x="683" y="121"/>
                                  <a:pt x="677" y="118"/>
                                  <a:pt x="675" y="111"/>
                                </a:cubicBezTo>
                                <a:cubicBezTo>
                                  <a:pt x="683" y="110"/>
                                  <a:pt x="683" y="110"/>
                                  <a:pt x="683" y="110"/>
                                </a:cubicBezTo>
                                <a:cubicBezTo>
                                  <a:pt x="684" y="113"/>
                                  <a:pt x="687" y="114"/>
                                  <a:pt x="690" y="114"/>
                                </a:cubicBezTo>
                                <a:cubicBezTo>
                                  <a:pt x="692" y="114"/>
                                  <a:pt x="696" y="114"/>
                                  <a:pt x="696" y="111"/>
                                </a:cubicBezTo>
                                <a:cubicBezTo>
                                  <a:pt x="696" y="109"/>
                                  <a:pt x="694" y="109"/>
                                  <a:pt x="692" y="109"/>
                                </a:cubicBezTo>
                                <a:cubicBezTo>
                                  <a:pt x="690" y="108"/>
                                  <a:pt x="685" y="107"/>
                                  <a:pt x="683" y="107"/>
                                </a:cubicBezTo>
                                <a:cubicBezTo>
                                  <a:pt x="679" y="105"/>
                                  <a:pt x="676" y="102"/>
                                  <a:pt x="676" y="98"/>
                                </a:cubicBezTo>
                                <a:cubicBezTo>
                                  <a:pt x="676" y="90"/>
                                  <a:pt x="683" y="87"/>
                                  <a:pt x="690" y="87"/>
                                </a:cubicBezTo>
                                <a:cubicBezTo>
                                  <a:pt x="696" y="87"/>
                                  <a:pt x="701" y="90"/>
                                  <a:pt x="703" y="96"/>
                                </a:cubicBezTo>
                                <a:lnTo>
                                  <a:pt x="696" y="98"/>
                                </a:lnTo>
                                <a:close/>
                                <a:moveTo>
                                  <a:pt x="706" y="95"/>
                                </a:moveTo>
                                <a:cubicBezTo>
                                  <a:pt x="706" y="88"/>
                                  <a:pt x="706" y="88"/>
                                  <a:pt x="706" y="88"/>
                                </a:cubicBezTo>
                                <a:cubicBezTo>
                                  <a:pt x="712" y="88"/>
                                  <a:pt x="712" y="88"/>
                                  <a:pt x="712" y="88"/>
                                </a:cubicBezTo>
                                <a:cubicBezTo>
                                  <a:pt x="713" y="78"/>
                                  <a:pt x="713" y="78"/>
                                  <a:pt x="713" y="78"/>
                                </a:cubicBezTo>
                                <a:cubicBezTo>
                                  <a:pt x="721" y="78"/>
                                  <a:pt x="721" y="78"/>
                                  <a:pt x="721" y="78"/>
                                </a:cubicBezTo>
                                <a:cubicBezTo>
                                  <a:pt x="721" y="88"/>
                                  <a:pt x="721" y="88"/>
                                  <a:pt x="721" y="88"/>
                                </a:cubicBezTo>
                                <a:cubicBezTo>
                                  <a:pt x="728" y="88"/>
                                  <a:pt x="728" y="88"/>
                                  <a:pt x="728" y="88"/>
                                </a:cubicBezTo>
                                <a:cubicBezTo>
                                  <a:pt x="728" y="95"/>
                                  <a:pt x="728" y="95"/>
                                  <a:pt x="728" y="95"/>
                                </a:cubicBezTo>
                                <a:cubicBezTo>
                                  <a:pt x="721" y="95"/>
                                  <a:pt x="721" y="95"/>
                                  <a:pt x="721" y="95"/>
                                </a:cubicBezTo>
                                <a:cubicBezTo>
                                  <a:pt x="721" y="108"/>
                                  <a:pt x="721" y="108"/>
                                  <a:pt x="721" y="108"/>
                                </a:cubicBezTo>
                                <a:cubicBezTo>
                                  <a:pt x="721" y="112"/>
                                  <a:pt x="721" y="113"/>
                                  <a:pt x="726" y="113"/>
                                </a:cubicBezTo>
                                <a:cubicBezTo>
                                  <a:pt x="728" y="113"/>
                                  <a:pt x="728" y="113"/>
                                  <a:pt x="728" y="113"/>
                                </a:cubicBezTo>
                                <a:cubicBezTo>
                                  <a:pt x="728" y="120"/>
                                  <a:pt x="728" y="120"/>
                                  <a:pt x="728" y="120"/>
                                </a:cubicBezTo>
                                <a:cubicBezTo>
                                  <a:pt x="728" y="120"/>
                                  <a:pt x="728" y="120"/>
                                  <a:pt x="728" y="120"/>
                                </a:cubicBezTo>
                                <a:cubicBezTo>
                                  <a:pt x="726" y="120"/>
                                  <a:pt x="724" y="121"/>
                                  <a:pt x="723" y="121"/>
                                </a:cubicBezTo>
                                <a:cubicBezTo>
                                  <a:pt x="720" y="121"/>
                                  <a:pt x="716" y="120"/>
                                  <a:pt x="714" y="119"/>
                                </a:cubicBezTo>
                                <a:cubicBezTo>
                                  <a:pt x="712" y="117"/>
                                  <a:pt x="712" y="113"/>
                                  <a:pt x="712" y="109"/>
                                </a:cubicBezTo>
                                <a:cubicBezTo>
                                  <a:pt x="712" y="95"/>
                                  <a:pt x="712" y="95"/>
                                  <a:pt x="712" y="95"/>
                                </a:cubicBezTo>
                                <a:lnTo>
                                  <a:pt x="70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14480"/>
                            <a:ext cx="181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55">
                                <a:moveTo>
                                  <a:pt x="146" y="53"/>
                                </a:moveTo>
                                <a:cubicBezTo>
                                  <a:pt x="145" y="51"/>
                                  <a:pt x="145" y="48"/>
                                  <a:pt x="145" y="46"/>
                                </a:cubicBezTo>
                                <a:cubicBezTo>
                                  <a:pt x="145" y="37"/>
                                  <a:pt x="152" y="29"/>
                                  <a:pt x="161" y="29"/>
                                </a:cubicBezTo>
                                <a:cubicBezTo>
                                  <a:pt x="171" y="29"/>
                                  <a:pt x="178" y="37"/>
                                  <a:pt x="178" y="46"/>
                                </a:cubicBezTo>
                                <a:cubicBezTo>
                                  <a:pt x="178" y="48"/>
                                  <a:pt x="178" y="51"/>
                                  <a:pt x="177" y="53"/>
                                </a:cubicBezTo>
                                <a:cubicBezTo>
                                  <a:pt x="146" y="53"/>
                                  <a:pt x="146" y="53"/>
                                  <a:pt x="146" y="53"/>
                                </a:cubicBezTo>
                                <a:moveTo>
                                  <a:pt x="33" y="238"/>
                                </a:moveTo>
                                <a:cubicBezTo>
                                  <a:pt x="33" y="229"/>
                                  <a:pt x="26" y="222"/>
                                  <a:pt x="16" y="222"/>
                                </a:cubicBezTo>
                                <a:cubicBezTo>
                                  <a:pt x="7" y="222"/>
                                  <a:pt x="0" y="229"/>
                                  <a:pt x="0" y="238"/>
                                </a:cubicBezTo>
                                <a:cubicBezTo>
                                  <a:pt x="0" y="248"/>
                                  <a:pt x="7" y="255"/>
                                  <a:pt x="16" y="255"/>
                                </a:cubicBezTo>
                                <a:cubicBezTo>
                                  <a:pt x="26" y="255"/>
                                  <a:pt x="33" y="248"/>
                                  <a:pt x="33" y="238"/>
                                </a:cubicBezTo>
                                <a:close/>
                                <a:moveTo>
                                  <a:pt x="58" y="178"/>
                                </a:moveTo>
                                <a:cubicBezTo>
                                  <a:pt x="58" y="168"/>
                                  <a:pt x="51" y="161"/>
                                  <a:pt x="41" y="161"/>
                                </a:cubicBezTo>
                                <a:cubicBezTo>
                                  <a:pt x="32" y="161"/>
                                  <a:pt x="25" y="168"/>
                                  <a:pt x="25" y="178"/>
                                </a:cubicBezTo>
                                <a:cubicBezTo>
                                  <a:pt x="25" y="187"/>
                                  <a:pt x="32" y="194"/>
                                  <a:pt x="41" y="194"/>
                                </a:cubicBezTo>
                                <a:cubicBezTo>
                                  <a:pt x="51" y="194"/>
                                  <a:pt x="58" y="187"/>
                                  <a:pt x="58" y="178"/>
                                </a:cubicBezTo>
                                <a:close/>
                                <a:moveTo>
                                  <a:pt x="87" y="132"/>
                                </a:moveTo>
                                <a:cubicBezTo>
                                  <a:pt x="87" y="123"/>
                                  <a:pt x="79" y="115"/>
                                  <a:pt x="70" y="115"/>
                                </a:cubicBezTo>
                                <a:cubicBezTo>
                                  <a:pt x="61" y="115"/>
                                  <a:pt x="53" y="123"/>
                                  <a:pt x="53" y="132"/>
                                </a:cubicBezTo>
                                <a:cubicBezTo>
                                  <a:pt x="53" y="141"/>
                                  <a:pt x="61" y="149"/>
                                  <a:pt x="70" y="149"/>
                                </a:cubicBezTo>
                                <a:cubicBezTo>
                                  <a:pt x="79" y="149"/>
                                  <a:pt x="87" y="141"/>
                                  <a:pt x="87" y="132"/>
                                </a:cubicBezTo>
                                <a:close/>
                                <a:moveTo>
                                  <a:pt x="123" y="91"/>
                                </a:moveTo>
                                <a:cubicBezTo>
                                  <a:pt x="123" y="82"/>
                                  <a:pt x="116" y="74"/>
                                  <a:pt x="107" y="74"/>
                                </a:cubicBezTo>
                                <a:cubicBezTo>
                                  <a:pt x="97" y="74"/>
                                  <a:pt x="90" y="82"/>
                                  <a:pt x="90" y="91"/>
                                </a:cubicBezTo>
                                <a:cubicBezTo>
                                  <a:pt x="90" y="100"/>
                                  <a:pt x="97" y="107"/>
                                  <a:pt x="107" y="107"/>
                                </a:cubicBezTo>
                                <a:cubicBezTo>
                                  <a:pt x="116" y="107"/>
                                  <a:pt x="123" y="100"/>
                                  <a:pt x="123" y="91"/>
                                </a:cubicBezTo>
                                <a:close/>
                                <a:moveTo>
                                  <a:pt x="228" y="17"/>
                                </a:moveTo>
                                <a:cubicBezTo>
                                  <a:pt x="228" y="8"/>
                                  <a:pt x="221" y="0"/>
                                  <a:pt x="212" y="0"/>
                                </a:cubicBezTo>
                                <a:cubicBezTo>
                                  <a:pt x="203" y="0"/>
                                  <a:pt x="195" y="8"/>
                                  <a:pt x="195" y="17"/>
                                </a:cubicBezTo>
                                <a:cubicBezTo>
                                  <a:pt x="195" y="26"/>
                                  <a:pt x="203" y="34"/>
                                  <a:pt x="212" y="34"/>
                                </a:cubicBezTo>
                                <a:cubicBezTo>
                                  <a:pt x="221" y="34"/>
                                  <a:pt x="228" y="26"/>
                                  <a:pt x="228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55520"/>
                            <a:ext cx="404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43">
                                <a:moveTo>
                                  <a:pt x="340" y="31"/>
                                </a:moveTo>
                                <a:cubicBezTo>
                                  <a:pt x="392" y="0"/>
                                  <a:pt x="392" y="0"/>
                                  <a:pt x="392" y="0"/>
                                </a:cubicBezTo>
                                <a:cubicBezTo>
                                  <a:pt x="375" y="0"/>
                                  <a:pt x="375" y="0"/>
                                  <a:pt x="375" y="0"/>
                                </a:cubicBezTo>
                                <a:cubicBezTo>
                                  <a:pt x="328" y="21"/>
                                  <a:pt x="328" y="21"/>
                                  <a:pt x="328" y="21"/>
                                </a:cubicBezTo>
                                <a:cubicBezTo>
                                  <a:pt x="280" y="0"/>
                                  <a:pt x="280" y="0"/>
                                  <a:pt x="280" y="0"/>
                                </a:cubicBezTo>
                                <a:cubicBezTo>
                                  <a:pt x="265" y="0"/>
                                  <a:pt x="265" y="0"/>
                                  <a:pt x="265" y="0"/>
                                </a:cubicBezTo>
                                <a:cubicBezTo>
                                  <a:pt x="317" y="31"/>
                                  <a:pt x="317" y="31"/>
                                  <a:pt x="317" y="31"/>
                                </a:cubicBezTo>
                                <a:cubicBezTo>
                                  <a:pt x="340" y="31"/>
                                  <a:pt x="340" y="31"/>
                                  <a:pt x="340" y="31"/>
                                </a:cubicBezTo>
                                <a:moveTo>
                                  <a:pt x="365" y="196"/>
                                </a:moveTo>
                                <a:cubicBezTo>
                                  <a:pt x="388" y="189"/>
                                  <a:pt x="404" y="176"/>
                                  <a:pt x="407" y="158"/>
                                </a:cubicBezTo>
                                <a:cubicBezTo>
                                  <a:pt x="407" y="133"/>
                                  <a:pt x="377" y="123"/>
                                  <a:pt x="349" y="118"/>
                                </a:cubicBezTo>
                                <a:cubicBezTo>
                                  <a:pt x="307" y="109"/>
                                  <a:pt x="277" y="102"/>
                                  <a:pt x="272" y="84"/>
                                </a:cubicBezTo>
                                <a:cubicBezTo>
                                  <a:pt x="272" y="82"/>
                                  <a:pt x="271" y="80"/>
                                  <a:pt x="271" y="78"/>
                                </a:cubicBezTo>
                                <a:cubicBezTo>
                                  <a:pt x="272" y="59"/>
                                  <a:pt x="300" y="47"/>
                                  <a:pt x="325" y="47"/>
                                </a:cubicBezTo>
                                <a:cubicBezTo>
                                  <a:pt x="350" y="47"/>
                                  <a:pt x="367" y="50"/>
                                  <a:pt x="383" y="65"/>
                                </a:cubicBezTo>
                                <a:cubicBezTo>
                                  <a:pt x="397" y="61"/>
                                  <a:pt x="397" y="61"/>
                                  <a:pt x="397" y="61"/>
                                </a:cubicBezTo>
                                <a:cubicBezTo>
                                  <a:pt x="379" y="45"/>
                                  <a:pt x="354" y="40"/>
                                  <a:pt x="325" y="40"/>
                                </a:cubicBezTo>
                                <a:cubicBezTo>
                                  <a:pt x="301" y="40"/>
                                  <a:pt x="280" y="44"/>
                                  <a:pt x="265" y="52"/>
                                </a:cubicBezTo>
                                <a:cubicBezTo>
                                  <a:pt x="265" y="0"/>
                                  <a:pt x="265" y="0"/>
                                  <a:pt x="265" y="0"/>
                                </a:cubicBezTo>
                                <a:cubicBezTo>
                                  <a:pt x="228" y="0"/>
                                  <a:pt x="228" y="0"/>
                                  <a:pt x="228" y="0"/>
                                </a:cubicBezTo>
                                <a:cubicBezTo>
                                  <a:pt x="133" y="123"/>
                                  <a:pt x="133" y="123"/>
                                  <a:pt x="133" y="123"/>
                                </a:cubicBezTo>
                                <a:cubicBezTo>
                                  <a:pt x="132" y="123"/>
                                  <a:pt x="132" y="123"/>
                                  <a:pt x="132" y="123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50"/>
                                  <a:pt x="0" y="150"/>
                                  <a:pt x="0" y="150"/>
                                </a:cubicBezTo>
                                <a:cubicBezTo>
                                  <a:pt x="17" y="150"/>
                                  <a:pt x="17" y="150"/>
                                  <a:pt x="17" y="150"/>
                                </a:cubicBezTo>
                                <a:cubicBezTo>
                                  <a:pt x="17" y="19"/>
                                  <a:pt x="17" y="19"/>
                                  <a:pt x="17" y="19"/>
                                </a:cubicBezTo>
                                <a:cubicBezTo>
                                  <a:pt x="123" y="153"/>
                                  <a:pt x="123" y="153"/>
                                  <a:pt x="123" y="153"/>
                                </a:cubicBezTo>
                                <a:cubicBezTo>
                                  <a:pt x="91" y="153"/>
                                  <a:pt x="91" y="153"/>
                                  <a:pt x="91" y="153"/>
                                </a:cubicBezTo>
                                <a:cubicBezTo>
                                  <a:pt x="91" y="303"/>
                                  <a:pt x="91" y="303"/>
                                  <a:pt x="91" y="303"/>
                                </a:cubicBezTo>
                                <a:cubicBezTo>
                                  <a:pt x="106" y="303"/>
                                  <a:pt x="106" y="303"/>
                                  <a:pt x="106" y="303"/>
                                </a:cubicBezTo>
                                <a:cubicBezTo>
                                  <a:pt x="106" y="172"/>
                                  <a:pt x="106" y="172"/>
                                  <a:pt x="106" y="172"/>
                                </a:cubicBezTo>
                                <a:cubicBezTo>
                                  <a:pt x="213" y="307"/>
                                  <a:pt x="213" y="307"/>
                                  <a:pt x="213" y="307"/>
                                </a:cubicBezTo>
                                <a:cubicBezTo>
                                  <a:pt x="213" y="307"/>
                                  <a:pt x="213" y="307"/>
                                  <a:pt x="213" y="307"/>
                                </a:cubicBezTo>
                                <a:cubicBezTo>
                                  <a:pt x="321" y="170"/>
                                  <a:pt x="321" y="170"/>
                                  <a:pt x="321" y="170"/>
                                </a:cubicBezTo>
                                <a:cubicBezTo>
                                  <a:pt x="321" y="303"/>
                                  <a:pt x="321" y="303"/>
                                  <a:pt x="321" y="303"/>
                                </a:cubicBezTo>
                                <a:cubicBezTo>
                                  <a:pt x="353" y="303"/>
                                  <a:pt x="353" y="303"/>
                                  <a:pt x="353" y="303"/>
                                </a:cubicBezTo>
                                <a:cubicBezTo>
                                  <a:pt x="353" y="203"/>
                                  <a:pt x="353" y="203"/>
                                  <a:pt x="353" y="203"/>
                                </a:cubicBezTo>
                                <a:cubicBezTo>
                                  <a:pt x="409" y="203"/>
                                  <a:pt x="409" y="203"/>
                                  <a:pt x="409" y="203"/>
                                </a:cubicBezTo>
                                <a:cubicBezTo>
                                  <a:pt x="409" y="343"/>
                                  <a:pt x="409" y="343"/>
                                  <a:pt x="409" y="343"/>
                                </a:cubicBezTo>
                                <a:cubicBezTo>
                                  <a:pt x="441" y="343"/>
                                  <a:pt x="441" y="343"/>
                                  <a:pt x="441" y="343"/>
                                </a:cubicBezTo>
                                <a:cubicBezTo>
                                  <a:pt x="441" y="203"/>
                                  <a:pt x="441" y="203"/>
                                  <a:pt x="441" y="203"/>
                                </a:cubicBezTo>
                                <a:cubicBezTo>
                                  <a:pt x="509" y="203"/>
                                  <a:pt x="509" y="203"/>
                                  <a:pt x="509" y="203"/>
                                </a:cubicBezTo>
                                <a:cubicBezTo>
                                  <a:pt x="509" y="196"/>
                                  <a:pt x="509" y="196"/>
                                  <a:pt x="509" y="196"/>
                                </a:cubicBezTo>
                                <a:lnTo>
                                  <a:pt x="365" y="196"/>
                                </a:lnTo>
                                <a:close/>
                                <a:moveTo>
                                  <a:pt x="353" y="187"/>
                                </a:moveTo>
                                <a:cubicBezTo>
                                  <a:pt x="353" y="153"/>
                                  <a:pt x="353" y="153"/>
                                  <a:pt x="353" y="153"/>
                                </a:cubicBezTo>
                                <a:cubicBezTo>
                                  <a:pt x="316" y="153"/>
                                  <a:pt x="316" y="153"/>
                                  <a:pt x="316" y="153"/>
                                </a:cubicBezTo>
                                <a:cubicBezTo>
                                  <a:pt x="286" y="192"/>
                                  <a:pt x="286" y="192"/>
                                  <a:pt x="286" y="192"/>
                                </a:cubicBezTo>
                                <a:cubicBezTo>
                                  <a:pt x="273" y="189"/>
                                  <a:pt x="262" y="183"/>
                                  <a:pt x="253" y="175"/>
                                </a:cubicBezTo>
                                <a:cubicBezTo>
                                  <a:pt x="238" y="180"/>
                                  <a:pt x="238" y="180"/>
                                  <a:pt x="238" y="180"/>
                                </a:cubicBezTo>
                                <a:cubicBezTo>
                                  <a:pt x="248" y="190"/>
                                  <a:pt x="263" y="196"/>
                                  <a:pt x="280" y="200"/>
                                </a:cubicBezTo>
                                <a:cubicBezTo>
                                  <a:pt x="221" y="276"/>
                                  <a:pt x="221" y="276"/>
                                  <a:pt x="221" y="276"/>
                                </a:cubicBezTo>
                                <a:cubicBezTo>
                                  <a:pt x="221" y="276"/>
                                  <a:pt x="221" y="276"/>
                                  <a:pt x="221" y="276"/>
                                </a:cubicBezTo>
                                <a:cubicBezTo>
                                  <a:pt x="125" y="154"/>
                                  <a:pt x="125" y="154"/>
                                  <a:pt x="125" y="154"/>
                                </a:cubicBezTo>
                                <a:cubicBezTo>
                                  <a:pt x="233" y="17"/>
                                  <a:pt x="233" y="17"/>
                                  <a:pt x="233" y="17"/>
                                </a:cubicBezTo>
                                <a:cubicBezTo>
                                  <a:pt x="233" y="150"/>
                                  <a:pt x="233" y="150"/>
                                  <a:pt x="233" y="150"/>
                                </a:cubicBezTo>
                                <a:cubicBezTo>
                                  <a:pt x="265" y="150"/>
                                  <a:pt x="265" y="150"/>
                                  <a:pt x="265" y="150"/>
                                </a:cubicBezTo>
                                <a:cubicBezTo>
                                  <a:pt x="265" y="114"/>
                                  <a:pt x="265" y="114"/>
                                  <a:pt x="265" y="114"/>
                                </a:cubicBezTo>
                                <a:cubicBezTo>
                                  <a:pt x="281" y="121"/>
                                  <a:pt x="304" y="125"/>
                                  <a:pt x="328" y="130"/>
                                </a:cubicBezTo>
                                <a:cubicBezTo>
                                  <a:pt x="362" y="138"/>
                                  <a:pt x="372" y="151"/>
                                  <a:pt x="372" y="163"/>
                                </a:cubicBezTo>
                                <a:cubicBezTo>
                                  <a:pt x="372" y="173"/>
                                  <a:pt x="365" y="182"/>
                                  <a:pt x="353" y="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43880"/>
                            <a:ext cx="828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28">
                                <a:moveTo>
                                  <a:pt x="0" y="14"/>
                                </a:move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27" y="57"/>
                                  <a:pt x="27" y="57"/>
                                  <a:pt x="27" y="57"/>
                                </a:cubicBezTo>
                                <a:cubicBezTo>
                                  <a:pt x="47" y="14"/>
                                  <a:pt x="47" y="14"/>
                                  <a:pt x="47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cubicBezTo>
                                  <a:pt x="54" y="62"/>
                                  <a:pt x="54" y="62"/>
                                  <a:pt x="54" y="62"/>
                                </a:cubicBezTo>
                                <a:cubicBezTo>
                                  <a:pt x="50" y="62"/>
                                  <a:pt x="50" y="62"/>
                                  <a:pt x="50" y="62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30" y="62"/>
                                  <a:pt x="30" y="62"/>
                                  <a:pt x="30" y="62"/>
                                </a:cubicBezTo>
                                <a:cubicBezTo>
                                  <a:pt x="24" y="62"/>
                                  <a:pt x="24" y="62"/>
                                  <a:pt x="24" y="62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4" y="62"/>
                                  <a:pt x="4" y="62"/>
                                  <a:pt x="4" y="62"/>
                                </a:cubicBezTo>
                                <a:cubicBezTo>
                                  <a:pt x="0" y="62"/>
                                  <a:pt x="0" y="62"/>
                                  <a:pt x="0" y="62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moveTo>
                                  <a:pt x="73" y="62"/>
                                </a:moveTo>
                                <a:cubicBezTo>
                                  <a:pt x="77" y="62"/>
                                  <a:pt x="77" y="62"/>
                                  <a:pt x="77" y="62"/>
                                </a:cubicBezTo>
                                <a:cubicBezTo>
                                  <a:pt x="77" y="14"/>
                                  <a:pt x="77" y="14"/>
                                  <a:pt x="77" y="14"/>
                                </a:cubicBezTo>
                                <a:cubicBezTo>
                                  <a:pt x="73" y="14"/>
                                  <a:pt x="73" y="14"/>
                                  <a:pt x="73" y="14"/>
                                </a:cubicBezTo>
                                <a:lnTo>
                                  <a:pt x="73" y="62"/>
                                </a:lnTo>
                                <a:close/>
                                <a:moveTo>
                                  <a:pt x="95" y="14"/>
                                </a:moveTo>
                                <a:cubicBezTo>
                                  <a:pt x="95" y="62"/>
                                  <a:pt x="95" y="62"/>
                                  <a:pt x="95" y="62"/>
                                </a:cubicBezTo>
                                <a:cubicBezTo>
                                  <a:pt x="100" y="62"/>
                                  <a:pt x="100" y="62"/>
                                  <a:pt x="100" y="62"/>
                                </a:cubicBezTo>
                                <a:cubicBezTo>
                                  <a:pt x="100" y="19"/>
                                  <a:pt x="100" y="19"/>
                                  <a:pt x="100" y="19"/>
                                </a:cubicBezTo>
                                <a:cubicBezTo>
                                  <a:pt x="133" y="62"/>
                                  <a:pt x="133" y="62"/>
                                  <a:pt x="133" y="62"/>
                                </a:cubicBezTo>
                                <a:cubicBezTo>
                                  <a:pt x="139" y="62"/>
                                  <a:pt x="139" y="62"/>
                                  <a:pt x="139" y="62"/>
                                </a:cubicBezTo>
                                <a:cubicBezTo>
                                  <a:pt x="139" y="14"/>
                                  <a:pt x="139" y="14"/>
                                  <a:pt x="139" y="14"/>
                                </a:cubicBezTo>
                                <a:cubicBezTo>
                                  <a:pt x="135" y="14"/>
                                  <a:pt x="135" y="14"/>
                                  <a:pt x="135" y="14"/>
                                </a:cubicBezTo>
                                <a:cubicBezTo>
                                  <a:pt x="135" y="57"/>
                                  <a:pt x="135" y="57"/>
                                  <a:pt x="135" y="57"/>
                                </a:cubicBezTo>
                                <a:cubicBezTo>
                                  <a:pt x="101" y="14"/>
                                  <a:pt x="101" y="14"/>
                                  <a:pt x="101" y="14"/>
                                </a:cubicBezTo>
                                <a:cubicBezTo>
                                  <a:pt x="95" y="14"/>
                                  <a:pt x="95" y="14"/>
                                  <a:pt x="95" y="14"/>
                                </a:cubicBezTo>
                                <a:moveTo>
                                  <a:pt x="157" y="62"/>
                                </a:moveTo>
                                <a:cubicBezTo>
                                  <a:pt x="162" y="62"/>
                                  <a:pt x="162" y="62"/>
                                  <a:pt x="162" y="62"/>
                                </a:cubicBezTo>
                                <a:cubicBezTo>
                                  <a:pt x="162" y="14"/>
                                  <a:pt x="162" y="14"/>
                                  <a:pt x="162" y="14"/>
                                </a:cubicBezTo>
                                <a:cubicBezTo>
                                  <a:pt x="157" y="14"/>
                                  <a:pt x="157" y="14"/>
                                  <a:pt x="157" y="14"/>
                                </a:cubicBezTo>
                                <a:lnTo>
                                  <a:pt x="157" y="62"/>
                                </a:lnTo>
                                <a:close/>
                                <a:moveTo>
                                  <a:pt x="183" y="46"/>
                                </a:moveTo>
                                <a:cubicBezTo>
                                  <a:pt x="178" y="46"/>
                                  <a:pt x="178" y="46"/>
                                  <a:pt x="178" y="46"/>
                                </a:cubicBezTo>
                                <a:cubicBezTo>
                                  <a:pt x="178" y="47"/>
                                  <a:pt x="178" y="47"/>
                                  <a:pt x="178" y="47"/>
                                </a:cubicBezTo>
                                <a:cubicBezTo>
                                  <a:pt x="178" y="56"/>
                                  <a:pt x="186" y="63"/>
                                  <a:pt x="199" y="63"/>
                                </a:cubicBezTo>
                                <a:cubicBezTo>
                                  <a:pt x="211" y="63"/>
                                  <a:pt x="218" y="57"/>
                                  <a:pt x="218" y="48"/>
                                </a:cubicBezTo>
                                <a:cubicBezTo>
                                  <a:pt x="218" y="41"/>
                                  <a:pt x="214" y="38"/>
                                  <a:pt x="205" y="36"/>
                                </a:cubicBezTo>
                                <a:cubicBezTo>
                                  <a:pt x="196" y="34"/>
                                  <a:pt x="196" y="34"/>
                                  <a:pt x="196" y="34"/>
                                </a:cubicBezTo>
                                <a:cubicBezTo>
                                  <a:pt x="188" y="33"/>
                                  <a:pt x="185" y="31"/>
                                  <a:pt x="185" y="26"/>
                                </a:cubicBezTo>
                                <a:cubicBezTo>
                                  <a:pt x="185" y="21"/>
                                  <a:pt x="189" y="17"/>
                                  <a:pt x="198" y="17"/>
                                </a:cubicBezTo>
                                <a:cubicBezTo>
                                  <a:pt x="206" y="17"/>
                                  <a:pt x="211" y="21"/>
                                  <a:pt x="212" y="27"/>
                                </a:cubicBezTo>
                                <a:cubicBezTo>
                                  <a:pt x="216" y="27"/>
                                  <a:pt x="216" y="27"/>
                                  <a:pt x="216" y="27"/>
                                </a:cubicBezTo>
                                <a:cubicBezTo>
                                  <a:pt x="216" y="18"/>
                                  <a:pt x="209" y="13"/>
                                  <a:pt x="198" y="13"/>
                                </a:cubicBezTo>
                                <a:cubicBezTo>
                                  <a:pt x="186" y="13"/>
                                  <a:pt x="180" y="18"/>
                                  <a:pt x="180" y="27"/>
                                </a:cubicBezTo>
                                <a:cubicBezTo>
                                  <a:pt x="180" y="33"/>
                                  <a:pt x="183" y="37"/>
                                  <a:pt x="191" y="38"/>
                                </a:cubicBezTo>
                                <a:cubicBezTo>
                                  <a:pt x="201" y="40"/>
                                  <a:pt x="201" y="40"/>
                                  <a:pt x="201" y="40"/>
                                </a:cubicBezTo>
                                <a:cubicBezTo>
                                  <a:pt x="209" y="42"/>
                                  <a:pt x="213" y="43"/>
                                  <a:pt x="213" y="48"/>
                                </a:cubicBezTo>
                                <a:cubicBezTo>
                                  <a:pt x="213" y="54"/>
                                  <a:pt x="207" y="58"/>
                                  <a:pt x="198" y="58"/>
                                </a:cubicBezTo>
                                <a:cubicBezTo>
                                  <a:pt x="189" y="58"/>
                                  <a:pt x="183" y="53"/>
                                  <a:pt x="183" y="46"/>
                                </a:cubicBezTo>
                                <a:cubicBezTo>
                                  <a:pt x="183" y="46"/>
                                  <a:pt x="183" y="46"/>
                                  <a:pt x="183" y="46"/>
                                </a:cubicBezTo>
                                <a:moveTo>
                                  <a:pt x="247" y="18"/>
                                </a:moveTo>
                                <a:cubicBezTo>
                                  <a:pt x="247" y="62"/>
                                  <a:pt x="247" y="62"/>
                                  <a:pt x="247" y="62"/>
                                </a:cubicBezTo>
                                <a:cubicBezTo>
                                  <a:pt x="251" y="62"/>
                                  <a:pt x="251" y="62"/>
                                  <a:pt x="251" y="62"/>
                                </a:cubicBezTo>
                                <a:cubicBezTo>
                                  <a:pt x="251" y="18"/>
                                  <a:pt x="251" y="18"/>
                                  <a:pt x="251" y="18"/>
                                </a:cubicBezTo>
                                <a:cubicBezTo>
                                  <a:pt x="270" y="18"/>
                                  <a:pt x="270" y="18"/>
                                  <a:pt x="270" y="18"/>
                                </a:cubicBezTo>
                                <a:cubicBezTo>
                                  <a:pt x="270" y="14"/>
                                  <a:pt x="270" y="14"/>
                                  <a:pt x="270" y="14"/>
                                </a:cubicBezTo>
                                <a:cubicBezTo>
                                  <a:pt x="228" y="14"/>
                                  <a:pt x="228" y="14"/>
                                  <a:pt x="228" y="14"/>
                                </a:cubicBezTo>
                                <a:cubicBezTo>
                                  <a:pt x="228" y="18"/>
                                  <a:pt x="228" y="18"/>
                                  <a:pt x="228" y="18"/>
                                </a:cubicBezTo>
                                <a:cubicBezTo>
                                  <a:pt x="247" y="18"/>
                                  <a:pt x="247" y="18"/>
                                  <a:pt x="247" y="18"/>
                                </a:cubicBezTo>
                                <a:moveTo>
                                  <a:pt x="282" y="14"/>
                                </a:moveTo>
                                <a:cubicBezTo>
                                  <a:pt x="282" y="62"/>
                                  <a:pt x="282" y="62"/>
                                  <a:pt x="282" y="62"/>
                                </a:cubicBezTo>
                                <a:cubicBezTo>
                                  <a:pt x="319" y="62"/>
                                  <a:pt x="319" y="62"/>
                                  <a:pt x="319" y="62"/>
                                </a:cubicBezTo>
                                <a:cubicBezTo>
                                  <a:pt x="319" y="57"/>
                                  <a:pt x="319" y="57"/>
                                  <a:pt x="319" y="57"/>
                                </a:cubicBezTo>
                                <a:cubicBezTo>
                                  <a:pt x="287" y="57"/>
                                  <a:pt x="287" y="57"/>
                                  <a:pt x="287" y="57"/>
                                </a:cubicBezTo>
                                <a:cubicBezTo>
                                  <a:pt x="287" y="40"/>
                                  <a:pt x="287" y="40"/>
                                  <a:pt x="287" y="40"/>
                                </a:cubicBezTo>
                                <a:cubicBezTo>
                                  <a:pt x="316" y="40"/>
                                  <a:pt x="316" y="40"/>
                                  <a:pt x="316" y="40"/>
                                </a:cubicBezTo>
                                <a:cubicBezTo>
                                  <a:pt x="316" y="35"/>
                                  <a:pt x="316" y="35"/>
                                  <a:pt x="316" y="35"/>
                                </a:cubicBezTo>
                                <a:cubicBezTo>
                                  <a:pt x="287" y="35"/>
                                  <a:pt x="287" y="35"/>
                                  <a:pt x="287" y="35"/>
                                </a:cubicBezTo>
                                <a:cubicBezTo>
                                  <a:pt x="287" y="19"/>
                                  <a:pt x="287" y="19"/>
                                  <a:pt x="287" y="19"/>
                                </a:cubicBezTo>
                                <a:cubicBezTo>
                                  <a:pt x="319" y="19"/>
                                  <a:pt x="319" y="19"/>
                                  <a:pt x="319" y="19"/>
                                </a:cubicBezTo>
                                <a:cubicBezTo>
                                  <a:pt x="319" y="14"/>
                                  <a:pt x="319" y="14"/>
                                  <a:pt x="319" y="14"/>
                                </a:cubicBezTo>
                                <a:cubicBezTo>
                                  <a:pt x="282" y="14"/>
                                  <a:pt x="282" y="14"/>
                                  <a:pt x="282" y="14"/>
                                </a:cubicBezTo>
                                <a:moveTo>
                                  <a:pt x="334" y="14"/>
                                </a:moveTo>
                                <a:cubicBezTo>
                                  <a:pt x="334" y="62"/>
                                  <a:pt x="334" y="62"/>
                                  <a:pt x="334" y="62"/>
                                </a:cubicBezTo>
                                <a:cubicBezTo>
                                  <a:pt x="339" y="62"/>
                                  <a:pt x="339" y="62"/>
                                  <a:pt x="339" y="62"/>
                                </a:cubicBezTo>
                                <a:cubicBezTo>
                                  <a:pt x="339" y="41"/>
                                  <a:pt x="339" y="41"/>
                                  <a:pt x="339" y="41"/>
                                </a:cubicBezTo>
                                <a:cubicBezTo>
                                  <a:pt x="358" y="41"/>
                                  <a:pt x="358" y="41"/>
                                  <a:pt x="358" y="41"/>
                                </a:cubicBezTo>
                                <a:cubicBezTo>
                                  <a:pt x="364" y="41"/>
                                  <a:pt x="367" y="43"/>
                                  <a:pt x="368" y="48"/>
                                </a:cubicBezTo>
                                <a:cubicBezTo>
                                  <a:pt x="368" y="52"/>
                                  <a:pt x="368" y="57"/>
                                  <a:pt x="369" y="62"/>
                                </a:cubicBezTo>
                                <a:cubicBezTo>
                                  <a:pt x="375" y="62"/>
                                  <a:pt x="375" y="62"/>
                                  <a:pt x="375" y="62"/>
                                </a:cubicBezTo>
                                <a:cubicBezTo>
                                  <a:pt x="373" y="59"/>
                                  <a:pt x="373" y="54"/>
                                  <a:pt x="373" y="48"/>
                                </a:cubicBezTo>
                                <a:cubicBezTo>
                                  <a:pt x="372" y="42"/>
                                  <a:pt x="371" y="40"/>
                                  <a:pt x="365" y="39"/>
                                </a:cubicBezTo>
                                <a:cubicBezTo>
                                  <a:pt x="371" y="37"/>
                                  <a:pt x="374" y="33"/>
                                  <a:pt x="374" y="27"/>
                                </a:cubicBezTo>
                                <a:cubicBezTo>
                                  <a:pt x="374" y="18"/>
                                  <a:pt x="368" y="14"/>
                                  <a:pt x="357" y="14"/>
                                </a:cubicBezTo>
                                <a:cubicBezTo>
                                  <a:pt x="334" y="14"/>
                                  <a:pt x="334" y="14"/>
                                  <a:pt x="334" y="14"/>
                                </a:cubicBezTo>
                                <a:moveTo>
                                  <a:pt x="355" y="19"/>
                                </a:moveTo>
                                <a:cubicBezTo>
                                  <a:pt x="365" y="19"/>
                                  <a:pt x="369" y="21"/>
                                  <a:pt x="369" y="28"/>
                                </a:cubicBezTo>
                                <a:cubicBezTo>
                                  <a:pt x="369" y="34"/>
                                  <a:pt x="365" y="37"/>
                                  <a:pt x="356" y="37"/>
                                </a:cubicBezTo>
                                <a:cubicBezTo>
                                  <a:pt x="339" y="37"/>
                                  <a:pt x="339" y="37"/>
                                  <a:pt x="339" y="37"/>
                                </a:cubicBezTo>
                                <a:cubicBezTo>
                                  <a:pt x="339" y="19"/>
                                  <a:pt x="339" y="19"/>
                                  <a:pt x="339" y="19"/>
                                </a:cubicBezTo>
                                <a:lnTo>
                                  <a:pt x="355" y="19"/>
                                </a:lnTo>
                                <a:close/>
                                <a:moveTo>
                                  <a:pt x="393" y="46"/>
                                </a:moveTo>
                                <a:cubicBezTo>
                                  <a:pt x="388" y="46"/>
                                  <a:pt x="388" y="46"/>
                                  <a:pt x="388" y="46"/>
                                </a:cubicBezTo>
                                <a:cubicBezTo>
                                  <a:pt x="388" y="47"/>
                                  <a:pt x="388" y="47"/>
                                  <a:pt x="388" y="47"/>
                                </a:cubicBezTo>
                                <a:cubicBezTo>
                                  <a:pt x="388" y="56"/>
                                  <a:pt x="396" y="63"/>
                                  <a:pt x="409" y="63"/>
                                </a:cubicBezTo>
                                <a:cubicBezTo>
                                  <a:pt x="421" y="63"/>
                                  <a:pt x="428" y="57"/>
                                  <a:pt x="428" y="48"/>
                                </a:cubicBezTo>
                                <a:cubicBezTo>
                                  <a:pt x="428" y="41"/>
                                  <a:pt x="424" y="38"/>
                                  <a:pt x="415" y="36"/>
                                </a:cubicBezTo>
                                <a:cubicBezTo>
                                  <a:pt x="406" y="34"/>
                                  <a:pt x="406" y="34"/>
                                  <a:pt x="406" y="34"/>
                                </a:cubicBezTo>
                                <a:cubicBezTo>
                                  <a:pt x="398" y="33"/>
                                  <a:pt x="395" y="31"/>
                                  <a:pt x="395" y="26"/>
                                </a:cubicBezTo>
                                <a:cubicBezTo>
                                  <a:pt x="395" y="21"/>
                                  <a:pt x="399" y="17"/>
                                  <a:pt x="408" y="17"/>
                                </a:cubicBezTo>
                                <a:cubicBezTo>
                                  <a:pt x="416" y="17"/>
                                  <a:pt x="421" y="21"/>
                                  <a:pt x="422" y="27"/>
                                </a:cubicBezTo>
                                <a:cubicBezTo>
                                  <a:pt x="426" y="27"/>
                                  <a:pt x="426" y="27"/>
                                  <a:pt x="426" y="27"/>
                                </a:cubicBezTo>
                                <a:cubicBezTo>
                                  <a:pt x="426" y="18"/>
                                  <a:pt x="419" y="13"/>
                                  <a:pt x="408" y="13"/>
                                </a:cubicBezTo>
                                <a:cubicBezTo>
                                  <a:pt x="396" y="13"/>
                                  <a:pt x="390" y="18"/>
                                  <a:pt x="390" y="27"/>
                                </a:cubicBezTo>
                                <a:cubicBezTo>
                                  <a:pt x="390" y="33"/>
                                  <a:pt x="393" y="37"/>
                                  <a:pt x="401" y="38"/>
                                </a:cubicBezTo>
                                <a:cubicBezTo>
                                  <a:pt x="411" y="40"/>
                                  <a:pt x="411" y="40"/>
                                  <a:pt x="411" y="40"/>
                                </a:cubicBezTo>
                                <a:cubicBezTo>
                                  <a:pt x="419" y="42"/>
                                  <a:pt x="423" y="43"/>
                                  <a:pt x="423" y="48"/>
                                </a:cubicBezTo>
                                <a:cubicBezTo>
                                  <a:pt x="423" y="54"/>
                                  <a:pt x="417" y="58"/>
                                  <a:pt x="408" y="58"/>
                                </a:cubicBezTo>
                                <a:cubicBezTo>
                                  <a:pt x="399" y="58"/>
                                  <a:pt x="393" y="53"/>
                                  <a:pt x="393" y="46"/>
                                </a:cubicBezTo>
                                <a:cubicBezTo>
                                  <a:pt x="393" y="46"/>
                                  <a:pt x="393" y="46"/>
                                  <a:pt x="393" y="46"/>
                                </a:cubicBezTo>
                                <a:moveTo>
                                  <a:pt x="457" y="18"/>
                                </a:moveTo>
                                <a:cubicBezTo>
                                  <a:pt x="457" y="62"/>
                                  <a:pt x="457" y="62"/>
                                  <a:pt x="457" y="62"/>
                                </a:cubicBezTo>
                                <a:cubicBezTo>
                                  <a:pt x="461" y="62"/>
                                  <a:pt x="461" y="62"/>
                                  <a:pt x="461" y="62"/>
                                </a:cubicBezTo>
                                <a:cubicBezTo>
                                  <a:pt x="461" y="18"/>
                                  <a:pt x="461" y="18"/>
                                  <a:pt x="461" y="18"/>
                                </a:cubicBezTo>
                                <a:cubicBezTo>
                                  <a:pt x="480" y="18"/>
                                  <a:pt x="480" y="18"/>
                                  <a:pt x="480" y="18"/>
                                </a:cubicBezTo>
                                <a:cubicBezTo>
                                  <a:pt x="480" y="14"/>
                                  <a:pt x="480" y="14"/>
                                  <a:pt x="480" y="14"/>
                                </a:cubicBezTo>
                                <a:cubicBezTo>
                                  <a:pt x="438" y="14"/>
                                  <a:pt x="438" y="14"/>
                                  <a:pt x="438" y="14"/>
                                </a:cubicBezTo>
                                <a:cubicBezTo>
                                  <a:pt x="438" y="18"/>
                                  <a:pt x="438" y="18"/>
                                  <a:pt x="438" y="18"/>
                                </a:cubicBezTo>
                                <a:cubicBezTo>
                                  <a:pt x="457" y="18"/>
                                  <a:pt x="457" y="18"/>
                                  <a:pt x="457" y="18"/>
                                </a:cubicBezTo>
                                <a:moveTo>
                                  <a:pt x="487" y="14"/>
                                </a:moveTo>
                                <a:cubicBezTo>
                                  <a:pt x="508" y="62"/>
                                  <a:pt x="508" y="62"/>
                                  <a:pt x="508" y="62"/>
                                </a:cubicBezTo>
                                <a:cubicBezTo>
                                  <a:pt x="514" y="62"/>
                                  <a:pt x="514" y="62"/>
                                  <a:pt x="514" y="62"/>
                                </a:cubicBezTo>
                                <a:cubicBezTo>
                                  <a:pt x="535" y="14"/>
                                  <a:pt x="535" y="14"/>
                                  <a:pt x="535" y="14"/>
                                </a:cubicBezTo>
                                <a:cubicBezTo>
                                  <a:pt x="530" y="14"/>
                                  <a:pt x="530" y="14"/>
                                  <a:pt x="530" y="14"/>
                                </a:cubicBezTo>
                                <a:cubicBezTo>
                                  <a:pt x="511" y="57"/>
                                  <a:pt x="511" y="57"/>
                                  <a:pt x="511" y="57"/>
                                </a:cubicBezTo>
                                <a:cubicBezTo>
                                  <a:pt x="492" y="14"/>
                                  <a:pt x="492" y="14"/>
                                  <a:pt x="492" y="14"/>
                                </a:cubicBezTo>
                                <a:cubicBezTo>
                                  <a:pt x="487" y="14"/>
                                  <a:pt x="487" y="14"/>
                                  <a:pt x="487" y="14"/>
                                </a:cubicBezTo>
                                <a:moveTo>
                                  <a:pt x="569" y="63"/>
                                </a:moveTo>
                                <a:cubicBezTo>
                                  <a:pt x="585" y="63"/>
                                  <a:pt x="594" y="53"/>
                                  <a:pt x="594" y="38"/>
                                </a:cubicBezTo>
                                <a:cubicBezTo>
                                  <a:pt x="594" y="22"/>
                                  <a:pt x="585" y="13"/>
                                  <a:pt x="569" y="13"/>
                                </a:cubicBezTo>
                                <a:cubicBezTo>
                                  <a:pt x="554" y="13"/>
                                  <a:pt x="544" y="22"/>
                                  <a:pt x="544" y="38"/>
                                </a:cubicBezTo>
                                <a:cubicBezTo>
                                  <a:pt x="544" y="53"/>
                                  <a:pt x="554" y="63"/>
                                  <a:pt x="569" y="63"/>
                                </a:cubicBezTo>
                                <a:moveTo>
                                  <a:pt x="569" y="58"/>
                                </a:moveTo>
                                <a:cubicBezTo>
                                  <a:pt x="557" y="58"/>
                                  <a:pt x="549" y="51"/>
                                  <a:pt x="549" y="38"/>
                                </a:cubicBezTo>
                                <a:cubicBezTo>
                                  <a:pt x="549" y="25"/>
                                  <a:pt x="557" y="17"/>
                                  <a:pt x="569" y="17"/>
                                </a:cubicBezTo>
                                <a:cubicBezTo>
                                  <a:pt x="582" y="17"/>
                                  <a:pt x="589" y="25"/>
                                  <a:pt x="589" y="38"/>
                                </a:cubicBezTo>
                                <a:cubicBezTo>
                                  <a:pt x="589" y="51"/>
                                  <a:pt x="582" y="58"/>
                                  <a:pt x="569" y="58"/>
                                </a:cubicBezTo>
                                <a:close/>
                                <a:moveTo>
                                  <a:pt x="640" y="46"/>
                                </a:moveTo>
                                <a:cubicBezTo>
                                  <a:pt x="636" y="46"/>
                                  <a:pt x="636" y="46"/>
                                  <a:pt x="636" y="46"/>
                                </a:cubicBezTo>
                                <a:cubicBezTo>
                                  <a:pt x="636" y="47"/>
                                  <a:pt x="636" y="47"/>
                                  <a:pt x="636" y="47"/>
                                </a:cubicBezTo>
                                <a:cubicBezTo>
                                  <a:pt x="636" y="56"/>
                                  <a:pt x="643" y="63"/>
                                  <a:pt x="656" y="63"/>
                                </a:cubicBezTo>
                                <a:cubicBezTo>
                                  <a:pt x="668" y="63"/>
                                  <a:pt x="675" y="57"/>
                                  <a:pt x="675" y="48"/>
                                </a:cubicBezTo>
                                <a:cubicBezTo>
                                  <a:pt x="675" y="41"/>
                                  <a:pt x="671" y="38"/>
                                  <a:pt x="663" y="36"/>
                                </a:cubicBezTo>
                                <a:cubicBezTo>
                                  <a:pt x="654" y="34"/>
                                  <a:pt x="654" y="34"/>
                                  <a:pt x="654" y="34"/>
                                </a:cubicBezTo>
                                <a:cubicBezTo>
                                  <a:pt x="646" y="33"/>
                                  <a:pt x="642" y="31"/>
                                  <a:pt x="642" y="26"/>
                                </a:cubicBezTo>
                                <a:cubicBezTo>
                                  <a:pt x="642" y="21"/>
                                  <a:pt x="647" y="17"/>
                                  <a:pt x="655" y="17"/>
                                </a:cubicBezTo>
                                <a:cubicBezTo>
                                  <a:pt x="664" y="17"/>
                                  <a:pt x="668" y="21"/>
                                  <a:pt x="669" y="27"/>
                                </a:cubicBezTo>
                                <a:cubicBezTo>
                                  <a:pt x="674" y="27"/>
                                  <a:pt x="674" y="27"/>
                                  <a:pt x="674" y="27"/>
                                </a:cubicBezTo>
                                <a:cubicBezTo>
                                  <a:pt x="673" y="18"/>
                                  <a:pt x="667" y="13"/>
                                  <a:pt x="655" y="13"/>
                                </a:cubicBezTo>
                                <a:cubicBezTo>
                                  <a:pt x="644" y="13"/>
                                  <a:pt x="637" y="18"/>
                                  <a:pt x="637" y="27"/>
                                </a:cubicBezTo>
                                <a:cubicBezTo>
                                  <a:pt x="637" y="33"/>
                                  <a:pt x="641" y="37"/>
                                  <a:pt x="648" y="38"/>
                                </a:cubicBezTo>
                                <a:cubicBezTo>
                                  <a:pt x="658" y="40"/>
                                  <a:pt x="658" y="40"/>
                                  <a:pt x="658" y="40"/>
                                </a:cubicBezTo>
                                <a:cubicBezTo>
                                  <a:pt x="666" y="42"/>
                                  <a:pt x="670" y="43"/>
                                  <a:pt x="670" y="48"/>
                                </a:cubicBezTo>
                                <a:cubicBezTo>
                                  <a:pt x="670" y="54"/>
                                  <a:pt x="665" y="58"/>
                                  <a:pt x="655" y="58"/>
                                </a:cubicBezTo>
                                <a:cubicBezTo>
                                  <a:pt x="646" y="58"/>
                                  <a:pt x="640" y="53"/>
                                  <a:pt x="640" y="46"/>
                                </a:cubicBezTo>
                                <a:cubicBezTo>
                                  <a:pt x="640" y="46"/>
                                  <a:pt x="640" y="46"/>
                                  <a:pt x="640" y="46"/>
                                </a:cubicBezTo>
                                <a:moveTo>
                                  <a:pt x="655" y="7"/>
                                </a:moveTo>
                                <a:cubicBezTo>
                                  <a:pt x="648" y="0"/>
                                  <a:pt x="648" y="0"/>
                                  <a:pt x="648" y="0"/>
                                </a:cubicBezTo>
                                <a:cubicBezTo>
                                  <a:pt x="643" y="0"/>
                                  <a:pt x="643" y="0"/>
                                  <a:pt x="643" y="0"/>
                                </a:cubicBezTo>
                                <a:cubicBezTo>
                                  <a:pt x="652" y="9"/>
                                  <a:pt x="652" y="9"/>
                                  <a:pt x="652" y="9"/>
                                </a:cubicBezTo>
                                <a:cubicBezTo>
                                  <a:pt x="658" y="9"/>
                                  <a:pt x="658" y="9"/>
                                  <a:pt x="658" y="9"/>
                                </a:cubicBezTo>
                                <a:cubicBezTo>
                                  <a:pt x="667" y="0"/>
                                  <a:pt x="667" y="0"/>
                                  <a:pt x="667" y="0"/>
                                </a:cubicBezTo>
                                <a:cubicBezTo>
                                  <a:pt x="662" y="0"/>
                                  <a:pt x="662" y="0"/>
                                  <a:pt x="662" y="0"/>
                                </a:cubicBezTo>
                                <a:lnTo>
                                  <a:pt x="655" y="7"/>
                                </a:lnTo>
                                <a:close/>
                                <a:moveTo>
                                  <a:pt x="691" y="14"/>
                                </a:moveTo>
                                <a:cubicBezTo>
                                  <a:pt x="691" y="62"/>
                                  <a:pt x="691" y="62"/>
                                  <a:pt x="691" y="62"/>
                                </a:cubicBezTo>
                                <a:cubicBezTo>
                                  <a:pt x="696" y="62"/>
                                  <a:pt x="696" y="62"/>
                                  <a:pt x="696" y="62"/>
                                </a:cubicBezTo>
                                <a:cubicBezTo>
                                  <a:pt x="696" y="46"/>
                                  <a:pt x="696" y="46"/>
                                  <a:pt x="696" y="46"/>
                                </a:cubicBezTo>
                                <a:cubicBezTo>
                                  <a:pt x="706" y="37"/>
                                  <a:pt x="706" y="37"/>
                                  <a:pt x="706" y="37"/>
                                </a:cubicBezTo>
                                <a:cubicBezTo>
                                  <a:pt x="726" y="62"/>
                                  <a:pt x="726" y="62"/>
                                  <a:pt x="726" y="62"/>
                                </a:cubicBezTo>
                                <a:cubicBezTo>
                                  <a:pt x="732" y="62"/>
                                  <a:pt x="732" y="62"/>
                                  <a:pt x="732" y="62"/>
                                </a:cubicBezTo>
                                <a:cubicBezTo>
                                  <a:pt x="709" y="34"/>
                                  <a:pt x="709" y="34"/>
                                  <a:pt x="709" y="34"/>
                                </a:cubicBezTo>
                                <a:cubicBezTo>
                                  <a:pt x="732" y="14"/>
                                  <a:pt x="732" y="14"/>
                                  <a:pt x="732" y="14"/>
                                </a:cubicBezTo>
                                <a:cubicBezTo>
                                  <a:pt x="725" y="14"/>
                                  <a:pt x="725" y="14"/>
                                  <a:pt x="725" y="14"/>
                                </a:cubicBezTo>
                                <a:cubicBezTo>
                                  <a:pt x="696" y="40"/>
                                  <a:pt x="696" y="40"/>
                                  <a:pt x="696" y="40"/>
                                </a:cubicBezTo>
                                <a:cubicBezTo>
                                  <a:pt x="696" y="14"/>
                                  <a:pt x="696" y="14"/>
                                  <a:pt x="696" y="14"/>
                                </a:cubicBezTo>
                                <a:cubicBezTo>
                                  <a:pt x="691" y="14"/>
                                  <a:pt x="691" y="14"/>
                                  <a:pt x="691" y="14"/>
                                </a:cubicBezTo>
                                <a:moveTo>
                                  <a:pt x="765" y="63"/>
                                </a:moveTo>
                                <a:cubicBezTo>
                                  <a:pt x="780" y="63"/>
                                  <a:pt x="790" y="53"/>
                                  <a:pt x="790" y="38"/>
                                </a:cubicBezTo>
                                <a:cubicBezTo>
                                  <a:pt x="790" y="22"/>
                                  <a:pt x="780" y="13"/>
                                  <a:pt x="765" y="13"/>
                                </a:cubicBezTo>
                                <a:cubicBezTo>
                                  <a:pt x="749" y="13"/>
                                  <a:pt x="740" y="22"/>
                                  <a:pt x="740" y="38"/>
                                </a:cubicBezTo>
                                <a:cubicBezTo>
                                  <a:pt x="740" y="53"/>
                                  <a:pt x="749" y="63"/>
                                  <a:pt x="765" y="63"/>
                                </a:cubicBezTo>
                                <a:moveTo>
                                  <a:pt x="765" y="58"/>
                                </a:moveTo>
                                <a:cubicBezTo>
                                  <a:pt x="752" y="58"/>
                                  <a:pt x="745" y="51"/>
                                  <a:pt x="745" y="38"/>
                                </a:cubicBezTo>
                                <a:cubicBezTo>
                                  <a:pt x="745" y="25"/>
                                  <a:pt x="752" y="17"/>
                                  <a:pt x="765" y="17"/>
                                </a:cubicBezTo>
                                <a:cubicBezTo>
                                  <a:pt x="777" y="17"/>
                                  <a:pt x="785" y="25"/>
                                  <a:pt x="785" y="38"/>
                                </a:cubicBezTo>
                                <a:cubicBezTo>
                                  <a:pt x="785" y="51"/>
                                  <a:pt x="777" y="58"/>
                                  <a:pt x="765" y="58"/>
                                </a:cubicBezTo>
                                <a:close/>
                                <a:moveTo>
                                  <a:pt x="805" y="14"/>
                                </a:moveTo>
                                <a:cubicBezTo>
                                  <a:pt x="805" y="62"/>
                                  <a:pt x="805" y="62"/>
                                  <a:pt x="805" y="62"/>
                                </a:cubicBezTo>
                                <a:cubicBezTo>
                                  <a:pt x="840" y="62"/>
                                  <a:pt x="840" y="62"/>
                                  <a:pt x="840" y="62"/>
                                </a:cubicBezTo>
                                <a:cubicBezTo>
                                  <a:pt x="840" y="57"/>
                                  <a:pt x="840" y="57"/>
                                  <a:pt x="840" y="57"/>
                                </a:cubicBezTo>
                                <a:cubicBezTo>
                                  <a:pt x="810" y="57"/>
                                  <a:pt x="810" y="57"/>
                                  <a:pt x="810" y="57"/>
                                </a:cubicBezTo>
                                <a:cubicBezTo>
                                  <a:pt x="810" y="14"/>
                                  <a:pt x="810" y="14"/>
                                  <a:pt x="810" y="14"/>
                                </a:cubicBezTo>
                                <a:cubicBezTo>
                                  <a:pt x="805" y="14"/>
                                  <a:pt x="805" y="14"/>
                                  <a:pt x="805" y="14"/>
                                </a:cubicBezTo>
                                <a:moveTo>
                                  <a:pt x="857" y="46"/>
                                </a:moveTo>
                                <a:cubicBezTo>
                                  <a:pt x="852" y="46"/>
                                  <a:pt x="852" y="46"/>
                                  <a:pt x="852" y="46"/>
                                </a:cubicBezTo>
                                <a:cubicBezTo>
                                  <a:pt x="852" y="47"/>
                                  <a:pt x="852" y="47"/>
                                  <a:pt x="852" y="47"/>
                                </a:cubicBezTo>
                                <a:cubicBezTo>
                                  <a:pt x="852" y="56"/>
                                  <a:pt x="859" y="63"/>
                                  <a:pt x="872" y="63"/>
                                </a:cubicBezTo>
                                <a:cubicBezTo>
                                  <a:pt x="884" y="63"/>
                                  <a:pt x="891" y="57"/>
                                  <a:pt x="891" y="48"/>
                                </a:cubicBezTo>
                                <a:cubicBezTo>
                                  <a:pt x="891" y="41"/>
                                  <a:pt x="888" y="38"/>
                                  <a:pt x="879" y="36"/>
                                </a:cubicBezTo>
                                <a:cubicBezTo>
                                  <a:pt x="870" y="34"/>
                                  <a:pt x="870" y="34"/>
                                  <a:pt x="870" y="34"/>
                                </a:cubicBezTo>
                                <a:cubicBezTo>
                                  <a:pt x="862" y="33"/>
                                  <a:pt x="858" y="31"/>
                                  <a:pt x="858" y="26"/>
                                </a:cubicBezTo>
                                <a:cubicBezTo>
                                  <a:pt x="858" y="21"/>
                                  <a:pt x="863" y="17"/>
                                  <a:pt x="871" y="17"/>
                                </a:cubicBezTo>
                                <a:cubicBezTo>
                                  <a:pt x="880" y="17"/>
                                  <a:pt x="885" y="21"/>
                                  <a:pt x="885" y="27"/>
                                </a:cubicBezTo>
                                <a:cubicBezTo>
                                  <a:pt x="890" y="27"/>
                                  <a:pt x="890" y="27"/>
                                  <a:pt x="890" y="27"/>
                                </a:cubicBezTo>
                                <a:cubicBezTo>
                                  <a:pt x="890" y="18"/>
                                  <a:pt x="883" y="13"/>
                                  <a:pt x="871" y="13"/>
                                </a:cubicBezTo>
                                <a:cubicBezTo>
                                  <a:pt x="860" y="13"/>
                                  <a:pt x="853" y="18"/>
                                  <a:pt x="853" y="27"/>
                                </a:cubicBezTo>
                                <a:cubicBezTo>
                                  <a:pt x="853" y="33"/>
                                  <a:pt x="857" y="37"/>
                                  <a:pt x="864" y="38"/>
                                </a:cubicBezTo>
                                <a:cubicBezTo>
                                  <a:pt x="875" y="40"/>
                                  <a:pt x="875" y="40"/>
                                  <a:pt x="875" y="40"/>
                                </a:cubicBezTo>
                                <a:cubicBezTo>
                                  <a:pt x="883" y="42"/>
                                  <a:pt x="886" y="43"/>
                                  <a:pt x="886" y="48"/>
                                </a:cubicBezTo>
                                <a:cubicBezTo>
                                  <a:pt x="886" y="54"/>
                                  <a:pt x="881" y="58"/>
                                  <a:pt x="872" y="58"/>
                                </a:cubicBezTo>
                                <a:cubicBezTo>
                                  <a:pt x="862" y="58"/>
                                  <a:pt x="857" y="53"/>
                                  <a:pt x="857" y="46"/>
                                </a:cubicBezTo>
                                <a:cubicBezTo>
                                  <a:pt x="857" y="46"/>
                                  <a:pt x="857" y="46"/>
                                  <a:pt x="857" y="46"/>
                                </a:cubicBezTo>
                                <a:moveTo>
                                  <a:pt x="920" y="18"/>
                                </a:moveTo>
                                <a:cubicBezTo>
                                  <a:pt x="920" y="62"/>
                                  <a:pt x="920" y="62"/>
                                  <a:pt x="920" y="62"/>
                                </a:cubicBezTo>
                                <a:cubicBezTo>
                                  <a:pt x="925" y="62"/>
                                  <a:pt x="925" y="62"/>
                                  <a:pt x="925" y="62"/>
                                </a:cubicBezTo>
                                <a:cubicBezTo>
                                  <a:pt x="925" y="18"/>
                                  <a:pt x="925" y="18"/>
                                  <a:pt x="925" y="18"/>
                                </a:cubicBezTo>
                                <a:cubicBezTo>
                                  <a:pt x="943" y="18"/>
                                  <a:pt x="943" y="18"/>
                                  <a:pt x="943" y="18"/>
                                </a:cubicBezTo>
                                <a:cubicBezTo>
                                  <a:pt x="943" y="14"/>
                                  <a:pt x="943" y="14"/>
                                  <a:pt x="943" y="14"/>
                                </a:cubicBezTo>
                                <a:cubicBezTo>
                                  <a:pt x="902" y="14"/>
                                  <a:pt x="902" y="14"/>
                                  <a:pt x="902" y="14"/>
                                </a:cubicBezTo>
                                <a:cubicBezTo>
                                  <a:pt x="902" y="18"/>
                                  <a:pt x="902" y="18"/>
                                  <a:pt x="902" y="18"/>
                                </a:cubicBezTo>
                                <a:cubicBezTo>
                                  <a:pt x="920" y="18"/>
                                  <a:pt x="920" y="18"/>
                                  <a:pt x="920" y="18"/>
                                </a:cubicBezTo>
                                <a:moveTo>
                                  <a:pt x="950" y="14"/>
                                </a:moveTo>
                                <a:cubicBezTo>
                                  <a:pt x="972" y="62"/>
                                  <a:pt x="972" y="62"/>
                                  <a:pt x="972" y="62"/>
                                </a:cubicBezTo>
                                <a:cubicBezTo>
                                  <a:pt x="978" y="62"/>
                                  <a:pt x="978" y="62"/>
                                  <a:pt x="978" y="62"/>
                                </a:cubicBezTo>
                                <a:cubicBezTo>
                                  <a:pt x="999" y="14"/>
                                  <a:pt x="999" y="14"/>
                                  <a:pt x="999" y="14"/>
                                </a:cubicBezTo>
                                <a:cubicBezTo>
                                  <a:pt x="994" y="14"/>
                                  <a:pt x="994" y="14"/>
                                  <a:pt x="994" y="14"/>
                                </a:cubicBezTo>
                                <a:cubicBezTo>
                                  <a:pt x="975" y="57"/>
                                  <a:pt x="975" y="57"/>
                                  <a:pt x="975" y="57"/>
                                </a:cubicBezTo>
                                <a:cubicBezTo>
                                  <a:pt x="956" y="14"/>
                                  <a:pt x="956" y="14"/>
                                  <a:pt x="956" y="14"/>
                                </a:cubicBezTo>
                                <a:cubicBezTo>
                                  <a:pt x="950" y="14"/>
                                  <a:pt x="950" y="14"/>
                                  <a:pt x="950" y="14"/>
                                </a:cubicBezTo>
                                <a:moveTo>
                                  <a:pt x="1012" y="62"/>
                                </a:moveTo>
                                <a:cubicBezTo>
                                  <a:pt x="1016" y="62"/>
                                  <a:pt x="1016" y="62"/>
                                  <a:pt x="1016" y="62"/>
                                </a:cubicBezTo>
                                <a:cubicBezTo>
                                  <a:pt x="1016" y="14"/>
                                  <a:pt x="1016" y="14"/>
                                  <a:pt x="1016" y="14"/>
                                </a:cubicBezTo>
                                <a:cubicBezTo>
                                  <a:pt x="1012" y="14"/>
                                  <a:pt x="1012" y="14"/>
                                  <a:pt x="1012" y="14"/>
                                </a:cubicBezTo>
                                <a:lnTo>
                                  <a:pt x="1012" y="62"/>
                                </a:lnTo>
                                <a:close/>
                                <a:moveTo>
                                  <a:pt x="1012" y="9"/>
                                </a:moveTo>
                                <a:cubicBezTo>
                                  <a:pt x="1016" y="9"/>
                                  <a:pt x="1016" y="9"/>
                                  <a:pt x="1016" y="9"/>
                                </a:cubicBezTo>
                                <a:cubicBezTo>
                                  <a:pt x="1024" y="0"/>
                                  <a:pt x="1024" y="0"/>
                                  <a:pt x="1024" y="0"/>
                                </a:cubicBezTo>
                                <a:cubicBezTo>
                                  <a:pt x="1018" y="0"/>
                                  <a:pt x="1018" y="0"/>
                                  <a:pt x="1018" y="0"/>
                                </a:cubicBezTo>
                                <a:lnTo>
                                  <a:pt x="1012" y="9"/>
                                </a:lnTo>
                                <a:close/>
                                <a:moveTo>
                                  <a:pt x="1037" y="56"/>
                                </a:moveTo>
                                <a:cubicBezTo>
                                  <a:pt x="1037" y="62"/>
                                  <a:pt x="1037" y="62"/>
                                  <a:pt x="1037" y="62"/>
                                </a:cubicBezTo>
                                <a:cubicBezTo>
                                  <a:pt x="1039" y="62"/>
                                  <a:pt x="1039" y="62"/>
                                  <a:pt x="1039" y="62"/>
                                </a:cubicBezTo>
                                <a:cubicBezTo>
                                  <a:pt x="1039" y="64"/>
                                  <a:pt x="1039" y="64"/>
                                  <a:pt x="1039" y="64"/>
                                </a:cubicBezTo>
                                <a:cubicBezTo>
                                  <a:pt x="1039" y="67"/>
                                  <a:pt x="1039" y="68"/>
                                  <a:pt x="1037" y="69"/>
                                </a:cubicBezTo>
                                <a:cubicBezTo>
                                  <a:pt x="1037" y="72"/>
                                  <a:pt x="1037" y="72"/>
                                  <a:pt x="1037" y="72"/>
                                </a:cubicBezTo>
                                <a:cubicBezTo>
                                  <a:pt x="1041" y="70"/>
                                  <a:pt x="1042" y="68"/>
                                  <a:pt x="1042" y="63"/>
                                </a:cubicBezTo>
                                <a:cubicBezTo>
                                  <a:pt x="1042" y="56"/>
                                  <a:pt x="1042" y="56"/>
                                  <a:pt x="1042" y="56"/>
                                </a:cubicBezTo>
                                <a:cubicBezTo>
                                  <a:pt x="1037" y="56"/>
                                  <a:pt x="1037" y="56"/>
                                  <a:pt x="1037" y="56"/>
                                </a:cubicBezTo>
                                <a:moveTo>
                                  <a:pt x="80" y="88"/>
                                </a:moveTo>
                                <a:cubicBezTo>
                                  <a:pt x="80" y="127"/>
                                  <a:pt x="80" y="127"/>
                                  <a:pt x="80" y="127"/>
                                </a:cubicBezTo>
                                <a:cubicBezTo>
                                  <a:pt x="84" y="127"/>
                                  <a:pt x="84" y="127"/>
                                  <a:pt x="84" y="127"/>
                                </a:cubicBezTo>
                                <a:cubicBezTo>
                                  <a:pt x="83" y="91"/>
                                  <a:pt x="83" y="91"/>
                                  <a:pt x="83" y="91"/>
                                </a:cubicBezTo>
                                <a:cubicBezTo>
                                  <a:pt x="100" y="127"/>
                                  <a:pt x="100" y="127"/>
                                  <a:pt x="100" y="127"/>
                                </a:cubicBezTo>
                                <a:cubicBezTo>
                                  <a:pt x="105" y="127"/>
                                  <a:pt x="105" y="127"/>
                                  <a:pt x="105" y="127"/>
                                </a:cubicBezTo>
                                <a:cubicBezTo>
                                  <a:pt x="122" y="91"/>
                                  <a:pt x="122" y="91"/>
                                  <a:pt x="122" y="91"/>
                                </a:cubicBezTo>
                                <a:cubicBezTo>
                                  <a:pt x="122" y="127"/>
                                  <a:pt x="122" y="127"/>
                                  <a:pt x="122" y="127"/>
                                </a:cubicBezTo>
                                <a:cubicBezTo>
                                  <a:pt x="125" y="127"/>
                                  <a:pt x="125" y="127"/>
                                  <a:pt x="125" y="127"/>
                                </a:cubicBezTo>
                                <a:cubicBezTo>
                                  <a:pt x="125" y="88"/>
                                  <a:pt x="125" y="88"/>
                                  <a:pt x="125" y="88"/>
                                </a:cubicBezTo>
                                <a:cubicBezTo>
                                  <a:pt x="120" y="88"/>
                                  <a:pt x="120" y="88"/>
                                  <a:pt x="120" y="88"/>
                                </a:cubicBezTo>
                                <a:cubicBezTo>
                                  <a:pt x="103" y="123"/>
                                  <a:pt x="103" y="123"/>
                                  <a:pt x="103" y="123"/>
                                </a:cubicBezTo>
                                <a:cubicBezTo>
                                  <a:pt x="86" y="88"/>
                                  <a:pt x="86" y="88"/>
                                  <a:pt x="86" y="88"/>
                                </a:cubicBezTo>
                                <a:cubicBezTo>
                                  <a:pt x="80" y="88"/>
                                  <a:pt x="80" y="88"/>
                                  <a:pt x="80" y="88"/>
                                </a:cubicBezTo>
                                <a:moveTo>
                                  <a:pt x="139" y="88"/>
                                </a:moveTo>
                                <a:cubicBezTo>
                                  <a:pt x="139" y="127"/>
                                  <a:pt x="139" y="127"/>
                                  <a:pt x="139" y="127"/>
                                </a:cubicBezTo>
                                <a:cubicBezTo>
                                  <a:pt x="168" y="127"/>
                                  <a:pt x="168" y="127"/>
                                  <a:pt x="168" y="127"/>
                                </a:cubicBezTo>
                                <a:cubicBezTo>
                                  <a:pt x="168" y="123"/>
                                  <a:pt x="168" y="123"/>
                                  <a:pt x="168" y="123"/>
                                </a:cubicBezTo>
                                <a:cubicBezTo>
                                  <a:pt x="143" y="123"/>
                                  <a:pt x="143" y="123"/>
                                  <a:pt x="143" y="123"/>
                                </a:cubicBezTo>
                                <a:cubicBezTo>
                                  <a:pt x="143" y="88"/>
                                  <a:pt x="143" y="88"/>
                                  <a:pt x="143" y="88"/>
                                </a:cubicBezTo>
                                <a:cubicBezTo>
                                  <a:pt x="139" y="88"/>
                                  <a:pt x="139" y="88"/>
                                  <a:pt x="139" y="88"/>
                                </a:cubicBezTo>
                                <a:moveTo>
                                  <a:pt x="192" y="88"/>
                                </a:moveTo>
                                <a:cubicBezTo>
                                  <a:pt x="174" y="127"/>
                                  <a:pt x="174" y="127"/>
                                  <a:pt x="174" y="127"/>
                                </a:cubicBezTo>
                                <a:cubicBezTo>
                                  <a:pt x="178" y="127"/>
                                  <a:pt x="178" y="127"/>
                                  <a:pt x="178" y="127"/>
                                </a:cubicBezTo>
                                <a:cubicBezTo>
                                  <a:pt x="184" y="115"/>
                                  <a:pt x="184" y="115"/>
                                  <a:pt x="184" y="115"/>
                                </a:cubicBezTo>
                                <a:cubicBezTo>
                                  <a:pt x="205" y="115"/>
                                  <a:pt x="205" y="115"/>
                                  <a:pt x="205" y="115"/>
                                </a:cubicBezTo>
                                <a:cubicBezTo>
                                  <a:pt x="211" y="127"/>
                                  <a:pt x="211" y="127"/>
                                  <a:pt x="211" y="127"/>
                                </a:cubicBezTo>
                                <a:cubicBezTo>
                                  <a:pt x="215" y="127"/>
                                  <a:pt x="215" y="127"/>
                                  <a:pt x="215" y="127"/>
                                </a:cubicBezTo>
                                <a:cubicBezTo>
                                  <a:pt x="197" y="88"/>
                                  <a:pt x="197" y="88"/>
                                  <a:pt x="197" y="88"/>
                                </a:cubicBezTo>
                                <a:cubicBezTo>
                                  <a:pt x="192" y="88"/>
                                  <a:pt x="192" y="88"/>
                                  <a:pt x="192" y="88"/>
                                </a:cubicBezTo>
                                <a:moveTo>
                                  <a:pt x="185" y="111"/>
                                </a:moveTo>
                                <a:cubicBezTo>
                                  <a:pt x="194" y="91"/>
                                  <a:pt x="194" y="91"/>
                                  <a:pt x="194" y="91"/>
                                </a:cubicBezTo>
                                <a:cubicBezTo>
                                  <a:pt x="203" y="111"/>
                                  <a:pt x="203" y="111"/>
                                  <a:pt x="203" y="111"/>
                                </a:cubicBezTo>
                                <a:lnTo>
                                  <a:pt x="185" y="111"/>
                                </a:lnTo>
                                <a:close/>
                                <a:moveTo>
                                  <a:pt x="193" y="84"/>
                                </a:moveTo>
                                <a:cubicBezTo>
                                  <a:pt x="196" y="84"/>
                                  <a:pt x="196" y="84"/>
                                  <a:pt x="196" y="84"/>
                                </a:cubicBezTo>
                                <a:cubicBezTo>
                                  <a:pt x="202" y="76"/>
                                  <a:pt x="202" y="76"/>
                                  <a:pt x="202" y="76"/>
                                </a:cubicBezTo>
                                <a:cubicBezTo>
                                  <a:pt x="197" y="76"/>
                                  <a:pt x="197" y="76"/>
                                  <a:pt x="197" y="76"/>
                                </a:cubicBezTo>
                                <a:lnTo>
                                  <a:pt x="193" y="84"/>
                                </a:lnTo>
                                <a:close/>
                                <a:moveTo>
                                  <a:pt x="255" y="91"/>
                                </a:moveTo>
                                <a:cubicBezTo>
                                  <a:pt x="251" y="88"/>
                                  <a:pt x="246" y="88"/>
                                  <a:pt x="239" y="88"/>
                                </a:cubicBezTo>
                                <a:cubicBezTo>
                                  <a:pt x="224" y="88"/>
                                  <a:pt x="224" y="88"/>
                                  <a:pt x="224" y="88"/>
                                </a:cubicBezTo>
                                <a:cubicBezTo>
                                  <a:pt x="224" y="127"/>
                                  <a:pt x="224" y="127"/>
                                  <a:pt x="224" y="127"/>
                                </a:cubicBezTo>
                                <a:cubicBezTo>
                                  <a:pt x="239" y="127"/>
                                  <a:pt x="239" y="127"/>
                                  <a:pt x="239" y="127"/>
                                </a:cubicBezTo>
                                <a:cubicBezTo>
                                  <a:pt x="246" y="127"/>
                                  <a:pt x="251" y="127"/>
                                  <a:pt x="255" y="124"/>
                                </a:cubicBezTo>
                                <a:cubicBezTo>
                                  <a:pt x="259" y="120"/>
                                  <a:pt x="261" y="115"/>
                                  <a:pt x="261" y="107"/>
                                </a:cubicBezTo>
                                <a:cubicBezTo>
                                  <a:pt x="261" y="100"/>
                                  <a:pt x="259" y="95"/>
                                  <a:pt x="255" y="91"/>
                                </a:cubicBezTo>
                                <a:moveTo>
                                  <a:pt x="238" y="91"/>
                                </a:moveTo>
                                <a:cubicBezTo>
                                  <a:pt x="244" y="91"/>
                                  <a:pt x="248" y="92"/>
                                  <a:pt x="251" y="94"/>
                                </a:cubicBezTo>
                                <a:cubicBezTo>
                                  <a:pt x="255" y="96"/>
                                  <a:pt x="257" y="101"/>
                                  <a:pt x="257" y="107"/>
                                </a:cubicBezTo>
                                <a:cubicBezTo>
                                  <a:pt x="257" y="114"/>
                                  <a:pt x="255" y="118"/>
                                  <a:pt x="251" y="121"/>
                                </a:cubicBezTo>
                                <a:cubicBezTo>
                                  <a:pt x="248" y="123"/>
                                  <a:pt x="244" y="123"/>
                                  <a:pt x="239" y="123"/>
                                </a:cubicBezTo>
                                <a:cubicBezTo>
                                  <a:pt x="228" y="123"/>
                                  <a:pt x="228" y="123"/>
                                  <a:pt x="228" y="123"/>
                                </a:cubicBezTo>
                                <a:cubicBezTo>
                                  <a:pt x="228" y="91"/>
                                  <a:pt x="228" y="91"/>
                                  <a:pt x="228" y="91"/>
                                </a:cubicBezTo>
                                <a:lnTo>
                                  <a:pt x="238" y="91"/>
                                </a:lnTo>
                                <a:close/>
                                <a:moveTo>
                                  <a:pt x="273" y="88"/>
                                </a:moveTo>
                                <a:cubicBezTo>
                                  <a:pt x="273" y="127"/>
                                  <a:pt x="273" y="127"/>
                                  <a:pt x="273" y="127"/>
                                </a:cubicBezTo>
                                <a:cubicBezTo>
                                  <a:pt x="303" y="127"/>
                                  <a:pt x="303" y="127"/>
                                  <a:pt x="303" y="127"/>
                                </a:cubicBezTo>
                                <a:cubicBezTo>
                                  <a:pt x="303" y="123"/>
                                  <a:pt x="303" y="123"/>
                                  <a:pt x="303" y="123"/>
                                </a:cubicBezTo>
                                <a:cubicBezTo>
                                  <a:pt x="277" y="123"/>
                                  <a:pt x="277" y="123"/>
                                  <a:pt x="277" y="123"/>
                                </a:cubicBezTo>
                                <a:cubicBezTo>
                                  <a:pt x="277" y="109"/>
                                  <a:pt x="277" y="109"/>
                                  <a:pt x="277" y="109"/>
                                </a:cubicBezTo>
                                <a:cubicBezTo>
                                  <a:pt x="301" y="109"/>
                                  <a:pt x="301" y="109"/>
                                  <a:pt x="301" y="109"/>
                                </a:cubicBezTo>
                                <a:cubicBezTo>
                                  <a:pt x="301" y="105"/>
                                  <a:pt x="301" y="105"/>
                                  <a:pt x="301" y="105"/>
                                </a:cubicBezTo>
                                <a:cubicBezTo>
                                  <a:pt x="277" y="105"/>
                                  <a:pt x="277" y="105"/>
                                  <a:pt x="277" y="105"/>
                                </a:cubicBezTo>
                                <a:cubicBezTo>
                                  <a:pt x="277" y="91"/>
                                  <a:pt x="277" y="91"/>
                                  <a:pt x="277" y="91"/>
                                </a:cubicBezTo>
                                <a:cubicBezTo>
                                  <a:pt x="303" y="91"/>
                                  <a:pt x="303" y="91"/>
                                  <a:pt x="303" y="91"/>
                                </a:cubicBezTo>
                                <a:cubicBezTo>
                                  <a:pt x="303" y="88"/>
                                  <a:pt x="303" y="88"/>
                                  <a:pt x="303" y="88"/>
                                </a:cubicBezTo>
                                <a:cubicBezTo>
                                  <a:pt x="273" y="88"/>
                                  <a:pt x="273" y="88"/>
                                  <a:pt x="273" y="88"/>
                                </a:cubicBezTo>
                                <a:moveTo>
                                  <a:pt x="312" y="123"/>
                                </a:moveTo>
                                <a:cubicBezTo>
                                  <a:pt x="312" y="127"/>
                                  <a:pt x="312" y="127"/>
                                  <a:pt x="312" y="127"/>
                                </a:cubicBezTo>
                                <a:cubicBezTo>
                                  <a:pt x="346" y="127"/>
                                  <a:pt x="346" y="127"/>
                                  <a:pt x="346" y="127"/>
                                </a:cubicBezTo>
                                <a:cubicBezTo>
                                  <a:pt x="346" y="123"/>
                                  <a:pt x="346" y="123"/>
                                  <a:pt x="346" y="123"/>
                                </a:cubicBezTo>
                                <a:cubicBezTo>
                                  <a:pt x="317" y="123"/>
                                  <a:pt x="317" y="123"/>
                                  <a:pt x="317" y="123"/>
                                </a:cubicBezTo>
                                <a:cubicBezTo>
                                  <a:pt x="346" y="91"/>
                                  <a:pt x="346" y="91"/>
                                  <a:pt x="346" y="91"/>
                                </a:cubicBezTo>
                                <a:cubicBezTo>
                                  <a:pt x="346" y="88"/>
                                  <a:pt x="346" y="88"/>
                                  <a:pt x="346" y="88"/>
                                </a:cubicBezTo>
                                <a:cubicBezTo>
                                  <a:pt x="313" y="88"/>
                                  <a:pt x="313" y="88"/>
                                  <a:pt x="313" y="88"/>
                                </a:cubicBezTo>
                                <a:cubicBezTo>
                                  <a:pt x="313" y="91"/>
                                  <a:pt x="313" y="91"/>
                                  <a:pt x="313" y="91"/>
                                </a:cubicBezTo>
                                <a:cubicBezTo>
                                  <a:pt x="341" y="91"/>
                                  <a:pt x="341" y="91"/>
                                  <a:pt x="341" y="91"/>
                                </a:cubicBezTo>
                                <a:cubicBezTo>
                                  <a:pt x="312" y="123"/>
                                  <a:pt x="312" y="123"/>
                                  <a:pt x="312" y="123"/>
                                </a:cubicBezTo>
                                <a:moveTo>
                                  <a:pt x="331" y="82"/>
                                </a:moveTo>
                                <a:cubicBezTo>
                                  <a:pt x="325" y="76"/>
                                  <a:pt x="325" y="76"/>
                                  <a:pt x="325" y="76"/>
                                </a:cubicBezTo>
                                <a:cubicBezTo>
                                  <a:pt x="321" y="76"/>
                                  <a:pt x="321" y="76"/>
                                  <a:pt x="321" y="76"/>
                                </a:cubicBezTo>
                                <a:cubicBezTo>
                                  <a:pt x="329" y="84"/>
                                  <a:pt x="329" y="84"/>
                                  <a:pt x="329" y="84"/>
                                </a:cubicBezTo>
                                <a:cubicBezTo>
                                  <a:pt x="333" y="84"/>
                                  <a:pt x="333" y="84"/>
                                  <a:pt x="333" y="84"/>
                                </a:cubicBezTo>
                                <a:cubicBezTo>
                                  <a:pt x="341" y="76"/>
                                  <a:pt x="341" y="76"/>
                                  <a:pt x="341" y="76"/>
                                </a:cubicBezTo>
                                <a:cubicBezTo>
                                  <a:pt x="337" y="76"/>
                                  <a:pt x="337" y="76"/>
                                  <a:pt x="337" y="76"/>
                                </a:cubicBezTo>
                                <a:lnTo>
                                  <a:pt x="331" y="82"/>
                                </a:lnTo>
                                <a:close/>
                                <a:moveTo>
                                  <a:pt x="357" y="88"/>
                                </a:moveTo>
                                <a:cubicBezTo>
                                  <a:pt x="357" y="127"/>
                                  <a:pt x="357" y="127"/>
                                  <a:pt x="357" y="127"/>
                                </a:cubicBezTo>
                                <a:cubicBezTo>
                                  <a:pt x="387" y="127"/>
                                  <a:pt x="387" y="127"/>
                                  <a:pt x="387" y="127"/>
                                </a:cubicBezTo>
                                <a:cubicBezTo>
                                  <a:pt x="387" y="123"/>
                                  <a:pt x="387" y="123"/>
                                  <a:pt x="387" y="123"/>
                                </a:cubicBezTo>
                                <a:cubicBezTo>
                                  <a:pt x="361" y="123"/>
                                  <a:pt x="361" y="123"/>
                                  <a:pt x="361" y="123"/>
                                </a:cubicBezTo>
                                <a:cubicBezTo>
                                  <a:pt x="361" y="109"/>
                                  <a:pt x="361" y="109"/>
                                  <a:pt x="361" y="109"/>
                                </a:cubicBezTo>
                                <a:cubicBezTo>
                                  <a:pt x="385" y="109"/>
                                  <a:pt x="385" y="109"/>
                                  <a:pt x="385" y="109"/>
                                </a:cubicBezTo>
                                <a:cubicBezTo>
                                  <a:pt x="385" y="105"/>
                                  <a:pt x="385" y="105"/>
                                  <a:pt x="385" y="105"/>
                                </a:cubicBezTo>
                                <a:cubicBezTo>
                                  <a:pt x="361" y="105"/>
                                  <a:pt x="361" y="105"/>
                                  <a:pt x="361" y="105"/>
                                </a:cubicBezTo>
                                <a:cubicBezTo>
                                  <a:pt x="361" y="91"/>
                                  <a:pt x="361" y="91"/>
                                  <a:pt x="361" y="91"/>
                                </a:cubicBezTo>
                                <a:cubicBezTo>
                                  <a:pt x="387" y="91"/>
                                  <a:pt x="387" y="91"/>
                                  <a:pt x="387" y="91"/>
                                </a:cubicBezTo>
                                <a:cubicBezTo>
                                  <a:pt x="387" y="88"/>
                                  <a:pt x="387" y="88"/>
                                  <a:pt x="387" y="88"/>
                                </a:cubicBezTo>
                                <a:cubicBezTo>
                                  <a:pt x="357" y="88"/>
                                  <a:pt x="357" y="88"/>
                                  <a:pt x="357" y="88"/>
                                </a:cubicBezTo>
                                <a:moveTo>
                                  <a:pt x="435" y="88"/>
                                </a:moveTo>
                                <a:cubicBezTo>
                                  <a:pt x="416" y="127"/>
                                  <a:pt x="416" y="127"/>
                                  <a:pt x="416" y="127"/>
                                </a:cubicBezTo>
                                <a:cubicBezTo>
                                  <a:pt x="420" y="127"/>
                                  <a:pt x="420" y="127"/>
                                  <a:pt x="420" y="127"/>
                                </a:cubicBezTo>
                                <a:cubicBezTo>
                                  <a:pt x="426" y="115"/>
                                  <a:pt x="426" y="115"/>
                                  <a:pt x="426" y="115"/>
                                </a:cubicBezTo>
                                <a:cubicBezTo>
                                  <a:pt x="448" y="115"/>
                                  <a:pt x="448" y="115"/>
                                  <a:pt x="448" y="115"/>
                                </a:cubicBezTo>
                                <a:cubicBezTo>
                                  <a:pt x="453" y="127"/>
                                  <a:pt x="453" y="127"/>
                                  <a:pt x="453" y="127"/>
                                </a:cubicBezTo>
                                <a:cubicBezTo>
                                  <a:pt x="457" y="127"/>
                                  <a:pt x="457" y="127"/>
                                  <a:pt x="457" y="127"/>
                                </a:cubicBezTo>
                                <a:cubicBezTo>
                                  <a:pt x="439" y="88"/>
                                  <a:pt x="439" y="88"/>
                                  <a:pt x="439" y="88"/>
                                </a:cubicBezTo>
                                <a:cubicBezTo>
                                  <a:pt x="435" y="88"/>
                                  <a:pt x="435" y="88"/>
                                  <a:pt x="435" y="88"/>
                                </a:cubicBezTo>
                                <a:moveTo>
                                  <a:pt x="428" y="111"/>
                                </a:moveTo>
                                <a:cubicBezTo>
                                  <a:pt x="437" y="91"/>
                                  <a:pt x="437" y="91"/>
                                  <a:pt x="437" y="91"/>
                                </a:cubicBezTo>
                                <a:cubicBezTo>
                                  <a:pt x="446" y="111"/>
                                  <a:pt x="446" y="111"/>
                                  <a:pt x="446" y="111"/>
                                </a:cubicBezTo>
                                <a:lnTo>
                                  <a:pt x="428" y="111"/>
                                </a:lnTo>
                                <a:close/>
                                <a:moveTo>
                                  <a:pt x="499" y="91"/>
                                </a:moveTo>
                                <a:cubicBezTo>
                                  <a:pt x="499" y="127"/>
                                  <a:pt x="499" y="127"/>
                                  <a:pt x="499" y="127"/>
                                </a:cubicBezTo>
                                <a:cubicBezTo>
                                  <a:pt x="503" y="127"/>
                                  <a:pt x="503" y="127"/>
                                  <a:pt x="503" y="127"/>
                                </a:cubicBezTo>
                                <a:cubicBezTo>
                                  <a:pt x="503" y="91"/>
                                  <a:pt x="503" y="91"/>
                                  <a:pt x="503" y="91"/>
                                </a:cubicBezTo>
                                <a:cubicBezTo>
                                  <a:pt x="518" y="91"/>
                                  <a:pt x="518" y="91"/>
                                  <a:pt x="518" y="91"/>
                                </a:cubicBezTo>
                                <a:cubicBezTo>
                                  <a:pt x="518" y="88"/>
                                  <a:pt x="518" y="88"/>
                                  <a:pt x="518" y="88"/>
                                </a:cubicBezTo>
                                <a:cubicBezTo>
                                  <a:pt x="484" y="88"/>
                                  <a:pt x="484" y="88"/>
                                  <a:pt x="484" y="88"/>
                                </a:cubicBezTo>
                                <a:cubicBezTo>
                                  <a:pt x="484" y="91"/>
                                  <a:pt x="484" y="91"/>
                                  <a:pt x="484" y="91"/>
                                </a:cubicBezTo>
                                <a:cubicBezTo>
                                  <a:pt x="499" y="91"/>
                                  <a:pt x="499" y="91"/>
                                  <a:pt x="499" y="91"/>
                                </a:cubicBezTo>
                                <a:moveTo>
                                  <a:pt x="528" y="88"/>
                                </a:moveTo>
                                <a:cubicBezTo>
                                  <a:pt x="528" y="127"/>
                                  <a:pt x="528" y="127"/>
                                  <a:pt x="528" y="127"/>
                                </a:cubicBezTo>
                                <a:cubicBezTo>
                                  <a:pt x="558" y="127"/>
                                  <a:pt x="558" y="127"/>
                                  <a:pt x="558" y="127"/>
                                </a:cubicBezTo>
                                <a:cubicBezTo>
                                  <a:pt x="558" y="123"/>
                                  <a:pt x="558" y="123"/>
                                  <a:pt x="558" y="123"/>
                                </a:cubicBezTo>
                                <a:cubicBezTo>
                                  <a:pt x="531" y="123"/>
                                  <a:pt x="531" y="123"/>
                                  <a:pt x="531" y="123"/>
                                </a:cubicBezTo>
                                <a:cubicBezTo>
                                  <a:pt x="531" y="109"/>
                                  <a:pt x="531" y="109"/>
                                  <a:pt x="531" y="109"/>
                                </a:cubicBezTo>
                                <a:cubicBezTo>
                                  <a:pt x="556" y="109"/>
                                  <a:pt x="556" y="109"/>
                                  <a:pt x="556" y="109"/>
                                </a:cubicBezTo>
                                <a:cubicBezTo>
                                  <a:pt x="556" y="105"/>
                                  <a:pt x="556" y="105"/>
                                  <a:pt x="556" y="105"/>
                                </a:cubicBezTo>
                                <a:cubicBezTo>
                                  <a:pt x="531" y="105"/>
                                  <a:pt x="531" y="105"/>
                                  <a:pt x="531" y="105"/>
                                </a:cubicBezTo>
                                <a:cubicBezTo>
                                  <a:pt x="531" y="91"/>
                                  <a:pt x="531" y="91"/>
                                  <a:pt x="531" y="91"/>
                                </a:cubicBezTo>
                                <a:cubicBezTo>
                                  <a:pt x="558" y="91"/>
                                  <a:pt x="558" y="91"/>
                                  <a:pt x="558" y="91"/>
                                </a:cubicBezTo>
                                <a:cubicBezTo>
                                  <a:pt x="558" y="88"/>
                                  <a:pt x="558" y="88"/>
                                  <a:pt x="558" y="88"/>
                                </a:cubicBezTo>
                                <a:cubicBezTo>
                                  <a:pt x="528" y="88"/>
                                  <a:pt x="528" y="88"/>
                                  <a:pt x="528" y="88"/>
                                </a:cubicBezTo>
                                <a:moveTo>
                                  <a:pt x="543" y="82"/>
                                </a:moveTo>
                                <a:cubicBezTo>
                                  <a:pt x="537" y="76"/>
                                  <a:pt x="537" y="76"/>
                                  <a:pt x="537" y="76"/>
                                </a:cubicBezTo>
                                <a:cubicBezTo>
                                  <a:pt x="533" y="76"/>
                                  <a:pt x="533" y="76"/>
                                  <a:pt x="533" y="76"/>
                                </a:cubicBezTo>
                                <a:cubicBezTo>
                                  <a:pt x="541" y="84"/>
                                  <a:pt x="541" y="84"/>
                                  <a:pt x="541" y="84"/>
                                </a:cubicBezTo>
                                <a:cubicBezTo>
                                  <a:pt x="545" y="84"/>
                                  <a:pt x="545" y="84"/>
                                  <a:pt x="545" y="84"/>
                                </a:cubicBezTo>
                                <a:cubicBezTo>
                                  <a:pt x="553" y="76"/>
                                  <a:pt x="553" y="76"/>
                                  <a:pt x="553" y="76"/>
                                </a:cubicBezTo>
                                <a:cubicBezTo>
                                  <a:pt x="549" y="76"/>
                                  <a:pt x="549" y="76"/>
                                  <a:pt x="549" y="76"/>
                                </a:cubicBezTo>
                                <a:lnTo>
                                  <a:pt x="543" y="82"/>
                                </a:lnTo>
                                <a:close/>
                                <a:moveTo>
                                  <a:pt x="569" y="88"/>
                                </a:moveTo>
                                <a:cubicBezTo>
                                  <a:pt x="569" y="127"/>
                                  <a:pt x="569" y="127"/>
                                  <a:pt x="569" y="127"/>
                                </a:cubicBezTo>
                                <a:cubicBezTo>
                                  <a:pt x="598" y="127"/>
                                  <a:pt x="598" y="127"/>
                                  <a:pt x="598" y="127"/>
                                </a:cubicBezTo>
                                <a:cubicBezTo>
                                  <a:pt x="598" y="123"/>
                                  <a:pt x="598" y="123"/>
                                  <a:pt x="598" y="123"/>
                                </a:cubicBezTo>
                                <a:cubicBezTo>
                                  <a:pt x="573" y="123"/>
                                  <a:pt x="573" y="123"/>
                                  <a:pt x="573" y="123"/>
                                </a:cubicBezTo>
                                <a:cubicBezTo>
                                  <a:pt x="573" y="88"/>
                                  <a:pt x="573" y="88"/>
                                  <a:pt x="573" y="88"/>
                                </a:cubicBezTo>
                                <a:cubicBezTo>
                                  <a:pt x="569" y="88"/>
                                  <a:pt x="569" y="88"/>
                                  <a:pt x="569" y="88"/>
                                </a:cubicBezTo>
                                <a:moveTo>
                                  <a:pt x="623" y="128"/>
                                </a:moveTo>
                                <a:cubicBezTo>
                                  <a:pt x="636" y="128"/>
                                  <a:pt x="644" y="120"/>
                                  <a:pt x="644" y="107"/>
                                </a:cubicBezTo>
                                <a:cubicBezTo>
                                  <a:pt x="644" y="95"/>
                                  <a:pt x="636" y="87"/>
                                  <a:pt x="623" y="87"/>
                                </a:cubicBezTo>
                                <a:cubicBezTo>
                                  <a:pt x="610" y="87"/>
                                  <a:pt x="603" y="95"/>
                                  <a:pt x="603" y="107"/>
                                </a:cubicBezTo>
                                <a:cubicBezTo>
                                  <a:pt x="603" y="120"/>
                                  <a:pt x="610" y="128"/>
                                  <a:pt x="623" y="128"/>
                                </a:cubicBezTo>
                                <a:moveTo>
                                  <a:pt x="623" y="124"/>
                                </a:moveTo>
                                <a:cubicBezTo>
                                  <a:pt x="613" y="124"/>
                                  <a:pt x="607" y="118"/>
                                  <a:pt x="607" y="107"/>
                                </a:cubicBezTo>
                                <a:cubicBezTo>
                                  <a:pt x="607" y="97"/>
                                  <a:pt x="613" y="91"/>
                                  <a:pt x="623" y="91"/>
                                </a:cubicBezTo>
                                <a:cubicBezTo>
                                  <a:pt x="634" y="91"/>
                                  <a:pt x="640" y="97"/>
                                  <a:pt x="640" y="107"/>
                                </a:cubicBezTo>
                                <a:cubicBezTo>
                                  <a:pt x="640" y="118"/>
                                  <a:pt x="634" y="124"/>
                                  <a:pt x="623" y="124"/>
                                </a:cubicBezTo>
                                <a:close/>
                                <a:moveTo>
                                  <a:pt x="650" y="88"/>
                                </a:moveTo>
                                <a:cubicBezTo>
                                  <a:pt x="668" y="127"/>
                                  <a:pt x="668" y="127"/>
                                  <a:pt x="668" y="127"/>
                                </a:cubicBezTo>
                                <a:cubicBezTo>
                                  <a:pt x="673" y="127"/>
                                  <a:pt x="673" y="127"/>
                                  <a:pt x="673" y="127"/>
                                </a:cubicBezTo>
                                <a:cubicBezTo>
                                  <a:pt x="691" y="88"/>
                                  <a:pt x="691" y="88"/>
                                  <a:pt x="691" y="88"/>
                                </a:cubicBezTo>
                                <a:cubicBezTo>
                                  <a:pt x="686" y="88"/>
                                  <a:pt x="686" y="88"/>
                                  <a:pt x="686" y="88"/>
                                </a:cubicBezTo>
                                <a:cubicBezTo>
                                  <a:pt x="670" y="124"/>
                                  <a:pt x="670" y="124"/>
                                  <a:pt x="670" y="124"/>
                                </a:cubicBezTo>
                                <a:cubicBezTo>
                                  <a:pt x="655" y="88"/>
                                  <a:pt x="655" y="88"/>
                                  <a:pt x="655" y="88"/>
                                </a:cubicBezTo>
                                <a:cubicBezTo>
                                  <a:pt x="650" y="88"/>
                                  <a:pt x="650" y="88"/>
                                  <a:pt x="650" y="88"/>
                                </a:cubicBezTo>
                                <a:moveTo>
                                  <a:pt x="713" y="110"/>
                                </a:moveTo>
                                <a:cubicBezTo>
                                  <a:pt x="713" y="127"/>
                                  <a:pt x="713" y="127"/>
                                  <a:pt x="713" y="127"/>
                                </a:cubicBezTo>
                                <a:cubicBezTo>
                                  <a:pt x="717" y="127"/>
                                  <a:pt x="717" y="127"/>
                                  <a:pt x="717" y="127"/>
                                </a:cubicBezTo>
                                <a:cubicBezTo>
                                  <a:pt x="717" y="110"/>
                                  <a:pt x="717" y="110"/>
                                  <a:pt x="717" y="110"/>
                                </a:cubicBezTo>
                                <a:cubicBezTo>
                                  <a:pt x="734" y="88"/>
                                  <a:pt x="734" y="88"/>
                                  <a:pt x="734" y="88"/>
                                </a:cubicBezTo>
                                <a:cubicBezTo>
                                  <a:pt x="729" y="88"/>
                                  <a:pt x="729" y="88"/>
                                  <a:pt x="729" y="88"/>
                                </a:cubicBezTo>
                                <a:cubicBezTo>
                                  <a:pt x="715" y="107"/>
                                  <a:pt x="715" y="107"/>
                                  <a:pt x="715" y="107"/>
                                </a:cubicBezTo>
                                <a:cubicBezTo>
                                  <a:pt x="701" y="88"/>
                                  <a:pt x="701" y="88"/>
                                  <a:pt x="701" y="88"/>
                                </a:cubicBezTo>
                                <a:cubicBezTo>
                                  <a:pt x="696" y="88"/>
                                  <a:pt x="696" y="88"/>
                                  <a:pt x="696" y="88"/>
                                </a:cubicBezTo>
                                <a:cubicBezTo>
                                  <a:pt x="713" y="110"/>
                                  <a:pt x="713" y="110"/>
                                  <a:pt x="713" y="110"/>
                                </a:cubicBezTo>
                                <a:moveTo>
                                  <a:pt x="714" y="84"/>
                                </a:moveTo>
                                <a:cubicBezTo>
                                  <a:pt x="717" y="84"/>
                                  <a:pt x="717" y="84"/>
                                  <a:pt x="717" y="84"/>
                                </a:cubicBezTo>
                                <a:cubicBezTo>
                                  <a:pt x="723" y="76"/>
                                  <a:pt x="723" y="76"/>
                                  <a:pt x="723" y="76"/>
                                </a:cubicBezTo>
                                <a:cubicBezTo>
                                  <a:pt x="718" y="76"/>
                                  <a:pt x="718" y="76"/>
                                  <a:pt x="718" y="76"/>
                                </a:cubicBezTo>
                                <a:lnTo>
                                  <a:pt x="714" y="84"/>
                                </a:lnTo>
                                <a:close/>
                                <a:moveTo>
                                  <a:pt x="762" y="91"/>
                                </a:moveTo>
                                <a:cubicBezTo>
                                  <a:pt x="770" y="91"/>
                                  <a:pt x="775" y="94"/>
                                  <a:pt x="776" y="101"/>
                                </a:cubicBezTo>
                                <a:cubicBezTo>
                                  <a:pt x="780" y="101"/>
                                  <a:pt x="780" y="101"/>
                                  <a:pt x="780" y="101"/>
                                </a:cubicBezTo>
                                <a:cubicBezTo>
                                  <a:pt x="779" y="92"/>
                                  <a:pt x="772" y="87"/>
                                  <a:pt x="762" y="87"/>
                                </a:cubicBezTo>
                                <a:cubicBezTo>
                                  <a:pt x="749" y="87"/>
                                  <a:pt x="741" y="95"/>
                                  <a:pt x="741" y="107"/>
                                </a:cubicBezTo>
                                <a:cubicBezTo>
                                  <a:pt x="741" y="120"/>
                                  <a:pt x="749" y="128"/>
                                  <a:pt x="761" y="128"/>
                                </a:cubicBezTo>
                                <a:cubicBezTo>
                                  <a:pt x="772" y="128"/>
                                  <a:pt x="779" y="122"/>
                                  <a:pt x="781" y="112"/>
                                </a:cubicBezTo>
                                <a:cubicBezTo>
                                  <a:pt x="777" y="112"/>
                                  <a:pt x="777" y="112"/>
                                  <a:pt x="777" y="112"/>
                                </a:cubicBezTo>
                                <a:cubicBezTo>
                                  <a:pt x="775" y="120"/>
                                  <a:pt x="769" y="124"/>
                                  <a:pt x="761" y="124"/>
                                </a:cubicBezTo>
                                <a:cubicBezTo>
                                  <a:pt x="752" y="124"/>
                                  <a:pt x="745" y="118"/>
                                  <a:pt x="745" y="107"/>
                                </a:cubicBezTo>
                                <a:cubicBezTo>
                                  <a:pt x="745" y="97"/>
                                  <a:pt x="752" y="91"/>
                                  <a:pt x="762" y="91"/>
                                </a:cubicBezTo>
                                <a:moveTo>
                                  <a:pt x="792" y="88"/>
                                </a:moveTo>
                                <a:cubicBezTo>
                                  <a:pt x="792" y="127"/>
                                  <a:pt x="792" y="127"/>
                                  <a:pt x="792" y="127"/>
                                </a:cubicBezTo>
                                <a:cubicBezTo>
                                  <a:pt x="796" y="127"/>
                                  <a:pt x="796" y="127"/>
                                  <a:pt x="796" y="127"/>
                                </a:cubicBezTo>
                                <a:cubicBezTo>
                                  <a:pt x="796" y="108"/>
                                  <a:pt x="796" y="108"/>
                                  <a:pt x="796" y="108"/>
                                </a:cubicBezTo>
                                <a:cubicBezTo>
                                  <a:pt x="821" y="108"/>
                                  <a:pt x="821" y="108"/>
                                  <a:pt x="821" y="108"/>
                                </a:cubicBezTo>
                                <a:cubicBezTo>
                                  <a:pt x="821" y="127"/>
                                  <a:pt x="821" y="127"/>
                                  <a:pt x="821" y="127"/>
                                </a:cubicBezTo>
                                <a:cubicBezTo>
                                  <a:pt x="825" y="127"/>
                                  <a:pt x="825" y="127"/>
                                  <a:pt x="825" y="127"/>
                                </a:cubicBezTo>
                                <a:cubicBezTo>
                                  <a:pt x="825" y="88"/>
                                  <a:pt x="825" y="88"/>
                                  <a:pt x="825" y="88"/>
                                </a:cubicBezTo>
                                <a:cubicBezTo>
                                  <a:pt x="821" y="88"/>
                                  <a:pt x="821" y="88"/>
                                  <a:pt x="821" y="88"/>
                                </a:cubicBezTo>
                                <a:cubicBezTo>
                                  <a:pt x="821" y="104"/>
                                  <a:pt x="821" y="104"/>
                                  <a:pt x="821" y="104"/>
                                </a:cubicBezTo>
                                <a:cubicBezTo>
                                  <a:pt x="796" y="104"/>
                                  <a:pt x="796" y="104"/>
                                  <a:pt x="796" y="104"/>
                                </a:cubicBezTo>
                                <a:cubicBezTo>
                                  <a:pt x="796" y="88"/>
                                  <a:pt x="796" y="88"/>
                                  <a:pt x="796" y="88"/>
                                </a:cubicBezTo>
                                <a:cubicBezTo>
                                  <a:pt x="792" y="88"/>
                                  <a:pt x="792" y="88"/>
                                  <a:pt x="792" y="88"/>
                                </a:cubicBezTo>
                                <a:moveTo>
                                  <a:pt x="858" y="128"/>
                                </a:moveTo>
                                <a:cubicBezTo>
                                  <a:pt x="871" y="128"/>
                                  <a:pt x="879" y="120"/>
                                  <a:pt x="879" y="107"/>
                                </a:cubicBezTo>
                                <a:cubicBezTo>
                                  <a:pt x="879" y="95"/>
                                  <a:pt x="871" y="87"/>
                                  <a:pt x="858" y="87"/>
                                </a:cubicBezTo>
                                <a:cubicBezTo>
                                  <a:pt x="845" y="87"/>
                                  <a:pt x="837" y="95"/>
                                  <a:pt x="837" y="107"/>
                                </a:cubicBezTo>
                                <a:cubicBezTo>
                                  <a:pt x="837" y="120"/>
                                  <a:pt x="845" y="128"/>
                                  <a:pt x="858" y="128"/>
                                </a:cubicBezTo>
                                <a:moveTo>
                                  <a:pt x="858" y="124"/>
                                </a:moveTo>
                                <a:cubicBezTo>
                                  <a:pt x="847" y="124"/>
                                  <a:pt x="841" y="118"/>
                                  <a:pt x="841" y="107"/>
                                </a:cubicBezTo>
                                <a:cubicBezTo>
                                  <a:pt x="841" y="97"/>
                                  <a:pt x="847" y="91"/>
                                  <a:pt x="858" y="91"/>
                                </a:cubicBezTo>
                                <a:cubicBezTo>
                                  <a:pt x="868" y="91"/>
                                  <a:pt x="874" y="97"/>
                                  <a:pt x="874" y="107"/>
                                </a:cubicBezTo>
                                <a:cubicBezTo>
                                  <a:pt x="874" y="118"/>
                                  <a:pt x="868" y="124"/>
                                  <a:pt x="858" y="124"/>
                                </a:cubicBezTo>
                                <a:close/>
                                <a:moveTo>
                                  <a:pt x="885" y="88"/>
                                </a:moveTo>
                                <a:cubicBezTo>
                                  <a:pt x="902" y="127"/>
                                  <a:pt x="902" y="127"/>
                                  <a:pt x="902" y="127"/>
                                </a:cubicBezTo>
                                <a:cubicBezTo>
                                  <a:pt x="907" y="127"/>
                                  <a:pt x="907" y="127"/>
                                  <a:pt x="907" y="127"/>
                                </a:cubicBezTo>
                                <a:cubicBezTo>
                                  <a:pt x="925" y="88"/>
                                  <a:pt x="925" y="88"/>
                                  <a:pt x="925" y="88"/>
                                </a:cubicBezTo>
                                <a:cubicBezTo>
                                  <a:pt x="921" y="88"/>
                                  <a:pt x="921" y="88"/>
                                  <a:pt x="921" y="88"/>
                                </a:cubicBezTo>
                                <a:cubicBezTo>
                                  <a:pt x="905" y="124"/>
                                  <a:pt x="905" y="124"/>
                                  <a:pt x="905" y="124"/>
                                </a:cubicBezTo>
                                <a:cubicBezTo>
                                  <a:pt x="889" y="88"/>
                                  <a:pt x="889" y="88"/>
                                  <a:pt x="889" y="88"/>
                                </a:cubicBezTo>
                                <a:cubicBezTo>
                                  <a:pt x="885" y="88"/>
                                  <a:pt x="885" y="88"/>
                                  <a:pt x="885" y="88"/>
                                </a:cubicBezTo>
                                <a:moveTo>
                                  <a:pt x="947" y="110"/>
                                </a:moveTo>
                                <a:cubicBezTo>
                                  <a:pt x="947" y="127"/>
                                  <a:pt x="947" y="127"/>
                                  <a:pt x="947" y="127"/>
                                </a:cubicBezTo>
                                <a:cubicBezTo>
                                  <a:pt x="951" y="127"/>
                                  <a:pt x="951" y="127"/>
                                  <a:pt x="951" y="127"/>
                                </a:cubicBezTo>
                                <a:cubicBezTo>
                                  <a:pt x="951" y="110"/>
                                  <a:pt x="951" y="110"/>
                                  <a:pt x="951" y="110"/>
                                </a:cubicBezTo>
                                <a:cubicBezTo>
                                  <a:pt x="968" y="88"/>
                                  <a:pt x="968" y="88"/>
                                  <a:pt x="968" y="88"/>
                                </a:cubicBezTo>
                                <a:cubicBezTo>
                                  <a:pt x="963" y="88"/>
                                  <a:pt x="963" y="88"/>
                                  <a:pt x="963" y="88"/>
                                </a:cubicBezTo>
                                <a:cubicBezTo>
                                  <a:pt x="949" y="107"/>
                                  <a:pt x="949" y="107"/>
                                  <a:pt x="949" y="107"/>
                                </a:cubicBezTo>
                                <a:cubicBezTo>
                                  <a:pt x="935" y="88"/>
                                  <a:pt x="935" y="88"/>
                                  <a:pt x="935" y="88"/>
                                </a:cubicBezTo>
                                <a:cubicBezTo>
                                  <a:pt x="930" y="88"/>
                                  <a:pt x="930" y="88"/>
                                  <a:pt x="930" y="88"/>
                                </a:cubicBezTo>
                                <a:cubicBezTo>
                                  <a:pt x="947" y="110"/>
                                  <a:pt x="947" y="110"/>
                                  <a:pt x="947" y="110"/>
                                </a:cubicBez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8.5pt;width:474pt;height:45.05pt" coordorigin="1440,14170" coordsize="9480,901">
                <v:rect id="shape_0" stroked="f" o:allowincell="f" style="position:absolute;left:1440;top:14170;width:9479;height:9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984,248" path="m0,7c59,7,59,7,59,7c59,15,59,15,59,15c34,15,34,15,34,15c34,85,34,85,34,85c24,85,24,85,24,85c25,15,25,15,25,15c0,15,0,15,0,15l0,7xm64,56c64,58,64,58,64,58c64,69,69,80,80,80c87,80,91,76,96,72c100,77,100,77,100,77c95,82,88,87,79,87c64,87,55,75,55,57c55,42,65,28,80,28c95,28,102,39,102,54c102,56,102,56,102,56l64,56xm93,50c93,42,89,34,80,34c72,34,67,42,65,50l93,50xm115,29c124,29,124,29,124,29c124,38,124,38,124,38c124,38,124,38,124,38c129,31,136,28,143,28c156,28,160,34,160,44c160,49,160,53,160,57c160,85,160,85,160,85c151,85,151,85,151,85c151,60,151,60,151,60c151,55,151,50,151,44c151,38,147,36,141,36c135,36,130,39,124,46c124,85,124,85,124,85c115,85,115,85,115,85l115,29xm181,29c181,9,181,9,181,9c190,9,190,9,190,9c190,29,190,29,190,29c205,29,205,29,205,29c205,36,205,36,205,36c189,36,189,36,189,36c189,59,189,59,189,59c189,62,189,65,189,67c189,72,189,72,189,72c189,77,190,79,194,79c197,79,201,77,203,76c206,82,206,82,206,82c202,84,197,87,192,87c184,87,180,81,180,72c180,66,180,66,180,66c180,63,180,60,180,56c180,36,180,36,180,36c171,36,171,36,171,36c171,29,171,29,171,29l181,29xm210,57c210,43,220,28,238,28c254,28,264,39,264,57c264,71,254,87,236,87c220,87,210,76,210,57xm220,57c220,73,227,80,236,80c245,80,254,73,254,57c254,42,246,34,237,34c229,34,220,42,220,57xm308,29c317,29,317,29,317,29c317,37,317,37,317,37c317,37,317,37,317,37c320,32,327,28,335,28c344,28,357,35,357,57c357,72,347,87,333,87c325,87,320,83,317,79c317,79,317,79,317,79c316,113,316,113,316,113c307,113,307,113,307,113l308,29xm317,70c321,76,325,79,331,79c341,79,347,68,347,57c347,42,340,35,333,35c325,35,319,41,317,45l317,70xm370,29c380,29,380,29,380,29c380,40,380,40,380,40c380,40,380,40,380,40c382,35,387,28,395,28c397,28,399,28,400,28c397,37,397,37,397,37c396,37,395,36,394,36c390,36,384,39,379,48c379,85,379,85,379,85c370,85,370,85,370,85l370,29xm402,57c402,43,412,28,429,28c446,28,456,39,456,57c456,71,446,87,428,87c412,87,402,76,402,57xm412,57c412,73,419,80,428,80c437,80,446,73,446,57c446,42,438,34,429,34c421,34,412,42,412,57xm476,89c476,103,472,111,457,111c457,105,457,105,457,105c465,105,467,101,467,90c468,29,468,29,468,29c477,29,477,29,477,29l476,89xm468,7c477,7,477,7,477,7c477,17,477,17,477,17c468,17,468,17,468,17l468,7xm499,56c499,58,499,58,499,58c499,69,503,80,515,80c521,80,526,76,531,72c535,77,535,77,535,77c529,82,522,87,514,87c498,87,489,75,489,57c489,42,500,28,515,28c530,28,536,39,536,54c536,56,536,56,536,56l499,56xm527,50c527,42,524,34,515,34c507,34,501,42,500,50l527,50xm550,1c559,1,559,1,559,1c558,56,558,56,558,56c587,26,587,26,587,26c593,32,593,32,593,32c569,55,569,55,569,55c594,82,594,82,594,82c587,87,587,87,587,87c558,56,558,56,558,56c558,85,558,85,558,85c549,85,549,85,549,85l550,1xm609,29c609,9,609,9,609,9c618,9,618,9,618,9c618,29,618,29,618,29c633,29,633,29,633,29c633,36,633,36,633,36c618,36,618,36,618,36c618,59,618,59,618,59c618,62,618,65,618,67c618,72,618,72,618,72c618,77,619,79,623,79c626,79,630,77,632,76c635,82,635,82,635,82c631,84,625,87,621,87c612,87,609,81,609,72c609,66,609,66,609,66c609,63,609,60,609,56c609,36,609,36,609,36c599,36,599,36,599,36c599,29,599,29,599,29l609,29xm682,89c682,103,677,111,663,111c663,105,663,105,663,105c670,105,673,101,673,90c673,29,673,29,673,29c682,29,682,29,682,29l682,89xm673,7c683,7,683,7,683,7c683,17,683,17,683,17c673,17,673,17,673,17l673,7xm704,56c704,58,704,58,704,58c704,69,709,80,720,80c727,80,731,76,736,72c740,77,740,77,740,77c735,82,728,87,719,87c704,87,695,75,695,57c695,42,705,28,720,28c735,28,742,39,742,54c742,56,742,56,742,56l704,56xm733,50c733,42,729,34,720,34c712,34,707,42,705,50l733,50xm785,75c788,77,792,80,797,80c802,80,808,77,808,71c808,57,782,63,782,44c782,34,791,28,801,28c807,28,813,29,817,32c813,38,813,38,813,38c810,36,806,34,802,34c796,34,791,37,791,44c791,56,817,51,817,70c817,80,808,87,798,87c792,87,786,84,781,81l785,75xm830,29c839,29,839,29,839,29c839,37,839,37,839,37c839,37,839,37,839,37c842,32,848,28,856,28c866,28,879,35,879,57c879,72,869,87,854,87c847,87,841,83,838,79c838,79,838,79,838,79c838,113,838,113,838,113c829,113,829,113,829,113l830,29xm838,70c842,76,847,79,852,79c862,79,869,68,869,57c869,42,862,35,854,35c847,35,841,41,839,45l838,70xm888,57c888,43,897,28,915,28c931,28,941,39,941,57c941,71,931,87,914,87c897,87,888,76,888,57xm897,57c897,73,905,80,914,80c922,80,931,73,931,57c931,42,924,34,915,34c906,34,897,42,897,57xm954,1c963,1,963,1,963,1c962,85,962,85,962,85c953,85,953,85,953,85l954,1xm979,29c988,29,988,29,988,29c988,54,988,54,988,54c988,59,988,64,988,70c988,76,992,78,998,78c1004,78,1009,75,1015,68c1015,29,1015,29,1015,29c1024,29,1024,29,1024,29c1024,85,1024,85,1024,85c1015,85,1015,85,1015,85c1015,76,1015,76,1015,76c1015,76,1015,76,1015,76c1010,83,1003,87,996,87c983,87,979,80,979,70c979,65,979,61,979,57l979,29xm1035,29c1046,29,1046,29,1046,29c1046,26,1046,22,1046,18c1048,5,1057,0,1070,0c1070,7,1070,7,1070,7c1066,7,1066,7,1066,7c1058,7,1055,13,1055,20c1055,29,1055,29,1055,29c1070,29,1070,29,1070,29c1070,36,1070,36,1070,36c1055,36,1055,36,1055,36c1054,85,1054,85,1054,85c1045,85,1045,85,1045,85c1046,36,1046,36,1046,36c1035,36,1035,36,1035,36l1035,29xm1077,7c1087,7,1087,7,1087,7c1087,17,1087,17,1087,17c1077,17,1077,17,1077,17l1077,7xm1078,29c1087,29,1087,29,1087,29c1086,85,1086,85,1086,85c1077,85,1077,85,1077,85l1078,29xm1104,29c1113,29,1113,29,1113,29c1112,38,1112,38,1112,38c1113,38,1113,38,1113,38c1117,31,1125,28,1131,28c1144,28,1149,34,1149,44c1149,49,1148,53,1148,57c1148,85,1148,85,1148,85c1139,85,1139,85,1139,85c1139,60,1139,60,1139,60c1139,55,1140,50,1140,44c1140,38,1136,36,1129,36c1124,36,1118,39,1113,46c1112,85,1112,85,1112,85c1103,85,1103,85,1103,85l1104,29xm1213,82c1210,85,1207,87,1203,87c1198,87,1195,82,1194,77c1190,82,1185,87,1178,87c1168,87,1161,80,1161,70c1161,54,1182,51,1194,50c1194,48,1194,46,1194,43c1194,39,1192,35,1186,35c1181,35,1178,36,1170,43c1166,37,1166,37,1166,37c1177,30,1181,28,1189,28c1198,28,1203,33,1203,42c1203,52,1202,62,1202,72c1202,76,1202,80,1206,80c1208,80,1209,79,1211,78l1213,82xm1194,56c1179,58,1170,61,1170,70c1170,77,1174,80,1180,80c1186,80,1190,76,1194,72l1194,56xm1222,29c1231,29,1231,29,1231,29c1231,38,1231,38,1231,38c1231,38,1231,38,1231,38c1236,31,1243,28,1250,28c1263,28,1267,34,1267,44c1267,49,1267,53,1267,57c1266,85,1266,85,1266,85c1257,85,1257,85,1257,85c1258,60,1258,60,1258,60c1258,55,1258,50,1258,44c1258,38,1254,36,1248,36c1242,36,1237,39,1231,46c1230,85,1230,85,1230,85c1222,85,1222,85,1222,85l1222,29xm1318,41c1315,37,1311,35,1306,35c1298,35,1289,43,1289,59c1289,71,1297,79,1306,79c1311,79,1316,76,1319,72c1323,77,1323,77,1323,77c1318,84,1312,87,1305,87c1291,87,1280,76,1280,57c1280,42,1291,28,1306,28c1313,28,1320,31,1324,37l1318,41xm1329,57c1329,43,1339,28,1357,28c1373,28,1383,39,1383,57c1383,71,1373,87,1356,87c1339,87,1329,76,1329,57xm1339,57c1339,73,1347,80,1356,80c1364,80,1373,73,1373,57c1373,42,1366,34,1357,34c1348,34,1339,42,1339,57xm1441,30c1419,85,1419,85,1419,85c1410,85,1410,85,1410,85c1389,30,1389,30,1389,30c1399,28,1399,28,1399,28c1415,74,1415,74,1415,74c1415,74,1415,74,1415,74c1432,28,1432,28,1432,28l1441,30xm1499,82c1496,85,1493,87,1489,87c1484,87,1481,82,1481,77c1476,82,1471,87,1464,87c1454,87,1448,80,1448,70c1448,54,1468,51,1480,50c1480,48,1481,46,1481,43c1481,39,1478,35,1472,35c1468,35,1464,36,1456,43c1452,37,1452,37,1452,37c1463,30,1467,28,1475,28c1485,28,1489,33,1489,42c1489,52,1488,62,1488,72c1488,76,1489,80,1492,80c1494,80,1495,79,1497,78l1499,82xm1480,56c1465,58,1457,61,1457,70c1457,77,1460,80,1467,80c1472,80,1476,76,1480,72l1480,56xm1477,7c1489,7,1489,7,1489,7c1484,12,1479,17,1474,23c1468,23,1468,23,1468,23l1477,7xm1508,29c1517,29,1517,29,1517,29c1517,38,1517,38,1517,38c1517,38,1517,38,1517,38c1522,31,1529,28,1536,28c1549,28,1553,34,1553,44c1553,49,1553,53,1553,57c1553,85,1553,85,1553,85c1544,85,1544,85,1544,85c1544,60,1544,60,1544,60c1544,55,1544,50,1544,44c1544,38,1540,36,1534,36c1528,36,1523,39,1517,46c1517,85,1517,85,1517,85c1508,85,1508,85,1508,85l1508,29xm1603,7c1643,7,1643,7,1643,7c1643,15,1643,15,1643,15c1612,15,1612,15,1612,15c1612,42,1612,42,1612,42c1642,42,1642,42,1642,42c1642,50,1642,50,1642,50c1612,50,1612,50,1612,50c1612,77,1612,77,1612,77c1643,77,1643,77,1643,77c1643,85,1643,85,1643,85c1602,85,1602,85,1602,85l1603,7xm1703,30c1680,85,1680,85,1680,85c1671,85,1671,85,1671,85c1651,30,1651,30,1651,30c1660,28,1660,28,1660,28c1676,74,1676,74,1676,74c1676,74,1676,74,1676,74c1694,28,1694,28,1694,28l1703,30xm1714,29c1723,29,1723,29,1723,29c1723,40,1723,40,1723,40c1723,40,1723,40,1723,40c1725,35,1730,28,1738,28c1740,28,1742,28,1743,28c1741,37,1741,37,1741,37c1740,37,1738,36,1737,36c1733,36,1727,39,1723,48c1722,85,1722,85,1722,85c1713,85,1713,85,1713,85l1714,29xm1745,57c1745,43,1755,28,1773,28c1789,28,1799,39,1799,57c1799,71,1789,87,1772,87c1755,87,1745,76,1745,57xm1755,57c1755,73,1763,80,1772,80c1780,80,1789,73,1789,57c1789,42,1782,34,1773,34c1764,34,1755,42,1755,57xm1812,29c1821,29,1821,29,1821,29c1821,37,1821,37,1821,37c1821,37,1821,37,1821,37c1824,32,1831,28,1839,28c1848,28,1861,35,1861,57c1861,72,1851,87,1837,87c1829,87,1824,83,1821,79c1821,79,1821,79,1821,79c1820,113,1820,113,1820,113c1811,113,1811,113,1811,113l1812,29xm1821,70c1825,76,1829,79,1835,79c1845,79,1851,68,1851,57c1851,42,1844,35,1837,35c1829,35,1824,41,1821,45l1821,70xm1873,75c1876,77,1881,80,1885,80c1890,80,1896,77,1896,71c1896,57,1870,63,1870,44c1870,34,1879,28,1889,28c1895,28,1901,29,1905,32c1901,38,1901,38,1901,38c1898,36,1895,34,1891,34c1884,34,1879,37,1879,44c1879,56,1905,51,1905,70c1905,80,1896,87,1887,87c1880,87,1874,84,1869,81l1873,75xm1918,1c1927,1,1927,1,1927,1c1927,56,1927,56,1927,56c1955,26,1955,26,1955,26c1961,32,1961,32,1961,32c1938,55,1938,55,1938,55c1962,82,1962,82,1962,82c1955,87,1955,87,1955,87c1927,56,1927,56,1927,56c1926,85,1926,85,1926,85c1917,85,1917,85,1917,85l1918,1xm1969,105c1977,105,1980,103,1982,97c1988,84,1988,84,1988,84c1968,30,1968,30,1968,30c1977,28,1977,28,1977,28c1993,73,1993,73,1993,73c1993,73,1993,73,1993,73c2010,28,2010,28,2010,28c2019,30,2019,30,2019,30c1994,92,1994,92,1994,92c1987,107,1984,111,1972,111c1969,111,1969,111,1969,111l1969,105xm1996,7c2007,7,2007,7,2007,7c2003,12,1998,17,1993,23c1987,23,1987,23,1987,23l1996,7xm2030,29c2039,29,2039,29,2039,29c2039,37,2039,37,2039,37c2039,37,2039,37,2039,37c2044,32,2050,28,2057,28c2064,28,2070,31,2071,38c2076,33,2084,28,2091,28c2102,28,2106,34,2106,44c2106,49,2106,53,2106,57c2106,85,2106,85,2106,85c2097,85,2097,85,2097,85c2097,60,2097,60,2097,60c2097,55,2097,50,2097,44c2097,38,2093,36,2089,36c2082,36,2077,40,2073,45c2072,85,2072,85,2072,85c2063,85,2063,85,2063,85c2063,60,2063,60,2063,60c2063,55,2064,50,2064,44c2064,38,2060,36,2055,36c2048,36,2043,40,2039,45c2038,85,2038,85,2038,85c2029,85,2029,85,2029,85l2030,29xm2153,75c2156,77,2161,80,2165,80c2170,80,2176,77,2176,71c2176,57,2150,63,2150,44c2150,34,2159,28,2169,28c2176,28,2181,29,2186,32c2181,38,2181,38,2181,38c2178,36,2175,34,2171,34c2164,34,2159,37,2159,44c2159,56,2185,51,2185,70c2185,80,2176,87,2167,87c2160,87,2154,84,2149,81l2153,75xm2194,57c2194,43,2203,28,2221,28c2237,28,2247,39,2247,57c2247,71,2237,87,2220,87c2203,87,2194,76,2194,57xm2203,57c2203,73,2211,80,2220,80c2228,80,2237,73,2237,57c2237,42,2230,34,2221,34c2212,34,2203,42,2203,57xm2294,41c2291,37,2287,35,2282,35c2274,35,2266,43,2266,59c2266,71,2274,79,2282,79c2287,79,2292,76,2295,72c2300,77,2300,77,2300,77c2294,84,2288,87,2281,87c2267,87,2256,76,2256,57c2256,42,2267,28,2282,28c2289,28,2296,31,2300,37l2294,41xm2309,7c2318,7,2318,7,2318,7c2318,17,2318,17,2318,17c2309,17,2309,17,2309,17l2309,7xm2309,29c2318,29,2318,29,2318,29c2318,85,2318,85,2318,85c2309,85,2309,85,2309,85l2309,29xm2382,82c2379,85,2376,87,2372,87c2367,87,2364,82,2363,77c2359,82,2354,87,2347,87c2337,87,2331,80,2331,70c2331,54,2351,51,2363,50c2363,48,2363,46,2363,43c2363,39,2361,35,2355,35c2350,35,2347,36,2339,43c2335,37,2335,37,2335,37c2346,30,2350,28,2358,28c2367,28,2372,33,2372,42c2372,52,2371,62,2371,72c2371,76,2372,80,2375,80c2377,80,2378,79,2380,78l2382,82xm2363,56c2348,58,2339,61,2339,70c2339,77,2343,80,2349,80c2355,80,2359,76,2363,72l2363,56xm2360,7c2371,7,2371,7,2371,7c2366,12,2362,17,2357,23c2351,23,2351,23,2351,23l2360,7xm2390,1c2399,1,2399,1,2399,1c2399,85,2399,85,2399,85c2390,85,2390,85,2390,85l2390,1xm2416,29c2425,29,2425,29,2425,29c2425,38,2425,38,2425,38c2425,38,2425,38,2425,38c2430,31,2437,28,2444,28c2457,28,2461,34,2461,44c2461,49,2461,53,2461,57c2460,85,2460,85,2460,85c2451,85,2451,85,2451,85c2452,60,2452,60,2452,60c2452,55,2452,50,2452,44c2452,38,2448,36,2442,36c2436,36,2431,39,2425,46c2424,85,2424,85,2424,85c2415,85,2415,85,2415,85l2416,29xm2485,7c2496,7,2496,7,2496,7c2491,12,2487,17,2482,23c2475,23,2475,23,2475,23l2485,7xm2477,29c2486,29,2486,29,2486,29c2486,85,2486,85,2486,85c2477,85,2477,85,2477,85l2477,29xm2503,29c2512,29,2512,29,2512,29c2512,37,2512,37,2512,37c2512,37,2512,37,2512,37c2517,32,2523,28,2530,28c2537,28,2543,31,2544,38c2549,33,2557,28,2564,28c2575,28,2579,34,2579,44c2579,49,2579,53,2579,57c2579,85,2579,85,2579,85c2570,85,2570,85,2570,85c2570,60,2570,60,2570,60c2570,55,2570,50,2570,44c2570,38,2566,36,2562,36c2555,36,2550,40,2546,45c2545,85,2545,85,2545,85c2536,85,2536,85,2536,85c2536,60,2536,60,2536,60c2536,55,2537,50,2537,44c2537,38,2532,36,2528,36c2521,36,2516,40,2512,45c2511,85,2511,85,2511,85c2502,85,2502,85,2502,85l2503,29xm2621,29c2632,29,2632,29,2632,29c2632,26,2632,22,2632,18c2634,5,2643,0,2656,0c2656,7,2656,7,2656,7c2652,7,2652,7,2652,7c2644,7,2641,13,2641,20c2641,29,2641,29,2641,29c2656,29,2656,29,2656,29c2656,36,2656,36,2656,36c2641,36,2641,36,2641,36c2640,85,2640,85,2640,85c2631,85,2631,85,2631,85c2632,36,2632,36,2632,36c2621,36,2621,36,2621,36l2621,29xm2660,57c2660,43,2670,28,2688,28c2704,28,2714,39,2714,57c2714,71,2704,87,2686,87c2670,87,2660,76,2660,57xm2670,57c2670,73,2678,80,2687,80c2695,80,2704,73,2704,57c2704,42,2697,34,2687,34c2679,34,2670,42,2670,57xm2727,29c2736,29,2736,29,2736,29c2736,38,2736,38,2736,38c2736,38,2736,38,2736,38c2741,31,2748,28,2755,28c2768,28,2772,34,2772,44c2772,49,2772,53,2772,57c2772,85,2772,85,2772,85c2763,85,2763,85,2763,85c2763,60,2763,60,2763,60c2763,55,2763,50,2763,44c2763,38,2759,36,2753,36c2747,36,2742,39,2736,46c2736,85,2736,85,2736,85c2727,85,2727,85,2727,85l2727,29xm2825,1c2834,1,2834,1,2834,1c2833,85,2833,85,2833,85c2824,85,2824,85,2824,85c2825,77,2825,77,2825,77c2824,77,2824,77,2824,77c2822,82,2815,87,2807,87c2798,87,2785,79,2785,57c2785,40,2798,28,2810,28c2817,28,2822,31,2824,35c2825,35,2825,35,2825,35l2825,1xm2825,44c2821,37,2817,35,2811,35c2801,35,2795,46,2795,57c2795,72,2802,79,2809,79c2817,79,2822,74,2824,69l2825,44xm2857,56c2857,58,2857,58,2857,58c2857,69,2861,80,2873,80c2879,80,2884,76,2889,72c2893,77,2893,77,2893,77c2887,82,2880,87,2872,87c2856,87,2847,75,2847,57c2847,42,2858,28,2873,28c2888,28,2894,39,2894,54c2894,56,2894,56,2894,56l2857,56xm2885,50c2885,42,2882,34,2873,34c2864,34,2859,42,2858,50l2885,50xm2907,29c2917,29,2917,29,2917,29c2916,37,2916,37,2916,37c2917,37,2917,37,2917,37c2921,32,2927,28,2935,28c2942,28,2948,31,2949,38c2954,33,2961,28,2968,28c2980,28,2984,34,2984,44c2984,49,2984,53,2984,57c2984,85,2984,85,2984,85c2975,85,2975,85,2975,85c2975,60,2975,60,2975,60c2975,55,2975,50,2975,44c2975,38,2971,36,2966,36c2960,36,2955,40,2950,45c2950,85,2950,85,2950,85c2941,85,2941,85,2941,85c2941,60,2941,60,2941,60c2941,55,2941,50,2941,44c2941,38,2937,36,2932,36c2926,36,2921,40,2916,45c2916,85,2916,85,2916,85c2907,85,2907,85,2907,85l2907,29xm54,217c51,219,48,221,44,221c39,221,36,216,36,212c31,217,26,221,19,221c9,221,3,214,3,205c3,189,23,185,35,185c35,182,36,180,36,178c36,173,33,169,27,169c23,169,19,171,11,177c7,171,7,171,7,171c18,164,22,162,30,162c39,162,44,167,44,176c44,187,43,196,43,206c43,210,44,214,47,214c49,214,50,213,52,212l54,217xm35,190c20,192,12,195,12,205c12,211,15,214,22,214c27,214,31,210,35,206l35,190xm93,209c96,212,100,214,105,214c110,214,116,211,116,205c116,191,90,197,90,179c90,168,99,162,109,162c115,162,121,164,125,167c121,172,121,172,121,172c118,171,114,169,111,169c104,169,99,171,99,178c99,190,125,185,125,204c125,215,116,221,107,221c100,221,94,219,89,215l93,209xm141,164c141,143,141,143,141,143c150,143,150,143,150,143c150,164,150,164,150,164c165,164,165,164,165,164c165,170,165,170,165,170c150,170,150,170,150,170c150,193,150,193,150,193c150,196,150,199,150,201c150,206,150,206,150,206c150,211,151,214,155,214c158,214,162,212,164,210c167,216,167,216,167,216c163,219,158,221,153,221c144,221,141,216,141,207c141,200,141,200,141,200c141,198,141,195,141,191c141,170,141,170,141,170c131,170,131,170,131,170c131,164,131,164,131,164l141,164xm222,217c219,219,216,221,212,221c207,221,204,216,204,212c199,217,194,221,187,221c177,221,171,214,171,205c171,189,191,185,203,185c203,182,204,180,204,178c204,173,201,169,195,169c191,169,187,171,179,177c175,171,175,171,175,171c186,164,190,162,198,162c207,162,212,167,212,176c212,187,211,196,211,206c211,210,212,214,215,214c217,214,218,213,220,212l222,217xm203,190c188,192,180,195,180,205c180,211,183,214,190,214c195,214,199,210,203,206l203,190xm200,142c212,142,212,142,212,142c207,147,202,152,197,157c191,157,191,157,191,157l200,142xm234,164c235,143,235,143,235,143c244,143,244,143,244,143c243,164,243,164,243,164c259,164,259,164,259,164c259,170,259,170,259,170c243,170,243,170,243,170c243,193,243,193,243,193c243,196,243,199,243,201c243,206,243,206,243,206c243,211,244,214,248,214c251,214,255,212,257,210c260,216,260,216,260,216c256,219,251,221,246,221c237,221,234,216,234,207c234,200,234,200,234,200c234,198,234,195,234,191c234,170,234,170,234,170c225,170,225,170,225,170c225,164,225,164,225,164l234,164xm269,164c277,164,277,164,277,164c277,172,277,172,277,172c277,172,277,172,277,172c282,166,290,162,296,162c309,162,313,169,313,179c313,183,313,187,313,192c313,219,313,219,313,219c304,219,304,219,304,219c304,194,304,194,304,194c304,189,304,184,304,179c304,173,300,170,294,170c288,170,283,173,277,180c277,219,277,219,277,219c268,219,268,219,268,219l269,164xm338,142c349,142,349,142,349,142c344,147,339,152,334,157c328,157,328,157,328,157l338,142xm330,164c339,164,339,164,339,164c338,219,338,219,338,219c329,219,329,219,329,219l330,164xm355,164c364,164,364,164,364,164c364,172,364,172,364,172c365,172,365,172,365,172c369,166,375,162,383,162c390,162,396,165,397,172c402,167,409,162,416,162c428,162,432,169,432,179c432,183,432,187,432,192c432,219,432,219,432,219c423,219,423,219,423,219c423,194,423,194,423,194c423,189,423,184,423,179c423,173,419,170,414,170c408,170,403,174,398,179c398,219,398,219,398,219c389,219,389,219,389,219c389,194,389,194,389,194c389,189,389,184,389,179c389,173,385,170,380,170c374,170,369,174,364,179c364,219,364,219,364,219c355,219,355,219,355,219l355,164xm480,164c489,164,489,164,489,164c489,174,489,174,489,174c489,175,489,175,489,175c491,170,497,162,505,162c507,162,508,162,510,163c507,171,507,171,507,171c506,171,505,171,504,171c500,171,494,174,489,183c489,219,489,219,489,219c480,219,480,219,480,219l480,164xm512,191c512,177,521,162,539,162c555,162,565,173,565,191c565,206,556,221,538,221c522,221,512,210,512,191xm522,191c522,207,529,214,538,214c547,214,556,207,556,191c556,176,548,169,539,169c531,169,522,176,522,191xm615,219c574,219,574,219,574,219c572,215,572,215,572,215c604,172,604,172,604,172c575,172,575,172,575,172c575,164,575,164,575,164c615,164,615,164,615,164c617,168,617,168,617,168c585,212,585,212,585,212c615,212,615,212,615,212l615,219xm628,164c637,164,637,164,637,164c637,171,637,171,637,171c637,171,637,171,637,171c640,166,647,162,655,162c664,162,677,169,677,191c677,206,667,221,653,221c645,221,640,218,637,214c637,214,637,214,637,214c637,248,637,248,637,248c628,248,628,248,628,248l628,164xm637,205c641,210,645,214,651,214c661,214,668,203,668,191c668,176,661,169,653,169c646,169,640,175,637,180l637,205xm686,191c686,177,696,162,713,162c730,162,740,173,740,191c740,206,730,221,712,221c696,221,686,210,686,191xm696,191c696,207,703,214,712,214c721,214,730,207,730,191c730,176,722,169,713,169c705,169,696,176,696,191xm787,176c784,171,779,169,775,169c766,169,758,177,758,193c758,206,766,214,775,214c780,214,785,210,787,206c792,212,792,212,792,212c787,218,781,221,773,221c759,221,748,210,748,191c748,176,759,162,775,162c782,162,788,166,793,171l787,176xm757,142c765,142,765,142,765,142c773,152,773,152,773,152c781,142,781,142,781,142c790,142,790,142,790,142c778,158,778,158,778,158c768,158,768,158,768,158l757,142xm806,164c806,143,806,143,806,143c815,143,815,143,815,143c815,164,815,164,815,164c830,164,830,164,830,164c830,170,830,170,830,170c815,170,815,170,815,170c814,193,814,193,814,193c814,196,814,199,814,201c814,206,814,206,814,206c814,211,816,214,819,214c822,214,826,212,828,210c831,216,831,216,831,216c828,219,822,221,817,221c809,221,805,216,805,207c805,200,805,200,805,200c805,198,805,195,805,191c806,170,806,170,806,170c796,170,796,170,796,170c796,164,796,164,796,164l806,164xm845,190c845,192,845,192,845,192c845,204,849,214,861,214c867,214,872,210,877,206c881,211,881,211,881,211c875,217,868,221,860,221c844,221,835,210,835,191c835,176,846,162,861,162c876,162,883,173,883,188c883,190,883,190,883,190l845,190xm874,184c874,176,870,169,861,169c853,169,847,177,846,184l874,184xm896,164c905,164,905,164,905,164c905,172,905,172,905,172c905,172,905,172,905,172c909,166,916,162,923,162c930,162,936,165,937,172c942,167,949,162,957,162c968,162,972,169,972,179c972,183,972,187,972,192c972,219,972,219,972,219c963,219,963,219,963,219c963,194,963,194,963,194c963,189,963,184,963,179c963,173,959,170,955,170c948,170,943,174,939,179c938,219,938,219,938,219c929,219,929,219,929,219c929,194,929,194,929,194c929,189,929,184,929,179c929,173,925,170,921,170c914,170,909,174,905,179c904,219,904,219,904,219c895,219,895,219,895,219l896,164xm1078,154c1072,150,1066,148,1058,148c1040,148,1027,163,1027,181c1027,198,1040,213,1058,213c1065,213,1072,210,1078,207c1082,214,1082,214,1082,214c1075,218,1066,221,1058,221c1035,221,1017,206,1017,181c1017,157,1035,140,1058,140c1068,140,1075,142,1082,146l1078,154xm1040,120c1048,120,1048,120,1048,120c1056,130,1056,130,1056,130c1064,120,1064,120,1064,120c1072,120,1072,120,1072,120c1061,136,1061,136,1061,136c1051,136,1051,136,1051,136l1040,120xm1100,190c1100,192,1100,192,1100,192c1100,204,1105,214,1116,214c1123,214,1127,210,1132,206c1136,211,1136,211,1136,211c1131,217,1124,221,1115,221c1100,221,1091,210,1091,191c1091,176,1101,162,1116,162c1131,162,1138,173,1138,188c1138,190,1138,190,1138,190l1100,190xm1129,184c1129,176,1125,169,1116,169c1108,169,1103,177,1101,184l1129,184xm1150,209c1153,212,1157,214,1162,214c1167,214,1173,211,1173,205c1173,191,1147,197,1147,179c1147,168,1156,162,1166,162c1172,162,1178,164,1182,167c1178,172,1178,172,1178,172c1175,171,1171,169,1167,169c1161,169,1156,171,1156,178c1156,190,1182,185,1182,204c1182,215,1173,221,1163,221c1157,221,1151,219,1146,215l1150,209xm1195,135c1204,135,1204,135,1204,135c1203,190,1203,190,1203,190c1232,161,1232,161,1232,161c1238,167,1238,167,1238,167c1214,189,1214,189,1214,189c1239,216,1239,216,1239,216c1232,222,1232,222,1232,222c1203,191,1203,191,1203,191c1203,219,1203,219,1203,219c1194,219,1194,219,1194,219l1195,135xm1256,190c1256,192,1256,192,1256,192c1256,204,1260,214,1272,214c1278,214,1283,210,1288,206c1292,211,1292,211,1292,211c1286,217,1279,221,1271,221c1255,221,1246,210,1246,191c1246,176,1257,162,1272,162c1287,162,1293,173,1293,188c1293,190,1293,190,1293,190l1256,190xm1284,184c1284,176,1281,169,1272,169c1263,169,1258,177,1257,184l1284,184xm1274,142c1285,142,1285,142,1285,142c1280,147,1276,152,1271,157c1265,157,1265,157,1265,157l1274,142xm1338,164c1347,164,1347,164,1347,164c1347,174,1347,174,1347,174c1347,175,1347,175,1347,175c1349,170,1355,162,1363,162c1364,162,1366,162,1367,163c1365,171,1365,171,1365,171c1364,171,1363,171,1361,171c1358,171,1352,174,1347,183c1346,219,1346,219,1346,219c1337,219,1337,219,1337,219l1338,164xm1379,190c1379,192,1379,192,1379,192c1379,204,1384,214,1395,214c1402,214,1406,210,1411,206c1415,211,1415,211,1415,211c1410,217,1403,221,1394,221c1379,221,1370,210,1370,191c1370,176,1380,162,1395,162c1410,162,1417,173,1417,188c1417,190,1417,190,1417,190l1379,190xm1408,184c1408,176,1404,169,1395,169c1387,169,1382,177,1380,184l1408,184xm1430,164c1439,164,1439,164,1439,164c1439,171,1439,171,1439,171c1439,171,1439,171,1439,171c1442,166,1449,162,1457,162c1466,162,1479,169,1479,191c1479,206,1469,221,1455,221c1447,221,1442,218,1439,214c1439,214,1439,214,1439,214c1438,248,1438,248,1438,248c1429,248,1429,248,1429,248l1430,164xm1439,205c1443,210,1447,214,1453,214c1463,214,1469,203,1469,191c1469,176,1462,169,1455,169c1447,169,1441,175,1439,180l1439,205xm1492,164c1501,164,1501,164,1501,164c1501,189,1501,189,1501,189c1501,194,1501,198,1501,204c1501,210,1505,213,1511,213c1517,213,1522,210,1528,203c1528,164,1528,164,1528,164c1537,164,1537,164,1537,164c1537,219,1537,219,1537,219c1528,219,1528,219,1528,219c1528,210,1528,210,1528,210c1528,210,1528,210,1528,210c1523,217,1516,221,1509,221c1496,221,1492,214,1492,204c1492,200,1492,196,1492,191l1492,164xm1555,135c1564,135,1564,135,1564,135c1564,171,1564,171,1564,171c1564,171,1564,171,1564,171c1567,166,1573,162,1581,162c1591,162,1604,169,1604,191c1604,206,1593,221,1579,221c1572,221,1566,218,1563,214c1563,214,1563,214,1563,214c1563,219,1563,219,1563,219c1554,219,1554,219,1554,219l1555,135xm1563,205c1567,210,1572,214,1577,214c1587,214,1594,203,1594,191c1594,176,1587,169,1579,169c1572,169,1566,175,1563,180l1563,205xm1616,135c1625,135,1625,135,1625,135c1625,219,1625,219,1625,219c1616,219,1616,219,1616,219l1616,135xm1641,142c1650,142,1650,142,1650,142c1650,152,1650,152,1650,152c1641,152,1641,152,1641,152l1641,142xm1641,164c1650,164,1650,164,1650,164c1649,219,1649,219,1649,219c1641,219,1641,219,1641,219l1641,164xm1667,135c1676,135,1676,135,1676,135c1675,190,1675,190,1675,190c1704,161,1704,161,1704,161c1710,167,1710,167,1710,167c1686,189,1686,189,1686,189c1711,216,1711,216,1711,216c1703,222,1703,222,1703,222c1675,191,1675,191,1675,191c1675,219,1675,219,1675,219c1666,219,1666,219,1666,219l1667,135xm1717,239c1726,239,1729,237,1731,232c1737,218,1737,218,1737,218c1716,165,1716,165,1716,165c1726,162,1726,162,1726,162c1741,207,1741,207,1741,207c1742,207,1742,207,1742,207c1758,162,1758,162,1758,162c1767,165,1767,165,1767,165c1742,226,1742,226,1742,226c1736,242,1733,246,1721,246c1717,246,1717,246,1717,246l1717,239xm1770,209c1780,209,1780,209,1780,209c1780,219,1780,219,1780,219c1770,219,1770,219,1770,219l1770,209xe" fillcolor="#666666" stroked="f" o:allowincell="f" style="position:absolute;left:6672;top:14414;width:3735;height:306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57,124" path="m1,28c18,28,18,28,18,28c17,122,17,122,17,122c0,122,0,122,0,122l1,28xm66,31c82,26,82,26,82,26c126,98,126,98,126,98c127,98,127,98,127,98c126,28,126,28,126,28c143,28,143,28,143,28c142,119,142,119,142,119c125,124,125,124,125,124c82,52,82,52,82,52c82,53,82,53,82,53c83,122,83,122,83,122c65,122,65,122,65,122l66,31xm183,32c201,26,201,26,201,26c225,100,225,100,225,100c225,100,225,100,225,100c252,26,252,26,252,26c269,32,269,32,269,32c233,122,233,122,233,122c217,122,217,122,217,122l183,32xm310,28c360,28,360,28,360,28c360,43,360,43,360,43c327,43,327,43,327,43c327,67,327,67,327,67c359,67,359,67,359,67c359,81,359,81,359,81c327,81,327,81,327,81c327,107,327,107,327,107c360,107,360,107,360,107c360,122,360,122,360,122c309,122,309,122,309,122l310,28xm406,103c410,107,417,110,422,110c432,110,437,104,437,96c437,78,399,85,399,53c399,38,411,26,430,26c439,26,448,29,457,34c449,46,449,46,449,46c443,43,438,40,431,40c423,40,416,45,416,53c416,71,456,65,456,96c456,112,442,124,424,124c415,124,407,122,399,117l406,103xm518,43c492,43,492,43,492,43c492,28,492,28,492,28c561,28,561,28,561,28c561,43,561,43,561,43c535,43,535,43,535,43c535,122,535,122,535,122c517,122,517,122,517,122l518,43xm602,28c620,28,620,28,620,28c619,122,619,122,619,122c601,122,601,122,601,122l602,28xm745,115c736,121,726,124,715,124c687,124,666,103,666,75c666,46,687,26,714,26c726,26,736,30,745,37c738,49,738,49,738,49c732,44,723,41,715,41c697,41,685,56,685,74c685,92,697,109,714,109c727,109,732,106,738,103l745,115xm786,28c836,28,836,28,836,28c836,43,836,43,836,43c803,43,803,43,803,43c803,67,803,67,803,67c835,67,835,67,835,67c835,81,835,81,835,81c803,81,803,81,803,81c803,107,803,107,803,107c836,107,836,107,836,107c836,122,836,122,836,122c785,122,785,122,785,122l786,28xm946,28c977,28,977,28,977,28c1006,28,1026,47,1026,74c1026,103,1002,122,977,122c945,122,945,122,945,122l946,28xm974,107c994,107,1008,95,1008,74c1008,56,996,43,977,43c963,43,963,43,963,43c962,107,962,107,962,107l974,107xm1066,75c1066,48,1088,26,1116,26c1147,26,1167,48,1167,75c1167,102,1145,124,1116,124c1088,124,1066,104,1066,75xm1084,75c1084,96,1097,110,1116,110c1136,110,1149,94,1149,75c1149,55,1136,40,1116,40c1101,40,1084,53,1084,75xm1276,28c1306,28,1306,28,1306,28c1329,28,1338,40,1338,55c1338,67,1331,76,1320,80c1347,115,1347,115,1347,115c1331,124,1331,124,1331,124c1305,88,1305,88,1305,88c1304,85,1301,84,1299,84c1293,84,1293,84,1293,84c1293,122,1293,122,1293,122c1275,122,1275,122,1275,122l1276,28xm1304,70c1309,70,1320,68,1320,56c1320,47,1313,42,1304,42c1294,42,1294,42,1294,42c1294,70,1294,70,1294,70l1304,70xm1382,75c1382,48,1404,26,1432,26c1462,26,1482,48,1482,75c1482,102,1461,124,1432,124c1403,124,1382,104,1382,75xm1400,75c1400,96,1413,110,1432,110c1451,110,1464,94,1464,75c1464,55,1451,40,1432,40c1416,40,1400,53,1400,75xm1520,111c1565,43,1565,43,1565,43c1522,43,1522,43,1522,43c1522,28,1522,28,1522,28c1582,28,1582,28,1582,28c1587,40,1587,40,1587,40c1543,107,1543,107,1543,107c1585,107,1585,107,1585,107c1585,122,1585,122,1585,122c1525,122,1525,122,1525,122l1520,111xm1621,32c1638,26,1638,26,1638,26c1663,100,1663,100,1663,100c1663,100,1663,100,1663,100c1690,26,1690,26,1690,26c1707,32,1707,32,1707,32c1671,122,1671,122,1671,122c1654,122,1654,122,1654,122l1621,32xm1742,75c1742,48,1765,26,1793,26c1823,26,1843,48,1843,75c1843,102,1821,124,1793,124c1764,124,1742,104,1742,75xm1761,75c1761,96,1773,110,1793,110c1812,110,1825,94,1825,75c1825,55,1812,40,1793,40c1777,40,1761,53,1761,75xm1874,109c1876,110,1878,110,1880,110c1889,110,1896,106,1896,91c1897,28,1897,28,1897,28c1914,28,1914,28,1914,28c1914,94,1914,94,1914,94c1914,112,1901,124,1882,124c1879,124,1876,124,1873,123l1874,109xm1968,28c2018,28,2018,28,2018,28c2018,43,2018,43,2018,43c1985,43,1985,43,1985,43c1985,67,1985,67,1985,67c2018,67,2018,67,2018,67c2018,81,2018,81,2018,81c1985,81,1985,81,1985,81c1985,107,1985,107,1985,107c2018,107,2018,107,2018,107c2018,122,2018,122,2018,122c1967,122,1967,122,1967,122l1968,28xm2119,32c2137,26,2137,26,2137,26c2161,100,2161,100,2161,100c2161,100,2161,100,2161,100c2188,26,2188,26,2188,26c2205,32,2205,32,2205,32c2169,122,2169,122,2169,122c2153,122,2153,122,2153,122l2119,32xm2239,111c2284,43,2284,43,2284,43c2241,43,2241,43,2241,43c2241,28,2241,28,2241,28c2301,28,2301,28,2301,28c2306,40,2306,40,2306,40c2262,107,2262,107,2262,107c2304,107,2304,107,2304,107c2304,122,2304,122,2304,122c2244,122,2244,122,2244,122l2239,111xm2349,28c2380,28,2380,28,2380,28c2410,28,2429,47,2429,74c2429,103,2405,122,2380,122c2348,122,2348,122,2348,122l2349,28xm2377,107c2397,107,2411,95,2411,74c2411,56,2399,43,2380,43c2366,43,2366,43,2366,43c2365,107,2365,107,2365,107l2377,107xm2474,28c2525,28,2525,28,2525,28c2525,43,2525,43,2525,43c2492,43,2492,43,2492,43c2491,67,2491,67,2491,67c2524,67,2524,67,2524,67c2524,81,2524,81,2524,81c2491,81,2491,81,2491,81c2491,107,2491,107,2491,107c2525,107,2525,107,2525,107c2525,122,2525,122,2525,122c2473,122,2473,122,2473,122l2474,28xm2477,0c2490,0,2490,0,2490,0c2500,12,2500,12,2500,12c2503,8,2507,4,2510,0c2523,0,2523,0,2523,0c2508,21,2508,21,2508,21c2493,21,2493,21,2493,21l2477,0xm2570,28c2588,28,2588,28,2588,28c2587,107,2587,107,2587,107c2624,107,2624,107,2624,107c2624,122,2624,122,2624,122c2569,122,2569,122,2569,122l2570,28xm2672,124c2656,119,2656,119,2656,119c2692,28,2692,28,2692,28c2708,28,2708,28,2708,28c2742,119,2742,119,2742,119c2725,124,2725,124,2725,124c2715,97,2715,97,2715,97c2683,97,2683,97,2683,97l2672,124xm2700,46c2699,46,2699,46,2699,46c2688,83,2688,83,2688,83c2711,83,2711,83,2711,83l2700,46xm2702,0c2720,0,2720,0,2720,0c2701,19,2701,19,2701,19c2690,19,2690,19,2690,19l2702,0xm2766,32c2784,26,2784,26,2784,26c2808,100,2808,100,2808,100c2808,100,2808,100,2808,100c2835,26,2835,26,2835,26c2852,32,2852,32,2852,32c2816,122,2816,122,2816,122c2800,122,2800,122,2800,122l2766,32xm2893,124c2877,119,2877,119,2877,119c2913,28,2913,28,2913,28c2929,28,2929,28,2929,28c2963,119,2963,119,2963,119c2946,124,2946,124,2946,124c2936,97,2936,97,2936,97c2903,97,2903,97,2903,97l2893,124xm2921,46c2920,46,2920,46,2920,46c2909,83,2909,83,2909,83c2932,83,2932,83,2932,83l2921,46xm2923,0c2941,0,2941,0,2941,0c2922,19,2922,19,2922,19c2911,19,2911,19,2911,19l2923,0xm3003,31c3019,26,3019,26,3019,26c3063,98,3063,98,3063,98c3064,98,3064,98,3064,98c3063,28,3063,28,3063,28c3080,28,3080,28,3080,28c3079,119,3079,119,3079,119c3062,124,3062,124,3062,124c3019,52,3019,52,3019,52c3019,53,3019,53,3019,53c3020,122,3020,122,3020,122c3002,122,3002,122,3002,122l3003,31xm3138,0c3157,0,3157,0,3157,0c3138,19,3138,19,3138,19c3126,19,3126,19,3126,19l3138,0xm3128,28c3146,28,3146,28,3146,28c3145,122,3145,122,3145,122c3127,122,3127,122,3127,122l3128,28xe" fillcolor="#666666" stroked="f" o:allowincell="f" style="position:absolute;left:6682;top:14882;width:3952;height:15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234,496" path="m1193,251c1193,231,1193,231,1193,231c1193,226,1195,222,1198,218c1201,214,1207,212,1215,212c1223,212,1229,213,1233,213c1233,162,1233,162,1233,162c1227,161,1223,161,1220,161c1216,161,1213,161,1209,161c1174,161,1152,168,1143,182c1135,192,1130,209,1130,235c1130,251,1130,251,1130,251c1096,251,1096,251,1096,251c1096,0,1096,0,1096,0c671,0,671,0,671,0c671,251,671,251,671,251c671,251,671,251,671,251c671,340,671,340,671,340c673,327,678,316,687,307c695,298,708,294,724,294c739,294,751,298,761,307c771,315,777,328,778,344c671,344,671,344,671,344c671,386,671,386,671,386c843,386,843,386,843,386c843,365,843,349,841,338c838,319,832,303,822,288c811,272,797,260,781,253c779,252,777,252,775,251c917,251,917,251,917,251c909,254,901,259,895,265c877,281,869,300,869,322c869,341,874,355,885,365c897,375,916,384,943,390c981,399,1003,406,1009,409c1014,413,1017,418,1017,425c1017,433,1014,438,1006,442c999,445,989,447,977,447c956,447,941,443,934,435c929,430,926,422,926,417c862,417,862,417,862,417c861,436,870,456,888,472c906,488,934,496,972,496c1009,496,1037,488,1054,473c1072,458,1081,439,1081,415c1081,397,1075,382,1062,370c1050,358,1031,349,1006,344c969,335,947,330,941,326c935,323,931,318,931,311c931,305,934,300,940,296c946,292,956,289,969,289c986,289,998,294,1005,302c1008,307,1011,313,1012,321c1074,321,1074,321,1074,321c1071,292,1061,271,1042,259c1037,256,1031,253,1025,251c1096,251,1096,251,1096,251c1096,295,1096,295,1096,295c1131,295,1131,295,1131,295c1131,489,1131,489,1131,489c1193,489,1193,489,1193,489c1193,295,1193,295,1193,295c1234,295,1234,295,1234,295c1234,251,1234,251,1234,251l1193,251xm763,434c754,442,742,445,728,445c715,445,703,442,694,436c682,429,674,418,671,402c671,484,671,484,671,484c688,492,706,496,727,496c765,496,795,485,817,461c831,447,838,432,840,417c776,417,776,417,776,417c772,425,768,431,763,434xm0,406c607,406,607,406,607,406c607,0,607,0,607,0c0,0,0,0,0,0l0,406xm6,6c601,6,601,6,601,6c601,400,601,400,601,400c6,400,6,400,6,400l6,6xe" fillcolor="black" stroked="f" o:allowincell="f" style="position:absolute;left:1560;top:14415;width:1544;height:6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277" path="m107,176l172,178l121,216l139,277l86,241l33,277l52,216l0,178l65,176l87,117l107,176xm184,78l172,40l159,78l121,78l151,101l139,137l172,116l203,137l192,101l223,78l184,78xm280,32l271,5l261,32l232,32l255,49l246,78l271,60l295,78l286,49l310,32l280,32xm355,16l350,0l345,16l328,16l341,26l336,40l350,32l362,40l358,26l371,16l355,16xe" fillcolor="white" stroked="f" o:allowincell="f" style="position:absolute;left:2535;top:14433;width:370;height:2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77" path="m107,176l172,178l121,216l139,277l86,241l33,277l52,216l0,178l65,176l87,117l107,176m184,78l172,40l159,78l121,78l151,101l139,137l172,116l203,137l192,101l223,78l184,78m280,32l271,5l261,32l232,32l255,49l246,78l271,60l295,78l286,49l310,32l280,32m355,16l350,0l345,16l328,16l341,26l336,40l350,32l362,40l358,26l371,16l355,16e" stroked="f" o:allowincell="f" style="position:absolute;left:2535;top:14433;width:370;height:276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64;top:14419;width:751;height:4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96,390" path="m202,21l224,21l207,34l213,55l195,42l178,55l184,35l167,21l188,21l195,0l202,21xm118,44l112,24l104,44l83,45l100,57l94,77l112,65l129,77l123,56l140,44l118,44xm56,104l49,83l43,104l21,104l39,117l33,138l50,125l68,136l61,117l78,104l56,104xm35,187l28,167l21,188l0,188l18,201l11,222l29,209l46,220l40,201l56,187l35,187xm58,274l50,254l44,275l21,275l39,287l34,308l51,296l69,307l61,287l79,274l58,274xm118,335l110,316l103,335l81,337l99,349l93,369l110,356l129,369l122,348l139,335l118,335xm205,356l198,335l192,356l169,356l187,370l182,390l199,377l217,390l209,369l227,356l205,356xm289,335l282,316l276,335l253,337l271,349l266,369l282,356l301,369l293,348l311,335l289,335xm351,272l343,253l337,272l316,274l333,286l327,306l344,293l362,306l356,285l372,272l351,272xm374,188l367,168l359,188l338,189l356,202l349,223l367,209l386,222l378,202l396,188l374,188xm352,104l344,84l338,104l317,105l334,118l328,139l346,126l363,138l357,118l373,104l352,104xm287,44l279,24l273,44l252,45l269,57l263,77l281,65l298,77l292,56l308,44l287,44xe" fillcolor="black" stroked="f" o:allowincell="f" style="position:absolute;left:1744;top:14467;width:395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390" path="m202,21l224,21l207,34l213,55l195,42l178,55l184,35l167,21l188,21l195,0l202,21m118,44l112,24l104,44l83,45l100,57l94,77l112,65l129,77l123,56l140,44l118,44m56,104l49,83l43,104l21,104l39,117l33,138l50,125l68,136l61,117l78,104l56,104m35,187l28,167l21,188l0,188l18,201l11,222l29,209l46,220l40,201l56,187l35,187m58,274l50,254l44,275l21,275l39,287l34,308l51,296l69,307l61,287l79,274l58,274m118,335l110,316l103,335l81,337l99,349l93,369l110,356l129,369l122,348l139,335l118,335m205,356l198,335l192,356l169,356l187,370l182,390l199,377l217,390l209,369l227,356l205,356m289,335l282,316l276,335l253,337l271,349l266,369l282,356l301,369l293,348l311,335l289,335m351,272l343,253l337,272l316,274l333,286l327,306l344,293l362,306l356,285l372,272l351,272m374,188l367,168l359,188l338,189l356,202l349,223l367,209l386,222l378,202l396,188l374,188m352,104l344,84l338,104l317,105l334,118l328,139l346,126l363,138l357,118l373,104l352,104m287,44l279,24l273,44l252,45l269,57l263,77l281,65l298,77l292,56l308,44l287,44e" stroked="f" o:allowincell="f" style="position:absolute;left:1744;top:14467;width:395;height:3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08,71" path="m0,15c40,15,40,15,40,15c40,22,40,22,40,22c8,22,8,22,8,22c8,38,8,38,8,38c37,38,37,38,37,38c37,45,37,45,37,45c8,45,8,45,8,45c8,63,8,63,8,63c40,63,40,63,40,63c40,69,40,69,40,69c0,69,0,69,0,69c0,15,0,15,0,15m55,15c47,15,47,15,47,15c66,69,66,69,66,69c74,69,74,69,74,69c94,15,94,15,94,15c86,15,86,15,86,15c70,61,70,61,70,61c55,15,55,15,55,15m101,15c101,69,101,69,101,69c109,69,109,69,109,69c109,46,109,46,109,46c125,46,125,46,125,46c128,46,130,46,131,47c134,48,135,51,135,54c136,63,136,63,136,63c136,65,136,67,136,68c136,68,136,69,137,69c146,69,146,69,146,69c146,68,146,68,146,68c144,68,144,66,143,65c143,64,143,62,143,60c143,53,143,53,143,53c142,50,142,47,141,46c140,45,138,43,136,43c138,41,140,40,142,38c143,36,144,33,144,30c144,23,141,19,136,17c133,16,130,15,126,15c101,15,101,15,101,15m109,40c109,21,109,21,109,21c126,21,126,21,126,21c129,21,131,22,132,22c135,24,136,27,136,30c136,34,135,36,133,38c131,39,129,40,125,40l109,40xm199,23c195,17,188,14,178,14c169,14,162,17,157,24c154,29,152,35,152,42c152,51,154,57,158,63c163,68,169,71,178,71c187,71,194,68,198,61c203,56,205,49,205,41c205,34,203,28,199,23m179,64c172,64,167,62,164,58c161,54,159,49,159,43c159,35,161,30,165,26c168,22,173,20,178,20c184,20,189,22,192,26c195,30,197,35,197,41c197,47,196,53,193,57c190,62,185,64,179,64xm214,15c214,69,214,69,214,69c222,69,222,69,222,69c222,46,222,46,222,46c238,46,238,46,238,46c244,46,248,45,251,42c253,39,254,35,254,31c254,26,253,22,250,19c247,16,243,15,238,15c214,15,214,15,214,15m247,31c247,34,246,37,244,38c242,39,239,40,236,40c222,40,222,40,222,40c222,21,222,21,222,21c236,21,236,21,236,21c239,21,241,22,243,23c246,24,247,27,247,31xm268,52c261,52,261,52,261,52c261,58,263,62,266,66c270,69,275,71,282,71c287,71,292,70,297,67c301,64,303,60,303,54c303,49,301,46,298,43c296,42,293,41,290,40c282,38,282,38,282,38c277,37,274,36,273,35c271,34,270,32,270,29c270,27,271,25,272,23c274,21,277,20,281,20c286,20,290,22,292,24c293,26,294,28,295,31c301,31,301,31,301,31c301,25,299,21,296,18c292,15,287,14,282,14c275,14,271,15,268,18c264,22,263,26,263,30c263,35,264,38,268,41c270,42,273,43,278,44c285,46,285,46,285,46c288,47,291,48,293,49c295,50,296,52,296,55c296,59,294,62,289,64c287,64,285,65,282,65c276,65,272,63,270,59c269,57,268,55,268,52m313,15c313,69,313,69,313,69c320,69,320,69,320,69c320,50,320,50,320,50c329,42,329,42,329,42c348,69,348,69,348,69c358,69,358,69,358,69c334,37,334,37,334,37c357,15,357,15,357,15c347,15,347,15,347,15c320,42,320,42,320,42c320,15,320,15,320,15c313,15,313,15,313,15m382,15c362,69,362,69,362,69c369,69,369,69,369,69c375,53,375,53,375,53c396,53,396,53,396,53c402,69,402,69,402,69c410,69,410,69,410,69c390,15,390,15,390,15c382,15,382,15,382,15m377,47c386,23,386,23,386,23c394,47,394,47,394,47l377,47xm388,0c381,11,381,11,381,11c386,11,386,11,386,11c396,0,396,0,396,0l388,0xm446,15c438,15,438,15,438,15c438,46,438,46,438,46c438,52,439,57,441,61c444,67,451,71,460,71c469,71,475,67,478,61c480,57,481,52,481,46c481,15,481,15,481,15c474,15,474,15,474,15c474,49,474,49,474,49c474,52,473,56,472,58c470,62,465,64,459,64c454,64,450,62,448,58c446,56,446,52,446,49c446,15,446,15,446,15m493,15c493,69,493,69,493,69c500,69,500,69,500,69c500,26,500,26,500,26c527,69,527,69,527,69c535,69,535,69,535,69c535,15,535,15,535,15c528,15,528,15,528,15c528,59,528,59,528,59c501,15,501,15,501,15c493,15,493,15,493,15m548,69c555,69,555,69,555,69c555,15,555,15,555,15c548,15,548,15,548,15l548,69xm568,15c568,69,568,69,568,69c608,69,608,69,608,69c608,63,608,63,608,63c575,63,575,63,575,63c575,45,575,45,575,45c605,45,605,45,605,45c605,38,605,38,605,38c575,38,575,38,575,38c575,22,575,22,575,22c607,22,607,22,607,22c607,15,607,15,607,15c568,15,568,15,568,15e" fillcolor="black" stroked="f" o:allowincell="f" style="position:absolute;left:1559;top:14941;width:760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336" path="m64,30c382,30,382,30,382,30c382,84,382,84,382,84c349,84,349,84,349,84c398,168,398,168,398,168c446,84,446,84,446,84c412,84,412,84,412,84c412,0,412,0,412,0c34,0,34,0,34,0c34,144,34,144,34,144c64,144,64,144,64,144c64,144,64,53,64,30m421,99c414,110,404,127,398,139c391,127,381,110,374,99l421,99xm65,252c65,252,65,252,65,252c98,252,98,252,98,252c49,167,49,167,49,167c0,252,0,252,0,252c34,252,34,252,34,252c34,336,34,336,34,336c371,336,371,336,371,336c371,306,371,306,371,306c65,306,65,306,65,306l65,252xm26,237c33,225,42,208,49,197c56,208,66,225,72,237l26,237xm400,210c394,210,388,213,388,220c388,227,394,229,400,229c406,229,412,227,412,220c412,213,406,210,400,210xm400,222c393,222,393,221,393,220c393,219,393,217,400,217c408,217,407,219,407,220c407,221,408,222,400,222xm404,189c403,195,403,195,403,195c405,195,407,196,407,198c407,199,406,200,405,200c402,200,401,198,400,197c394,189,394,189,394,189c388,189,388,189,388,189c388,207,388,207,388,207c394,207,394,207,394,207c394,198,394,198,394,198c394,199,394,199,394,199c398,204,398,204,398,204c400,206,402,207,405,207c410,207,412,203,412,198c412,193,409,189,404,189xm408,295c403,295,403,295,403,295c403,296,404,298,405,300c405,300,405,300,405,300c393,300,393,300,393,300c393,294,393,294,393,294c388,294,388,294,388,294c388,312,388,312,388,312c393,312,393,312,393,312c393,307,393,307,393,307c412,307,412,307,412,307c412,301,412,301,412,301c410,300,409,297,408,295xm395,292c400,292,400,292,400,292c400,274,400,274,400,274c395,274,395,274,395,274l395,292xm412,272c412,255,412,255,412,255c406,254,406,254,406,254c406,265,406,265,406,265c401,261,395,258,388,258c388,266,388,266,388,266c390,266,390,266,390,266c396,266,403,268,408,272l412,272xm405,316c404,322,404,322,404,322c406,322,407,323,407,325c407,326,406,327,405,327c404,327,403,327,403,326c403,325,403,324,403,324c403,322,403,322,403,322c398,322,398,322,398,322c398,324,398,324,398,324c398,325,398,326,397,327c397,327,396,328,395,328c394,328,393,326,393,325c393,323,394,321,396,321c395,315,395,315,395,315c390,316,388,320,388,325c388,330,390,335,395,335c398,335,400,333,401,330c401,333,403,334,406,334c408,334,410,333,411,331c412,329,412,327,412,325c412,321,410,317,405,316xm400,232c394,232,388,235,388,241c388,248,394,251,400,251c406,251,412,249,412,241c412,234,406,232,400,232xm400,244c393,244,393,242,393,241c393,241,393,239,400,239c408,239,407,241,407,241c407,242,408,244,400,244xe" fillcolor="#999999" stroked="f" o:allowincell="f" style="position:absolute;left:5221;top:14415;width:558;height:41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28,131" path="m169,40c166,35,165,30,165,24c165,13,171,2,184,2c189,2,194,4,197,9c200,13,202,19,202,24c202,29,201,35,198,39c195,44,189,47,184,47c178,47,173,45,169,40m177,15c176,18,176,22,176,24c176,30,176,38,184,38c187,38,189,37,190,34c191,31,191,27,191,24c191,21,191,17,190,15c189,12,187,10,184,10c180,10,178,12,177,15xm219,46c209,46,209,46,209,46c209,3,209,3,209,3c225,3,225,3,225,3c229,3,233,3,237,5c240,8,242,11,242,16c242,20,241,24,238,27c234,30,230,30,225,30c219,30,219,30,219,30l219,46xm224,22c227,22,229,22,231,20c232,19,232,18,232,16c232,15,231,13,230,12c228,11,226,11,224,11c219,11,219,11,219,11c219,22,219,22,219,22l224,22xm287,46c276,46,276,46,276,46c263,3,263,3,263,3c274,3,274,3,274,3c283,34,283,34,283,34c292,3,292,3,292,3c301,3,301,3,301,3l287,46xm326,20c312,39,312,39,312,39c327,39,327,39,327,39c327,46,327,46,327,46c301,46,301,46,301,46c301,39,301,39,301,39c315,20,315,20,315,20c302,20,302,20,302,20c302,14,302,14,302,14c326,14,326,14,326,14l326,20xm350,46c350,41,350,41,350,41c350,41,350,41,350,41c348,45,345,47,341,47c332,47,330,38,330,30c330,23,332,13,341,13c345,13,347,14,349,17c349,3,349,3,349,3c359,3,359,3,359,3c359,46,359,46,359,46l350,46xm349,28c349,25,349,20,345,20c340,20,339,27,339,31c339,34,340,40,345,40c346,40,348,39,349,37c349,36,349,34,349,33l349,28xm374,32c373,33,373,33,373,33c373,37,376,40,380,40c383,40,385,38,385,35c394,36,394,36,394,36c394,37,390,47,379,47c370,47,363,40,363,30c363,21,369,13,379,13c384,13,388,15,391,19c394,23,394,27,394,32l374,32xm379,10c367,0,367,0,367,0c374,0,374,0,374,0c379,4,379,4,379,4c385,0,385,0,385,0c391,0,391,0,391,0l379,10xm385,26c385,23,384,19,380,19c375,19,374,22,373,26l385,26xm400,3c409,3,409,3,409,3c409,46,409,46,409,46c400,46,400,46,400,46l400,3xm435,46c435,45,435,43,435,41c432,45,429,47,425,47c419,47,415,44,415,38c415,33,418,30,422,28c425,27,431,26,434,26c434,25,434,25,434,25c434,24,435,22,434,21c433,20,431,20,430,20c427,20,424,21,424,24c415,23,415,23,415,23c416,16,424,13,431,13c434,13,438,14,441,16c444,19,444,22,444,26c444,41,444,41,444,41c444,43,444,45,445,46l435,46xm439,6c424,11,424,11,424,11c423,7,423,7,423,7c437,0,437,0,437,0l439,6xm434,31c431,31,424,32,424,37c424,39,426,41,429,41c430,41,432,40,433,38c435,36,434,34,434,32l434,31xm466,46c458,46,458,46,458,46c447,14,447,14,447,14c457,14,457,14,457,14c463,34,463,34,463,34c470,14,470,14,470,14c477,14,477,14,477,14l466,46xm500,46c500,45,500,43,500,41c497,45,494,47,489,47c484,47,479,44,479,38c479,33,482,30,486,28c490,27,495,26,499,26c499,25,499,25,499,25c499,24,499,22,498,21c498,20,496,20,495,20c492,20,489,21,489,24c480,23,480,23,480,23c481,16,489,13,495,13c499,13,503,14,506,16c509,19,509,22,509,26c509,41,509,41,509,41c509,43,509,45,509,46l500,46xm503,6c489,11,489,11,489,11c487,7,487,7,487,7c501,0,501,0,501,0l503,6xm499,31c496,31,489,32,489,37c489,39,491,41,493,41c495,41,497,40,498,38c499,36,499,34,499,32l499,31xm524,14c524,19,524,19,524,19c524,19,524,19,524,19c526,15,528,13,533,13c536,13,539,14,541,17c543,19,543,23,543,26c543,46,543,46,543,46c533,46,533,46,533,46c533,29,533,29,533,29c533,26,534,21,529,21c527,21,526,22,525,23c524,25,524,27,524,29c524,46,524,46,524,46c515,46,515,46,515,46c515,14,515,14,515,14l524,14xm563,6c549,11,549,11,549,11c547,7,547,7,547,7c561,0,561,0,561,0l563,6xm559,46c549,46,549,46,549,46c549,14,549,14,549,14c559,14,559,14,559,14l559,46xm8,88c8,93,8,93,8,93c9,93,9,93,9,93c10,89,13,87,17,87c21,87,24,89,26,93c29,96,29,100,29,104c29,112,26,121,17,121c13,121,11,119,9,117c9,117,9,117,9,117c9,131,9,131,9,131c0,131,0,131,0,131c0,88,0,88,0,88l8,88xm9,105c9,107,9,110,10,112c11,113,12,114,14,114c19,114,19,107,19,104c19,101,19,94,14,94c12,94,11,95,10,96c9,98,9,100,9,102l9,105xm43,88c43,94,43,94,43,94c43,94,43,94,43,94c44,91,46,87,50,87c51,87,51,87,51,87c51,97,51,97,51,97c44,96,43,102,43,108c43,120,43,120,43,120c34,120,34,120,34,120c34,88,34,88,34,88l43,88xm84,104c84,113,78,121,69,121c59,121,54,113,54,104c54,95,59,87,69,87c79,87,84,95,84,104xm64,103c64,107,64,115,69,115c74,115,74,108,74,104c74,102,74,99,73,96c73,94,71,93,69,93c64,93,64,99,64,103xm140,120c130,120,130,120,130,120c123,106,123,106,123,106c118,112,118,112,118,112c118,120,118,120,118,120c109,120,109,120,109,120c109,77,109,77,109,77c118,77,118,77,118,77c118,103,118,103,118,103c121,98,121,98,121,98c130,88,130,88,130,88c139,88,139,88,139,88c130,99,130,99,130,99l140,120xm173,104c173,113,167,121,158,121c148,121,142,113,142,104c142,95,148,87,158,87c168,87,173,95,173,104xm152,103c152,107,152,115,158,115c163,115,163,108,163,104c163,102,163,99,162,96c161,94,160,93,158,93c153,93,152,99,152,103xm187,88c187,93,187,93,187,93c187,93,187,93,187,93c189,89,192,87,196,87c199,87,202,88,204,91c206,93,206,97,206,100c206,120,206,120,206,120c197,120,197,120,197,120c197,103,197,103,197,103c197,100,197,95,192,95c191,95,189,96,188,97c187,99,187,101,187,103c187,120,187,120,187,120c178,120,178,120,178,120c178,88,178,88,178,88l187,88xm244,120c234,120,234,120,234,120c227,106,227,106,227,106c222,112,222,112,222,112c222,120,222,120,222,120c213,120,213,120,213,120c213,77,213,77,213,77c222,77,222,77,222,77c222,103,222,103,222,103c225,98,225,98,225,98c234,88,234,88,234,88c243,88,243,88,243,88c234,99,234,99,234,99l244,120xm267,120c267,115,267,115,267,115c267,115,267,115,267,115c265,119,262,121,257,121c254,121,251,120,250,117c248,114,248,111,248,108c248,88,248,88,248,88c257,88,257,88,257,88c257,108,257,108,257,108c257,111,258,113,261,113c263,113,265,112,266,110c266,109,266,107,266,105c266,88,266,88,266,88c275,88,275,88,275,88c275,120,275,120,275,120l267,120xm291,88c291,94,291,94,291,94c291,94,291,94,291,94c292,91,294,87,298,87c300,87,300,87,300,87c300,97,300,97,300,97c293,96,292,102,292,108c292,120,292,120,292,120c283,120,283,120,283,120c283,88,283,88,283,88l291,88xm312,106c312,107,312,107,312,107c312,111,314,114,318,114c321,114,324,112,324,109c333,110,333,110,333,110c333,111,329,121,318,121c308,121,302,114,302,104c302,95,308,87,318,87c322,87,327,89,329,93c332,97,333,101,333,106l312,106xm323,100c323,97,322,93,318,93c314,93,312,96,312,100l323,100xm347,88c347,93,347,93,347,93c347,93,347,93,347,93c349,89,351,87,356,87c359,87,362,88,364,91c366,93,366,97,366,100c366,120,366,120,366,120c356,120,356,120,356,120c356,103,356,103,356,103c356,100,357,95,352,95c350,95,349,96,348,97c347,99,347,101,347,103c347,120,347,120,347,120c338,120,338,120,338,120c338,88,338,88,338,88l347,88xm392,100c392,97,390,94,387,94c382,94,381,99,381,104c381,108,381,113,387,113c390,113,392,110,392,108c401,108,401,108,401,108c400,116,394,121,386,121c376,121,371,114,371,104c371,94,377,87,387,87c394,87,400,92,401,100l392,100xm415,106c415,107,415,107,415,107c415,111,417,114,421,114c424,114,427,112,427,109c435,110,435,110,435,110c435,111,431,121,421,121c411,121,405,114,405,104c405,95,410,87,420,87c425,87,429,89,432,93c435,97,435,101,435,106l415,106xm426,100c426,97,425,93,421,93c417,93,415,96,415,100l426,100xm459,98c458,95,456,93,452,93c451,93,448,94,448,96c448,102,467,95,467,110c467,113,465,116,463,118c460,120,456,121,453,121c446,121,440,118,438,111c446,110,446,110,446,110c447,113,450,114,453,114c455,114,459,114,459,111c459,109,457,109,455,109c453,108,448,107,446,107c442,105,439,102,439,98c439,90,446,87,453,87c459,87,463,90,466,96l459,98xm492,100c492,97,491,94,487,94c482,94,481,99,481,104c481,108,482,113,487,113c490,113,492,110,492,108c501,108,501,108,501,108c500,116,494,121,486,121c477,121,471,114,471,104c471,94,477,87,487,87c494,87,500,92,501,100l492,100xm534,120c525,120,525,120,525,120c525,103,525,103,525,103c525,100,525,95,521,95c519,95,517,96,517,97c516,99,516,101,516,103c516,120,516,120,516,120c507,120,507,120,507,120c507,77,507,77,507,77c516,77,516,77,516,77c516,92,516,92,516,92c516,92,516,92,516,92c517,89,521,87,524,87c527,87,531,88,532,91c534,93,534,97,534,100l534,120xm570,104c570,113,564,121,554,121c545,121,539,113,539,104c539,95,545,87,554,87c565,87,570,95,570,104xm549,103c549,107,549,115,554,115c560,115,560,108,560,104c560,102,560,99,559,96c558,94,557,93,555,93c550,93,549,99,549,103xm584,88c584,93,584,93,584,93c584,93,584,93,584,93c586,89,589,87,593,87c597,87,600,89,602,93c604,96,605,100,605,104c605,112,602,121,592,121c589,121,586,119,585,117c585,117,585,117,585,117c585,131,585,131,585,131c575,131,575,131,575,131c575,88,575,88,575,88l584,88xm585,105c585,107,585,110,586,112c586,113,588,114,590,114c595,114,595,107,595,104c595,101,595,94,590,94c588,94,586,95,586,96c585,98,585,100,585,102l585,105xm618,88c618,93,618,93,618,93c618,93,618,93,618,93c620,89,623,87,627,87c630,87,633,88,635,91c637,93,637,97,637,100c637,120,637,120,637,120c628,120,628,120,628,120c628,103,628,103,628,103c628,100,628,95,623,95c622,95,620,96,620,97c619,99,618,101,618,103c618,120,618,120,618,120c609,120,609,120,609,120c609,88,609,88,609,88l618,88xm673,104c673,113,667,121,657,121c647,121,642,113,642,104c642,95,647,87,657,87c667,87,673,95,673,104xm652,103c652,107,652,115,657,115c662,115,663,108,663,104c663,102,663,99,662,96c661,94,659,93,657,93c652,93,652,99,652,103xm696,98c695,95,693,93,690,93c688,93,685,94,685,96c685,102,704,95,704,110c704,113,703,116,700,118c697,120,693,121,690,121c683,121,677,118,675,111c683,110,683,110,683,110c684,113,687,114,690,114c692,114,696,114,696,111c696,109,694,109,692,109c690,108,685,107,683,107c679,105,676,102,676,98c676,90,683,87,690,87c696,87,701,90,703,96l696,98xm706,95c706,88,706,88,706,88c712,88,712,88,712,88c713,78,713,78,713,78c721,78,721,78,721,78c721,88,721,88,721,88c728,88,728,88,728,88c728,95,728,95,728,95c721,95,721,95,721,95c721,108,721,108,721,108c721,112,721,113,726,113c728,113,728,113,728,113c728,120,728,120,728,120c728,120,728,120,728,120c726,120,724,121,723,121c720,121,716,120,714,119c712,117,712,113,712,109c712,95,712,95,712,95l706,95xe" fillcolor="black" stroked="f" o:allowincell="f" style="position:absolute;left:5038;top:14878;width:91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55" path="m146,53c145,51,145,48,145,46c145,37,152,29,161,29c171,29,178,37,178,46c178,48,178,51,177,53c146,53,146,53,146,53m33,238c33,229,26,222,16,222c7,222,0,229,0,238c0,248,7,255,16,255c26,255,33,248,33,238xm58,178c58,168,51,161,41,161c32,161,25,168,25,178c25,187,32,194,41,194c51,194,58,187,58,178xm87,132c87,123,79,115,70,115c61,115,53,123,53,132c53,141,61,149,70,149c79,149,87,141,87,132xm123,91c123,82,116,74,107,74c97,74,90,82,90,91c90,100,97,107,107,107c116,107,123,100,123,91xm228,17c228,8,221,0,212,0c203,0,195,8,195,17c195,26,203,34,212,34c221,34,228,26,228,17xe" fillcolor="black" stroked="f" o:allowincell="f" style="position:absolute;left:5330;top:14350;width:284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343" path="m340,31c392,0,392,0,392,0c375,0,375,0,375,0c328,21,328,21,328,21c280,0,280,0,280,0c265,0,265,0,265,0c317,31,317,31,317,31c340,31,340,31,340,31m365,196c388,189,404,176,407,158c407,133,377,123,349,118c307,109,277,102,272,84c272,82,271,80,271,78c272,59,300,47,325,47c350,47,367,50,383,65c397,61,397,61,397,61c379,45,354,40,325,40c301,40,280,44,265,52c265,0,265,0,265,0c228,0,228,0,228,0c133,123,133,123,133,123c132,123,132,123,132,123c36,0,36,0,36,0c0,0,0,0,0,0c0,150,0,150,0,150c17,150,17,150,17,150c17,19,17,19,17,19c123,153,123,153,123,153c91,153,91,153,91,153c91,303,91,303,91,303c106,303,106,303,106,303c106,172,106,172,106,172c213,307,213,307,213,307c213,307,213,307,213,307c321,170,321,170,321,170c321,303,321,303,321,303c353,303,353,303,353,303c353,203,353,203,353,203c409,203,409,203,409,203c409,343,409,343,409,343c441,343,441,343,441,343c441,203,441,203,441,203c509,203,509,203,509,203c509,196,509,196,509,196l365,196xm353,187c353,153,353,153,353,153c316,153,316,153,316,153c286,192,286,192,286,192c273,189,262,183,253,175c238,180,238,180,238,180c248,190,263,196,280,200c221,276,221,276,221,276c221,276,221,276,221,276c125,154,125,154,125,154c233,17,233,17,233,17c233,150,233,150,233,150c265,150,265,150,265,150c265,114,265,114,265,114c281,121,304,125,328,130c362,138,372,151,372,163c372,173,365,182,353,187xe" fillcolor="#333333" stroked="f" o:allowincell="f" style="position:absolute;left:3759;top:14415;width:636;height:42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42,128" path="m0,14c7,14,7,14,7,14c27,57,27,57,27,57c47,14,47,14,47,14c54,14,54,14,54,14c54,62,54,62,54,62c50,62,50,62,50,62c50,18,50,18,50,18c30,62,30,62,30,62c24,62,24,62,24,62c4,18,4,18,4,18c4,62,4,62,4,62c0,62,0,62,0,62c0,14,0,14,0,14m73,62c77,62,77,62,77,62c77,14,77,14,77,14c73,14,73,14,73,14l73,62xm95,14c95,62,95,62,95,62c100,62,100,62,100,62c100,19,100,19,100,19c133,62,133,62,133,62c139,62,139,62,139,62c139,14,139,14,139,14c135,14,135,14,135,14c135,57,135,57,135,57c101,14,101,14,101,14c95,14,95,14,95,14m157,62c162,62,162,62,162,62c162,14,162,14,162,14c157,14,157,14,157,14l157,62xm183,46c178,46,178,46,178,46c178,47,178,47,178,47c178,56,186,63,199,63c211,63,218,57,218,48c218,41,214,38,205,36c196,34,196,34,196,34c188,33,185,31,185,26c185,21,189,17,198,17c206,17,211,21,212,27c216,27,216,27,216,27c216,18,209,13,198,13c186,13,180,18,180,27c180,33,183,37,191,38c201,40,201,40,201,40c209,42,213,43,213,48c213,54,207,58,198,58c189,58,183,53,183,46c183,46,183,46,183,46m247,18c247,62,247,62,247,62c251,62,251,62,251,62c251,18,251,18,251,18c270,18,270,18,270,18c270,14,270,14,270,14c228,14,228,14,228,14c228,18,228,18,228,18c247,18,247,18,247,18m282,14c282,62,282,62,282,62c319,62,319,62,319,62c319,57,319,57,319,57c287,57,287,57,287,57c287,40,287,40,287,40c316,40,316,40,316,40c316,35,316,35,316,35c287,35,287,35,287,35c287,19,287,19,287,19c319,19,319,19,319,19c319,14,319,14,319,14c282,14,282,14,282,14m334,14c334,62,334,62,334,62c339,62,339,62,339,62c339,41,339,41,339,41c358,41,358,41,358,41c364,41,367,43,368,48c368,52,368,57,369,62c375,62,375,62,375,62c373,59,373,54,373,48c372,42,371,40,365,39c371,37,374,33,374,27c374,18,368,14,357,14c334,14,334,14,334,14m355,19c365,19,369,21,369,28c369,34,365,37,356,37c339,37,339,37,339,37c339,19,339,19,339,19l355,19xm393,46c388,46,388,46,388,46c388,47,388,47,388,47c388,56,396,63,409,63c421,63,428,57,428,48c428,41,424,38,415,36c406,34,406,34,406,34c398,33,395,31,395,26c395,21,399,17,408,17c416,17,421,21,422,27c426,27,426,27,426,27c426,18,419,13,408,13c396,13,390,18,390,27c390,33,393,37,401,38c411,40,411,40,411,40c419,42,423,43,423,48c423,54,417,58,408,58c399,58,393,53,393,46c393,46,393,46,393,46m457,18c457,62,457,62,457,62c461,62,461,62,461,62c461,18,461,18,461,18c480,18,480,18,480,18c480,14,480,14,480,14c438,14,438,14,438,14c438,18,438,18,438,18c457,18,457,18,457,18m487,14c508,62,508,62,508,62c514,62,514,62,514,62c535,14,535,14,535,14c530,14,530,14,530,14c511,57,511,57,511,57c492,14,492,14,492,14c487,14,487,14,487,14m569,63c585,63,594,53,594,38c594,22,585,13,569,13c554,13,544,22,544,38c544,53,554,63,569,63m569,58c557,58,549,51,549,38c549,25,557,17,569,17c582,17,589,25,589,38c589,51,582,58,569,58xm640,46c636,46,636,46,636,46c636,47,636,47,636,47c636,56,643,63,656,63c668,63,675,57,675,48c675,41,671,38,663,36c654,34,654,34,654,34c646,33,642,31,642,26c642,21,647,17,655,17c664,17,668,21,669,27c674,27,674,27,674,27c673,18,667,13,655,13c644,13,637,18,637,27c637,33,641,37,648,38c658,40,658,40,658,40c666,42,670,43,670,48c670,54,665,58,655,58c646,58,640,53,640,46c640,46,640,46,640,46m655,7c648,0,648,0,648,0c643,0,643,0,643,0c652,9,652,9,652,9c658,9,658,9,658,9c667,0,667,0,667,0c662,0,662,0,662,0l655,7xm691,14c691,62,691,62,691,62c696,62,696,62,696,62c696,46,696,46,696,46c706,37,706,37,706,37c726,62,726,62,726,62c732,62,732,62,732,62c709,34,709,34,709,34c732,14,732,14,732,14c725,14,725,14,725,14c696,40,696,40,696,40c696,14,696,14,696,14c691,14,691,14,691,14m765,63c780,63,790,53,790,38c790,22,780,13,765,13c749,13,740,22,740,38c740,53,749,63,765,63m765,58c752,58,745,51,745,38c745,25,752,17,765,17c777,17,785,25,785,38c785,51,777,58,765,58xm805,14c805,62,805,62,805,62c840,62,840,62,840,62c840,57,840,57,840,57c810,57,810,57,810,57c810,14,810,14,810,14c805,14,805,14,805,14m857,46c852,46,852,46,852,46c852,47,852,47,852,47c852,56,859,63,872,63c884,63,891,57,891,48c891,41,888,38,879,36c870,34,870,34,870,34c862,33,858,31,858,26c858,21,863,17,871,17c880,17,885,21,885,27c890,27,890,27,890,27c890,18,883,13,871,13c860,13,853,18,853,27c853,33,857,37,864,38c875,40,875,40,875,40c883,42,886,43,886,48c886,54,881,58,872,58c862,58,857,53,857,46c857,46,857,46,857,46m920,18c920,62,920,62,920,62c925,62,925,62,925,62c925,18,925,18,925,18c943,18,943,18,943,18c943,14,943,14,943,14c902,14,902,14,902,14c902,18,902,18,902,18c920,18,920,18,920,18m950,14c972,62,972,62,972,62c978,62,978,62,978,62c999,14,999,14,999,14c994,14,994,14,994,14c975,57,975,57,975,57c956,14,956,14,956,14c950,14,950,14,950,14m1012,62c1016,62,1016,62,1016,62c1016,14,1016,14,1016,14c1012,14,1012,14,1012,14l1012,62xm1012,9c1016,9,1016,9,1016,9c1024,0,1024,0,1024,0c1018,0,1018,0,1018,0l1012,9xm1037,56c1037,62,1037,62,1037,62c1039,62,1039,62,1039,62c1039,64,1039,64,1039,64c1039,67,1039,68,1037,69c1037,72,1037,72,1037,72c1041,70,1042,68,1042,63c1042,56,1042,56,1042,56c1037,56,1037,56,1037,56m80,88c80,127,80,127,80,127c84,127,84,127,84,127c83,91,83,91,83,91c100,127,100,127,100,127c105,127,105,127,105,127c122,91,122,91,122,91c122,127,122,127,122,127c125,127,125,127,125,127c125,88,125,88,125,88c120,88,120,88,120,88c103,123,103,123,103,123c86,88,86,88,86,88c80,88,80,88,80,88m139,88c139,127,139,127,139,127c168,127,168,127,168,127c168,123,168,123,168,123c143,123,143,123,143,123c143,88,143,88,143,88c139,88,139,88,139,88m192,88c174,127,174,127,174,127c178,127,178,127,178,127c184,115,184,115,184,115c205,115,205,115,205,115c211,127,211,127,211,127c215,127,215,127,215,127c197,88,197,88,197,88c192,88,192,88,192,88m185,111c194,91,194,91,194,91c203,111,203,111,203,111l185,111xm193,84c196,84,196,84,196,84c202,76,202,76,202,76c197,76,197,76,197,76l193,84xm255,91c251,88,246,88,239,88c224,88,224,88,224,88c224,127,224,127,224,127c239,127,239,127,239,127c246,127,251,127,255,124c259,120,261,115,261,107c261,100,259,95,255,91m238,91c244,91,248,92,251,94c255,96,257,101,257,107c257,114,255,118,251,121c248,123,244,123,239,123c228,123,228,123,228,123c228,91,228,91,228,91l238,91xm273,88c273,127,273,127,273,127c303,127,303,127,303,127c303,123,303,123,303,123c277,123,277,123,277,123c277,109,277,109,277,109c301,109,301,109,301,109c301,105,301,105,301,105c277,105,277,105,277,105c277,91,277,91,277,91c303,91,303,91,303,91c303,88,303,88,303,88c273,88,273,88,273,88m312,123c312,127,312,127,312,127c346,127,346,127,346,127c346,123,346,123,346,123c317,123,317,123,317,123c346,91,346,91,346,91c346,88,346,88,346,88c313,88,313,88,313,88c313,91,313,91,313,91c341,91,341,91,341,91c312,123,312,123,312,123m331,82c325,76,325,76,325,76c321,76,321,76,321,76c329,84,329,84,329,84c333,84,333,84,333,84c341,76,341,76,341,76c337,76,337,76,337,76l331,82xm357,88c357,127,357,127,357,127c387,127,387,127,387,127c387,123,387,123,387,123c361,123,361,123,361,123c361,109,361,109,361,109c385,109,385,109,385,109c385,105,385,105,385,105c361,105,361,105,361,105c361,91,361,91,361,91c387,91,387,91,387,91c387,88,387,88,387,88c357,88,357,88,357,88m435,88c416,127,416,127,416,127c420,127,420,127,420,127c426,115,426,115,426,115c448,115,448,115,448,115c453,127,453,127,453,127c457,127,457,127,457,127c439,88,439,88,439,88c435,88,435,88,435,88m428,111c437,91,437,91,437,91c446,111,446,111,446,111l428,111xm499,91c499,127,499,127,499,127c503,127,503,127,503,127c503,91,503,91,503,91c518,91,518,91,518,91c518,88,518,88,518,88c484,88,484,88,484,88c484,91,484,91,484,91c499,91,499,91,499,91m528,88c528,127,528,127,528,127c558,127,558,127,558,127c558,123,558,123,558,123c531,123,531,123,531,123c531,109,531,109,531,109c556,109,556,109,556,109c556,105,556,105,556,105c531,105,531,105,531,105c531,91,531,91,531,91c558,91,558,91,558,91c558,88,558,88,558,88c528,88,528,88,528,88m543,82c537,76,537,76,537,76c533,76,533,76,533,76c541,84,541,84,541,84c545,84,545,84,545,84c553,76,553,76,553,76c549,76,549,76,549,76l543,82xm569,88c569,127,569,127,569,127c598,127,598,127,598,127c598,123,598,123,598,123c573,123,573,123,573,123c573,88,573,88,573,88c569,88,569,88,569,88m623,128c636,128,644,120,644,107c644,95,636,87,623,87c610,87,603,95,603,107c603,120,610,128,623,128m623,124c613,124,607,118,607,107c607,97,613,91,623,91c634,91,640,97,640,107c640,118,634,124,623,124xm650,88c668,127,668,127,668,127c673,127,673,127,673,127c691,88,691,88,691,88c686,88,686,88,686,88c670,124,670,124,670,124c655,88,655,88,655,88c650,88,650,88,650,88m713,110c713,127,713,127,713,127c717,127,717,127,717,127c717,110,717,110,717,110c734,88,734,88,734,88c729,88,729,88,729,88c715,107,715,107,715,107c701,88,701,88,701,88c696,88,696,88,696,88c713,110,713,110,713,110m714,84c717,84,717,84,717,84c723,76,723,76,723,76c718,76,718,76,718,76l714,84xm762,91c770,91,775,94,776,101c780,101,780,101,780,101c779,92,772,87,762,87c749,87,741,95,741,107c741,120,749,128,761,128c772,128,779,122,781,112c777,112,777,112,777,112c775,120,769,124,761,124c752,124,745,118,745,107c745,97,752,91,762,91m792,88c792,127,792,127,792,127c796,127,796,127,796,127c796,108,796,108,796,108c821,108,821,108,821,108c821,127,821,127,821,127c825,127,825,127,825,127c825,88,825,88,825,88c821,88,821,88,821,88c821,104,821,104,821,104c796,104,796,104,796,104c796,88,796,88,796,88c792,88,792,88,792,88m858,128c871,128,879,120,879,107c879,95,871,87,858,87c845,87,837,95,837,107c837,120,845,128,858,128m858,124c847,124,841,118,841,107c841,97,847,91,858,91c868,91,874,97,874,107c874,118,868,124,858,124xm885,88c902,127,902,127,902,127c907,127,907,127,907,127c925,88,925,88,925,88c921,88,921,88,921,88c905,124,905,124,905,124c889,88,889,88,889,88c885,88,885,88,885,88m947,110c947,127,947,127,947,127c951,127,951,127,951,127c951,110,951,110,951,110c968,88,968,88,968,88c963,88,963,88,963,88c949,107,949,107,949,107c935,88,935,88,935,88c930,88,930,88,930,88c947,110,947,110,947,110e" fillcolor="#666666" stroked="f" o:allowincell="f" style="position:absolute;left:3419;top:14869;width:1304;height:157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085965" cy="9829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829080"/>
                          <a:chOff x="0" y="0"/>
                          <a:chExt cx="7085880" cy="98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741760"/>
                            <a:ext cx="464832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Jméno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 xml:space="preserve">   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Příjmení:   _____________________________________ Titul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Pracoviště: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ontaktní adresa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Státní příslušnost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Telefon: _________________________ E-mail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Vyrozumění o přijetí do kurzu zaslat na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 Přihlášce přikládá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Úředně ověřenou kopii Osvědčení k výkonu zdravotnického povolání bez odborného dohle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 Potvrzení od zaměstnavatele o tříleté praxi u lůžka nemocn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Čestně prohlašuji, že budu vykonávat funkci mentora pro studenty Katedry ošetřovatelství LF MU alespoň po dobu dvou semestrů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V ________________   dne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Podpis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Přihlášku zasílejte na: Jana Dvořáková, LF M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     Katedra ošetřovatelství, Kamenice 3, 625 00 BRNO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73.95pt" coordorigin="0,0" coordsize="11159,15479">
                <v:rect id="shape_0" stroked="f" o:allowincell="f" style="position:absolute;left:0;top:0;width:11158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4318;width:7319;height:9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Jméno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 xml:space="preserve">   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Příjmení:   _____________________________________ Titul: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Pracoviště: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ontaktní adresa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Státní příslušnost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Telefon: _________________________ E-mail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Vyrozumění o přijetí do kurzu zaslat na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 Přihlášce přikládám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Úředně ověřenou kopii Osvědčení k výkonu zdravotnického povolání bez odborného dohled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 Potvrzení od zaměstnavatele o tříleté praxi u lůžka nemocné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Čestně prohlašuji, že budu vykonávat funkci mentora pro studenty Katedry ošetřovatelství LF MU alespoň po dobu dvou semestrů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V ________________   dne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Podpis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Přihlášku zasílejte na: Jana Dvořáková, LF MU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     Katedra ošetřovatelství, Kamenice 3, 625 00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1905000" cy="6057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</w:rPr>
                              <w:t>Garant projektu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  <w:t>Mgr. Petra Juřeníková, Ph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pacing w:val="20"/>
                              </w:rPr>
                              <w:t>Informace o projekt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pjurenik@med.muni.c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 xml:space="preserve">nebo telefonick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549 495 0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www.med.muni.cz/zvyk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pacing w:val="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Tento KURZ vznikl v rámci  proje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OPERAČNÍHO PROGRAMU VZDĚLÁVÁNÍ PRO KONKURENCESCHOP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"ZVYŠOVÁNÍ KVALITY PRAKTICKÉ VÝUKY V OŠETŘOVATELSTVÍ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7pt;mso-wrap-distance-left:2.9pt;mso-wrap-distance-right:2.9pt;mso-wrap-distance-top:2.9pt;mso-wrap-distance-bottom:2.9pt;margin-top:198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</w:rPr>
                        <w:t>Garant projektu</w:t>
                      </w: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6"/>
                          <w:szCs w:val="16"/>
                        </w:rPr>
                        <w:t>Mgr. Petra Juřeníková, Ph.D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000000"/>
                          <w:spacing w:val="2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pacing w:val="20"/>
                        </w:rPr>
                        <w:t>Informace o projektu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>pjurenik@med.muni.c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 xml:space="preserve">nebo telefonicky: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>549 495 08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00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pacing w:val="20"/>
                          <w:sz w:val="18"/>
                          <w:szCs w:val="18"/>
                        </w:rPr>
                        <w:t>www.med.muni.cz/zvyko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pacing w:val="2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pacing w:val="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8"/>
                          <w:szCs w:val="18"/>
                        </w:rPr>
                        <w:t>Tento KURZ vznikl v rámci  projekt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  <w:t>OPERAČNÍHO PROGRAMU VZDĚLÁVÁNÍ PRO KONKURENCESCHOPNO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18"/>
                          <w:szCs w:val="18"/>
                        </w:rPr>
                        <w:t>"ZVYŠOVÁNÍ KVALITY PRAKTICKÉ VÝUKY V OŠETŘOVATELSTVÍ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ge">
                  <wp:posOffset>1828800</wp:posOffset>
                </wp:positionV>
                <wp:extent cx="4743450" cy="1371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2E3640"/>
                                <w:sz w:val="32"/>
                                <w:szCs w:val="32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z w:val="28"/>
                                <w:szCs w:val="28"/>
                              </w:rPr>
                              <w:t>do certifikovaného kurzu „MENTOR klinicko – pedagogické praxe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z w:val="28"/>
                                <w:szCs w:val="28"/>
                              </w:rPr>
                              <w:t>Únor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08pt;mso-wrap-distance-left:2.9pt;mso-wrap-distance-right:2.9pt;mso-wrap-distance-top:2.9pt;mso-wrap-distance-bottom:2.9pt;margin-top:144pt;mso-position-vertical-relative:page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2E3640"/>
                          <w:sz w:val="32"/>
                          <w:szCs w:val="32"/>
                        </w:rPr>
                        <w:t>PŘIHLÁŠK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z w:val="28"/>
                          <w:szCs w:val="28"/>
                        </w:rPr>
                        <w:t>do certifikovaného kurzu „MENTOR klinicko – pedagogické praxe v ošetřovatelství“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z w:val="28"/>
                          <w:szCs w:val="28"/>
                        </w:rPr>
                        <w:t>Úno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258025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1:00Z</dcterms:created>
  <dc:creator>Jana Dvořáková</dc:creator>
  <dc:description/>
  <cp:keywords/>
  <dc:language>en-US</dc:language>
  <cp:lastModifiedBy>Jana Dvořáková</cp:lastModifiedBy>
  <cp:lastPrinted>2010-11-29T10:22:00Z</cp:lastPrinted>
  <dcterms:modified xsi:type="dcterms:W3CDTF">2010-12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9990</vt:lpwstr>
  </property>
</Properties>
</file>