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8982075</wp:posOffset>
                </wp:positionV>
                <wp:extent cx="5486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2400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707.25pt;width:432pt;height:45pt" coordorigin="177,14145" coordsize="86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;top:14145;width:4679;height:8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37;top:14145;width:377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0481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66675</wp:posOffset>
            </wp:positionV>
            <wp:extent cx="7315200" cy="7200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6" t="11009" r="97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4686300</wp:posOffset>
                </wp:positionV>
                <wp:extent cx="4800600" cy="5147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4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98pt;margin-top:369pt;width:377.95pt;height:405.3pt;mso-wrap-style:none;v-text-anchor:middl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4686300</wp:posOffset>
                </wp:positionV>
                <wp:extent cx="2517140" cy="4914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4915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pt;margin-top:369pt;width:198.15pt;height:386.95pt;mso-wrap-style:none;v-text-anchor:middle;mso-position-horizontal:left;mso-position-horizontal-relative:margin;mso-position-vertical-relative:pag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04815" cy="590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504815" cy="590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315200" cy="116713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white" stroked="f" o:allowincell="f" style="position:absolute;margin-left:0pt;margin-top:682.1pt;width:575.95pt;height:91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ge">
                  <wp:posOffset>8514080</wp:posOffset>
                </wp:positionV>
                <wp:extent cx="7300595" cy="543560"/>
                <wp:effectExtent l="1905" t="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55pt;margin-top:670.4pt;width:574.8pt;height:42.75pt;mso-wrap-style:none;v-text-anchor:middle;mso-position-vertical-relative:page">
                <v:fill o:detectmouseclick="t" on="false"/>
                <v:stroke color="#efb32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ge">
                  <wp:posOffset>8625205</wp:posOffset>
                </wp:positionV>
                <wp:extent cx="7300595" cy="554990"/>
                <wp:effectExtent l="1270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55pt;margin-top:679.15pt;width:574.8pt;height:43.65pt;mso-wrap-style:none;v-text-anchor:middle;mso-position-vertical-relative:page">
                <v:fill o:detectmouseclick="t" on="false"/>
                <v:stroke color="#ff66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ge">
                  <wp:posOffset>8739505</wp:posOffset>
                </wp:positionV>
                <wp:extent cx="7300595" cy="546100"/>
                <wp:effectExtent l="127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88.15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/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ge">
                  <wp:posOffset>864870</wp:posOffset>
                </wp:positionV>
                <wp:extent cx="6172200" cy="148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FF6600"/>
                                <w:sz w:val="96"/>
                                <w:szCs w:val="96"/>
                              </w:rPr>
                              <w:t>ME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FF6600"/>
                                <w:sz w:val="40"/>
                                <w:szCs w:val="40"/>
                              </w:rPr>
                              <w:t xml:space="preserve">klinické prax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FF6600"/>
                                <w:sz w:val="40"/>
                                <w:szCs w:val="40"/>
                              </w:rPr>
                              <w:t>ošetřovatelství a porodní asist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2.9pt;mso-wrap-distance-right:2.9pt;mso-wrap-distance-top:2.9pt;mso-wrap-distance-bottom:2.9pt;margin-top:68.1pt;mso-position-vertical-relative:page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embos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FF6600"/>
                          <w:sz w:val="96"/>
                          <w:szCs w:val="96"/>
                        </w:rPr>
                        <w:t>MEN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embos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FF6600"/>
                          <w:sz w:val="40"/>
                          <w:szCs w:val="40"/>
                        </w:rPr>
                        <w:t xml:space="preserve">klinické prax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embos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FF6600"/>
                          <w:sz w:val="40"/>
                          <w:szCs w:val="40"/>
                        </w:rPr>
                        <w:t>ošetřovatelství a porodní asis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ge">
                  <wp:posOffset>2922270</wp:posOffset>
                </wp:positionV>
                <wp:extent cx="6553200" cy="1714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5F5F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5F5F5F"/>
                                <w:sz w:val="36"/>
                                <w:szCs w:val="36"/>
                              </w:rPr>
                              <w:t xml:space="preserve">Bezplatný kurz v rámci projekt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5F5F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5F5F5F"/>
                                <w:sz w:val="36"/>
                                <w:szCs w:val="36"/>
                              </w:rPr>
                              <w:t xml:space="preserve">Operačního programu vzdělávání pro konkurenceschopnos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5F5F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5F5F5F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5F5F5F"/>
                                <w:sz w:val="36"/>
                                <w:szCs w:val="36"/>
                              </w:rPr>
                              <w:t>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9900"/>
                                <w:sz w:val="24"/>
                                <w:szCs w:val="24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hadow/>
                                <w:color w:val="FF9900"/>
                                <w:sz w:val="32"/>
                                <w:szCs w:val="32"/>
                              </w:rPr>
                              <w:t>Sestry-mentorky budou schopny kvalitně vést odbornou praxi studentů LF MU na svých klinických pracovištích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35pt;mso-wrap-distance-left:2.9pt;mso-wrap-distance-right:2.9pt;mso-wrap-distance-top:2.9pt;mso-wrap-distance-bottom:2.9pt;margin-top:230.1pt;mso-position-vertical-relative:page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5F5F5F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5F5F5F"/>
                          <w:sz w:val="36"/>
                          <w:szCs w:val="36"/>
                        </w:rPr>
                        <w:t xml:space="preserve">Bezplatný kurz v rámci projektu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5F5F5F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5F5F5F"/>
                          <w:sz w:val="36"/>
                          <w:szCs w:val="36"/>
                        </w:rPr>
                        <w:t xml:space="preserve">Operačního programu vzdělávání pro konkurenceschopnos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5F5F5F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5F5F5F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Trebuchet MS" w:hAnsi="Trebuchet MS"/>
                          <w:b/>
                          <w:color w:val="5F5F5F"/>
                          <w:sz w:val="36"/>
                          <w:szCs w:val="36"/>
                        </w:rPr>
                        <w:t>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9900"/>
                          <w:sz w:val="24"/>
                          <w:szCs w:val="24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Trebuchet MS" w:hAnsi="Trebuchet MS"/>
                          <w:shadow/>
                          <w:color w:val="FF9900"/>
                          <w:sz w:val="32"/>
                          <w:szCs w:val="32"/>
                        </w:rPr>
                        <w:t>Sestry-mentorky budou schopny kvalitně vést odbornou praxi studentů LF MU na svých klinických pracoviští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ge">
                  <wp:posOffset>9208770</wp:posOffset>
                </wp:positionV>
                <wp:extent cx="9906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>Katedra ošetřovatelství LF 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2.9pt;mso-wrap-distance-right:2.9pt;mso-wrap-distance-top:2.9pt;mso-wrap-distance-bottom:2.9pt;margin-top:725.1pt;mso-position-vertical-relative:page;margin-left:47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pacing w:val="16"/>
                          <w:sz w:val="16"/>
                          <w:szCs w:val="16"/>
                        </w:rPr>
                        <w:t>Katedra ošetřovatelství LF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ge">
                  <wp:posOffset>5143500</wp:posOffset>
                </wp:positionV>
                <wp:extent cx="2316480" cy="31508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 xml:space="preserve">Teorie ošetřovatelství –    </w:t>
                              <w:tab/>
                              <w:t>repetitorium ošetřovatelstv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 hod. přednáš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 xml:space="preserve">Vybrané kapitoly z pedagogiky, </w:t>
                              <w:tab/>
                              <w:t>andragogiky a obecné didakti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14 hod. přednášek, 2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Pedagogická psycholo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6 hod. přednášek, 4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</w:rPr>
                              <w:t xml:space="preserve">Didaktika ošetřovatelské a odb. </w:t>
                              <w:tab/>
                              <w:t>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9 hod. přednášek, 21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</w:rPr>
                              <w:t>Odborná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0 hod. pedagogické praxe ve FN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48.1pt;mso-wrap-distance-left:2.9pt;mso-wrap-distance-right:2.9pt;mso-wrap-distance-top:2.9pt;mso-wrap-distance-bottom:2.9pt;margin-top:405pt;mso-position-vertical-relative:page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 xml:space="preserve">Teorie ošetřovatelství –    </w:t>
                        <w:tab/>
                        <w:t>repetitorium ošetřovatelstv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4 hod. přednáše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 xml:space="preserve">Vybrané kapitoly z pedagogiky, </w:t>
                        <w:tab/>
                        <w:t>andragogiky a obecné didaktik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14 hod. přednášek, 2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Pedagogická psychologi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6 hod. přednášek, 4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</w:rPr>
                        <w:t xml:space="preserve">Didaktika ošetřovatelské a odb. </w:t>
                        <w:tab/>
                        <w:t>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9 hod. přednášek, 21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</w:rPr>
                        <w:t>Odborná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40 hod. pedagogické praxe ve FN Br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636520</wp:posOffset>
                </wp:positionH>
                <wp:positionV relativeFrom="page">
                  <wp:posOffset>5486400</wp:posOffset>
                </wp:positionV>
                <wp:extent cx="4572000" cy="3314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Kurz je určen pro Všeobecné sestry a Porodní asistentky, které obdržely Osvědčení k výkonu zdravotnického povolání bez odborného dohledu §66 zákona č. 96/2004 S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Celkový počet hodin kurzu je 100 hodin při délce studia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6 měsíc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Vyučuje se v odborných učebnách Katedry ošetřovatelství a na specializovaných odděleních FN Brno. Další výhodou kurzu je zisk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60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kredit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v rámci celoživotního vzdělávání. Certifikát je vydán na základě úspěšného absolvování celého  kurzu. Mentorka zapojená do výuky bude finančně odměně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Písemné přihlášky a informace o kurzu získáte u své vrchní sestry nebo na www.med.muni.cz/zvykose.Přihlášky zašlete na adresu: J. Dvořáková, LF MU Katedra ošetřovatelství,  Kamenice 3, 625 00 Brno spolu s úředně ověřenou kopií Osvědčení k výkonu zdravotnického povolání bez odborného dohledu a s potvrzením od zaměstnavatele o tříleté prax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  <w:t>Vyrozumění o přijetí do kurzu Vám oznámíme písemně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1pt;mso-wrap-distance-left:2.9pt;mso-wrap-distance-right:2.9pt;mso-wrap-distance-top:2.9pt;mso-wrap-distance-bottom:2.9pt;margin-top:432pt;mso-position-vertical-relative:page;margin-left:20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Kurz je určen pro Všeobecné sestry a Porodní asistentky, které obdržely Osvědčení k výkonu zdravotnického povolání bez odborného dohledu §66 zákona č. 96/2004 Sb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Celkový počet hodin kurzu je 100 hodin při délce studia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6 měsíc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Vyučuje se v odborných učebnách Katedry ošetřovatelství a na specializovaných odděleních FN Brno. Další výhodou kurzu je zisk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60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kredit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v rámci celoživotního vzdělávání. Certifikát je vydán na základě úspěšného absolvování celého  kurzu. Mentorka zapojená do výuky bude finančně odměněn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Písemné přihlášky a informace o kurzu získáte u své vrchní sestry nebo na www.med.muni.cz/zvykose.Přihlášky zašlete na adresu: J. Dvořáková, LF MU Katedra ošetřovatelství,  Kamenice 3, 625 00 Brno spolu s úředně ověřenou kopií Osvědčení k výkonu zdravotnického povolání bez odborného dohledu a s potvrzením od zaměstnavatele o tříleté prax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  <w:t>Vyrozumění o přijetí do kurzu Vám oznámíme písemně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ge">
                  <wp:posOffset>4827270</wp:posOffset>
                </wp:positionV>
                <wp:extent cx="2161540" cy="2959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  <w:t>MODULY KUR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380.1pt;mso-position-vertical-relative:page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pacing w:val="40"/>
                          <w:sz w:val="28"/>
                          <w:szCs w:val="28"/>
                        </w:rPr>
                        <w:t>MODULY KURZ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8067675</wp:posOffset>
                </wp:positionV>
                <wp:extent cx="259080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i/>
                                <w:i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hadow/>
                                <w:color w:val="000000"/>
                              </w:rPr>
                              <w:t>Garant certifikovaného kurz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i/>
                                <w:i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hadow/>
                                <w:color w:val="000000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i/>
                                <w:i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hadow/>
                                <w:color w:val="000000"/>
                              </w:rPr>
                              <w:t>Kontakt: pjurenik@med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i/>
                                <w:i/>
                                <w:shadow/>
                                <w:color w:val="FF99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hadow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635.2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rFonts w:ascii="Trebuchet MS" w:hAnsi="Trebuchet MS" w:cs="Arial"/>
                          <w:i/>
                          <w:i/>
                          <w:shadow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hadow/>
                          <w:color w:val="000000"/>
                        </w:rPr>
                        <w:t>Garant certifikovaného kurz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i/>
                          <w:i/>
                          <w:shadow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hadow/>
                          <w:color w:val="000000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i/>
                          <w:i/>
                          <w:shadow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hadow/>
                          <w:color w:val="000000"/>
                        </w:rPr>
                        <w:t>Kontakt: pjurenik@med.muni.c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i/>
                          <w:i/>
                          <w:shadow/>
                          <w:color w:val="FF9900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hadow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ge">
                  <wp:posOffset>9258300</wp:posOffset>
                </wp:positionV>
                <wp:extent cx="4745355" cy="4959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9.05pt;mso-wrap-distance-left:2.9pt;mso-wrap-distance-right:2.9pt;mso-wrap-distance-top:2.9pt;mso-wrap-distance-bottom:2.9pt;margin-top:729pt;mso-position-vertical-relative:page;margin-left: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ge">
                  <wp:posOffset>8202930</wp:posOffset>
                </wp:positionV>
                <wp:extent cx="89535" cy="278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21.9pt;mso-wrap-distance-left:2.9pt;mso-wrap-distance-right:2.9pt;mso-wrap-distance-top:2.9pt;mso-wrap-distance-bottom:2.9pt;margin-top:645.9pt;mso-position-vertical-relative:page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ge">
                  <wp:posOffset>4914900</wp:posOffset>
                </wp:positionV>
                <wp:extent cx="3886200" cy="5816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9900"/>
                                <w:spacing w:val="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9900"/>
                                <w:spacing w:val="48"/>
                                <w:sz w:val="28"/>
                                <w:szCs w:val="28"/>
                              </w:rPr>
                              <w:t>CERTIFIKOVANÝ KURZ MZČR PŘI KATEDŘE OŠETŘOVATELSTVÍ LF 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8pt;mso-wrap-distance-left:2.9pt;mso-wrap-distance-right:2.9pt;mso-wrap-distance-top:2.9pt;mso-wrap-distance-bottom:2.9pt;margin-top:387pt;mso-position-vertical-relative:page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9900"/>
                          <w:spacing w:val="48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9900"/>
                          <w:spacing w:val="48"/>
                          <w:sz w:val="28"/>
                          <w:szCs w:val="28"/>
                        </w:rPr>
                        <w:t>CERTIFIKOVANÝ KURZ MZČR PŘI KATEDŘE OŠETŘOVATELSTVÍ LF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  <w:sz w:val="28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2:00Z</dcterms:created>
  <dc:creator>Jana Dvořáková</dc:creator>
  <dc:description/>
  <cp:keywords/>
  <dc:language>en-US</dc:language>
  <cp:lastModifiedBy>Jana Dvořáková</cp:lastModifiedBy>
  <cp:lastPrinted>2011-05-26T11:25:00Z</cp:lastPrinted>
  <dcterms:modified xsi:type="dcterms:W3CDTF">2011-11-08T10:34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9990</vt:lpwstr>
  </property>
</Properties>
</file>