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9189720</wp:posOffset>
                </wp:positionV>
                <wp:extent cx="73152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55pt;margin-top:723.6pt;width:575.95pt;height:50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ge">
                  <wp:posOffset>4686300</wp:posOffset>
                </wp:positionV>
                <wp:extent cx="4800600" cy="4599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9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98pt;margin-top:369pt;width:377.95pt;height:362.1pt;mso-wrap-style:none;v-text-anchor:middl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686300</wp:posOffset>
                </wp:positionV>
                <wp:extent cx="2517140" cy="4599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599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0pt;margin-top:369pt;width:198.15pt;height:362.1pt;mso-wrap-style:none;v-text-anchor:middle;mso-position-vertical-relative:pag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738870</wp:posOffset>
                </wp:positionV>
                <wp:extent cx="7315200" cy="75755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e3640">
                                <a:alpha val="80392"/>
                              </a:srgbClr>
                            </a:gs>
                            <a:gs pos="100000">
                              <a:srgbClr val="ffff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8.1pt;width:575.95pt;height:59.6pt;mso-wrap-style:none;v-text-anchor:middle;mso-position-vertical-relative:page">
                <v:fill o:detectmouseclick="t" color2="#ffff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700135</wp:posOffset>
                </wp:positionV>
                <wp:extent cx="7300595" cy="54292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5.05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ge">
                  <wp:posOffset>8552180</wp:posOffset>
                </wp:positionV>
                <wp:extent cx="7300595" cy="543560"/>
                <wp:effectExtent l="127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3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634730</wp:posOffset>
                </wp:positionV>
                <wp:extent cx="7300595" cy="554990"/>
                <wp:effectExtent l="127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9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787130</wp:posOffset>
                </wp:positionV>
                <wp:extent cx="7300595" cy="546100"/>
                <wp:effectExtent l="127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91.9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585</wp:posOffset>
            </wp:positionH>
            <wp:positionV relativeFrom="paragraph">
              <wp:posOffset>9222105</wp:posOffset>
            </wp:positionV>
            <wp:extent cx="5495925" cy="58102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95515" cy="4705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2" t="11119" r="-9" b="1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ge">
                  <wp:posOffset>5143500</wp:posOffset>
                </wp:positionV>
                <wp:extent cx="2362200" cy="3084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Teorie ošetřovatelství – repetitorium ošetřovatel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 hod. předn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Vybrané kapitoly z pedagogiky, andragogiky a obecné didakti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4 hod. přednášek, 2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cká psych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6 hod. přednášek, 4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Didaktika ošetřovatelské a odb.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9 hod. přednášek, 21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Odborná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0 hod. pedagogické praxe ve  FN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2.85pt;mso-wrap-distance-left:2.9pt;mso-wrap-distance-right:2.9pt;mso-wrap-distance-top:2.9pt;mso-wrap-distance-bottom:2.9pt;margin-top:405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Teorie ošetřovatelství – repetitorium ošetřovatel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 hod. přednáš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Vybrané kapitoly z pedagogiky, andragogiky a obecné didaktik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14 hod. přednášek, 2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cká psychologi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6 hod. přednášek, 4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Didaktika ošetřovatelské a odb.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9 hod. přednášek, 21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Odborná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0 hod. pedagogické praxe ve  FN B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ge">
                  <wp:posOffset>757555</wp:posOffset>
                </wp:positionV>
                <wp:extent cx="4954905" cy="1322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48DD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48DD4"/>
                                <w:sz w:val="96"/>
                                <w:szCs w:val="9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F79646"/>
                                <w:sz w:val="40"/>
                                <w:szCs w:val="40"/>
                              </w:rPr>
                              <w:t>klinické praxe ošetřovatelství a porodní asist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8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04.1pt;mso-wrap-distance-left:2.9pt;mso-wrap-distance-right:2.9pt;mso-wrap-distance-top:2.9pt;mso-wrap-distance-bottom:2.9pt;margin-top:59.65pt;mso-position-vertical-relative:page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48DD4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48DD4"/>
                          <w:sz w:val="96"/>
                          <w:szCs w:val="96"/>
                        </w:rPr>
                        <w:t>MENT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F79646"/>
                          <w:sz w:val="40"/>
                          <w:szCs w:val="40"/>
                        </w:rPr>
                        <w:t>klinické praxe ošetřovatelství a porodní asistenc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8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ge">
                  <wp:posOffset>9334500</wp:posOffset>
                </wp:positionV>
                <wp:extent cx="9906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16"/>
                                <w:sz w:val="16"/>
                                <w:szCs w:val="16"/>
                              </w:rPr>
                              <w:t>Katedra ošetřovatelství LF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2.9pt;mso-wrap-distance-right:2.9pt;mso-wrap-distance-top:2.9pt;mso-wrap-distance-bottom:2.9pt;margin-top:735pt;mso-position-vertical-relative:page;margin-left:47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16"/>
                          <w:sz w:val="16"/>
                          <w:szCs w:val="16"/>
                        </w:rPr>
                        <w:t>Katedra ošetřovatelství LF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ge">
                  <wp:posOffset>4800600</wp:posOffset>
                </wp:positionV>
                <wp:extent cx="3886200" cy="581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6600"/>
                                <w:spacing w:val="48"/>
                                <w:sz w:val="28"/>
                                <w:szCs w:val="28"/>
                              </w:rPr>
                              <w:t>CERTIFIKOVANÝ KURZ MZČR PŘI KATEDŘE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2.9pt;mso-wrap-distance-right:2.9pt;mso-wrap-distance-top:2.9pt;mso-wrap-distance-bottom:2.9pt;margin-top:378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FF6600"/>
                          <w:spacing w:val="48"/>
                          <w:sz w:val="28"/>
                          <w:szCs w:val="28"/>
                        </w:rPr>
                        <w:t>CERTIFIKOVANÝ KURZ MZČR PŘI KATEDŘE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ge">
                  <wp:posOffset>5285740</wp:posOffset>
                </wp:positionV>
                <wp:extent cx="4465320" cy="3599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Kurz je určen pro Všeobecné sestry a Porodní asistentky, které obdržely Osvědčení k výkonu zdravotnického povolání bez odborného dohledu §66 zákona č. 96/2004 S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Celkový počet hodin kurzu je 100 hodin při délce studi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 měsíc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učuje se v odborných učebnách Katedry ošetřovatelství a na specializovaných odděleních FN Brno v maximálně 20ti členných skupinách. Další výhodou kurzu je zisk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0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kredit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v rámci celoživotního vzdělávání. Certifikát je vydán na základě úspěšného absolvování celého kurzu. Mentorky zapojené do výuky jsou finančně ohodnoce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plněné přihlášky, které získáte u své vrchní sestry nebo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color w:val="8DB3E2"/>
                                </w:rPr>
                                <w:t>www.med.muni.cz/zvykose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color w:val="8DB3E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zašlete nejpozději do 15. 6. 2012 na adresu: J. Dvořáková, LF MU Katedra ošetřovatelství, Kamenice 3, 625 00 Brno spolu s úředně ověřenou kopií Osvědčení k výkonu zdravotnického povolání bez odborného dohledu a s potvrzením od zaměstnavatele o tříleté prax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79646"/>
                              </w:rPr>
                              <w:t xml:space="preserve">Nový běh kurzu bude zahájen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79646"/>
                              </w:rPr>
                              <w:t>27. 8. 2012</w:t>
                            </w:r>
                            <w:r>
                              <w:rPr>
                                <w:rFonts w:cs="Arial" w:ascii="Trebuchet MS" w:hAnsi="Trebuchet MS"/>
                                <w:color w:val="F79646"/>
                              </w:rPr>
                              <w:t>, teoretická výuka proběhne v týdnu od 27. do 31. 8. 2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6"/>
                                <w:szCs w:val="16"/>
                              </w:rPr>
                              <w:t>Vyrozumění o přijetí do kurzu Vám oznámíme písemně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83.4pt;mso-wrap-distance-left:2.9pt;mso-wrap-distance-right:2.9pt;mso-wrap-distance-top:2.9pt;mso-wrap-distance-bottom:2.9pt;margin-top:416.2pt;mso-position-vertical-relative:page;margin-left:21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Kurz je určen pro Všeobecné sestry a Porodní asistentky, které obdržely Osvědčení k výkonu zdravotnického povolání bez odborného dohledu §66 zákona č. 96/2004 Sb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Celkový počet hodin kurzu je 100 hodin při délce studia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 měsíc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učuje se v odborných učebnách Katedry ošetřovatelství a na specializovaných odděleních FN Brno v maximálně 20ti členných skupinách. Další výhodou kurzu je zisk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0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kredit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v rámci celoživotního vzdělávání. Certifikát je vydán na základě úspěšného absolvování celého kurzu. Mentorky zapojené do výuky jsou finančně ohodnoceny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plněné přihlášky, které získáte u své vrchní sestry nebo na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color w:val="8DB3E2"/>
                          </w:rPr>
                          <w:t>www.med.muni.cz/zvykose</w:t>
                        </w:r>
                      </w:hyperlink>
                      <w:r>
                        <w:rPr>
                          <w:rFonts w:cs="Arial" w:ascii="Trebuchet MS" w:hAnsi="Trebuchet MS"/>
                          <w:color w:val="8DB3E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zašlete nejpozději do 15. 6. 2012 na adresu: J. Dvořáková, LF MU Katedra ošetřovatelství, Kamenice 3, 625 00 Brno spolu s úředně ověřenou kopií Osvědčení k výkonu zdravotnického povolání bez odborného dohledu a s potvrzením od zaměstnavatele o tříleté praxi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color w:val="F79646"/>
                        </w:rPr>
                        <w:t xml:space="preserve">Nový běh kurzu bude zahájen </w:t>
                      </w:r>
                      <w:r>
                        <w:rPr>
                          <w:rFonts w:cs="Arial" w:ascii="Trebuchet MS" w:hAnsi="Trebuchet MS"/>
                          <w:b/>
                          <w:color w:val="F79646"/>
                        </w:rPr>
                        <w:t>27. 8. 2012</w:t>
                      </w:r>
                      <w:r>
                        <w:rPr>
                          <w:rFonts w:cs="Arial" w:ascii="Trebuchet MS" w:hAnsi="Trebuchet MS"/>
                          <w:color w:val="F79646"/>
                        </w:rPr>
                        <w:t>, teoretická výuka proběhne v týdnu od 27. do 31. 8. 2012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6"/>
                          <w:szCs w:val="16"/>
                        </w:rPr>
                        <w:t>Vyrozumění o přijetí do kurzu Vám oznámíme písemně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2626995</wp:posOffset>
                </wp:positionV>
                <wp:extent cx="7309485" cy="2057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Bezplatný kurz v rámci projektu Operačního programu vzdělávání pro konkurenceschopnost: 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Zahájení 27. srpna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F79646"/>
                                <w:sz w:val="28"/>
                                <w:szCs w:val="28"/>
                              </w:rPr>
                              <w:t>Sestry-mentorky budou schopny kvalitně vést odbornou  praxi studentů LF MU na klinických pracovištíc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162pt;mso-wrap-distance-left:2.9pt;mso-wrap-distance-right:2.9pt;mso-wrap-distance-top:2.9pt;mso-wrap-distance-bottom:2.9pt;margin-top:206.8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32"/>
                          <w:szCs w:val="32"/>
                        </w:rPr>
                        <w:t>Bezplatný kurz v rámci projektu Operačního programu vzdělávání pro konkurenceschopnost: 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  <w:t>Zahájení 27. srpna 2012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F79646"/>
                          <w:sz w:val="28"/>
                          <w:szCs w:val="28"/>
                        </w:rPr>
                        <w:t>Sestry-mentorky budou schopny kvalitně vést odbornou  praxi studentů LF MU na klinických pracovišt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91170</wp:posOffset>
                </wp:positionV>
                <wp:extent cx="25908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Garant certifikovaného kurz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Kontakt: pjurenik@med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3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Garant certifikovaného kurz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Kontakt: pjurenik@med.muni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447675</wp:posOffset>
                </wp:positionV>
                <wp:extent cx="2290445" cy="2057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62pt;mso-wrap-distance-left:2.9pt;mso-wrap-distance-right:2.9pt;mso-wrap-distance-top:2.9pt;mso-wrap-distance-bottom:2.9pt;margin-top:35.2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9258300</wp:posOffset>
                </wp:positionV>
                <wp:extent cx="4745355" cy="4959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9.05pt;mso-wrap-distance-left:2.9pt;mso-wrap-distance-right:2.9pt;mso-wrap-distance-top:2.9pt;mso-wrap-distance-bottom:2.9pt;margin-top:729pt;mso-position-vertical-relative:page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ge">
                  <wp:posOffset>8202930</wp:posOffset>
                </wp:positionV>
                <wp:extent cx="89535" cy="278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1.9pt;mso-wrap-distance-left:2.9pt;mso-wrap-distance-right:2.9pt;mso-wrap-distance-top:2.9pt;mso-wrap-distance-bottom:2.9pt;margin-top:645.9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ge">
                  <wp:posOffset>4800600</wp:posOffset>
                </wp:positionV>
                <wp:extent cx="2161540" cy="295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MODULY KU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78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pacing w:val="40"/>
                          <w:sz w:val="24"/>
                          <w:szCs w:val="24"/>
                        </w:rPr>
                        <w:t>MODULY KURZ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2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d.muni.cz/zvykose" TargetMode="External"/><Relationship Id="rId5" Type="http://schemas.openxmlformats.org/officeDocument/2006/relationships/hyperlink" Target="http://www.med.muni.cz/zvyko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7:00Z</dcterms:created>
  <dc:creator>Jana Dvořáková</dc:creator>
  <dc:description/>
  <dc:language>en-US</dc:language>
  <cp:lastModifiedBy>Dvořáková</cp:lastModifiedBy>
  <cp:lastPrinted>2012-05-10T09:32:00Z</cp:lastPrinted>
  <dcterms:modified xsi:type="dcterms:W3CDTF">2012-05-1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9990</vt:lpwstr>
  </property>
</Properties>
</file>