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39370</wp:posOffset>
            </wp:positionV>
            <wp:extent cx="7560945" cy="475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ge">
                  <wp:posOffset>9189720</wp:posOffset>
                </wp:positionV>
                <wp:extent cx="7315200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55pt;margin-top:723.6pt;width:575.95pt;height:50.3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ge">
                  <wp:posOffset>4686300</wp:posOffset>
                </wp:positionV>
                <wp:extent cx="4800600" cy="45993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99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98pt;margin-top:369pt;width:377.95pt;height:362.1pt;mso-wrap-style:none;v-text-anchor:middle;mso-position-vertical-relative:pag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686300</wp:posOffset>
                </wp:positionV>
                <wp:extent cx="2517140" cy="45993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4599360"/>
                        </a:xfrm>
                        <a:prstGeom prst="rect">
                          <a:avLst/>
                        </a:prstGeom>
                        <a:solidFill>
                          <a:srgbClr val="9e3a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e3a38" stroked="f" o:allowincell="f" style="position:absolute;margin-left:0pt;margin-top:369pt;width:198.15pt;height:362.1pt;mso-wrap-style:none;v-text-anchor:middle;mso-position-vertical-relative:page">
                <v:fill o:detectmouseclick="t" type="solid" color2="#61c5c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8738870</wp:posOffset>
                </wp:positionV>
                <wp:extent cx="7315200" cy="75755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e3640">
                                <a:alpha val="80392"/>
                              </a:srgbClr>
                            </a:gs>
                            <a:gs pos="100000">
                              <a:srgbClr val="ffff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0pt;margin-top:688.1pt;width:575.95pt;height:59.6pt;mso-wrap-style:none;v-text-anchor:middle;mso-position-vertical-relative:page">
                <v:fill o:detectmouseclick="t" color2="#ffff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300595" cy="657225"/>
                <wp:effectExtent l="1270" t="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ge">
                  <wp:posOffset>8700135</wp:posOffset>
                </wp:positionV>
                <wp:extent cx="7300595" cy="542925"/>
                <wp:effectExtent l="127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5.05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ge">
                  <wp:posOffset>8552180</wp:posOffset>
                </wp:positionV>
                <wp:extent cx="7300595" cy="543560"/>
                <wp:effectExtent l="127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7pt;margin-top:673.4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ge">
                  <wp:posOffset>8634730</wp:posOffset>
                </wp:positionV>
                <wp:extent cx="7300595" cy="554990"/>
                <wp:effectExtent l="127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79.9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ge">
                  <wp:posOffset>8787130</wp:posOffset>
                </wp:positionV>
                <wp:extent cx="7300595" cy="546100"/>
                <wp:effectExtent l="127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91.9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585</wp:posOffset>
            </wp:positionH>
            <wp:positionV relativeFrom="paragraph">
              <wp:posOffset>9222105</wp:posOffset>
            </wp:positionV>
            <wp:extent cx="5495925" cy="581025"/>
            <wp:effectExtent l="0" t="0" r="0" b="0"/>
            <wp:wrapSquare wrapText="bothSides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ge">
                  <wp:posOffset>9258300</wp:posOffset>
                </wp:positionV>
                <wp:extent cx="4745355" cy="4959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9.05pt;mso-wrap-distance-left:2.9pt;mso-wrap-distance-right:2.9pt;mso-wrap-distance-top:2.9pt;mso-wrap-distance-bottom:2.9pt;margin-top:729pt;mso-position-vertical-relative:page;margin-left: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ge">
                  <wp:posOffset>5143500</wp:posOffset>
                </wp:positionV>
                <wp:extent cx="2362200" cy="3084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Teorie ošetřovatelství – repetitorium ošetřovatelstv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 hod. přednáš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Vybrané kapitoly z pedagogiky, andragogiky a obecné didaktik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14 hod. přednášek, 2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Pedagogická psycholog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6 hod. přednášek, 4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Didaktika ošetřovatelské a odb.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9 hod. přednášek, 21 hod. cviče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2E3640"/>
                                <w:spacing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pacing w:val="16"/>
                              </w:rPr>
                              <w:t>Odborná pra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40 hod. pedagogické praxe ve  FN B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2.85pt;mso-wrap-distance-left:2.9pt;mso-wrap-distance-right:2.9pt;mso-wrap-distance-top:2.9pt;mso-wrap-distance-bottom:2.9pt;margin-top:405pt;mso-position-vertical-relative:page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Teorie ošetřovatelství – repetitorium ošetřovatelstv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4 hod. přednášek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Vybrané kapitoly z pedagogiky, andragogiky a obecné didaktik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14 hod. přednášek, 2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Pedagogická psychologi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6 hod. přednášek, 4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Didaktika ošetřovatelské a odb.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9 hod. přednášek, 21 hod. cvičení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2E3640"/>
                          <w:spacing w:val="16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pacing w:val="16"/>
                        </w:rPr>
                        <w:t>Odborná pra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>40 hod. pedagogické praxe ve  FN Brn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ge">
                  <wp:posOffset>757555</wp:posOffset>
                </wp:positionV>
                <wp:extent cx="4954905" cy="1322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94363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943634"/>
                                <w:sz w:val="96"/>
                                <w:szCs w:val="96"/>
                              </w:rPr>
                              <w:t>MEN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7F7F7F"/>
                                <w:sz w:val="40"/>
                                <w:szCs w:val="40"/>
                              </w:rPr>
                              <w:t xml:space="preserve">klinické praxe ošetřovatelstv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7F7F7F"/>
                                <w:sz w:val="40"/>
                                <w:szCs w:val="40"/>
                              </w:rPr>
                              <w:t>a porodní asist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808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04.1pt;mso-wrap-distance-left:2.9pt;mso-wrap-distance-right:2.9pt;mso-wrap-distance-top:2.9pt;mso-wrap-distance-bottom:2.9pt;margin-top:59.65pt;mso-position-vertical-relative:page;margin-left:1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943634"/>
                          <w:sz w:val="96"/>
                          <w:szCs w:val="9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943634"/>
                          <w:sz w:val="96"/>
                          <w:szCs w:val="96"/>
                        </w:rPr>
                        <w:t>MENT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7F7F7F"/>
                          <w:sz w:val="40"/>
                          <w:szCs w:val="40"/>
                        </w:rPr>
                        <w:t xml:space="preserve">klinické praxe ošetřovatelství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7F7F7F"/>
                          <w:sz w:val="40"/>
                          <w:szCs w:val="40"/>
                        </w:rPr>
                        <w:t>a porodní asistenc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808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808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ge">
                  <wp:posOffset>8202930</wp:posOffset>
                </wp:positionV>
                <wp:extent cx="169545" cy="146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.15pt;mso-wrap-distance-left:2.9pt;mso-wrap-distance-right:2.9pt;mso-wrap-distance-top:2.9pt;mso-wrap-distance-bottom:2.9pt;margin-top:645.9pt;mso-position-vertical-relative:page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067425</wp:posOffset>
                </wp:positionH>
                <wp:positionV relativeFrom="page">
                  <wp:posOffset>9334500</wp:posOffset>
                </wp:positionV>
                <wp:extent cx="9906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16"/>
                                <w:sz w:val="16"/>
                                <w:szCs w:val="16"/>
                              </w:rPr>
                              <w:t>Katedra ošetřovatelství LF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2.9pt;mso-wrap-distance-right:2.9pt;mso-wrap-distance-top:2.9pt;mso-wrap-distance-bottom:2.9pt;margin-top:735pt;mso-position-vertical-relative:page;margin-left:477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16"/>
                          <w:sz w:val="16"/>
                          <w:szCs w:val="16"/>
                        </w:rPr>
                        <w:t>Katedra ošetřovatelství LF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ge">
                  <wp:posOffset>4800600</wp:posOffset>
                </wp:positionV>
                <wp:extent cx="3886200" cy="581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Trebuchet MS" w:hAnsi="Trebuchet MS" w:cs="Arial"/>
                                <w:color w:val="632423"/>
                                <w:spacing w:val="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632423"/>
                                <w:spacing w:val="48"/>
                                <w:sz w:val="28"/>
                                <w:szCs w:val="28"/>
                              </w:rPr>
                              <w:t>CERTIFIKOVANÝ KURZ MZČR PŘI KATEDŘE OŠETŘOVATELSTVÍ LF M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8pt;mso-wrap-distance-left:2.9pt;mso-wrap-distance-right:2.9pt;mso-wrap-distance-top:2.9pt;mso-wrap-distance-bottom:2.9pt;margin-top:378pt;mso-position-vertical-relative:page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Trebuchet MS" w:hAnsi="Trebuchet MS" w:cs="Arial"/>
                          <w:color w:val="632423"/>
                          <w:spacing w:val="48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632423"/>
                          <w:spacing w:val="48"/>
                          <w:sz w:val="28"/>
                          <w:szCs w:val="28"/>
                        </w:rPr>
                        <w:t>CERTIFIKOVANÝ KURZ MZČR PŘI KATEDŘE OŠETŘOVATELSTVÍ LF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ge">
                  <wp:posOffset>5285740</wp:posOffset>
                </wp:positionV>
                <wp:extent cx="4465320" cy="3599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Kurz je určen pro Všeobecné sestry a Porodní asistentky, které obdržely Osvědčení k výkonu zdravotnického povolání bez odborného dohledu §66 zákona č. 96/2004 S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Celkový počet hodin kurzu je 100 hodin při délce studia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6 měsíc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Vyučuje se v odborných učebnách Katedry ošetřovatelství a na specializovaných odděleních FN Brno v maximálně 20ti členných skupinách. Další výhodou kurzu je zisk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60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FFFE"/>
                              </w:rPr>
                              <w:t>kreditů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v rámci celoživotního vzdělávání. Certifikát je vydán na základě úspěšného absolvování celého kurzu. Mentorky zapojené do výuky jsou finančně ohodnoce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Trebuchet MS" w:hAnsi="Trebuchet MS" w:cs="Arial"/>
                                <w:color w:val="FFFFF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FFFFF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Vyplněné přihlášky, které získáte u své vrchní sestry nebo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color w:val="404040"/>
                                </w:rPr>
                                <w:t>www.med.muni.cz/zvykose</w:t>
                              </w:r>
                            </w:hyperlink>
                            <w:r>
                              <w:rPr>
                                <w:rFonts w:cs="Arial" w:ascii="Trebuchet MS" w:hAnsi="Trebuchet MS"/>
                                <w:color w:val="404040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 xml:space="preserve"> zašlete nejpozději do 17. 12. 2012 na adresu: J. Dvořáková, LF MU Katedra ošetřovatelství, Kamenice 3, 625 00 Brno spolu s úředně ověřenou kopií Osvědčení k výkonu zdravotnického povolání bez odborného dohledu a s potvrzením od zaměstnavatele o tříleté prax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943634"/>
                              </w:rPr>
                              <w:t>Nový běh kurzu bude otevřen 2. 1. 2013, teoretická výuka proběhne v týdnu od 21. 1. do 25. 1. 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E"/>
                                <w:sz w:val="16"/>
                                <w:szCs w:val="16"/>
                              </w:rPr>
                              <w:t>Vyrozumění o přijetí do kurzu Vám oznámíme písemně</w:t>
                            </w:r>
                            <w:r>
                              <w:rPr>
                                <w:rFonts w:cs="Arial" w:ascii="Trebuchet MS" w:hAnsi="Trebuchet MS"/>
                                <w:color w:val="FFFFF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283.4pt;mso-wrap-distance-left:2.9pt;mso-wrap-distance-right:2.9pt;mso-wrap-distance-top:2.9pt;mso-wrap-distance-bottom:2.9pt;margin-top:416.2pt;mso-position-vertical-relative:page;margin-left:212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Kurz je určen pro Všeobecné sestry a Porodní asistentky, které obdržely Osvědčení k výkonu zdravotnického povolání bez odborného dohledu §66 zákona č. 96/2004 Sb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Celkový počet hodin kurzu je 100 hodin při délce studia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6 měsíc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Vyučuje se v odborných učebnách Katedry ošetřovatelství a na specializovaných odděleních FN Brno v maximálně 20ti členných skupinách. Další výhodou kurzu je zisk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60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FFFFFE"/>
                        </w:rPr>
                        <w:t>kreditů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v rámci celoživotního vzdělávání. Certifikát je vydán na základě úspěšného absolvování celého kurzu. Mentorky zapojené do výuky jsou finančně ohodnoceny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Trebuchet MS" w:hAnsi="Trebuchet MS" w:cs="Arial"/>
                          <w:color w:val="FFFFF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FFFFFE"/>
                        </w:rPr>
                        <w:t xml:space="preserve">     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Vyplněné přihlášky, které získáte u své vrchní sestry nebo na </w:t>
                      </w:r>
                      <w:hyperlink r:id="rId5">
                        <w:r>
                          <w:rPr>
                            <w:rStyle w:val="InternetLink"/>
                            <w:rFonts w:cs="Arial" w:ascii="Trebuchet MS" w:hAnsi="Trebuchet MS"/>
                            <w:color w:val="404040"/>
                          </w:rPr>
                          <w:t>www.med.muni.cz/zvykose</w:t>
                        </w:r>
                      </w:hyperlink>
                      <w:r>
                        <w:rPr>
                          <w:rFonts w:cs="Arial" w:ascii="Trebuchet MS" w:hAnsi="Trebuchet MS"/>
                          <w:color w:val="404040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 xml:space="preserve"> zašlete nejpozději do 17. 12. 2012 na adresu: J. Dvořáková, LF MU Katedra ošetřovatelství, Kamenice 3, 625 00 Brno spolu s úředně ověřenou kopií Osvědčení k výkonu zdravotnického povolání bez odborného dohledu a s potvrzením od zaměstnavatele o tříleté praxi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color w:val="943634"/>
                        </w:rPr>
                        <w:t>Nový běh kurzu bude otevřen 2. 1. 2013, teoretická výuka proběhne v týdnu od 21. 1. do 25. 1. 2013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Arial" w:ascii="Trebuchet MS" w:hAnsi="Trebuchet MS"/>
                          <w:color w:val="FFFFFE"/>
                          <w:sz w:val="16"/>
                          <w:szCs w:val="16"/>
                        </w:rPr>
                        <w:t>Vyrozumění o přijetí do kurzu Vám oznámíme písemně</w:t>
                      </w:r>
                      <w:r>
                        <w:rPr>
                          <w:rFonts w:cs="Arial" w:ascii="Trebuchet MS" w:hAnsi="Trebuchet MS"/>
                          <w:color w:val="FFFFF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ge">
                  <wp:posOffset>4800600</wp:posOffset>
                </wp:positionV>
                <wp:extent cx="2161540" cy="2959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0D0D0D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D0D0D"/>
                                <w:spacing w:val="40"/>
                                <w:sz w:val="28"/>
                                <w:szCs w:val="28"/>
                              </w:rPr>
                              <w:t>MODULY KUR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40"/>
                                <w:sz w:val="24"/>
                                <w:szCs w:val="24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378pt;mso-position-vertical-relative:page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0D0D0D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D0D0D"/>
                          <w:spacing w:val="40"/>
                          <w:sz w:val="28"/>
                          <w:szCs w:val="28"/>
                        </w:rPr>
                        <w:t>MODULY KURZ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color w:val="2E364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40"/>
                          <w:sz w:val="24"/>
                          <w:szCs w:val="24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2626995</wp:posOffset>
                </wp:positionV>
                <wp:extent cx="7309485" cy="2057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Bezplatný kurz v rámci projektu Operačního programu vzdělávání pro konkurenceschopnost: 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Zahájení: leden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943634"/>
                                <w:sz w:val="28"/>
                                <w:szCs w:val="28"/>
                              </w:rPr>
                              <w:t xml:space="preserve">Sestry-mentorky budou schopny kvalitně vést odbornou  praxi studentů LF M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shadow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hadow/>
                                <w:color w:val="943634"/>
                                <w:sz w:val="28"/>
                                <w:szCs w:val="28"/>
                              </w:rPr>
                              <w:t>na klinických pracovištích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162pt;mso-wrap-distance-left:2.9pt;mso-wrap-distance-right:2.9pt;mso-wrap-distance-top:2.9pt;mso-wrap-distance-bottom:2.9pt;margin-top:206.8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32"/>
                          <w:szCs w:val="32"/>
                        </w:rPr>
                        <w:t>Bezplatný kurz v rámci projektu Operačního programu vzdělávání pro konkurenceschopnost: 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22"/>
                          <w:szCs w:val="22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000000"/>
                          <w:sz w:val="22"/>
                          <w:szCs w:val="22"/>
                        </w:rPr>
                        <w:t>Zahájení: leden 2013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943634"/>
                          <w:sz w:val="28"/>
                          <w:szCs w:val="28"/>
                        </w:rPr>
                        <w:t xml:space="preserve">Sestry-mentorky budou schopny kvalitně vést odbornou  praxi studentů LF MU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shadow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hadow/>
                          <w:color w:val="943634"/>
                          <w:sz w:val="28"/>
                          <w:szCs w:val="28"/>
                        </w:rPr>
                        <w:t>na klinických pracoviští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91170</wp:posOffset>
                </wp:positionV>
                <wp:extent cx="2590800" cy="685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Trebuchet MS" w:hAnsi="Trebuchet MS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333333"/>
                              </w:rPr>
                              <w:t>Garant certifikovaného kurz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333333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60"/>
                              <w:rPr>
                                <w:rFonts w:ascii="Trebuchet MS" w:hAnsi="Trebuchet MS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333333"/>
                              </w:rPr>
                              <w:t>Kontakt: pjurenik@med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63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Trebuchet MS" w:hAnsi="Trebuchet MS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333333"/>
                        </w:rPr>
                        <w:t>Garant certifikovaného kurz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333333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firstLine="360"/>
                        <w:rPr>
                          <w:rFonts w:ascii="Trebuchet MS" w:hAnsi="Trebuchet MS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333333"/>
                        </w:rPr>
                        <w:t>Kontakt: pjurenik@med.muni.c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i/>
                          <w:i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447675</wp:posOffset>
                </wp:positionV>
                <wp:extent cx="2290445" cy="2057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62pt;mso-wrap-distance-left:2.9pt;mso-wrap-distance-right:2.9pt;mso-wrap-distance-top:2.9pt;mso-wrap-distance-bottom:2.9pt;margin-top:35.2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32" w:right="24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muni.cz/zvykose" TargetMode="External"/><Relationship Id="rId5" Type="http://schemas.openxmlformats.org/officeDocument/2006/relationships/hyperlink" Target="http://www.med.muni.cz/zvyko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5:00Z</dcterms:created>
  <dc:creator>Jana Dvořáková</dc:creator>
  <dc:description/>
  <dc:language>en-US</dc:language>
  <cp:lastModifiedBy>Dvořáková</cp:lastModifiedBy>
  <cp:lastPrinted>2012-11-23T08:26:00Z</cp:lastPrinted>
  <dcterms:modified xsi:type="dcterms:W3CDTF">2012-11-2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9990</vt:lpwstr>
  </property>
</Properties>
</file>