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5965" cy="946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9460800"/>
                          <a:chOff x="0" y="0"/>
                          <a:chExt cx="7085880" cy="946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946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2741760"/>
                            <a:ext cx="4648320" cy="66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Jméno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 xml:space="preserve">     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Příjmení:   _____________________________________ Titul: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Klinika: 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Oddělení: 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Kontaktní adresa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Státní příslušnost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Telefon: _________________________ E-mail: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Vyrozumění o přijetí do kurzu zaslat na: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K Přihlášce přikládá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333333"/>
                                  <w:lang w:val="cs-CZ" w:bidi="ar-SA"/>
                                </w:rPr>
                                <w:t xml:space="preserve">Úředně ověřenou kopii Osvědčení k výkonu zdravotnického povolání bez odborného dohled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333333"/>
                                  <w:lang w:val="cs-CZ" w:bidi="ar-SA"/>
                                </w:rPr>
                                <w:t xml:space="preserve"> Potvrzení od zaměstnavatele o tříleté praxi u lůžka nemocné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333333"/>
                                  <w:lang w:val="cs-CZ" w:bidi="ar-SA"/>
                                </w:rPr>
                                <w:t xml:space="preserve">Čestně prohlašuji, že budu vykonávat funkci mentora pro studenty Katedry ošetřovatelství LF MU alespoň po dobu dvou semestrů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333333"/>
                                  <w:lang w:val="cs-CZ" w:bidi="ar-SA"/>
                                </w:rPr>
                                <w:t>V ________________   dne: 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333333"/>
                                  <w:lang w:val="cs-CZ" w:bidi="ar-SA"/>
                                </w:rPr>
                                <w:t>Podpis: 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rebuchet MS" w:hAnsi="Trebuchet MS" w:eastAsia="Times New Roman" w:cs="Arial"/>
                                  <w:color w:val="333333"/>
                                  <w:lang w:val="cs-CZ" w:bidi="ar-SA"/>
                                </w:rPr>
                                <w:t>Přihlášku zasílejte nejpozději do 17. 12. 2012 na adresu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rebuchet MS" w:hAnsi="Trebuchet MS" w:eastAsia="Times New Roman" w:cs="Arial"/>
                                  <w:color w:val="333333"/>
                                  <w:lang w:val="cs-CZ" w:bidi="ar-SA"/>
                                </w:rPr>
                                <w:t xml:space="preserve">Jana Dvořáková, LF MU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rebuchet MS" w:hAnsi="Trebuchet MS" w:eastAsia="Times New Roman" w:cs="Arial"/>
                                  <w:color w:val="333333"/>
                                  <w:lang w:val="cs-CZ" w:bidi="ar-SA"/>
                                </w:rPr>
                                <w:t xml:space="preserve">     Katedra ošetřovatelství, Kamenice 3, 625 00 BRNO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744.95pt" coordorigin="0,0" coordsize="11159,14899">
                <v:rect id="shape_0" stroked="f" o:allowincell="f" style="position:absolute;left:0;top:0;width:11158;height:14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9;top:4318;width:7319;height:10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Jméno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 xml:space="preserve">     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Příjmení:   _____________________________________ Titul: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Klinika: 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Oddělení: 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Kontaktní adresa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Státní příslušnost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Telefon: _________________________ E-mail: 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Vyrozumění o přijetí do kurzu zaslat na: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K Přihlášce přikládám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333333"/>
                            <w:lang w:val="cs-CZ" w:bidi="ar-SA"/>
                          </w:rPr>
                          <w:t xml:space="preserve">Úředně ověřenou kopii Osvědčení k výkonu zdravotnického povolání bez odborného dohledu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333333"/>
                            <w:lang w:val="cs-CZ" w:bidi="ar-SA"/>
                          </w:rPr>
                          <w:t xml:space="preserve"> Potvrzení od zaměstnavatele o tříleté praxi u lůžka nemocnéh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333333"/>
                            <w:lang w:val="cs-CZ" w:bidi="ar-SA"/>
                          </w:rPr>
                          <w:t xml:space="preserve">Čestně prohlašuji, že budu vykonávat funkci mentora pro studenty Katedry ošetřovatelství LF MU alespoň po dobu dvou semestrů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333333"/>
                            <w:lang w:val="cs-CZ" w:bidi="ar-SA"/>
                          </w:rPr>
                          <w:t>V ________________   dne: 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333333"/>
                            <w:lang w:val="cs-CZ" w:bidi="ar-SA"/>
                          </w:rPr>
                          <w:t>Podpis: 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rebuchet MS" w:hAnsi="Trebuchet MS" w:eastAsia="Times New Roman" w:cs="Arial"/>
                            <w:color w:val="333333"/>
                            <w:lang w:val="cs-CZ" w:bidi="ar-SA"/>
                          </w:rPr>
                          <w:t>Přihlášku zasílejte nejpozději do 17. 12. 2012 na adresu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rebuchet MS" w:hAnsi="Trebuchet MS" w:eastAsia="Times New Roman" w:cs="Arial"/>
                            <w:color w:val="333333"/>
                            <w:lang w:val="cs-CZ" w:bidi="ar-SA"/>
                          </w:rPr>
                          <w:t xml:space="preserve">Jana Dvořáková, LF MU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rebuchet MS" w:hAnsi="Trebuchet MS" w:eastAsia="Times New Roman" w:cs="Arial"/>
                            <w:color w:val="333333"/>
                            <w:lang w:val="cs-CZ" w:bidi="ar-SA"/>
                          </w:rPr>
                          <w:t xml:space="preserve">     Katedra ošetřovatelství, Kamenice 3, 625 00 BRN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26695</wp:posOffset>
                </wp:positionV>
                <wp:extent cx="1905000" cy="9029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029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e364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e3640" stroked="f" o:allowincell="f" style="position:absolute;margin-left:0pt;margin-top:17.85pt;width:149.95pt;height:710.95pt;mso-wrap-style:none;v-text-anchor:middl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ge">
                  <wp:posOffset>226695</wp:posOffset>
                </wp:positionV>
                <wp:extent cx="5181600" cy="148082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48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493">
                              <a:moveTo>
                                <a:pt x="0" y="0"/>
                              </a:moveTo>
                              <a:cubicBezTo>
                                <a:pt x="0" y="493"/>
                                <a:pt x="0" y="493"/>
                                <a:pt x="0" y="493"/>
                              </a:cubicBezTo>
                              <a:cubicBezTo>
                                <a:pt x="736" y="359"/>
                                <a:pt x="1422" y="369"/>
                                <a:pt x="1944" y="417"/>
                              </a:cubicBezTo>
                              <a:cubicBezTo>
                                <a:pt x="1944" y="0"/>
                                <a:pt x="1944" y="0"/>
                                <a:pt x="1944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b0b0b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4,493" path="m0,0c0,493,0,493,0,493c736,359,1422,369,1944,417c1944,0,1944,0,1944,0l0,0xe" fillcolor="#969696" stroked="f" o:allowincell="f" style="position:absolute;margin-left:150pt;margin-top:17.85pt;width:407.95pt;height:116.55pt;mso-wrap-style:none;v-text-anchor:middle;mso-position-vertical-relative:page">
                <v:fill o:detectmouseclick="t" color2="#b0b0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1329055</wp:posOffset>
                </wp:positionV>
                <wp:extent cx="7306310" cy="675640"/>
                <wp:effectExtent l="1270" t="0" r="127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25">
                              <a:moveTo>
                                <a:pt x="0" y="225"/>
                              </a:moveTo>
                              <a:cubicBezTo>
                                <a:pt x="937" y="0"/>
                                <a:pt x="1829" y="24"/>
                                <a:pt x="2448" y="9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25" path="m0,225c937,0,1829,24,2448,93e" stroked="t" o:allowincell="f" style="position:absolute;margin-left:0pt;margin-top:104.65pt;width:575.25pt;height:53.1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114550</wp:posOffset>
                </wp:positionH>
                <wp:positionV relativeFrom="page">
                  <wp:posOffset>416560</wp:posOffset>
                </wp:positionV>
                <wp:extent cx="42291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20"/>
                              <w:rPr>
                                <w:rFonts w:ascii="Arial" w:hAnsi="Arial" w:cs="Arial"/>
                                <w:color w:val="FFFFF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48"/>
                                <w:szCs w:val="48"/>
                              </w:rPr>
                              <w:t>Řešení pro informační technologi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2.9pt;mso-wrap-distance-right:2.9pt;mso-wrap-distance-top:2.9pt;mso-wrap-distance-bottom:2.9pt;margin-top:32.8pt;mso-position-vertical-relative:page;margin-left:166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520"/>
                        <w:rPr>
                          <w:rFonts w:ascii="Arial" w:hAnsi="Arial" w:cs="Arial"/>
                          <w:color w:val="FFFFFE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48"/>
                          <w:szCs w:val="48"/>
                        </w:rPr>
                        <w:t>Řešení pro informační techn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ge">
                  <wp:posOffset>261620</wp:posOffset>
                </wp:positionV>
                <wp:extent cx="5105400" cy="9956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8080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80808"/>
                                <w:sz w:val="23"/>
                                <w:szCs w:val="23"/>
                              </w:rPr>
                              <w:t>Bezplatný kurz v rámci projektu Operačního programu vzdělává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color w:val="08080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8080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080808"/>
                                <w:sz w:val="23"/>
                                <w:szCs w:val="23"/>
                              </w:rPr>
                              <w:t>pro konkurenceschopnost:„Zvyšování kvality praktické výuky v ošetřovatelství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color w:val="08080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8080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emboss/>
                                <w:color w:val="333333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80808"/>
                              </w:rPr>
                              <w:t>CZ1.07/2.2.00/15.02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emboss/>
                                <w:color w:val="5F5F5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emboss/>
                                <w:color w:val="5F5F5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emboss/>
                                <w:color w:val="5F5F5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emboss/>
                                <w:color w:val="5F5F5F"/>
                                <w:sz w:val="28"/>
                                <w:szCs w:val="28"/>
                              </w:rPr>
                              <w:t>Termín zahájení: únor 201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8.4pt;mso-wrap-distance-left:2.9pt;mso-wrap-distance-right:2.9pt;mso-wrap-distance-top:2.9pt;mso-wrap-distance-bottom:2.9pt;margin-top:20.6pt;mso-position-vertical-relative:page;margin-left:15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080808"/>
                          <w:sz w:val="23"/>
                          <w:szCs w:val="23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080808"/>
                          <w:sz w:val="23"/>
                          <w:szCs w:val="23"/>
                        </w:rPr>
                        <w:t>Bezplatný kurz v rámci projektu Operačního programu vzdělávání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rebuchet MS" w:hAnsi="Trebuchet MS"/>
                          <w:b/>
                          <w:b/>
                          <w:color w:val="080808"/>
                          <w:sz w:val="23"/>
                          <w:szCs w:val="23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8080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/>
                          <w:color w:val="080808"/>
                          <w:sz w:val="23"/>
                          <w:szCs w:val="23"/>
                        </w:rPr>
                        <w:t>pro konkurenceschopnost:„Zvyšování kvality praktické výuky v ošetřovatelství“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color w:val="080808"/>
                          <w:sz w:val="24"/>
                          <w:szCs w:val="24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08080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emboss/>
                          <w:color w:val="333333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080808"/>
                        </w:rPr>
                        <w:t>CZ1.07/2.2.00/15.0214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emboss/>
                          <w:color w:val="5F5F5F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emboss/>
                          <w:color w:val="5F5F5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emboss/>
                          <w:color w:val="5F5F5F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emboss/>
                          <w:color w:val="5F5F5F"/>
                          <w:sz w:val="28"/>
                          <w:szCs w:val="28"/>
                        </w:rPr>
                        <w:t>Termín zahájení: únor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ge">
                  <wp:posOffset>342900</wp:posOffset>
                </wp:positionV>
                <wp:extent cx="1676400" cy="1143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32"/>
                                <w:szCs w:val="32"/>
                              </w:rPr>
                              <w:t>Leden 2013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0pt;mso-wrap-distance-left:2.9pt;mso-wrap-distance-right:2.9pt;mso-wrap-distance-top:2.9pt;mso-wrap-distance-bottom:2.9pt;margin-top:27pt;mso-position-vertical-relative:page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32"/>
                          <w:szCs w:val="32"/>
                        </w:rPr>
                        <w:t>Leden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1271905</wp:posOffset>
                </wp:positionV>
                <wp:extent cx="6981825" cy="807720"/>
                <wp:effectExtent l="1905" t="0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69">
                              <a:moveTo>
                                <a:pt x="0" y="269"/>
                              </a:moveTo>
                              <a:cubicBezTo>
                                <a:pt x="927" y="9"/>
                                <a:pt x="1821" y="0"/>
                                <a:pt x="2448" y="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69" path="m0,269c927,9,1821,0,2448,47e" stroked="t" o:allowincell="f" style="position:absolute;margin-left:0pt;margin-top:100.15pt;width:549.7pt;height:63.5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1160780</wp:posOffset>
                </wp:positionV>
                <wp:extent cx="7086600" cy="744855"/>
                <wp:effectExtent l="1270" t="0" r="127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2448" y="56"/>
                              </a:moveTo>
                              <a:cubicBezTo>
                                <a:pt x="1822" y="1"/>
                                <a:pt x="929" y="0"/>
                                <a:pt x="0" y="248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8" path="m2448,56c1822,1,929,0,0,248e" stroked="t" o:allowincell="f" style="position:absolute;margin-left:0pt;margin-top:91.4pt;width:557.95pt;height:58.6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1271905</wp:posOffset>
                </wp:positionV>
                <wp:extent cx="7086600" cy="738505"/>
                <wp:effectExtent l="1270" t="0" r="127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6">
                              <a:moveTo>
                                <a:pt x="0" y="246"/>
                              </a:moveTo>
                              <a:cubicBezTo>
                                <a:pt x="930" y="0"/>
                                <a:pt x="1822" y="3"/>
                                <a:pt x="2448" y="5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6" path="m0,246c930,0,1822,3,2448,59e" stroked="t" o:allowincell="f" style="position:absolute;margin-left:0pt;margin-top:100.15pt;width:557.95pt;height:58.1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ge">
                  <wp:posOffset>1388745</wp:posOffset>
                </wp:positionV>
                <wp:extent cx="7086600" cy="744855"/>
                <wp:effectExtent l="1270" t="0" r="127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0" y="248"/>
                              </a:moveTo>
                              <a:cubicBezTo>
                                <a:pt x="929" y="0"/>
                                <a:pt x="1821" y="1"/>
                                <a:pt x="2448" y="5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8" path="m0,248c929,0,1821,1,2448,55e" stroked="t" o:allowincell="f" style="position:absolute;margin-left:0pt;margin-top:109.35pt;width:557.95pt;height:58.6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ge">
                  <wp:posOffset>1329055</wp:posOffset>
                </wp:positionV>
                <wp:extent cx="7306310" cy="675640"/>
                <wp:effectExtent l="1270" t="0" r="127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25">
                              <a:moveTo>
                                <a:pt x="0" y="225"/>
                              </a:moveTo>
                              <a:cubicBezTo>
                                <a:pt x="937" y="0"/>
                                <a:pt x="1829" y="24"/>
                                <a:pt x="2448" y="9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25" path="m0,225c937,0,1829,24,2448,93e" stroked="t" o:allowincell="f" style="position:absolute;margin-left:0pt;margin-top:104.65pt;width:575.25pt;height:53.1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ge">
                  <wp:posOffset>1271905</wp:posOffset>
                </wp:positionV>
                <wp:extent cx="7086600" cy="807720"/>
                <wp:effectExtent l="1270" t="0" r="127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69">
                              <a:moveTo>
                                <a:pt x="0" y="269"/>
                              </a:moveTo>
                              <a:cubicBezTo>
                                <a:pt x="927" y="9"/>
                                <a:pt x="1821" y="0"/>
                                <a:pt x="2448" y="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69" path="m0,269c927,9,1821,0,2448,47e" stroked="t" o:allowincell="f" style="position:absolute;margin-left:0pt;margin-top:100.15pt;width:557.95pt;height:63.5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2514600</wp:posOffset>
                </wp:positionV>
                <wp:extent cx="1905000" cy="6057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333333"/>
                                <w:spacing w:val="20"/>
                              </w:rPr>
                              <w:t>Garant projektu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333333"/>
                                <w:spacing w:val="2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  <w:t>Mgr. Petra Juřeníková, Ph.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EF792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EF792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EF792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pacing w:val="20"/>
                              </w:rPr>
                              <w:t>Informace o projekt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color w:val="FFFFFF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F"/>
                                <w:spacing w:val="20"/>
                                <w:sz w:val="18"/>
                                <w:szCs w:val="18"/>
                              </w:rPr>
                              <w:t>pjurenik@med.muni.c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color w:val="FFFFFF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F"/>
                                <w:spacing w:val="20"/>
                                <w:sz w:val="18"/>
                                <w:szCs w:val="18"/>
                              </w:rPr>
                              <w:t xml:space="preserve">nebo telefonicky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FFFFFF"/>
                                <w:spacing w:val="20"/>
                                <w:sz w:val="18"/>
                                <w:szCs w:val="18"/>
                              </w:rPr>
                              <w:t>549 495 0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>www.med.muni.cz/zvyko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E"/>
                                <w:spacing w:val="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pacing w:val="2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Tento KURZ je pořádán v rámci  projek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b/>
                                <w:b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>OPERAČNÍHO PROGRAMU VZDĚLÁVÁNÍ PRO KONKURENCESCHOPNO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b/>
                                <w:b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333333"/>
                                <w:sz w:val="18"/>
                                <w:szCs w:val="18"/>
                              </w:rPr>
                              <w:t>"ZVYŠOVÁNÍ KVALITY PRAKTICKÉ VÝUKY V OŠETŘOVATELSTVÍ"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77pt;mso-wrap-distance-left:2.9pt;mso-wrap-distance-right:2.9pt;mso-wrap-distance-top:2.9pt;mso-wrap-distance-bottom:2.9pt;margin-top:198pt;mso-position-vertical-relative:page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color w:val="333333"/>
                          <w:spacing w:val="20"/>
                        </w:rPr>
                        <w:t>Garant projektu</w:t>
                      </w:r>
                      <w:r>
                        <w:rPr>
                          <w:rFonts w:cs="Arial" w:ascii="Trebuchet MS" w:hAnsi="Trebuchet MS"/>
                          <w:b/>
                          <w:color w:val="333333"/>
                          <w:spacing w:val="20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color w:val="FFFFFF"/>
                          <w:spacing w:val="20"/>
                          <w:sz w:val="16"/>
                          <w:szCs w:val="16"/>
                        </w:rPr>
                        <w:t>Mgr. Petra Juřeníková, Ph.D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EF792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EF792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EF792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EF792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EF792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EF792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color w:val="000000"/>
                          <w:spacing w:val="2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spacing w:val="20"/>
                        </w:rPr>
                        <w:t>Informace o projektu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color w:val="FFFFFF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FFFFFF"/>
                          <w:spacing w:val="20"/>
                          <w:sz w:val="18"/>
                          <w:szCs w:val="18"/>
                        </w:rPr>
                        <w:t>pjurenik@med.muni.cz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color w:val="FFFFFF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FFFFFF"/>
                          <w:spacing w:val="20"/>
                          <w:sz w:val="18"/>
                          <w:szCs w:val="18"/>
                        </w:rPr>
                        <w:t xml:space="preserve">nebo telefonicky: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Fonts w:cs="Arial" w:ascii="Trebuchet MS" w:hAnsi="Trebuchet MS"/>
                          <w:color w:val="FFFFFF"/>
                          <w:spacing w:val="20"/>
                          <w:sz w:val="18"/>
                          <w:szCs w:val="18"/>
                        </w:rPr>
                        <w:t>549 495 08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color w:val="000000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spacing w:val="20"/>
                          <w:sz w:val="18"/>
                          <w:szCs w:val="18"/>
                        </w:rPr>
                        <w:t>www.med.muni.cz/zvykos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E"/>
                          <w:spacing w:val="2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pacing w:val="2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sz w:val="18"/>
                          <w:szCs w:val="18"/>
                        </w:rPr>
                        <w:t>Tento KURZ je pořádán v rámci  projektu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b/>
                          <w:b/>
                          <w:color w:val="333333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333333"/>
                          <w:spacing w:val="20"/>
                          <w:sz w:val="18"/>
                          <w:szCs w:val="18"/>
                        </w:rPr>
                        <w:t>OPERAČNÍHO PROGRAMU VZDĚLÁVÁNÍ PRO KONKURENCESCHOPNOS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b/>
                          <w:b/>
                          <w:color w:val="333333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333333"/>
                          <w:spacing w:val="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333333"/>
                          <w:sz w:val="18"/>
                          <w:szCs w:val="18"/>
                        </w:rPr>
                        <w:t>"ZVYŠOVÁNÍ KVALITY PRAKTICKÉ VÝUKY V OŠETŘOVATELSTVÍ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ge">
                  <wp:posOffset>1828800</wp:posOffset>
                </wp:positionV>
                <wp:extent cx="4743450" cy="1371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2E3640"/>
                                <w:sz w:val="32"/>
                                <w:szCs w:val="32"/>
                              </w:rPr>
                              <w:t>PŘIHLÁŠ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jc w:val="center"/>
                              <w:rPr>
                                <w:rFonts w:ascii="Trebuchet MS" w:hAnsi="Trebuchet MS" w:cs="Arial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2E3640"/>
                                <w:sz w:val="28"/>
                                <w:szCs w:val="28"/>
                              </w:rPr>
                              <w:t>do certifikovaného kurzu „MENTOR klinicko – pedagogické praxe v ošetřovatelství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jc w:val="center"/>
                              <w:rPr>
                                <w:rFonts w:ascii="Trebuchet MS" w:hAnsi="Trebuchet MS" w:cs="Arial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2E3640"/>
                                <w:sz w:val="28"/>
                                <w:szCs w:val="28"/>
                              </w:rPr>
                              <w:t>Leden 2013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08pt;mso-wrap-distance-left:2.9pt;mso-wrap-distance-right:2.9pt;mso-wrap-distance-top:2.9pt;mso-wrap-distance-bottom:2.9pt;margin-top:144pt;mso-position-vertical-relative:page;margin-left:16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480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2E3640"/>
                          <w:sz w:val="32"/>
                          <w:szCs w:val="32"/>
                        </w:rPr>
                        <w:t>PŘIHLÁŠK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80"/>
                        <w:jc w:val="center"/>
                        <w:rPr>
                          <w:rFonts w:ascii="Trebuchet MS" w:hAnsi="Trebuchet MS" w:cs="Arial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color w:val="2E3640"/>
                          <w:sz w:val="28"/>
                          <w:szCs w:val="28"/>
                        </w:rPr>
                        <w:t>do certifikovaného kurzu „MENTOR klinicko – pedagogické praxe v ošetřovatelství“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80"/>
                        <w:jc w:val="center"/>
                        <w:rPr>
                          <w:rFonts w:ascii="Trebuchet MS" w:hAnsi="Trebuchet MS" w:cs="Arial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color w:val="2E3640"/>
                          <w:sz w:val="28"/>
                          <w:szCs w:val="28"/>
                        </w:rPr>
                        <w:t>Leden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360" w:right="36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5495925" cy="609600"/>
          <wp:effectExtent l="0" t="0" r="0" b="0"/>
          <wp:wrapSquare wrapText="bothSides"/>
          <wp:docPr id="1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4959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color w:val="212120"/>
      <w:kern w:val="2"/>
    </w:rPr>
  </w:style>
  <w:style w:type="character" w:styleId="ZpatChar">
    <w:name w:val="Zápatí Char"/>
    <w:qFormat/>
    <w:rPr>
      <w:color w:val="2121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258025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0:00Z</dcterms:created>
  <dc:creator>Jana Dvořáková</dc:creator>
  <dc:description/>
  <dc:language>en-US</dc:language>
  <cp:lastModifiedBy>Dvořáková</cp:lastModifiedBy>
  <cp:lastPrinted>2012-05-10T10:19:00Z</cp:lastPrinted>
  <dcterms:modified xsi:type="dcterms:W3CDTF">2012-11-23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259990</vt:lpwstr>
  </property>
</Properties>
</file>