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050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64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17.85pt;width:149.95pt;height:710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ge">
                  <wp:posOffset>226695</wp:posOffset>
                </wp:positionV>
                <wp:extent cx="5181600" cy="14808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b0b0b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69696" stroked="f" o:allowincell="f" style="position:absolute;margin-left:150pt;margin-top:17.85pt;width:407.95pt;height:116.55pt;mso-wrap-style:none;v-text-anchor:middle;mso-position-vertical-relative:page">
                <v:fill o:detectmouseclick="t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ge">
                  <wp:posOffset>261620</wp:posOffset>
                </wp:positionV>
                <wp:extent cx="5105400" cy="995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Bezplatný kurz v rámci projektu Operačního programu vzdělá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pro konkurenceschopnost: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  <w:t>Termín zahájení: 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8.4pt;mso-wrap-distance-left:2.9pt;mso-wrap-distance-right:2.9pt;mso-wrap-distance-top:2.9pt;mso-wrap-distance-bottom:2.9pt;margin-top:20.6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Bezplatný kurz v rámci projektu Operačního programu vzděláván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pro konkurenceschopnost: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  <w:t>Termín zahájení: 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676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</w:rPr>
                              <w:t>Únor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2.9pt;mso-wrap-distance-right:2.9pt;mso-wrap-distance-top:2.9pt;mso-wrap-distance-bottom:2.9pt;margin-top:27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</w:rPr>
                        <w:t>Úno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08660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73850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57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086600" cy="74485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807720"/>
                <wp:effectExtent l="1270" t="0" r="12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57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797550" cy="6267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26760"/>
                          <a:chOff x="0" y="0"/>
                          <a:chExt cx="5797440" cy="6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2680" y="25560"/>
                            <a:ext cx="25347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26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756.5pt;width:456.5pt;height:49.35pt" coordorigin="1028,15130" coordsize="9130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6;top:15170;width:3991;height:946;mso-wrap-style:none;v-text-anchor:middle;mso-position-horizontal:center;mso-position-vertical:bottom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028;top:15130;width:5137;height:745;mso-wrap-style:none;v-text-anchor:middle;mso-position-horizontal:center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9371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371880"/>
                          <a:chOff x="0" y="0"/>
                          <a:chExt cx="7085880" cy="93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741760"/>
                            <a:ext cx="472392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Jmén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íjmení:   _____________________________________ Titul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linika*: 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Oddělení: 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Vypište, prosím, celý název pracoviště bez zkrat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ontaktní adresa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    Státní příslušnost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Telefon: _________________________ E-mail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Vyrozumění o přijetí do kurzu zaslat na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 Přihlášce přiklád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Úředně ověřenou kopii Osvědčení k výkonu zdravotnického povolání bez odborného dohle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Potvrzení od zaměstnavatele o tříleté praxi u lůžka nemoc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Čestně prohlašuji, že budu vykonávat funkci mentora pro studenty Katedry ošetřovatelství LF MU alespoň po dobu dvou semestr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V ________________   dn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odpi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Přihlášku zasílejte do 6.1. 2012 na adresu: Jana Dvořáková, LF M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    Katedra ošetřovatelství, Kamenice 3, 625 00 BR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39200"/>
                            <a:ext cx="4743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IHLÁ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do certifikovaného kurzu „MENTOR klinické praxe ošetřovatelství a porodní asistence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Únor 201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37.95pt" coordorigin="0,0" coordsize="11159,14759">
                <v:rect id="shape_0" stroked="f" o:allowincell="f" style="position:absolute;left:0;top:0;width:111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4318;width:7438;height:10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Jmén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íjmení:   _____________________________________ Titul: 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linika*: 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Oddělení: 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Vypište, prosím, celý název pracoviště bez zkratek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ontaktní adresa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    Státní příslušnost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Telefon: _________________________ E-mail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Vyrozumění o přijetí do kurzu zaslat na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 Přihlášce přikládám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Úředně ověřenou kopii Osvědčení k výkonu zdravotnického povolání bez odborného dohle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Potvrzení od zaměstnavatele o tříleté praxi u lůžka nemocné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Čestně prohlašuji, že budu vykonávat funkci mentora pro studenty Katedry ošetřovatelství LF MU alespoň po dobu dvou semestrů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V ________________   dn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odpi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Přihlášku zasílejte do 6.1. 2012 na adresu: Jana Dvořáková, LF M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    Katedra ošetřovatelství, Kamenice 3, 625 00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109;width:746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IHLÁŠ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do certifikovaného kurzu „MENTOR klinické praxe ošetřovatelství a porodní asistence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Únor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1905000" cy="6057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</w:rPr>
                              <w:t>Garant projekt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</w:rPr>
                              <w:t>Informace o projek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pjurenik@med.muni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nebo telefonic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549 495 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www.med.muni.cz/zvyk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nto KURZ je pořádán v rámci 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OPERAČNÍHO PROGRAMU VZDĚLÁVÁNÍ PRO KONKURENCESCHOP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"ZVYŠOVÁNÍ KVALITY PRAKTICKÉ VÝUKY V OŠETŘOVATELSTVÍ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7pt;mso-wrap-distance-left:2.9pt;mso-wrap-distance-right:2.9pt;mso-wrap-distance-top:2.9pt;mso-wrap-distance-bottom:2.9pt;margin-top:19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</w:rPr>
                        <w:t>Garant projektu</w:t>
                      </w: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6"/>
                          <w:szCs w:val="16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</w:rPr>
                        <w:t>Informace o projekt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pjurenik@med.muni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 xml:space="preserve">nebo telefonicky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549 495 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  <w:sz w:val="18"/>
                          <w:szCs w:val="18"/>
                        </w:rPr>
                        <w:t>www.med.muni.cz/zvyko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8"/>
                          <w:szCs w:val="18"/>
                        </w:rPr>
                        <w:t>Tento KURZ je pořádán v rámci  projekt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  <w:t>OPERAČNÍHO PROGRAMU VZDĚLÁVÁNÍ PRO KONKURENCESCHOPN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szCs w:val="18"/>
                        </w:rPr>
                        <w:t>"ZVYŠOVÁNÍ KVALITY PRAKTICKÉ VÝUKY V OŠETŘOVATELSTV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58025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3:00Z</dcterms:created>
  <dc:creator>Jana Dvořáková</dc:creator>
  <dc:description/>
  <cp:keywords/>
  <dc:language>en-US</dc:language>
  <cp:lastModifiedBy>Jana Dvořáková</cp:lastModifiedBy>
  <cp:lastPrinted>2011-05-26T11:29:00Z</cp:lastPrinted>
  <dcterms:modified xsi:type="dcterms:W3CDTF">2011-11-0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9990</vt:lpwstr>
  </property>
</Properties>
</file>