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6695</wp:posOffset>
                </wp:positionV>
                <wp:extent cx="1905000" cy="9029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902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e364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e3640" stroked="f" o:allowincell="f" style="position:absolute;margin-left:0pt;margin-top:17.85pt;width:149.95pt;height:710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ge">
                  <wp:posOffset>226695</wp:posOffset>
                </wp:positionV>
                <wp:extent cx="5181600" cy="148082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148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4" h="493">
                              <a:moveTo>
                                <a:pt x="0" y="0"/>
                              </a:moveTo>
                              <a:cubicBezTo>
                                <a:pt x="0" y="493"/>
                                <a:pt x="0" y="493"/>
                                <a:pt x="0" y="493"/>
                              </a:cubicBezTo>
                              <a:cubicBezTo>
                                <a:pt x="736" y="359"/>
                                <a:pt x="1422" y="369"/>
                                <a:pt x="1944" y="417"/>
                              </a:cubicBezTo>
                              <a:cubicBezTo>
                                <a:pt x="1944" y="0"/>
                                <a:pt x="1944" y="0"/>
                                <a:pt x="1944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69696"/>
                            </a:gs>
                            <a:gs pos="100000">
                              <a:srgbClr val="b0b0b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4,493" path="m0,0c0,493,0,493,0,493c736,359,1422,369,1944,417c1944,0,1944,0,1944,0l0,0xe" fillcolor="#969696" stroked="f" o:allowincell="f" style="position:absolute;margin-left:150pt;margin-top:17.85pt;width:407.95pt;height:116.55pt;mso-wrap-style:none;v-text-anchor:middle;mso-position-vertical-relative:page">
                <v:fill o:detectmouseclick="t" color2="#b0b0b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114550</wp:posOffset>
                </wp:positionH>
                <wp:positionV relativeFrom="page">
                  <wp:posOffset>416560</wp:posOffset>
                </wp:positionV>
                <wp:extent cx="4229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Arial" w:hAnsi="Arial" w:cs="Arial"/>
                                <w:color w:val="FFFFF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z w:val="48"/>
                                <w:szCs w:val="48"/>
                              </w:rPr>
                              <w:t>Řešení pro informační technologi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2.9pt;mso-wrap-distance-right:2.9pt;mso-wrap-distance-top:2.9pt;mso-wrap-distance-bottom:2.9pt;margin-top:32.8pt;mso-position-vertical-relative:page;margin-left:166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Arial" w:hAnsi="Arial" w:cs="Arial"/>
                          <w:color w:val="FFFFFE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z w:val="48"/>
                          <w:szCs w:val="48"/>
                        </w:rPr>
                        <w:t>Řešení pro informační technolo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ge">
                  <wp:posOffset>261620</wp:posOffset>
                </wp:positionV>
                <wp:extent cx="5105400" cy="995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Bezplatný kurz v rámci projektu Operačního programu vzděláván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rebuchet MS" w:hAnsi="Trebuchet MS"/>
                                <w:b/>
                                <w:b/>
                                <w:color w:val="080808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3"/>
                                <w:szCs w:val="23"/>
                              </w:rPr>
                              <w:t>pro konkurenceschopnost:„Zvyšování kvality praktické výuky v ošetřovatelství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color w:val="08080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33333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080808"/>
                              </w:rPr>
                              <w:t>CZ1.07/2.2.00/15.02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emboss/>
                                <w:color w:val="5F5F5F"/>
                                <w:sz w:val="28"/>
                                <w:szCs w:val="28"/>
                              </w:rPr>
                              <w:t>Termín zahájení: únor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8.4pt;mso-wrap-distance-left:2.9pt;mso-wrap-distance-right:2.9pt;mso-wrap-distance-top:2.9pt;mso-wrap-distance-bottom:2.9pt;margin-top:20.6pt;mso-position-vertical-relative:page;margin-left:15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Bezplatný kurz v rámci projektu Operačního programu vzdělávání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rebuchet MS" w:hAnsi="Trebuchet MS"/>
                          <w:b/>
                          <w:b/>
                          <w:color w:val="080808"/>
                          <w:sz w:val="23"/>
                          <w:szCs w:val="23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3"/>
                          <w:szCs w:val="23"/>
                        </w:rPr>
                        <w:t>pro konkurenceschopnost:„Zvyšování kvality praktické výuky v ošetřovatelství“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color w:val="080808"/>
                          <w:sz w:val="24"/>
                          <w:szCs w:val="24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33333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080808"/>
                        </w:rPr>
                        <w:t>CZ1.07/2.2.00/15.0214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emboss/>
                          <w:color w:val="5F5F5F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emboss/>
                          <w:color w:val="5F5F5F"/>
                          <w:sz w:val="28"/>
                          <w:szCs w:val="28"/>
                        </w:rPr>
                        <w:t>Termín zahájení: únor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ge">
                  <wp:posOffset>342900</wp:posOffset>
                </wp:positionV>
                <wp:extent cx="16764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32"/>
                                <w:szCs w:val="32"/>
                              </w:rPr>
                              <w:t>Září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0pt;mso-wrap-distance-left:2.9pt;mso-wrap-distance-right:2.9pt;mso-wrap-distance-top:2.9pt;mso-wrap-distance-bottom:2.9pt;margin-top:27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32"/>
                          <w:szCs w:val="32"/>
                        </w:rPr>
                        <w:t>Září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6981825" cy="807720"/>
                <wp:effectExtent l="1905" t="0" r="63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49.7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086600" cy="744855"/>
                <wp:effectExtent l="1270" t="0" r="127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738505"/>
                <wp:effectExtent l="1270" t="0" r="127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57.9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086600" cy="744855"/>
                <wp:effectExtent l="1270" t="0" r="127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efb32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57.95pt;height:58.6pt;mso-wrap-style:none;v-text-anchor:middle;mso-position-vertical-relative:page">
                <v:fill o:detectmouseclick="t" on="false"/>
                <v:stroke color="#efb32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086600" cy="807720"/>
                <wp:effectExtent l="1270" t="0" r="127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57.9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797550" cy="62674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626760"/>
                          <a:chOff x="0" y="0"/>
                          <a:chExt cx="5797440" cy="62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2680" y="25560"/>
                            <a:ext cx="25347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6268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pt;margin-top:756.5pt;width:456.5pt;height:49.35pt" coordorigin="1028,15130" coordsize="9130,9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66;top:15170;width:3991;height:946;mso-wrap-style:none;v-text-anchor:middle;mso-position-horizontal:center;mso-position-vertical:bottom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1028;top:15130;width:5137;height:745;mso-wrap-style:none;v-text-anchor:middle;mso-position-horizontal:center;mso-position-vertical:bottom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7085965" cy="9371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9371880"/>
                          <a:chOff x="0" y="0"/>
                          <a:chExt cx="7085880" cy="93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08588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2741760"/>
                            <a:ext cx="464832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Jméno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    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říjmení:   _____________________________________ Titul: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Pracoviště*: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 xml:space="preserve">Vypište, prosím, celý název pracoviště bez zkrate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ontaktní adresa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Státní příslušnost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Telefon: _________________________ E-mail: 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Vyrozumění o přijetí do kurzu zaslat na: 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2E3640"/>
                                  <w:lang w:val="cs-CZ" w:bidi="ar-SA"/>
                                </w:rPr>
                                <w:t>K Přihlášce přikládá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Úředně ověřenou kopii Osvědčení k výkonu zdravotnického povolání bez odborného dohled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Potvrzení od zaměstnavatele o tříleté praxi u lůžka nemocné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Čestně prohlašuji, že budu vykonávat funkci mentora pro studenty Katedry ošetřovatelství LF MU alespoň po dobu dvou semestrů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V ________________   dne: 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>Podpis: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Přihlášku zasílejte na: Jana Dvořáková, LF M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rebuchet MS" w:hAnsi="Trebuchet MS" w:eastAsia="Times New Roman" w:cs="Arial"/>
                                  <w:color w:val="333333"/>
                                  <w:lang w:val="cs-CZ" w:bidi="ar-SA"/>
                                </w:rPr>
                                <w:t xml:space="preserve">     Katedra ošetřovatelství, Kamenice 3, 625 00 BRNO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737.95pt" coordorigin="0,0" coordsize="11159,14759">
                <v:rect id="shape_0" stroked="f" o:allowincell="f" style="position:absolute;left:0;top:0;width:1115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9;top:4318;width:7319;height:10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Jméno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    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říjmení:   _____________________________________ Titul: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Pracoviště*: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 xml:space="preserve">Vypište, prosím, celý název pracoviště bez zkratek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ontaktní adresa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Státní příslušnost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Telefon: _________________________ E-mail: 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Vyrozumění o přijetí do kurzu zaslat na: 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2E3640"/>
                            <w:lang w:val="cs-CZ" w:bidi="ar-SA"/>
                          </w:rPr>
                          <w:t>K Přihlášce přikládám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Úředně ověřenou kopii Osvědčení k výkonu zdravotnického povolání bez odborného dohledu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Potvrzení od zaměstnavatele o tříleté praxi u lůžka nemocnéh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Čestně prohlašuji, že budu vykonávat funkci mentora pro studenty Katedry ošetřovatelství LF MU alespoň po dobu dvou semestrů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V ________________   dne: 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>Podpis: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Přihlášku zasílejte na: Jana Dvořáková, LF MU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rebuchet MS" w:hAnsi="Trebuchet MS" w:eastAsia="Times New Roman" w:cs="Arial"/>
                            <w:color w:val="333333"/>
                            <w:lang w:val="cs-CZ" w:bidi="ar-SA"/>
                          </w:rPr>
                          <w:t xml:space="preserve">     Katedra ošetřovatelství, Kamenice 3, 625 00 BRN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514600</wp:posOffset>
                </wp:positionV>
                <wp:extent cx="1905000" cy="6057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05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</w:rPr>
                              <w:t>Garant projektu</w:t>
                            </w: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  <w:t>Mgr. Petra Juřeníková, Ph.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</w:rPr>
                              <w:t>Informace o projektu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pjurenik@med.muni.c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 xml:space="preserve">nebo telefonicky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FFFFFF"/>
                                <w:spacing w:val="20"/>
                                <w:sz w:val="18"/>
                                <w:szCs w:val="18"/>
                              </w:rPr>
                              <w:t>549 495 08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pacing w:val="20"/>
                                <w:sz w:val="18"/>
                                <w:szCs w:val="18"/>
                              </w:rPr>
                              <w:t>www.med.muni.cz/zvyko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E"/>
                                <w:spacing w:val="2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sz w:val="18"/>
                                <w:szCs w:val="18"/>
                              </w:rPr>
                              <w:t>Tento KURZ je pořádán v rámci  projekt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  <w:t>OPERAČNÍHO PROGRAMU VZDĚLÁVÁNÍ PRO KONKURENCESCHOPNO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Trebuchet MS" w:hAnsi="Trebuchet MS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333333"/>
                                <w:sz w:val="18"/>
                                <w:szCs w:val="18"/>
                              </w:rPr>
                              <w:t>"ZVYŠOVÁNÍ KVALITY PRAKTICKÉ VÝUKY V OŠETŘOVATELSTVÍ"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7pt;mso-wrap-distance-left:2.9pt;mso-wrap-distance-right:2.9pt;mso-wrap-distance-top:2.9pt;mso-wrap-distance-bottom:2.9pt;margin-top:198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</w:rPr>
                        <w:t>Garant projektu</w:t>
                      </w: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6"/>
                          <w:szCs w:val="16"/>
                        </w:rPr>
                        <w:t>Mgr. Petra Juřeníková, Ph.D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EF792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</w:rPr>
                        <w:t>Informace o projektu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pjurenik@med.muni.cz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FFFFFF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 xml:space="preserve">nebo telefonicky: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FFFFFF"/>
                          <w:spacing w:val="20"/>
                          <w:sz w:val="18"/>
                          <w:szCs w:val="18"/>
                        </w:rPr>
                        <w:t>549 495 086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color w:val="000000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spacing w:val="20"/>
                          <w:sz w:val="18"/>
                          <w:szCs w:val="18"/>
                        </w:rPr>
                        <w:t>www.med.muni.cz/zvykos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F"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pacing w:val="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FFFFFE"/>
                          <w:spacing w:val="2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color w:val="FFFFFE"/>
                          <w:spacing w:val="2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sz w:val="18"/>
                          <w:szCs w:val="18"/>
                        </w:rPr>
                        <w:t>Tento KURZ je pořádán v rámci  projektu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  <w:t>OPERAČNÍHO PROGRAMU VZDĚLÁVÁNÍ PRO KONKURENCESCHOPNO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Trebuchet MS" w:hAnsi="Trebuchet MS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333333"/>
                          <w:sz w:val="18"/>
                          <w:szCs w:val="18"/>
                        </w:rPr>
                        <w:t>"ZVYŠOVÁNÍ KVALITY PRAKTICKÉ VÝUKY V OŠETŘOVATELSTVÍ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ge">
                  <wp:posOffset>1828800</wp:posOffset>
                </wp:positionV>
                <wp:extent cx="4743450" cy="1371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color w:val="2E3640"/>
                                <w:sz w:val="32"/>
                                <w:szCs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do certifikovaného kurzu „MENTOR klinické praxe ošetřovatelství a porodní asistence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jc w:val="center"/>
                              <w:rPr>
                                <w:rFonts w:ascii="Trebuchet MS" w:hAnsi="Trebuchet MS" w:cs="Arial"/>
                                <w:color w:val="2E36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2E3640"/>
                                <w:sz w:val="28"/>
                                <w:szCs w:val="28"/>
                              </w:rPr>
                              <w:t>Září 201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08pt;mso-wrap-distance-left:2.9pt;mso-wrap-distance-right:2.9pt;mso-wrap-distance-top:2.9pt;mso-wrap-distance-bottom:2.9pt;margin-top:144pt;mso-position-vertical-relative:page;margin-left:16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b/>
                          <w:b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color w:val="2E3640"/>
                          <w:sz w:val="32"/>
                          <w:szCs w:val="32"/>
                        </w:rPr>
                        <w:t>PŘIHLÁŠK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do certifikovaného kurzu „MENTOR klinické praxe ošetřovatelství a porodní asistence“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480"/>
                        <w:jc w:val="center"/>
                        <w:rPr>
                          <w:rFonts w:ascii="Trebuchet MS" w:hAnsi="Trebuchet MS" w:cs="Arial"/>
                          <w:color w:val="2E364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color w:val="2E3640"/>
                          <w:sz w:val="28"/>
                          <w:szCs w:val="28"/>
                        </w:rPr>
                        <w:t>Září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258025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4:00Z</dcterms:created>
  <dc:creator>Jana Dvořáková</dc:creator>
  <dc:description/>
  <cp:keywords/>
  <dc:language>en-US</dc:language>
  <cp:lastModifiedBy>Jana Dvořáková</cp:lastModifiedBy>
  <cp:lastPrinted>2011-05-26T11:29:00Z</cp:lastPrinted>
  <dcterms:modified xsi:type="dcterms:W3CDTF">2011-05-26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9990</vt:lpwstr>
  </property>
</Properties>
</file>