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schůze Akademického senátu LF MU,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konané dne 18. ledna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ítomno bylo 23 senátorů (16 ze zaměstnanecké, 7 ze studentské komory), za vedení LF pan děkan, </w:t>
      </w:r>
      <w:r>
        <w:rPr>
          <w:i/>
          <w:iCs/>
          <w:sz w:val="24"/>
        </w:rPr>
        <w:t>prof. MUDr. J. Žaloudík,CSc.</w:t>
      </w:r>
      <w:r>
        <w:rPr>
          <w:sz w:val="24"/>
        </w:rPr>
        <w:t xml:space="preserve">, proděkaní </w:t>
      </w:r>
      <w:r>
        <w:rPr>
          <w:i/>
          <w:iCs/>
          <w:sz w:val="24"/>
        </w:rPr>
        <w:t>prof. Dubový,, prof. Kubešová, prof. Táborská, prof. Vaněk, doc. Vokurka,</w:t>
      </w:r>
      <w:r>
        <w:rPr>
          <w:sz w:val="24"/>
        </w:rPr>
        <w:t xml:space="preserve"> paní tajemnice, </w:t>
      </w:r>
      <w:r>
        <w:rPr>
          <w:i/>
          <w:iCs/>
          <w:sz w:val="24"/>
        </w:rPr>
        <w:t xml:space="preserve">JUDr. Starková </w:t>
      </w:r>
      <w:r>
        <w:rPr>
          <w:sz w:val="24"/>
        </w:rPr>
        <w:t>a hos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Prof. Šlapák</w:t>
      </w:r>
      <w:r>
        <w:rPr>
          <w:sz w:val="24"/>
        </w:rPr>
        <w:t xml:space="preserve"> přivítal přítomné a požádal o schválení předem zaslaného programu (schváleno jednomyslně). Konstatoval, že ze zápisu z minulé schůze nevznikly žádné nové úkoly,  kromě  některých bodů, jejichž projednání bylo předlož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Pan děkan</w:t>
      </w:r>
      <w:r>
        <w:rPr>
          <w:sz w:val="24"/>
        </w:rPr>
        <w:t xml:space="preserve"> informoval o aktuální situaci ve </w:t>
      </w:r>
      <w:r>
        <w:rPr>
          <w:b/>
          <w:bCs/>
          <w:sz w:val="24"/>
        </w:rPr>
        <w:t xml:space="preserve">výstavbě Kampusu. </w:t>
      </w:r>
      <w:r>
        <w:rPr>
          <w:sz w:val="24"/>
        </w:rPr>
        <w:t>Výstavba 1. etapy trojbloku, kde budou i některá pracoviště lékařské fakulty (blok molekulárních technologií), úspěšně pokračuje a proto vedení LF zadává odbornou revizi projektů této části, zejména laboratorních provozů, aby bylo možno ještě ve fázi výstavby dořešit případné chyby. Současně se angažují v průběžné kontrole vnitřních prací vedoucí pracovníci těch ústavů, které tuto stavbu převezmou.</w:t>
      </w:r>
    </w:p>
    <w:p>
      <w:pPr>
        <w:pStyle w:val="Normal"/>
        <w:jc w:val="both"/>
        <w:rPr/>
      </w:pPr>
      <w:r>
        <w:rPr>
          <w:sz w:val="24"/>
        </w:rPr>
        <w:t>V organizaci výstavby Kampusu došlo v souvislosti s definitivním vyřešením problémů s pozemky (výhradním vlastníkem je nyní MU) k významným změnám, které by měly řízení stavby zjednodušit a urychlit. Původní plán etapovité výstavby (etapa modrá, žlutá, zelená) byl spojen s nutností konání 3 výběrových řízení, z nichž zatím proběhlo jen jedno. Nový směr organizace ruší etapovitou výstavbu a posuzuje Kampus jako celek: z toho důvodu bylo původní výběrové řízení rektorem MU zrušeno a nové již bude posuzovat celou stavbu komplexně. MU jako investor a majitel pozemků prosazuje dodržení podmínek, aby projekt byl připraven v původně dohodnutých cenách a rozsahu. V této souvislosti lze očekávat revizi v zastoupení firem Bovis a A-Plus, aby se zlepšila jejich spolupráce s MU.</w:t>
      </w:r>
    </w:p>
    <w:p>
      <w:pPr>
        <w:pStyle w:val="TextBody"/>
        <w:jc w:val="both"/>
        <w:rPr/>
      </w:pPr>
      <w:r>
        <w:rPr/>
        <w:t>V nastávajícím pololetí, kdy budou projednávány na MŠMT ekonomické problémy výstavby související se změnami daní a cen stavebních prací, bude nutno zabezpečit pokračování prací v Kampusu budováním infrastruktury: na tuto část výstavby finančně přispívá město Brno částkou 300 milionů, a proto se připravuje jednání s novým primátorem Brna Svobodou.</w:t>
      </w:r>
    </w:p>
    <w:p>
      <w:pPr>
        <w:pStyle w:val="Normal"/>
        <w:rPr/>
      </w:pPr>
      <w:r>
        <w:rPr>
          <w:i/>
          <w:iCs/>
          <w:sz w:val="24"/>
        </w:rPr>
        <w:t>Pan děkan</w:t>
      </w:r>
      <w:r>
        <w:rPr>
          <w:sz w:val="24"/>
        </w:rPr>
        <w:t xml:space="preserve"> vysoce hodnotí přístup pana rektora, který důsledně prosazuje původní konce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čet přítomných senátorů umožnil projednat odkládaný problém </w:t>
      </w:r>
      <w:r>
        <w:rPr>
          <w:b/>
          <w:bCs/>
          <w:sz w:val="24"/>
        </w:rPr>
        <w:t>výuky psychologie na LF MU</w:t>
      </w:r>
      <w:r>
        <w:rPr>
          <w:sz w:val="24"/>
        </w:rPr>
        <w:t>: bylo připomenuto, že</w:t>
      </w:r>
      <w:r>
        <w:rPr>
          <w:i/>
          <w:iCs/>
          <w:sz w:val="24"/>
        </w:rPr>
        <w:t xml:space="preserve"> prof. Češková </w:t>
      </w:r>
      <w:r>
        <w:rPr>
          <w:sz w:val="24"/>
        </w:rPr>
        <w:t>i</w:t>
      </w:r>
      <w:r>
        <w:rPr>
          <w:i/>
          <w:iCs/>
          <w:sz w:val="24"/>
        </w:rPr>
        <w:t xml:space="preserve"> doc. Bendová</w:t>
      </w:r>
      <w:r>
        <w:rPr>
          <w:sz w:val="24"/>
        </w:rPr>
        <w:t xml:space="preserve"> předložily písemné návrh variant, z nichž vyplývají 3 organizační možnosti statutárního řešení garanta výu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řízení Ústavu psychologie, který zajistí výuku studentů lékařských i nelékařských oborů, postgraduální výuku a akreditaci habilitací v obor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řízení Katedry psychologie pro výuku studentů nelékařských oborů a zatímco výuku mediků  by nadále zajišťovalo oddělení psychologie při Psychiatrické klini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ečení výuky psychologie pro všechny směry pregraduálního studia na odd. psychologie při Psychiatrické klinice</w:t>
      </w:r>
    </w:p>
    <w:p>
      <w:pPr>
        <w:pStyle w:val="Normal"/>
        <w:jc w:val="both"/>
        <w:rPr/>
      </w:pPr>
      <w:r>
        <w:rPr>
          <w:sz w:val="24"/>
        </w:rPr>
        <w:t xml:space="preserve">V diskusi na dotaz o ekonomickém zabezpečení výuky na novém pracovišti bylo sděleno, že tak jako u jiných pracovišť, i toto bude dotováno podle počtu studentů a hodin (časový rozsah výuky byl vyčleněn ze stávající výuky behaviorálních věd). Na názor </w:t>
      </w:r>
      <w:r>
        <w:rPr>
          <w:i/>
          <w:iCs/>
          <w:sz w:val="24"/>
        </w:rPr>
        <w:t xml:space="preserve">prof. Češkové, </w:t>
      </w:r>
      <w:r>
        <w:rPr>
          <w:sz w:val="24"/>
        </w:rPr>
        <w:t xml:space="preserve">že výuka mediků a ostatních oborů musí být diferencována s ohledem na rozsah jejich kontaktů s pacienty, reagovali někteří členové AS a paní proděkanka </w:t>
      </w:r>
      <w:r>
        <w:rPr>
          <w:i/>
          <w:iCs/>
          <w:sz w:val="24"/>
        </w:rPr>
        <w:t>prof. Kubešová</w:t>
      </w:r>
      <w:r>
        <w:rPr>
          <w:sz w:val="24"/>
        </w:rPr>
        <w:t xml:space="preserve"> nesouhlasně. </w:t>
      </w:r>
      <w:r>
        <w:rPr>
          <w:i/>
          <w:iCs/>
          <w:sz w:val="24"/>
        </w:rPr>
        <w:t>Doc. Bendová</w:t>
      </w:r>
      <w:r>
        <w:rPr>
          <w:sz w:val="24"/>
        </w:rPr>
        <w:t xml:space="preserve"> naopak zdůraznila, že psychologie má mnoho moderních poznatků i metod, které lépe zvládají noví učitelé. Rovněž vyzdvihla úkoly psychologie v postgraduálním vzdělávání. </w:t>
      </w:r>
    </w:p>
    <w:p>
      <w:pPr>
        <w:pStyle w:val="Normal"/>
        <w:jc w:val="both"/>
        <w:rPr/>
      </w:pPr>
      <w:r>
        <w:rPr>
          <w:sz w:val="24"/>
        </w:rPr>
        <w:t xml:space="preserve">Senátoři schválili většinou 18 hlasů návrh, aby hlasování bylo tajné. Senátoři se měli vyjádřit k podpoře nebo zamítnutí první varianty, tj. zřízení samostatného Ústavu psychologie (ANO x NE).  Výsledky hlasování sčítali 3 členové AS (předseda </w:t>
      </w:r>
      <w:r>
        <w:rPr>
          <w:i/>
          <w:iCs/>
          <w:sz w:val="24"/>
        </w:rPr>
        <w:t>prof. Šlapák,</w:t>
      </w:r>
      <w:r>
        <w:rPr>
          <w:sz w:val="24"/>
        </w:rPr>
        <w:t xml:space="preserve"> zástupci studentské komory </w:t>
      </w:r>
      <w:r>
        <w:rPr>
          <w:i/>
          <w:iCs/>
          <w:sz w:val="24"/>
        </w:rPr>
        <w:t>Valoušek a Dráb</w:t>
      </w:r>
      <w:r>
        <w:rPr>
          <w:sz w:val="24"/>
        </w:rPr>
        <w:t>) se závěrem, že 16 hlasů bylo kladných (ANO), 6 záporných (NE), jeden se zdržel hlasování. Vzápětí bylo konstatováno, že došlo k procesní chybě (skrutátoři nebyli zvoleni), a proto byla následně zvolena volební komise (</w:t>
      </w:r>
      <w:r>
        <w:rPr>
          <w:i/>
          <w:iCs/>
          <w:sz w:val="24"/>
        </w:rPr>
        <w:t>doc. Blaha, doc. Mašek, doc. Podlaha</w:t>
      </w:r>
      <w:r>
        <w:rPr>
          <w:sz w:val="24"/>
        </w:rPr>
        <w:t xml:space="preserve">), která opakovaně prověřila hlasovací lístky a konstatovala stejný výsledek. Vzhledem k tomu, že pro zřízení nového pracoviště je třeba souhlas nadpoloviční většiny všech členů (konkrétně u AS LF minimálně 17 hlasů), </w:t>
      </w:r>
      <w:r>
        <w:rPr>
          <w:b/>
          <w:bCs/>
          <w:sz w:val="24"/>
        </w:rPr>
        <w:t>varianta zřízení Ústavu psychologie schválena nebyla</w:t>
      </w:r>
      <w:r>
        <w:rPr>
          <w:sz w:val="24"/>
        </w:rPr>
        <w:t>. O dalších dvou variantách se dále už nehlasovalo, neboť podle hlasování o prvním návrhu bylo zřejmé, že nebudou schvál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lém výuky psychologie bude znovu předmětem jednání AS po vyjádření pana děkana, které zašle písem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nět </w:t>
      </w:r>
      <w:r>
        <w:rPr>
          <w:i/>
          <w:iCs/>
          <w:sz w:val="24"/>
        </w:rPr>
        <w:t>doc. MUDr. M. Maška, CSc</w:t>
      </w:r>
      <w:r>
        <w:rPr>
          <w:sz w:val="24"/>
        </w:rPr>
        <w:t xml:space="preserve">. byl projednán návrh na </w:t>
      </w:r>
      <w:r>
        <w:rPr>
          <w:b/>
          <w:bCs/>
          <w:sz w:val="24"/>
        </w:rPr>
        <w:t>zřízení Kliniky úrazové chirurgie FN Brno</w:t>
      </w:r>
      <w:r>
        <w:rPr>
          <w:sz w:val="24"/>
        </w:rPr>
        <w:t xml:space="preserve">. Návrh podpořili písemným doporučením děkan </w:t>
      </w:r>
      <w:r>
        <w:rPr>
          <w:i/>
          <w:iCs/>
          <w:sz w:val="24"/>
        </w:rPr>
        <w:t>prof. Žaloudík</w:t>
      </w:r>
      <w:r>
        <w:rPr>
          <w:sz w:val="24"/>
        </w:rPr>
        <w:t xml:space="preserve"> i ředitel FN </w:t>
      </w:r>
      <w:r>
        <w:rPr>
          <w:i/>
          <w:iCs/>
          <w:sz w:val="24"/>
        </w:rPr>
        <w:t xml:space="preserve">dr. Burian. Doc. Mašek </w:t>
      </w:r>
      <w:r>
        <w:rPr>
          <w:sz w:val="24"/>
        </w:rPr>
        <w:t>stručně charakterizoval personální i materiální zabezpečení stávajícího oddělení, spolupráci s dalšími obory na LF, zapojení do výuky pregraduální (medici i bakaláři fyzioterapie, rtg. laboranti, výhledově ošetřovatelství) i postgraduální na LF i na Fakultě sportovních studií MU, spolupráci s bezpečnostními orgány, atd. Pracovníci kliniky chtějí nejen zvýšit úroveň výuky prezentací moderních poznatků, ale rovněž pracovat na sjednocení sylabu výuky. S ohledem na dlouhotrvající nekoncepčnost zdravotnictví je v rámci MU příležitost vytvořit moderní koncepci a vahou odborné autority ji rovněž obhájit a prosadit i mimo lokální oblast LF MU. Oddělení splňuje kritéria pro klinické pracoviště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Pan děkan </w:t>
      </w:r>
      <w:r>
        <w:rPr>
          <w:sz w:val="24"/>
        </w:rPr>
        <w:t>připomenul, že ještě před 3 lety nebyla traumatologie organizována samostatně. Ve FN Brno, která je druhá největší v ČR a je lokalizována v blízkosti významné dopravní tepny, je úrazová klinika logickou potřebou. V rámci spolupráce s dalšími traumatologickými pracovišti v Brně se výhledově nabízí další rozšíření náplně formou Univerzitního traumatologického programu. Zajímavým obohacením by bylo pořádání výukových kurzů simulujících určité havarijní situace, které traumatologie řeší (včetně popálenin, plastické chirurgie apod.)</w:t>
      </w:r>
    </w:p>
    <w:p>
      <w:pPr>
        <w:pStyle w:val="Normal"/>
        <w:rPr/>
      </w:pPr>
      <w:r>
        <w:rPr>
          <w:sz w:val="24"/>
        </w:rPr>
        <w:t xml:space="preserve">Ve veřejném hlasování byl </w:t>
      </w:r>
      <w:r>
        <w:rPr>
          <w:b/>
          <w:bCs/>
          <w:sz w:val="24"/>
        </w:rPr>
        <w:t>návrh schválen</w:t>
      </w:r>
      <w:r>
        <w:rPr>
          <w:sz w:val="24"/>
        </w:rPr>
        <w:t xml:space="preserve"> většinou 22 hlasů (1 se zdržel hlasov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dení Lékařské fakulty předložilo na základě dřívějšího podnětu AS LF </w:t>
      </w:r>
      <w:r>
        <w:rPr>
          <w:b/>
          <w:bCs/>
          <w:sz w:val="24"/>
        </w:rPr>
        <w:t>návrh Organizační struktury LF</w:t>
      </w:r>
      <w:r>
        <w:rPr>
          <w:sz w:val="24"/>
        </w:rPr>
        <w:t>, který by po schválení byl další přílohou ke statutu AS LF MU. V diskusi bylo poukázáno na to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řízení Katedry výživy již dříve odmítla schválit porada proděkanů i vědecká rada LF MU na základě vyjádření přednostky Ústavu preventivního lékařství, </w:t>
      </w:r>
      <w:r>
        <w:rPr>
          <w:i/>
          <w:iCs/>
          <w:sz w:val="24"/>
        </w:rPr>
        <w:t xml:space="preserve">prof. Brázdové, </w:t>
      </w:r>
      <w:r>
        <w:rPr>
          <w:sz w:val="24"/>
        </w:rPr>
        <w:t>která odůvodnila, že organizaci výuky programu výživy člověka nadále zajistí Ústav preventivního lékařství v rozsahu širším, než jen klinická výživa (tento předmět je součástí studijního bc. oboru Výživa člověka). V návrhu organizační struktury nebyly tyto  okolnosti respektová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kladatelé nedokázali vysvětlit, proč Centrum biostatistiky a analýz bylo začleněno v návrhu mezi teoretická pracoviště, zatímco Biofyzikální centrum mezi jiná pracoviště pro vzdělávací a vědecko-výzkumnou činnost: obě pracoviště mají mezifakultní působnost a proto jejich rozdílné zařazení (bez bližšího odůvodnění) není logické. Malá informovanost členů AS LF se projevila i při hlasování, kdy pro návrh, aby CBA bylo zařazeno mezi teoretická pracoviště hlasovalo 6 senátorů (4 proti, 12 se zdrželo) a pro zařazení CBA mezi „jiná pracoviště“ hlasovalo 10 senátorů.</w:t>
      </w:r>
    </w:p>
    <w:p>
      <w:pPr>
        <w:pStyle w:val="Normal"/>
        <w:jc w:val="both"/>
        <w:rPr/>
      </w:pPr>
      <w:r>
        <w:rPr>
          <w:i/>
          <w:iCs/>
          <w:sz w:val="24"/>
        </w:rPr>
        <w:t>Pan děkan</w:t>
      </w:r>
      <w:r>
        <w:rPr>
          <w:sz w:val="24"/>
        </w:rPr>
        <w:t xml:space="preserve"> všechny připomínky zváží a </w:t>
      </w:r>
      <w:r>
        <w:rPr>
          <w:b/>
          <w:bCs/>
          <w:sz w:val="24"/>
        </w:rPr>
        <w:t>návrh znovu předloží</w:t>
      </w:r>
      <w:r>
        <w:rPr>
          <w:sz w:val="24"/>
        </w:rPr>
        <w:t xml:space="preserve"> ke schválení: bude-li přijat AS LF MU, bude jej nutno dále postoupit ke schválení AS MU.</w:t>
      </w:r>
    </w:p>
    <w:p>
      <w:pPr>
        <w:pStyle w:val="Normal"/>
        <w:jc w:val="both"/>
        <w:rPr/>
      </w:pPr>
      <w:r>
        <w:rPr>
          <w:i/>
          <w:iCs/>
          <w:sz w:val="24"/>
        </w:rPr>
        <w:t>JUDr. Starková</w:t>
      </w:r>
      <w:r>
        <w:rPr>
          <w:sz w:val="24"/>
        </w:rPr>
        <w:t xml:space="preserve"> v této souvislosti poznamenala, že AS LF by měl mít legislativní komisi, která by předkládané návrhy posoudila a na jednání AS prezentovala prostřednictvím zpravod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ručně byly projednány bezprostřední </w:t>
      </w:r>
      <w:r>
        <w:rPr>
          <w:b/>
          <w:bCs/>
          <w:sz w:val="24"/>
        </w:rPr>
        <w:t>ohlasy na Konferenci o studiu</w:t>
      </w:r>
      <w:r>
        <w:rPr>
          <w:sz w:val="24"/>
        </w:rPr>
        <w:t xml:space="preserve"> (17.1.2005). Pochvalné ocenění vyjádřil za mnohé členy AS LF MU </w:t>
      </w:r>
      <w:r>
        <w:rPr>
          <w:i/>
          <w:iCs/>
          <w:sz w:val="24"/>
        </w:rPr>
        <w:t xml:space="preserve">dr. Jurajda.  Pan děkan </w:t>
      </w:r>
      <w:r>
        <w:rPr>
          <w:sz w:val="24"/>
        </w:rPr>
        <w:t>sdělil, že autory všech sdělení požádá o písemné znění jejich příspěvků, aby mohly být soustředěny v pracovním sborníku. Vedení fakulty je bude analyzovat a dále s nimi pracovat. Vybrané závažné náměty se stanou předmětem monotématitkých odborných setkání, na nichž budou podrobněji rozpracovány i s návrhy na ře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ermín příští schůze</w:t>
      </w:r>
      <w:r>
        <w:rPr>
          <w:sz w:val="24"/>
        </w:rPr>
        <w:t xml:space="preserve"> AS LF MU byl předběžně stanoven na 1.3.2005, bude se ovšem řídit podle harmonogramu přípravy a schvalování rozpočtu na rok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, 20. 1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prof. D. Hrubá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idoval a schválil: prof. I. Šlap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4:00Z</dcterms:created>
  <dc:creator>Jindřich Fiala</dc:creator>
  <dc:description/>
  <dc:language>en-US</dc:language>
  <cp:lastModifiedBy>ORL</cp:lastModifiedBy>
  <cp:lastPrinted>2004-04-20T09:04:00Z</cp:lastPrinted>
  <dcterms:modified xsi:type="dcterms:W3CDTF">2005-01-20T08:54:00Z</dcterms:modified>
  <cp:revision>2</cp:revision>
  <dc:subject/>
  <dc:title>ČESKÁ LÉKAŘSKÁ SPOLEČNOST J</dc:title>
</cp:coreProperties>
</file>