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Akademického senátu LF MU ze dne 24.5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 AS LF MU, </w:t>
      </w:r>
      <w:r>
        <w:rPr>
          <w:i/>
        </w:rPr>
        <w:t>prof. Šlapák,</w:t>
      </w:r>
      <w:r>
        <w:rPr/>
        <w:t xml:space="preserve"> přivítal přítomné senátory (n = 25), zástupce vedení LF MU (proděkany </w:t>
      </w:r>
      <w:r>
        <w:rPr>
          <w:i/>
        </w:rPr>
        <w:t>prof. Dubového, prof. Špinara, prof. Vaňka,</w:t>
      </w:r>
      <w:r>
        <w:rPr/>
        <w:t xml:space="preserve"> tajemnici </w:t>
      </w:r>
      <w:r>
        <w:rPr>
          <w:i/>
        </w:rPr>
        <w:t>ing. Sochorovou a JUDr. Starkovou</w:t>
      </w:r>
      <w:r>
        <w:rPr/>
        <w:t>), omluvil nepřítomnost pana děkana (jednání s děkany lékařských fakult) a ostatních proděkanů (služební cesty). Konstatoval, že všechny materiály pro jednání  byly zaslány v dostatečném předstihu všem členům AS LF MU.  Program jednání i zápis z minulé schůze byly jednomyslně s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f. Šlapák</w:t>
      </w:r>
      <w:r>
        <w:rPr/>
        <w:t xml:space="preserve"> přednesl </w:t>
      </w:r>
      <w:r>
        <w:rPr>
          <w:b/>
        </w:rPr>
        <w:t>výsledky výběrových řízení</w:t>
      </w:r>
      <w:r>
        <w:rPr/>
        <w:t xml:space="preserve"> a vyzval přítomné k případným dotazům. V tajném hlasování, v němž bylo odevzdáno pro každého kandidáta 24 platných hlasů, byly </w:t>
      </w:r>
      <w:r>
        <w:rPr>
          <w:b/>
        </w:rPr>
        <w:t>všechny návrhy schváleny nadpoloviční většinou</w:t>
      </w:r>
      <w:r>
        <w:rPr/>
        <w:t>:</w:t>
      </w:r>
    </w:p>
    <w:p>
      <w:pPr>
        <w:pStyle w:val="Normal"/>
        <w:rPr/>
      </w:pPr>
      <w:r>
        <w:rPr>
          <w:i/>
        </w:rPr>
        <w:t>Doc. MUDr. Jana Skřičková,CSc.</w:t>
      </w:r>
      <w:r>
        <w:rPr/>
        <w:t>, přednostka Kliniky nemocí plicních a TBC, od 1.11.2005 na dobu 5 let – 23 kladných hlasů</w:t>
      </w:r>
    </w:p>
    <w:p>
      <w:pPr>
        <w:pStyle w:val="Normal"/>
        <w:rPr/>
      </w:pPr>
      <w:r>
        <w:rPr>
          <w:i/>
        </w:rPr>
        <w:t>Prof. MUDr. Hana Kubešová, CSc.</w:t>
      </w:r>
      <w:r>
        <w:rPr/>
        <w:t>, přednostka Kliniky interní, geriatrie, ošetřovatelství a praktického lékařství, od 1.6.2005, na dobu 5 let – 24 kladných hlasů</w:t>
      </w:r>
    </w:p>
    <w:p>
      <w:pPr>
        <w:pStyle w:val="Normal"/>
        <w:rPr/>
      </w:pPr>
      <w:r>
        <w:rPr>
          <w:i/>
        </w:rPr>
        <w:t>Prof. MUDr. Jindřich Vomela, CSc</w:t>
      </w:r>
      <w:r>
        <w:rPr/>
        <w:t>., přednosta Chirurgické kliniky, od 1.9.2005, na dobu 2 let – 22 kladných hlasů</w:t>
      </w:r>
    </w:p>
    <w:p>
      <w:pPr>
        <w:pStyle w:val="Normal"/>
        <w:rPr/>
      </w:pPr>
      <w:r>
        <w:rPr>
          <w:i/>
        </w:rPr>
        <w:t>Doc. MUDr. Vladimír Vašků, CSc.</w:t>
      </w:r>
      <w:r>
        <w:rPr/>
        <w:t>,  přednosta I. dermatovenerologické kliniky, od 1.7.2005 na dobu 5 let – 23 kladných hlasů</w:t>
      </w:r>
    </w:p>
    <w:p>
      <w:pPr>
        <w:pStyle w:val="Normal"/>
        <w:rPr/>
      </w:pPr>
      <w:r>
        <w:rPr>
          <w:i/>
        </w:rPr>
        <w:t>Doc. MUDr. Martin Smrčka, PhD.</w:t>
      </w:r>
      <w:r>
        <w:rPr/>
        <w:t>, přednosta Neurochirurgické kliniky FN Brno, na dobu 5 let – 23 kladných hlasů</w:t>
      </w:r>
    </w:p>
    <w:p>
      <w:pPr>
        <w:pStyle w:val="Normal"/>
        <w:rPr/>
      </w:pPr>
      <w:r>
        <w:rPr>
          <w:i/>
        </w:rPr>
        <w:t>Doc. PhDr. Marcela Bendová, PhD.</w:t>
      </w:r>
      <w:r>
        <w:rPr/>
        <w:t>, přednostka Ústavu psychologie, na dobu 3 let – 22 kladných hlasů.</w:t>
      </w:r>
    </w:p>
    <w:p>
      <w:pPr>
        <w:pStyle w:val="Normal"/>
        <w:rPr/>
      </w:pPr>
      <w:r>
        <w:rPr/>
        <w:t xml:space="preserve">Komise skrutátorů, zvolená jednomyslně, pracovala ve složení: </w:t>
      </w:r>
      <w:r>
        <w:rPr>
          <w:i/>
        </w:rPr>
        <w:t>doc. Chaloupka, L. Streit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. Andraš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finitivní znění přílohy č. 2 Statutu LF MU, obsahující organizační strukturu na LF, bylo připraveno vedením LF MU po opakované diskusi v dřívějších jednáních AS LF, a po konzultacích na MŠMT  ČR a MZ ČR. Předložený </w:t>
      </w:r>
      <w:r>
        <w:rPr>
          <w:b/>
        </w:rPr>
        <w:t>návrh organizační struktury LF byl schválen jednomysl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é znění </w:t>
      </w:r>
      <w:r>
        <w:rPr>
          <w:b/>
        </w:rPr>
        <w:t>Stipendijního řádu LF MU</w:t>
      </w:r>
      <w:r>
        <w:rPr/>
        <w:t xml:space="preserve"> uvedla </w:t>
      </w:r>
      <w:r>
        <w:rPr>
          <w:i/>
        </w:rPr>
        <w:t>JUDr. Starková</w:t>
      </w:r>
      <w:r>
        <w:rPr/>
        <w:t xml:space="preserve"> připomenutím, že součástí je i změna ubytovacího stipendia, na kterou nemá LF žádný vliv, neboť se jedná o celouniverzitní předpis.  V současné době se diskutuje o formě doručení studentům do vlastních rukou. V diskusi zástupci studentů potvrdili, že studenti nemají k návrhu stipendijního řádu připravenému vedením LF připomínky. Návrh byl</w:t>
      </w:r>
      <w:r>
        <w:rPr>
          <w:b/>
        </w:rPr>
        <w:t xml:space="preserve"> schválen jednomysl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í informaci o výstavbě </w:t>
      </w:r>
      <w:r>
        <w:rPr>
          <w:b/>
        </w:rPr>
        <w:t xml:space="preserve">Kampusu </w:t>
      </w:r>
      <w:r>
        <w:rPr/>
        <w:t xml:space="preserve">podal </w:t>
      </w:r>
      <w:r>
        <w:rPr>
          <w:i/>
        </w:rPr>
        <w:t>prof. Šlapák</w:t>
      </w:r>
      <w:r>
        <w:rPr/>
        <w:t>: sdělil, že existuje příslib MŠMT a MF na úhradu 1,2 mld z celkového deficitu 1,6 mld Kč: konečné stanovisko musí schválit vláda ČR na jednání začátkem června. Za těchto okolností bude možno zahájit další etapu vý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romáždění akademické obce</w:t>
      </w:r>
      <w:r>
        <w:rPr/>
        <w:t>, které se konalo 4.5.2005 za účasti menšího počtu pracovníků LF MU (cca 35 osob), získalo aktuální informace vedení LF o stavu výuky, včetně postgraduálního vzdělávání podle zák. 95/2004 Sb.,  výzkumu a výstavby Kampusu. Průběh shromáždění potvrdil, že na LF se  nevyskytují větší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diskusi</w:t>
      </w:r>
      <w:r>
        <w:rPr/>
        <w:t xml:space="preserve"> se projednávala vhodnost a účelnost přijímání prospěchově vynikajících studentů bez přijímacích zkoušek, které se vztahuje i na studenty ze Slovenska: na LF v Olomouci a v Praze jsou nově vyžadovány maturitní zkoušky z českého jazyka, kterými tito zahraniční studenti prokazují znalost jazyka, v němž budou studovat (obdobně je tomu v zahraničí, konkrétně v Německu). Na Slovensku zatím nebyla přijat zákon o placení vysokoškolského studia: v případě přijetí tohoto opatření by bylo možno očekávat velký zájem studentů ze SR o bezplatné studium v ČR. Z občanského pohledu je skutečnost, že z daní českých pracovníků se hradí bezplatné studium zahraničním studentům, diskutabilní, ovšem odpovídá zásadám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ští jednání AS LF MU </w:t>
      </w:r>
      <w:r>
        <w:rPr/>
        <w:t>bude nejspíše v říjnu, pokud se do prázdnin nevyskytnou naléhavé potřeby senátory s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25.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D. Hrubá,</w:t>
      </w:r>
    </w:p>
    <w:p>
      <w:pPr>
        <w:pStyle w:val="Normal"/>
        <w:rPr/>
      </w:pPr>
      <w:r>
        <w:rPr/>
        <w:t>Ověřil a schválil: prof. MUDr. I. Šlapá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0:00Z</dcterms:created>
  <dc:creator>Jindřich Fiala</dc:creator>
  <dc:description/>
  <dc:language>en-US</dc:language>
  <cp:lastModifiedBy>KDORL</cp:lastModifiedBy>
  <dcterms:modified xsi:type="dcterms:W3CDTF">2005-10-20T12:49:00Z</dcterms:modified>
  <cp:revision>4</cp:revision>
  <dc:subject/>
  <dc:title>Zápis</dc:title>
</cp:coreProperties>
</file>