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p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 schůze Akademického senátu LF MU, konané dne 6.6.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ylo přítomno celkem 26 členů AS (všichni ze studentské komory, ze zaměstnanecké komory 4 omluveni, 3 neomluveni). Ze studentské komory byl již přítomen </w:t>
      </w:r>
      <w:r>
        <w:rPr>
          <w:i/>
          <w:iCs/>
        </w:rPr>
        <w:t>Libor Streit</w:t>
      </w:r>
      <w:r>
        <w:rPr/>
        <w:t xml:space="preserve">, který byl po dobu zahraniční stáže zastupován </w:t>
      </w:r>
      <w:r>
        <w:rPr>
          <w:i/>
          <w:iCs/>
        </w:rPr>
        <w:t>Ondřejem Matěrou</w:t>
      </w:r>
      <w:r>
        <w:rPr/>
        <w:t xml:space="preserve">. Za vedení LF se jednání účastnili pan děkan </w:t>
      </w:r>
      <w:r>
        <w:rPr>
          <w:i/>
          <w:iCs/>
        </w:rPr>
        <w:t>prof. Žaloudík</w:t>
      </w:r>
      <w:r>
        <w:rPr/>
        <w:t xml:space="preserve">, proděkani </w:t>
      </w:r>
      <w:r>
        <w:rPr>
          <w:i/>
          <w:iCs/>
        </w:rPr>
        <w:t>prof. Kubešová, prof.Špinar, prof. Táborská, doc. Vokurka,</w:t>
      </w:r>
      <w:r>
        <w:rPr/>
        <w:t xml:space="preserve"> tajemnice LF </w:t>
      </w:r>
      <w:r>
        <w:rPr>
          <w:i/>
          <w:iCs/>
        </w:rPr>
        <w:t>ing. Sochorová a JUDr. Starková</w:t>
      </w:r>
      <w:r>
        <w:rPr/>
        <w:t xml:space="preserve">. Dále hosté </w:t>
      </w:r>
      <w:r>
        <w:rPr>
          <w:i/>
          <w:iCs/>
        </w:rPr>
        <w:t>doc. M. Fedora</w:t>
      </w:r>
      <w:r>
        <w:rPr/>
        <w:t xml:space="preserve">, </w:t>
      </w:r>
      <w:r>
        <w:rPr>
          <w:i/>
          <w:iCs/>
        </w:rPr>
        <w:t xml:space="preserve">dr. L. Forýtková </w:t>
      </w:r>
      <w:r>
        <w:rPr/>
        <w:t xml:space="preserve">a  </w:t>
      </w:r>
      <w:r>
        <w:rPr>
          <w:i/>
          <w:iCs/>
        </w:rPr>
        <w:t>mgr. D. Vlk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Prof. Šlapák</w:t>
      </w:r>
      <w:r>
        <w:rPr/>
        <w:t xml:space="preserve"> jednání zahájil přivítáním přítomných a žádostí o schválení programu schůze (jednomyslně). Při kontrole zápisu z minulé schůze bylo upřesněno, že 95% účast při doplňovacích volbách do studentské komory elektronickou formou se vztahuje na obor zubní lékař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vrh na </w:t>
      </w:r>
      <w:r>
        <w:rPr>
          <w:b/>
          <w:bCs/>
        </w:rPr>
        <w:t>zřízení Kliniky dětské anesteziologie a resuscitace</w:t>
      </w:r>
      <w:r>
        <w:rPr/>
        <w:t xml:space="preserve">,  který byl oznámen již na minulé schůzi AS LF MU, zdůvodnil </w:t>
      </w:r>
      <w:r>
        <w:rPr>
          <w:i/>
          <w:iCs/>
        </w:rPr>
        <w:t>doc. Fedora</w:t>
      </w:r>
      <w:r>
        <w:rPr/>
        <w:t>: pracoviště jako oddělení dětské ARO bylo ustanoveno v r. 1991 a je součástí neoficiální sítě ARO. V současné době má 8 lůžek, poskytuje službu pro celý Jihomoravský kraj a části krajů Vysočina a Zlínského; počet hospitalizovaných dětí je cca 250/rok ve věku od 1 měsíce do 18 let, k tomu je asi 10 tisíc celkových anestézií. Na odd. pracuje 14 lékařů, jsou členy odborných společností, 5 má vědeckou hodnost PhD, dalších 6 je ve vědecké přípravě, pro příští období vypisují další 2 doktorandská témata. Jsou zapojeni do výuky 1. a 5. ročníku všeob. směru, mají studenty ve SVOČ, akreditované atestace, grantové projekty.</w:t>
      </w:r>
    </w:p>
    <w:p>
      <w:pPr>
        <w:pStyle w:val="Normal"/>
        <w:rPr/>
      </w:pPr>
      <w:r>
        <w:rPr/>
        <w:t xml:space="preserve">Pan děkan návrh podpořil konstatováním, že na oddělení jsou splněny podmínky pro ustanovení kliniky a realizace návrhu je v souladu se záměrem LF MU posilovat profilaci pediatrického oboru, který má tradici jen v Praze a v Brně a po letech, kdy byl jako samostatný zrušen, jsou důvody pro jeho obnovení. </w:t>
      </w:r>
    </w:p>
    <w:p>
      <w:pPr>
        <w:pStyle w:val="Normal"/>
        <w:rPr/>
      </w:pPr>
      <w:r>
        <w:rPr>
          <w:b/>
          <w:bCs/>
        </w:rPr>
        <w:t>Návrh byl schválen</w:t>
      </w:r>
      <w:r>
        <w:rPr/>
        <w:t xml:space="preserve"> všemi přítomnými </w:t>
      </w:r>
      <w:r>
        <w:rPr>
          <w:b/>
          <w:bCs/>
        </w:rPr>
        <w:t xml:space="preserve">jednomyslně </w:t>
      </w:r>
      <w:r>
        <w:rPr/>
        <w:t xml:space="preserve">(26 hlasů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omyslnou podporu dostal rovněž návrh na změnu názvu dosavadní Kliniky interní, geriatrie, ošetřovatelství a praktického lékařství na </w:t>
      </w:r>
      <w:r>
        <w:rPr>
          <w:b/>
          <w:bCs/>
        </w:rPr>
        <w:t>Kliniku interní, geriatrie, a praktického lékařstv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an děkan uvedl další bod programu doplňujícími informacemi o jednotlivých kandidátech </w:t>
      </w:r>
      <w:r>
        <w:rPr>
          <w:b/>
          <w:bCs/>
        </w:rPr>
        <w:t>výběrových řízení na místa přednostů</w:t>
      </w:r>
      <w:r>
        <w:rPr/>
        <w:t xml:space="preserve">. V tajném hlasování (komise skrutátorů </w:t>
      </w:r>
      <w:r>
        <w:rPr>
          <w:i/>
          <w:iCs/>
        </w:rPr>
        <w:t>doc. Cejpek, doc. Chaloupka, Z. Bombera</w:t>
      </w:r>
      <w:r>
        <w:rPr/>
        <w:t>) byli schváleni:</w:t>
      </w:r>
    </w:p>
    <w:p>
      <w:pPr>
        <w:pStyle w:val="Normal"/>
        <w:rPr/>
      </w:pPr>
      <w:r>
        <w:rPr>
          <w:b/>
          <w:bCs/>
          <w:i/>
          <w:iCs/>
        </w:rPr>
        <w:t>doc. MUDr. Zdeněk Gregor, CSc.,</w:t>
      </w:r>
      <w:r>
        <w:rPr/>
        <w:t xml:space="preserve"> přednosta II. chirurgické kliniky (do 31.8.2009) – 23 kladných,3 záporné</w:t>
      </w:r>
    </w:p>
    <w:p>
      <w:pPr>
        <w:pStyle w:val="Normal"/>
        <w:rPr/>
      </w:pPr>
      <w:r>
        <w:rPr>
          <w:b/>
          <w:bCs/>
          <w:i/>
          <w:iCs/>
        </w:rPr>
        <w:t>prof. MUDr. Pavel Ševčík, CSc.,</w:t>
      </w:r>
      <w:r>
        <w:rPr/>
        <w:t xml:space="preserve"> přednosta KARIM (na 5 let) – 26 kladných</w:t>
      </w:r>
    </w:p>
    <w:p>
      <w:pPr>
        <w:pStyle w:val="Normal"/>
        <w:rPr/>
      </w:pPr>
      <w:r>
        <w:rPr>
          <w:b/>
          <w:bCs/>
          <w:i/>
          <w:iCs/>
        </w:rPr>
        <w:t>doc. MUDr. Pavel Janíček, CSc.,</w:t>
      </w:r>
      <w:r>
        <w:rPr/>
        <w:t xml:space="preserve"> přednosta I. ortopedické kliniky (prodloužení o dalších 5 let) – 25 kladných, 1 zápor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vrh na </w:t>
      </w:r>
      <w:r>
        <w:rPr>
          <w:b/>
          <w:bCs/>
        </w:rPr>
        <w:t>zřízení</w:t>
      </w:r>
      <w:r>
        <w:rPr/>
        <w:t xml:space="preserve"> </w:t>
      </w:r>
      <w:r>
        <w:rPr>
          <w:b/>
          <w:bCs/>
        </w:rPr>
        <w:t>Univerzitního centra pro kvalitu ve zdravotnictví</w:t>
      </w:r>
      <w:r>
        <w:rPr/>
        <w:t xml:space="preserve"> nebyl doručen v písemné formě před schůzí, nicméně pan děkan záměr představil a doporučil k projednání, aby nedošlo k prodlení.  Hodnocení kvality zdravotní péče bylo etablováno u Ministerstva zdravotnictví; později se přesunulo na Státní zdravotní ústav v Praze, kde skupina odborníků připravovala metodiku podle zahraničních zkušeností. Z LF MU dr. Bourek se prací účastnil a inicioval zájem, aktivně se účastnil i organizace 11. kongresu v Praze. Skupina na SZÚ očekávala, že MZ převezme zpracovanou metodiku, ale na MZ vypracovali vlastní kritéria, jejichž výsledky jsou pochybné a nesrovnatelné se zahraničními přístupy. </w:t>
      </w:r>
    </w:p>
    <w:p>
      <w:pPr>
        <w:pStyle w:val="Normal"/>
        <w:rPr/>
      </w:pPr>
      <w:r>
        <w:rPr/>
        <w:t>Protože jsou tendence ke zrušení centra pracujícího dosud na SZÚ,  a tématika by měla zůstat v řešení na akademické půdě, je možno nabídnout MU jako vhodného pokračovatele při dalším rozpracování dosavadních přístupů. Je možnost, že tématika získá i mezinárodní grant a umožní, že se ČR zakotví v evropských strukturách. Nezanedbatelným faktem je, že by se převzetím centra Lékařská fakulta MU zviditelnila.</w:t>
      </w:r>
    </w:p>
    <w:p>
      <w:pPr>
        <w:pStyle w:val="Normal"/>
        <w:rPr/>
      </w:pPr>
      <w:r>
        <w:rPr>
          <w:i/>
          <w:iCs/>
        </w:rPr>
        <w:t xml:space="preserve">Dr. Forýtková </w:t>
      </w:r>
      <w:r>
        <w:rPr/>
        <w:t xml:space="preserve">a  </w:t>
      </w:r>
      <w:r>
        <w:rPr>
          <w:i/>
          <w:iCs/>
        </w:rPr>
        <w:t xml:space="preserve">mgr. Vlk </w:t>
      </w:r>
      <w:r>
        <w:rPr/>
        <w:t>v diskusi doplnili, že pracoviště nevyžaduje žádné finanční prostředky od LF, z personálního hlediska vítá každou spolupráci. Zatím se zabývají prací na projektech, které se soustřeďují na problematiku hodnocení kvality, cílem je v současnosti vytvořit databázi informací, ne standardy kvality; indikátory by se podle obecné metodologie vytvářely u každého oboru. Ze současných 3 pracovníků má dr. Bourek široké kontakty na mezinárodní struktury, v ČR by styčnými obory mohly být především management ve zdravotnictví a sociální lékařství a veřejné zdravotnictví.</w:t>
      </w:r>
    </w:p>
    <w:p>
      <w:pPr>
        <w:pStyle w:val="Normal"/>
        <w:rPr/>
      </w:pPr>
      <w:r>
        <w:rPr/>
        <w:t xml:space="preserve">Návrh byl </w:t>
      </w:r>
      <w:r>
        <w:rPr>
          <w:b/>
          <w:bCs/>
        </w:rPr>
        <w:t>schválen jednomyslně</w:t>
      </w:r>
      <w:r>
        <w:rPr/>
        <w:t xml:space="preserve"> (26 hlasů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Prof. Šlapák </w:t>
      </w:r>
      <w:r>
        <w:rPr/>
        <w:t>informoval stručně o průběhu shromáždění Akademické obce MU, kterého se za RMU účastnik předseda AS MU dr. Křepelka a paní prorektorka Musilová. Hlavním bodem programu byly informace o záměrech na založení Zdravotní  faku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. Jurajda uvedl </w:t>
      </w:r>
      <w:r>
        <w:rPr>
          <w:b/>
          <w:bCs/>
        </w:rPr>
        <w:t>návrh změn v Jednacím a volebním řádu LF MU</w:t>
      </w:r>
      <w:r>
        <w:rPr/>
        <w:t>, který následně přednesli zástupci studentské komory; návrh byl senátorům zaslán předem. Diskuse byla natolik obšírná, že další plánované body schůze (Organizační řád LF MU, informace o Kampusu) nebyly projednávány.</w:t>
      </w:r>
    </w:p>
    <w:p>
      <w:pPr>
        <w:pStyle w:val="Normal"/>
        <w:rPr/>
      </w:pPr>
      <w:r>
        <w:rPr/>
        <w:t>V souvislostí s novelizací vysokoškolského zákona došlo ke změnám Statutu MU, které následně umožňují i změny v jednacím a volebním řádu LF MU. Studenti měli své návrhy pečlivě zdokumentovány a připraveny zdůvodňující argumenty. Požadavky, které vyvolaly zásadní diskusi, byly následujíc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* navýšení počtu senátorů ve studentské komoře</w:t>
      </w:r>
      <w:r>
        <w:rPr/>
        <w:t xml:space="preserve"> z dosavadních 11 na 13 členů s možností „klouzavého“ mandátu při přechodu senátora končícího bakalářský program do navazujícího magisterského studia a při přechodu senátora končícího magisterský program do navazujícího postgraduálního doktorského studia</w:t>
      </w:r>
    </w:p>
    <w:p>
      <w:pPr>
        <w:pStyle w:val="Normal"/>
        <w:rPr/>
      </w:pPr>
      <w:r>
        <w:rPr/>
        <w:t>Návrh byl zdůvodněn tím, že:</w:t>
      </w:r>
    </w:p>
    <w:p>
      <w:pPr>
        <w:pStyle w:val="Normal"/>
        <w:numPr>
          <w:ilvl w:val="0"/>
          <w:numId w:val="1"/>
        </w:numPr>
        <w:rPr/>
      </w:pPr>
      <w:r>
        <w:rPr/>
        <w:t>zákon umožňuje poměr zastoupení studentské komory v AS 33% - 50%, přičemž na LF je dlouhodobě použita dolní hranice i při dynamickém nárůstu počtu studujících</w:t>
      </w:r>
    </w:p>
    <w:p>
      <w:pPr>
        <w:pStyle w:val="Normal"/>
        <w:numPr>
          <w:ilvl w:val="0"/>
          <w:numId w:val="1"/>
        </w:numPr>
        <w:rPr/>
      </w:pPr>
      <w:r>
        <w:rPr/>
        <w:t>navýšení by bylo přechodné, zástupci  bakalářského a navazujícího magisterského studia by odešli po ustanovení Zdravotní fakulty, ale získali by určité zkušenosti v současném AS</w:t>
      </w:r>
    </w:p>
    <w:p>
      <w:pPr>
        <w:pStyle w:val="Normal"/>
        <w:numPr>
          <w:ilvl w:val="0"/>
          <w:numId w:val="1"/>
        </w:numPr>
        <w:rPr/>
      </w:pPr>
      <w:r>
        <w:rPr/>
        <w:t>mandát 1 zástupce pro cca 800 bakalářských studentů různých studijních oborů je nedostatečný, neboť studenti se navzájem neznají a ani ve výuce nesejdou;</w:t>
      </w:r>
    </w:p>
    <w:p>
      <w:pPr>
        <w:pStyle w:val="Normal"/>
        <w:numPr>
          <w:ilvl w:val="0"/>
          <w:numId w:val="1"/>
        </w:numPr>
        <w:rPr/>
      </w:pPr>
      <w:r>
        <w:rPr/>
        <w:t>senátoři řeší se studenty řadu problémů „před branami AS“ (v současné době např. výuku chirurgie, organizují semináře „jak dál“, „jak na SVOČ“, „nejčastější chyby mladých lékařů“)</w:t>
      </w:r>
    </w:p>
    <w:p>
      <w:pPr>
        <w:pStyle w:val="Normal"/>
        <w:numPr>
          <w:ilvl w:val="0"/>
          <w:numId w:val="1"/>
        </w:numPr>
        <w:rPr/>
      </w:pPr>
      <w:r>
        <w:rPr/>
        <w:t>senátoři v bakalářském programu nemají šanci využít celou dobu svého mandátu, protože jsou hledáni a voleni až studenti 2. ročníků, podobně je tomu u navazujícího dvouletého magisterského stu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mitky z řad zaměstnanecké komory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ylo by nutné změnit i počty v zaměstnanecké komoře, řada klinik by chtěla své samostatné zastoupení </w:t>
      </w:r>
    </w:p>
    <w:p>
      <w:pPr>
        <w:pStyle w:val="Normal"/>
        <w:numPr>
          <w:ilvl w:val="0"/>
          <w:numId w:val="1"/>
        </w:numPr>
        <w:rPr/>
      </w:pPr>
      <w:r>
        <w:rPr/>
        <w:t>ve Zdravotní fakultě musí být nový Akademický senát</w:t>
      </w:r>
    </w:p>
    <w:p>
      <w:pPr>
        <w:pStyle w:val="Normal"/>
        <w:numPr>
          <w:ilvl w:val="0"/>
          <w:numId w:val="1"/>
        </w:numPr>
        <w:rPr/>
      </w:pPr>
      <w:r>
        <w:rPr/>
        <w:t>zasedání AS jsou veřejná, studenti mohou své problémy přednést, velmi nízká účast bývá na shromážděních Akademické obce</w:t>
      </w:r>
    </w:p>
    <w:p>
      <w:pPr>
        <w:pStyle w:val="Normal"/>
        <w:numPr>
          <w:ilvl w:val="0"/>
          <w:numId w:val="1"/>
        </w:numPr>
        <w:rPr/>
      </w:pPr>
      <w:r>
        <w:rPr/>
        <w:t>na Lékařské fakultě MU je nejpočetnější AS, další rozšiřování zhoršuje jeho akceschopnost</w:t>
      </w:r>
    </w:p>
    <w:p>
      <w:pPr>
        <w:pStyle w:val="Normal"/>
        <w:numPr>
          <w:ilvl w:val="0"/>
          <w:numId w:val="1"/>
        </w:numPr>
        <w:rPr/>
      </w:pPr>
      <w:r>
        <w:rPr/>
        <w:t>mnohé problémy studentů ani nepatří do kompetence senátorů, ale spíše do výkonných orgánů (vedoucích ročníků), je nutné, aby byli akceptovanými partnery pro přednosty ústavů/klin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* Forma volby</w:t>
      </w:r>
      <w:r>
        <w:rPr/>
        <w:t xml:space="preserve"> do AS LF: pro studenty je jednoznačně výhodnější forma </w:t>
      </w:r>
      <w:r>
        <w:rPr>
          <w:b/>
          <w:bCs/>
        </w:rPr>
        <w:t>elektronická</w:t>
      </w:r>
      <w:r>
        <w:rPr/>
        <w:t xml:space="preserve"> než klasická „papírová“, u zaměstnanců by bylo nutno zvolit také jednu z těchto forem. Celkové </w:t>
      </w:r>
      <w:r>
        <w:rPr>
          <w:b/>
          <w:bCs/>
        </w:rPr>
        <w:t>období voleb</w:t>
      </w:r>
      <w:r>
        <w:rPr/>
        <w:t xml:space="preserve"> by mělo trvat 14 dní. </w:t>
      </w:r>
      <w:r>
        <w:rPr>
          <w:b/>
          <w:bCs/>
        </w:rPr>
        <w:t xml:space="preserve">Kvorum </w:t>
      </w:r>
      <w:r>
        <w:rPr/>
        <w:t xml:space="preserve">snížit na </w:t>
      </w:r>
      <w:r>
        <w:rPr>
          <w:b/>
          <w:bCs/>
        </w:rPr>
        <w:t>15%</w:t>
      </w:r>
      <w:r>
        <w:rPr/>
        <w:t>, stávajících 30% je pro studenty nereálné. Měla by být možnost odvolat senátora, pokud neplní dobře svoji práci.</w:t>
      </w:r>
    </w:p>
    <w:p>
      <w:pPr>
        <w:pStyle w:val="Normal"/>
        <w:rPr/>
      </w:pPr>
      <w:r>
        <w:rPr/>
        <w:t>Námitky z řad zaměstnanecké komory:</w:t>
      </w:r>
    </w:p>
    <w:p>
      <w:pPr>
        <w:pStyle w:val="Normal"/>
        <w:numPr>
          <w:ilvl w:val="0"/>
          <w:numId w:val="1"/>
        </w:numPr>
        <w:rPr/>
      </w:pPr>
      <w:r>
        <w:rPr/>
        <w:t>kvorum 15% je velmi nízká laťka pro to, co by měl mandát senátora představovat</w:t>
      </w:r>
    </w:p>
    <w:p>
      <w:pPr>
        <w:pStyle w:val="Normal"/>
        <w:numPr>
          <w:ilvl w:val="0"/>
          <w:numId w:val="1"/>
        </w:numPr>
        <w:rPr/>
      </w:pPr>
      <w:r>
        <w:rPr/>
        <w:t>senátor byl volen voliči a jen ti ho mohou odvo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celému návrhu se AS LF MU znovu vrá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l projednán návrh složení nové </w:t>
      </w:r>
      <w:r>
        <w:rPr>
          <w:b/>
          <w:bCs/>
        </w:rPr>
        <w:t>disciplinární komise LF MU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děkani </w:t>
      </w:r>
      <w:r>
        <w:rPr>
          <w:i/>
          <w:iCs/>
        </w:rPr>
        <w:t>prof. H. Kubešová, doc. J. Vokurka</w:t>
      </w:r>
      <w:r>
        <w:rPr/>
        <w:t xml:space="preserve">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udenti </w:t>
      </w:r>
      <w:r>
        <w:rPr>
          <w:i/>
          <w:iCs/>
        </w:rPr>
        <w:t>Daniel Krzyžánek</w:t>
      </w:r>
      <w:r>
        <w:rPr/>
        <w:t xml:space="preserve"> (2. roč. všeob. lékařství), </w:t>
      </w:r>
      <w:r>
        <w:rPr>
          <w:i/>
          <w:iCs/>
        </w:rPr>
        <w:t>Kateřina Nezvalová</w:t>
      </w:r>
      <w:r>
        <w:rPr/>
        <w:t xml:space="preserve"> (4. roč. všeob. lékařství).</w:t>
      </w:r>
    </w:p>
    <w:p>
      <w:pPr>
        <w:pStyle w:val="Normal"/>
        <w:rPr/>
      </w:pPr>
      <w:r>
        <w:rPr/>
        <w:t>Všichni navržení se jmenováním souhlasili, zástupci studentské komory se shodli na nominaci se Spolkem medi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 prof. Hrubá</w:t>
      </w:r>
    </w:p>
    <w:p>
      <w:pPr>
        <w:pStyle w:val="Normal"/>
        <w:rPr/>
      </w:pPr>
      <w:r>
        <w:rPr/>
        <w:t>Správnost potvrdil: prof. Šlap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, 8. června 200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7:50:00Z</dcterms:created>
  <dc:creator>Jindřich Fiala</dc:creator>
  <dc:description/>
  <dc:language>en-US</dc:language>
  <cp:lastModifiedBy>CVT</cp:lastModifiedBy>
  <dcterms:modified xsi:type="dcterms:W3CDTF">2006-06-15T11:44:00Z</dcterms:modified>
  <cp:revision>4</cp:revision>
  <dc:subject/>
  <dc:title>Zápis</dc:title>
</cp:coreProperties>
</file>