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ápis</w:t>
      </w:r>
    </w:p>
    <w:p>
      <w:pPr>
        <w:pStyle w:val="Normal"/>
        <w:jc w:val="center"/>
        <w:rPr/>
      </w:pPr>
      <w:r>
        <w:rPr/>
        <w:t>ze schůze Akademického senátu LF MU, konané dne 19. 12. 2007</w:t>
      </w:r>
    </w:p>
    <w:p>
      <w:pPr>
        <w:pStyle w:val="Normal"/>
        <w:rPr/>
      </w:pPr>
      <w:r>
        <w:rPr/>
      </w:r>
    </w:p>
    <w:p>
      <w:pPr>
        <w:pStyle w:val="Normal"/>
        <w:rPr>
          <w:i/>
          <w:i/>
          <w:iCs/>
        </w:rPr>
      </w:pPr>
      <w:r>
        <w:rPr/>
        <w:t xml:space="preserve">Bylo přítomno 22 členů AS LF MU, za vedení LF pan děkan </w:t>
      </w:r>
      <w:r>
        <w:rPr>
          <w:i/>
          <w:iCs/>
        </w:rPr>
        <w:t xml:space="preserve">prof. Žaloudík, </w:t>
      </w:r>
      <w:r>
        <w:rPr/>
        <w:t xml:space="preserve">proděkani </w:t>
      </w:r>
      <w:r>
        <w:rPr>
          <w:i/>
          <w:iCs/>
        </w:rPr>
        <w:t>prof. Dubový, prof. Kubešová, prof. Táborská, prof. Vaněk,  JUDr. Starková,</w:t>
      </w:r>
      <w:r>
        <w:rPr/>
        <w:t xml:space="preserve"> paní tajemnice </w:t>
      </w:r>
      <w:r>
        <w:rPr>
          <w:i/>
          <w:iCs/>
        </w:rPr>
        <w:t>ing. Sochorová.</w:t>
      </w:r>
    </w:p>
    <w:p>
      <w:pPr>
        <w:pStyle w:val="Normal"/>
        <w:rPr>
          <w:i/>
          <w:i/>
          <w:iCs/>
        </w:rPr>
      </w:pPr>
      <w:r>
        <w:rPr>
          <w:i/>
          <w:iCs/>
        </w:rPr>
      </w:r>
    </w:p>
    <w:p>
      <w:pPr>
        <w:pStyle w:val="Normal"/>
        <w:rPr/>
      </w:pPr>
      <w:r>
        <w:rPr/>
        <w:t xml:space="preserve">Po přivítání požádal předseda AS LF MU </w:t>
      </w:r>
      <w:r>
        <w:rPr>
          <w:i/>
          <w:iCs/>
        </w:rPr>
        <w:t>prof. Šlapák</w:t>
      </w:r>
      <w:r>
        <w:rPr/>
        <w:t xml:space="preserve"> o schválení programu schůze a zápisu z minulého jednání (konečné opravené a doplněné verze); oba materiály byly schváleny jednomyslně.</w:t>
      </w:r>
    </w:p>
    <w:p>
      <w:pPr>
        <w:pStyle w:val="Normal"/>
        <w:rPr/>
      </w:pPr>
      <w:r>
        <w:rPr/>
      </w:r>
    </w:p>
    <w:p>
      <w:pPr>
        <w:pStyle w:val="Normal"/>
        <w:rPr/>
      </w:pPr>
      <w:r>
        <w:rPr/>
        <w:t xml:space="preserve">Pan děkan přednesl a zdůvodnil žádost vedení LF MU o </w:t>
      </w:r>
      <w:r>
        <w:rPr>
          <w:b/>
          <w:bCs/>
        </w:rPr>
        <w:t>zrušení Výzkumného pracoviště preventivní a sociální pediatrie.</w:t>
      </w:r>
      <w:r>
        <w:rPr/>
        <w:t xml:space="preserve"> Pracoviště bylo na LF MU vytvořeno poté, co byl zrušen Výzkumný ústav a zaměstnává pracovníky řešící longitudinální studii ELSPAC, která začala v roce 1991. Veškerý provoz je financován pouze z grantů; v r. 2007 jsou 2 grantové úkoly IGA MZ ČR ukončeny a pro rok 2008 nebyl vypsán nový grantový program IGA, takže pro další činnost nejsou žádné finanční prostředky. Lékařská fakulta sice další pokračování studie podporuje, ale nemůže poskytnout žádnou ekonomickou podporu. Nezbývá, než toto pracoviště zrušit k 31. 12. 2007.</w:t>
      </w:r>
    </w:p>
    <w:p>
      <w:pPr>
        <w:pStyle w:val="Normal"/>
        <w:rPr/>
      </w:pPr>
      <w:r>
        <w:rPr/>
        <w:t xml:space="preserve">Vzhledem k tomu, že podle předběžných zpráv bude MZ ČR vypisovat začátkem roku 2008 soutěž o projekty v rámci IGA s jejich zahájením v polovině roku 2008, bude vhodné, aby hlavní řešitel, který je současně koordinátorem celého mezinárodního projektu, vypracoval žádost o nové grantové prostředky. Jako minimální cíl pro léta 2008 a 2009 se jeví zorganizovat  vyšetření kohorty, která dosáhne věku 18 let, v rozsahu předcházejících etap. Pro další období se buď podaří sledovat participanty ještě v období mladé dospělosti, nebo se výzkumný tým zaměří na analýzy dosud získaných dat. Pro práci na přípravě grantů poskytne určité podmínky II. dětská klinika po předchozí domluvě s jejím přednostou </w:t>
      </w:r>
      <w:r>
        <w:rPr>
          <w:i/>
          <w:iCs/>
        </w:rPr>
        <w:t xml:space="preserve">prof. Doleželem </w:t>
      </w:r>
      <w:r>
        <w:rPr/>
        <w:t xml:space="preserve">(formou částečných úvazků pro </w:t>
      </w:r>
      <w:r>
        <w:rPr>
          <w:i/>
          <w:iCs/>
        </w:rPr>
        <w:t>doc. Kuklu</w:t>
      </w:r>
      <w:r>
        <w:rPr/>
        <w:t xml:space="preserve"> a 2-3 další spolupracovníky). V případě získání potřebných grantových prostředků bude možné zřídit toto pracoviště znovu.</w:t>
      </w:r>
    </w:p>
    <w:p>
      <w:pPr>
        <w:pStyle w:val="Normal"/>
        <w:rPr/>
      </w:pPr>
      <w:r>
        <w:rPr/>
        <w:t xml:space="preserve">V diskusi byla vysvětlena kontinuita organizace této prospektivní longitudinální studie, která je velmi náročná a do jisté míry limituje rozsáhlejší publikaci získaných výsledků. Hlavní publikační činnost se rozvine po skončení vyšetřujících etap. </w:t>
      </w:r>
      <w:r>
        <w:rPr>
          <w:b/>
          <w:bCs/>
        </w:rPr>
        <w:t>Návrh</w:t>
      </w:r>
      <w:r>
        <w:rPr/>
        <w:t xml:space="preserve"> vedení Lékařské fakulty </w:t>
      </w:r>
      <w:r>
        <w:rPr>
          <w:b/>
          <w:bCs/>
        </w:rPr>
        <w:t>byl schválen jednomyslně.</w:t>
      </w:r>
    </w:p>
    <w:p>
      <w:pPr>
        <w:pStyle w:val="Normal"/>
        <w:rPr>
          <w:b/>
          <w:b/>
          <w:bCs/>
        </w:rPr>
      </w:pPr>
      <w:r>
        <w:rPr>
          <w:b/>
          <w:bCs/>
        </w:rPr>
      </w:r>
    </w:p>
    <w:p>
      <w:pPr>
        <w:pStyle w:val="Normal"/>
        <w:rPr/>
      </w:pPr>
      <w:r>
        <w:rPr/>
        <w:t>Návrh na</w:t>
      </w:r>
      <w:r>
        <w:rPr>
          <w:b/>
          <w:bCs/>
        </w:rPr>
        <w:t xml:space="preserve"> zřízení Univerzitního centra pro první epizody psychotických onemocnění </w:t>
      </w:r>
      <w:r>
        <w:rPr/>
        <w:t xml:space="preserve">byl zaslán s obsáhlým zdůvodněním všem senátorům </w:t>
      </w:r>
      <w:r>
        <w:rPr>
          <w:i/>
          <w:iCs/>
        </w:rPr>
        <w:t>prof. Češkovou</w:t>
      </w:r>
      <w:r>
        <w:rPr/>
        <w:t xml:space="preserve">. V diskusi nebyly k  náplni Centra žádné připomínky, pouze bylo doporučeno nahradit v názvu označení „první“ epizody za „akutní“, což předkladatelé akceptovali. Zřízení </w:t>
      </w:r>
      <w:r>
        <w:rPr>
          <w:b/>
          <w:bCs/>
        </w:rPr>
        <w:t xml:space="preserve">Univerzitního centra pro akutní epizody psychotických onemocnění </w:t>
      </w:r>
      <w:r>
        <w:rPr/>
        <w:t xml:space="preserve">bylo </w:t>
      </w:r>
      <w:r>
        <w:rPr>
          <w:b/>
          <w:bCs/>
        </w:rPr>
        <w:t>schváleno jednomyslně.</w:t>
      </w:r>
    </w:p>
    <w:p>
      <w:pPr>
        <w:pStyle w:val="Normal"/>
        <w:rPr>
          <w:b/>
          <w:b/>
          <w:bCs/>
        </w:rPr>
      </w:pPr>
      <w:r>
        <w:rPr>
          <w:b/>
          <w:bCs/>
        </w:rPr>
      </w:r>
    </w:p>
    <w:p>
      <w:pPr>
        <w:pStyle w:val="Normal"/>
        <w:rPr/>
      </w:pPr>
      <w:r>
        <w:rPr/>
        <w:t>Zástupci studentské komory (</w:t>
      </w:r>
      <w:r>
        <w:rPr>
          <w:i/>
          <w:iCs/>
        </w:rPr>
        <w:t>mgr. Pruša, Martin Vrubel</w:t>
      </w:r>
      <w:r>
        <w:rPr/>
        <w:t xml:space="preserve">) informovali o výsledcích schůzky s paní </w:t>
      </w:r>
      <w:r>
        <w:rPr>
          <w:i/>
          <w:iCs/>
        </w:rPr>
        <w:t xml:space="preserve">proděkankou Kubešovou, </w:t>
      </w:r>
      <w:r>
        <w:rPr/>
        <w:t xml:space="preserve">na níž byly projednávány některé otázky </w:t>
      </w:r>
      <w:r>
        <w:rPr>
          <w:b/>
          <w:bCs/>
        </w:rPr>
        <w:t>přípravy ustavení Zdravotní fakulty</w:t>
      </w:r>
      <w:r>
        <w:rPr/>
        <w:t>. Diskuse byla zaměřena zejména na nutnost zlepšení komunikace mezi jednotlivými garanty učebních předmětů, aby nedocházelo ke zbytečnému opakování látky, aby se testovaly vstupní znalosti; měla by být poskytnuta skripta v elektronické podobě, pozornost by měla být věnována vypisování zkušebních termínů v IS (minimálně 2 měsíce před zahájením zkušebního období). Je v zájmu studentů postupné zvyšování nabídky zahraničních stáží. Bylo dohodnuto, že tyto schůzky se budou konat pravidelně.</w:t>
      </w:r>
    </w:p>
    <w:p>
      <w:pPr>
        <w:pStyle w:val="Normal"/>
        <w:rPr/>
      </w:pPr>
      <w:r>
        <w:rPr/>
        <w:t>Nová fakulta už má v současné době vytvořeno 7 samostatných kateder (mimo Ústav preventivního lékařství). Bude nutné získat akreditaci všech studijních oborů bakalářského a magisterského studia a 2 oborů doktorského studia. Vznikem nové fakulty nezanikne dosavadní spolupráce, výuka klinických oborů bude zajištěna smluvně. S koncepcí rámcově souhlasí vedení Masarykovy univerzity, podrobnější jednání, připravující vznik Zdravotní fakulty k začátku nového školního roku, event. kalendářního roku, se uskuteční na rektorátu MU 15. ledna 2008.</w:t>
      </w:r>
    </w:p>
    <w:p>
      <w:pPr>
        <w:pStyle w:val="Normal"/>
        <w:rPr/>
      </w:pPr>
      <w:r>
        <w:rPr/>
      </w:r>
    </w:p>
    <w:p>
      <w:pPr>
        <w:pStyle w:val="Normal"/>
        <w:rPr/>
      </w:pPr>
      <w:r>
        <w:rPr/>
        <w:t>Předsedkyně studentské komory,</w:t>
      </w:r>
      <w:r>
        <w:rPr>
          <w:i/>
          <w:iCs/>
        </w:rPr>
        <w:t xml:space="preserve"> Denisa Chomátová,</w:t>
      </w:r>
      <w:r>
        <w:rPr/>
        <w:t xml:space="preserve"> přednesla informaci, že v některých předmětech (uváděla konkrétně výuku fyziologie pro Zubní lékařství) zjišťují přednášející </w:t>
      </w:r>
      <w:r>
        <w:rPr>
          <w:b/>
          <w:bCs/>
        </w:rPr>
        <w:t>prezenci při přednáškách</w:t>
      </w:r>
      <w:r>
        <w:rPr/>
        <w:t xml:space="preserve">, a vyvozují povinnost zkušebních testů u těch studentů, u kterých se hodnotí jako </w:t>
      </w:r>
      <w:r>
        <w:rPr>
          <w:b/>
          <w:bCs/>
        </w:rPr>
        <w:t>„nedostatečná“</w:t>
      </w:r>
      <w:r>
        <w:rPr/>
        <w:t xml:space="preserve">, což je nepřesný pojem. Uvedená praxe </w:t>
      </w:r>
      <w:r>
        <w:rPr>
          <w:b/>
          <w:bCs/>
        </w:rPr>
        <w:t>odporuje studijnímu řádu,</w:t>
      </w:r>
      <w:r>
        <w:rPr/>
        <w:t xml:space="preserve"> který pokládá účast na přednáškách za nepovinnou. V diskusi se projevilo, že studující oboru „zubní lékařství“ často odmítají přijímat informace, které jsou dle jejich názorů nad rámec úzce specializované oblasti dutiny ústní.  Dále zástupci zaměstnanecké komory konstatovali, že požadavky vyučujících na kontinuální studium usnadní nejen lepší pochopení navazující učební látky, ale i přípravu ke zkouškám. Je rozpor mezi předpokládanou a skutečnou motivací studentů. Vedení LF i Akademický senát se budou nadále o tento problém zajímat.</w:t>
      </w:r>
    </w:p>
    <w:p>
      <w:pPr>
        <w:pStyle w:val="Normal"/>
        <w:rPr/>
      </w:pPr>
      <w:r>
        <w:rPr/>
      </w:r>
    </w:p>
    <w:p>
      <w:pPr>
        <w:pStyle w:val="Normal"/>
        <w:rPr/>
      </w:pPr>
      <w:r>
        <w:rPr/>
        <w:t xml:space="preserve">Členové studentské komory AS LF MU připravili i materiál o </w:t>
      </w:r>
      <w:r>
        <w:rPr>
          <w:b/>
          <w:bCs/>
        </w:rPr>
        <w:t xml:space="preserve">studiu zahraničních samoplátců </w:t>
      </w:r>
      <w:r>
        <w:rPr/>
        <w:t xml:space="preserve">na LF MU a navázali tak na jednání započatém při poslední (listopadové) schůzi. Kriticky upozornili zejména na nepřehlednou koordinaci péče o zahraničních studenty v rámci MU, ať už v oblasti studijních nebo volnočasových aktivit.  Je nezbytně nutné usilovat o větší integraci zahraničních studentů, rozvíjet stávající aktivity a zejména otevřít prostor pro nové.  Analýzu úrovně znalostí připravuje </w:t>
      </w:r>
      <w:r>
        <w:rPr>
          <w:i/>
          <w:iCs/>
        </w:rPr>
        <w:t>dr. Zahradníček</w:t>
      </w:r>
      <w:r>
        <w:rPr/>
        <w:t>. Zahraniční komise LF MU se snaží o vytvoření www stránek, je třeba trvale zajistit zástupce zahraničních studentů v kolejních radách, studentských spolcích a i v Akademickém senátu LF MU: zde by se vytvořil prostor po odchodu senátora zastupujícího nelékařské obory po zřízení Zdravotní fakulty.</w:t>
      </w:r>
    </w:p>
    <w:p>
      <w:pPr>
        <w:pStyle w:val="Normal"/>
        <w:rPr/>
      </w:pPr>
      <w:r>
        <w:rPr/>
      </w:r>
    </w:p>
    <w:p>
      <w:pPr>
        <w:pStyle w:val="Normal"/>
        <w:rPr/>
      </w:pPr>
      <w:r>
        <w:rPr/>
        <w:t>Pro postgraduální studující podpořil pan děkan úpravu cen stravování ve FNuSA tak, aby byla shodná s úrovní cen pro zaměstnance.</w:t>
      </w:r>
    </w:p>
    <w:p>
      <w:pPr>
        <w:pStyle w:val="Normal"/>
        <w:rPr/>
      </w:pPr>
      <w:r>
        <w:rPr/>
      </w:r>
    </w:p>
    <w:p>
      <w:pPr>
        <w:pStyle w:val="Normal"/>
        <w:rPr/>
      </w:pPr>
      <w:r>
        <w:rPr/>
        <w:t>Na závěr schůze AS LF MU poděkovali pan děkan i předseda prof. Šlapák za práci v uplynulém roce a popřáli úspěšný rok 2008.</w:t>
      </w:r>
    </w:p>
    <w:p>
      <w:pPr>
        <w:pStyle w:val="Normal"/>
        <w:rPr/>
      </w:pPr>
      <w:r>
        <w:rPr/>
      </w:r>
    </w:p>
    <w:p>
      <w:pPr>
        <w:pStyle w:val="Normal"/>
        <w:rPr/>
      </w:pPr>
      <w:r>
        <w:rPr/>
        <w:t>Zapsala: D. Hrubá</w:t>
      </w:r>
    </w:p>
    <w:p>
      <w:pPr>
        <w:pStyle w:val="Normal"/>
        <w:rPr/>
      </w:pPr>
      <w:r>
        <w:rPr/>
        <w:t>Schválil: prof. MUDr. I. Šlapák, CSc.</w:t>
      </w:r>
    </w:p>
    <w:p>
      <w:pPr>
        <w:pStyle w:val="Normal"/>
        <w:rPr/>
      </w:pPr>
      <w:r>
        <w:rPr/>
      </w:r>
    </w:p>
    <w:p>
      <w:pPr>
        <w:pStyle w:val="Normal"/>
        <w:rPr/>
      </w:pPr>
      <w:r>
        <w:rPr/>
        <w:t>V Brně, 2. ledna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06:00Z</dcterms:created>
  <dc:creator>Jindřich Fiala</dc:creator>
  <dc:description/>
  <dc:language>en-US</dc:language>
  <cp:lastModifiedBy>Jindřich Fiala</cp:lastModifiedBy>
  <dcterms:modified xsi:type="dcterms:W3CDTF">2008-01-02T08:06:00Z</dcterms:modified>
  <cp:revision>1</cp:revision>
  <dc:subject/>
  <dc:title>Zápis</dc:title>
</cp:coreProperties>
</file>