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ápis</w:t>
      </w:r>
    </w:p>
    <w:p>
      <w:pPr>
        <w:pStyle w:val="Normal"/>
        <w:jc w:val="center"/>
        <w:rPr>
          <w:b/>
          <w:b/>
          <w:bCs/>
        </w:rPr>
      </w:pPr>
      <w:r>
        <w:rPr>
          <w:b/>
          <w:bCs/>
        </w:rPr>
        <w:t>ze zasedání Akademického senátu LF MU, dne 26.6.2007</w:t>
      </w:r>
    </w:p>
    <w:p>
      <w:pPr>
        <w:pStyle w:val="Normal"/>
        <w:rPr>
          <w:b/>
          <w:b/>
          <w:bCs/>
        </w:rPr>
      </w:pPr>
      <w:r>
        <w:rPr>
          <w:b/>
          <w:bCs/>
        </w:rPr>
      </w:r>
    </w:p>
    <w:p>
      <w:pPr>
        <w:pStyle w:val="Normal"/>
        <w:rPr/>
      </w:pPr>
      <w:r>
        <w:rPr/>
        <w:t xml:space="preserve">Přítomno: 26 členů AS LF MU, pan děkan </w:t>
      </w:r>
      <w:r>
        <w:rPr>
          <w:i/>
          <w:iCs/>
        </w:rPr>
        <w:t>prof. Žaloudík</w:t>
      </w:r>
      <w:r>
        <w:rPr/>
        <w:t xml:space="preserve">, proděkani </w:t>
      </w:r>
      <w:r>
        <w:rPr>
          <w:i/>
          <w:iCs/>
        </w:rPr>
        <w:t>prof. Táborská, prof. Lata,</w:t>
      </w:r>
      <w:r>
        <w:rPr/>
        <w:t xml:space="preserve"> paní tajemnice </w:t>
      </w:r>
      <w:r>
        <w:rPr>
          <w:i/>
          <w:iCs/>
        </w:rPr>
        <w:t>ing. Sochorová, JUDr. Starková.</w:t>
      </w:r>
    </w:p>
    <w:p>
      <w:pPr>
        <w:pStyle w:val="Normal"/>
        <w:rPr/>
      </w:pPr>
      <w:r>
        <w:rPr/>
      </w:r>
    </w:p>
    <w:p>
      <w:pPr>
        <w:pStyle w:val="Normal"/>
        <w:rPr/>
      </w:pPr>
      <w:r>
        <w:rPr>
          <w:i/>
          <w:iCs/>
        </w:rPr>
        <w:t>Prof. Šlapák,</w:t>
      </w:r>
      <w:r>
        <w:rPr/>
        <w:t xml:space="preserve"> předseda AS LF MU po přivítání přítomných požádal o schválení programu schůze a zápisu z poslední (březnové) schůze, z níž nevyplynuly žádné úkoly; program i zápis byly schváleny jednomyslně.</w:t>
      </w:r>
    </w:p>
    <w:p>
      <w:pPr>
        <w:pStyle w:val="Normal"/>
        <w:rPr/>
      </w:pPr>
      <w:r>
        <w:rPr/>
      </w:r>
    </w:p>
    <w:p>
      <w:pPr>
        <w:pStyle w:val="Normal"/>
        <w:rPr/>
      </w:pPr>
      <w:r>
        <w:rPr/>
        <w:t xml:space="preserve">Před schvalováním </w:t>
      </w:r>
      <w:r>
        <w:rPr>
          <w:b/>
          <w:bCs/>
        </w:rPr>
        <w:t>výsledků výběrových řízení</w:t>
      </w:r>
      <w:r>
        <w:rPr/>
        <w:t xml:space="preserve"> na přednosty pracovišť LF MU podal pan děkan, </w:t>
      </w:r>
      <w:r>
        <w:rPr>
          <w:i/>
          <w:iCs/>
        </w:rPr>
        <w:t>prof. Žaloudík,</w:t>
      </w:r>
      <w:r>
        <w:rPr/>
        <w:t xml:space="preserve"> souhrnnou informaci, v níž zdůraznil, že komise projednávaly kvality uchazečů i jejich plány na další rozvoj  vždy velmi odpovědně, a to i v případech, kdy byl jen jediný uchazeč. Poukázal na to, že fakulta podporuje kvalifikační růst učitelů, takže na jednom pracovišti může být více odborníků, kteří splňují požadavky vypsané pro výběrová řízení, z něhož může být vybrán vždy jen jeden vedoucí pracovník. Protože nebyly dotazy na jednotlivé návrhy přednostů, bylo přikročeno k tajnému hlasování, které řídila předem zvolená volební komise (</w:t>
      </w:r>
      <w:r>
        <w:rPr>
          <w:i/>
          <w:iCs/>
        </w:rPr>
        <w:t>doc. Kyasová, doc. Škorpíková, M. Vrubel</w:t>
      </w:r>
      <w:r>
        <w:rPr/>
        <w:t xml:space="preserve">). Všechny </w:t>
      </w:r>
      <w:r>
        <w:rPr>
          <w:b/>
          <w:bCs/>
        </w:rPr>
        <w:t>návrhy byly Akademickým senátem schváleny</w:t>
      </w:r>
      <w:r>
        <w:rPr/>
        <w:t>, konkrétně:</w:t>
      </w:r>
    </w:p>
    <w:p>
      <w:pPr>
        <w:pStyle w:val="Normal"/>
        <w:numPr>
          <w:ilvl w:val="0"/>
          <w:numId w:val="1"/>
        </w:numPr>
        <w:rPr/>
      </w:pPr>
      <w:r>
        <w:rPr>
          <w:b/>
          <w:bCs/>
          <w:i/>
          <w:iCs/>
        </w:rPr>
        <w:t>prof. MUDr. Josef Bednařík, CSc</w:t>
      </w:r>
      <w:r>
        <w:rPr/>
        <w:t>., Neurologická klinika, na 5 let (26 hlasů kladných)</w:t>
      </w:r>
    </w:p>
    <w:p>
      <w:pPr>
        <w:pStyle w:val="Normal"/>
        <w:numPr>
          <w:ilvl w:val="0"/>
          <w:numId w:val="1"/>
        </w:numPr>
        <w:rPr/>
      </w:pPr>
      <w:r>
        <w:rPr>
          <w:b/>
          <w:bCs/>
          <w:i/>
          <w:iCs/>
        </w:rPr>
        <w:t>doc. MUDr. Markéta Hermanová,Ph.D.</w:t>
      </w:r>
      <w:r>
        <w:rPr/>
        <w:t>, I.PAÚ, na 5 let (26 hlasů kladných)</w:t>
      </w:r>
    </w:p>
    <w:p>
      <w:pPr>
        <w:pStyle w:val="Normal"/>
        <w:numPr>
          <w:ilvl w:val="0"/>
          <w:numId w:val="1"/>
        </w:numPr>
        <w:rPr/>
      </w:pPr>
      <w:r>
        <w:rPr>
          <w:b/>
          <w:bCs/>
          <w:i/>
          <w:iCs/>
        </w:rPr>
        <w:t>doc. MUDr. Pavel Šlampa, CSc.</w:t>
      </w:r>
      <w:r>
        <w:rPr/>
        <w:t>, Klinika radiační onkologie v MOÚ, 3 roky (25 hlasů kladných, 1 záporný)</w:t>
      </w:r>
    </w:p>
    <w:p>
      <w:pPr>
        <w:pStyle w:val="Normal"/>
        <w:numPr>
          <w:ilvl w:val="0"/>
          <w:numId w:val="1"/>
        </w:numPr>
        <w:rPr/>
      </w:pPr>
      <w:r>
        <w:rPr>
          <w:b/>
          <w:bCs/>
          <w:i/>
          <w:iCs/>
        </w:rPr>
        <w:t>prof. MUDr. Jan Lata, CSc.,</w:t>
      </w:r>
      <w:r>
        <w:rPr/>
        <w:t xml:space="preserve"> Interní gastroenterologická klinika, na 3 roky (20 hlasů kladných, 5 záporných, 1 se zdržel)</w:t>
      </w:r>
    </w:p>
    <w:p>
      <w:pPr>
        <w:pStyle w:val="Normal"/>
        <w:numPr>
          <w:ilvl w:val="0"/>
          <w:numId w:val="1"/>
        </w:numPr>
        <w:rPr/>
      </w:pPr>
      <w:r>
        <w:rPr>
          <w:b/>
          <w:bCs/>
          <w:i/>
          <w:iCs/>
        </w:rPr>
        <w:t>prof. MUDr. Pavel Ventruba, DrSc.</w:t>
      </w:r>
      <w:r>
        <w:rPr/>
        <w:t>, Gynekologicko-porodnická klinika, na 5 let (24 hlasů kladných, 1 záporný, 1 se zdržel)</w:t>
      </w:r>
    </w:p>
    <w:p>
      <w:pPr>
        <w:pStyle w:val="Normal"/>
        <w:numPr>
          <w:ilvl w:val="0"/>
          <w:numId w:val="1"/>
        </w:numPr>
        <w:rPr/>
      </w:pPr>
      <w:r>
        <w:rPr>
          <w:b/>
          <w:bCs/>
          <w:i/>
          <w:iCs/>
        </w:rPr>
        <w:t>doc. MUDr. Zdeněk Kala, CSc.</w:t>
      </w:r>
      <w:r>
        <w:rPr/>
        <w:t>, Chirurgická klinika, na 4 roky  (23 hlasů kladných, 2 záporné, 1 se zdržel)</w:t>
      </w:r>
    </w:p>
    <w:p>
      <w:pPr>
        <w:pStyle w:val="Normal"/>
        <w:numPr>
          <w:ilvl w:val="0"/>
          <w:numId w:val="1"/>
        </w:numPr>
        <w:rPr/>
      </w:pPr>
      <w:r>
        <w:rPr>
          <w:b/>
          <w:bCs/>
          <w:i/>
          <w:iCs/>
        </w:rPr>
        <w:t>prof. MUDr. Hana Hrstková, CSc.</w:t>
      </w:r>
      <w:r>
        <w:rPr/>
        <w:t>, I. dětská interní klinika, na 2 roky (23 hlasů kladných, 2 záporné, 1 se zdržel)</w:t>
      </w:r>
    </w:p>
    <w:p>
      <w:pPr>
        <w:pStyle w:val="Normal"/>
        <w:numPr>
          <w:ilvl w:val="0"/>
          <w:numId w:val="1"/>
        </w:numPr>
        <w:rPr/>
      </w:pPr>
      <w:r>
        <w:rPr>
          <w:b/>
          <w:bCs/>
          <w:i/>
          <w:iCs/>
        </w:rPr>
        <w:t>prof. MUDr. Zdeněk Doležel, CSc.</w:t>
      </w:r>
      <w:r>
        <w:rPr/>
        <w:t>, II. dětská interní klinika, na 5 let (25 hlasů kladných, 1 se zdržel)</w:t>
      </w:r>
    </w:p>
    <w:p>
      <w:pPr>
        <w:pStyle w:val="Normal"/>
        <w:numPr>
          <w:ilvl w:val="0"/>
          <w:numId w:val="1"/>
        </w:numPr>
        <w:rPr/>
      </w:pPr>
      <w:r>
        <w:rPr>
          <w:b/>
          <w:bCs/>
          <w:i/>
          <w:iCs/>
        </w:rPr>
        <w:t>doc. MUDr. Pavel Dobšák, CSc.</w:t>
      </w:r>
      <w:r>
        <w:rPr/>
        <w:t>, Klinika funkční diagnostiky a rehabilitace, na 5 let (25 hlasů kladných, 1 se zdržel)</w:t>
      </w:r>
    </w:p>
    <w:p>
      <w:pPr>
        <w:pStyle w:val="Normal"/>
        <w:numPr>
          <w:ilvl w:val="0"/>
          <w:numId w:val="1"/>
        </w:numPr>
        <w:rPr/>
      </w:pPr>
      <w:r>
        <w:rPr>
          <w:b/>
          <w:bCs/>
          <w:i/>
          <w:iCs/>
        </w:rPr>
        <w:t>prof. MUDr. Vlastimil Válek, CSc., MBA</w:t>
      </w:r>
      <w:r>
        <w:rPr/>
        <w:t>, Radiologická klinika, na 5 let (25 hlasů kladných, 1 se zdržel)</w:t>
      </w:r>
    </w:p>
    <w:p>
      <w:pPr>
        <w:pStyle w:val="Normal"/>
        <w:numPr>
          <w:ilvl w:val="0"/>
          <w:numId w:val="1"/>
        </w:numPr>
        <w:rPr/>
      </w:pPr>
      <w:r>
        <w:rPr>
          <w:b/>
          <w:bCs/>
          <w:i/>
          <w:iCs/>
        </w:rPr>
        <w:t>prof. MUDr. Dalibor Pacík, CSc.</w:t>
      </w:r>
      <w:r>
        <w:rPr/>
        <w:t>, Urologická klinika, na 5 let  (23 hlasů kladných, 2 záporné, 1 se zdržel)</w:t>
      </w:r>
    </w:p>
    <w:p>
      <w:pPr>
        <w:pStyle w:val="Normal"/>
        <w:rPr/>
      </w:pPr>
      <w:r>
        <w:rPr/>
      </w:r>
    </w:p>
    <w:p>
      <w:pPr>
        <w:pStyle w:val="Normal"/>
        <w:rPr/>
      </w:pPr>
      <w:r>
        <w:rPr/>
        <w:t xml:space="preserve">Členové AS LF MU jednomyslně schválili </w:t>
      </w:r>
      <w:r>
        <w:rPr>
          <w:b/>
          <w:bCs/>
        </w:rPr>
        <w:t>změny Organizačního řádu LF MU,</w:t>
      </w:r>
      <w:r>
        <w:rPr/>
        <w:t xml:space="preserve"> které byly zaslány k připomínkovému řízení před svoláním schůze. Změny souvisejí s přibližování organizace jednotlivých fakult podmínkám MU a spočívají v:</w:t>
      </w:r>
    </w:p>
    <w:p>
      <w:pPr>
        <w:pStyle w:val="Normal"/>
        <w:numPr>
          <w:ilvl w:val="1"/>
          <w:numId w:val="1"/>
        </w:numPr>
        <w:rPr/>
      </w:pPr>
      <w:r>
        <w:rPr/>
        <w:t>stanovení podmínek zastupování děkana proděkany,</w:t>
      </w:r>
    </w:p>
    <w:p>
      <w:pPr>
        <w:pStyle w:val="Normal"/>
        <w:numPr>
          <w:ilvl w:val="1"/>
          <w:numId w:val="1"/>
        </w:numPr>
        <w:rPr/>
      </w:pPr>
      <w:r>
        <w:rPr/>
        <w:t>ustanovení pravomoci děkana odvolat řešitele grantů</w:t>
      </w:r>
    </w:p>
    <w:p>
      <w:pPr>
        <w:pStyle w:val="Normal"/>
        <w:numPr>
          <w:ilvl w:val="1"/>
          <w:numId w:val="1"/>
        </w:numPr>
        <w:rPr/>
      </w:pPr>
      <w:r>
        <w:rPr/>
        <w:t>ustanovení podmínek činnosti Ústřední knihovny Univerzitního Kampusu jako univerzitního účelového zařízení; k poslednímu bodu připojil pan děkan informaci, proč nebylo vyhověno návrhu na pojmenování knihovny po Pavlu Khonovi.</w:t>
      </w:r>
    </w:p>
    <w:p>
      <w:pPr>
        <w:pStyle w:val="Normal"/>
        <w:rPr/>
      </w:pPr>
      <w:r>
        <w:rPr/>
      </w:r>
    </w:p>
    <w:p>
      <w:pPr>
        <w:pStyle w:val="Normal"/>
        <w:rPr/>
      </w:pPr>
      <w:r>
        <w:rPr/>
        <w:t xml:space="preserve">Pan děkan informoval o </w:t>
      </w:r>
      <w:r>
        <w:rPr>
          <w:b/>
          <w:bCs/>
        </w:rPr>
        <w:t>postupu prací v Kampusu</w:t>
      </w:r>
      <w:r>
        <w:rPr/>
        <w:t xml:space="preserve">: poté, co bylo zrušeno původní výběrové řízení a byla vypsána nová soutěž na zelenou a žlutou etapu, došlo k určitému skluzu při další výstavbě. V letním období proběhne podle plánu stěhování dalších pracovišť. Konečný termín pro dokončení přemístění celé Lékařské fakulty je prosinec 2008; do té doby se podařilo prodloužit smlouvu o užívání objektů na Tomešově ul., které přešly do majetku Jm.kraje (nemocnice Ivančice). Je možné, že Lékařské fakultě budou nabídnuty některé prostory Přírodovědeckou fakultou MU, přijetí této případné nabídky bude pečlivě zváženo s ohledem na skutečné potřeby a cenu provozních nákladů.  Výstavba Kampusu zajímá i pracovníky jiných lékařských fakult v ČR. </w:t>
      </w:r>
    </w:p>
    <w:p>
      <w:pPr>
        <w:pStyle w:val="Normal"/>
        <w:rPr/>
      </w:pPr>
      <w:r>
        <w:rPr/>
        <w:t xml:space="preserve">Vedení LF MU trvale sleduje plán na prostředky, které budou použity na vybavení nových pracovišť audiovizuální a počítačovou technikou, i když tento proces bude pokračovat i po dokončení stěhování. Situaci komplikuje skutečnost, že zřejmě nebude možno počítat s nárůstem ekonomických prostředků, naopak, očekává se možnost změn koeficientů, podle nichž se přidělují prostředky z centrálních zdrojů. Následky možného nepříznivého vývoje může výrazně utlumit úspěšný nábor zahraničních samoplátců, který výborně organizačně zvládla paní </w:t>
      </w:r>
      <w:r>
        <w:rPr>
          <w:i/>
          <w:iCs/>
        </w:rPr>
        <w:t>proděkanka Táborská.</w:t>
      </w:r>
    </w:p>
    <w:p>
      <w:pPr>
        <w:pStyle w:val="Normal"/>
        <w:rPr/>
      </w:pPr>
      <w:r>
        <w:rPr/>
        <w:t>Správcem Kampusu byla jmenována</w:t>
      </w:r>
      <w:r>
        <w:rPr>
          <w:i/>
          <w:iCs/>
        </w:rPr>
        <w:t xml:space="preserve"> ing. Nováčková,</w:t>
      </w:r>
      <w:r>
        <w:rPr/>
        <w:t xml:space="preserve"> která má pro tuto funkci dobré  předpoklady a zkušenosti. Zatím nejsou konkrétní podklady, které by umožnily posoudit skutečné náklady na provoz Kampusu, neboť řada služeb je vykonávána v rámci garančního řízení a smluvní vztahy s poskytovateli nejsou ještě uzavřené. K dispozici jsou jen údaje z projektové dokumentace. Pro přechodnou dobu by měl být pronajat kinosál FN v Bohunicích, čímž by se kompenzovala ztráta posluchárny ve FNuSA; děkan vede jednání s ředitelem FN.  Pan děkan rovněž obnoví dotazy na současný vývoj zabezpečení výstavby stravovacího zařízení, které není součástí dodavatele výstavby Kampusu, ale má být zajištěno soukromým investorem.</w:t>
      </w:r>
    </w:p>
    <w:p>
      <w:pPr>
        <w:pStyle w:val="Normal"/>
        <w:rPr/>
      </w:pPr>
      <w:r>
        <w:rPr/>
      </w:r>
    </w:p>
    <w:p>
      <w:pPr>
        <w:pStyle w:val="Normal"/>
        <w:rPr/>
      </w:pPr>
      <w:r>
        <w:rPr/>
        <w:t xml:space="preserve">Pan děkan informoval, že jednání o dalším </w:t>
      </w:r>
      <w:r>
        <w:rPr>
          <w:b/>
          <w:bCs/>
        </w:rPr>
        <w:t>provozu Úrazové nemocnice</w:t>
      </w:r>
      <w:r>
        <w:rPr/>
        <w:t xml:space="preserve"> nadále sleduje záměr ministra zdravotnictví, aby traumatologické pracoviště přešlo do FN v Bohunicích. Primátor Brna, který vyslovil možnost převzetí a provozování zbývajících pracovišť, vystavil však požadavky, které musí projednat a schválit ministr. Bylo by třeba zpracovat celkovou koncepci úrazové medicíny v Brně, z níž by vyplynuly potřeby a jejich současné plnění.</w:t>
      </w:r>
    </w:p>
    <w:p>
      <w:pPr>
        <w:pStyle w:val="Normal"/>
        <w:rPr/>
      </w:pPr>
      <w:r>
        <w:rPr/>
      </w:r>
    </w:p>
    <w:p>
      <w:pPr>
        <w:pStyle w:val="Normal"/>
        <w:rPr/>
      </w:pPr>
      <w:r>
        <w:rPr/>
        <w:t xml:space="preserve">Byla vytvořena celostátní skupina pro přípravu nového </w:t>
      </w:r>
      <w:r>
        <w:rPr>
          <w:b/>
          <w:bCs/>
        </w:rPr>
        <w:t>zákona o univerzitních nemocnicích</w:t>
      </w:r>
      <w:r>
        <w:rPr/>
        <w:t>; budou zřejmě koncipovány jako akciové společnosti s majoritním zastoupením státu a univerzity, případně kraje. Děkani lékařských fakulty by byli členy správních rad těchto nemocnic. V jednání budou rozhodující stanoviska představitelů Karlovy univerzity v Praze.</w:t>
      </w:r>
    </w:p>
    <w:p>
      <w:pPr>
        <w:pStyle w:val="Normal"/>
        <w:rPr/>
      </w:pPr>
      <w:r>
        <w:rPr/>
      </w:r>
    </w:p>
    <w:p>
      <w:pPr>
        <w:pStyle w:val="Normal"/>
        <w:rPr/>
      </w:pPr>
      <w:r>
        <w:rPr/>
        <w:t xml:space="preserve">Rektor MU zaslal návrh na řešení </w:t>
      </w:r>
      <w:r>
        <w:rPr>
          <w:b/>
          <w:bCs/>
        </w:rPr>
        <w:t>atestačního vzdělávání lékařů</w:t>
      </w:r>
      <w:r>
        <w:rPr/>
        <w:t xml:space="preserve"> ministru zdravotnictví, které by bylo založeno na garanci i organizačním zajištění Masarykovy univerzity, resp. i jiných českých univerzit. Řešení by vyžadovalo buď novelizaci dosavadního zákona, nebo lépe zcela novou zákonnou předlohu. Zatím nepřišla žádná odpověď.</w:t>
      </w:r>
    </w:p>
    <w:p>
      <w:pPr>
        <w:pStyle w:val="Normal"/>
        <w:rPr/>
      </w:pPr>
      <w:r>
        <w:rPr/>
      </w:r>
    </w:p>
    <w:p>
      <w:pPr>
        <w:pStyle w:val="Normal"/>
        <w:rPr/>
      </w:pPr>
      <w:r>
        <w:rPr/>
        <w:t>Na závěr předseda AS LF MU i pan děkan poděkovali senátorům za jejich práci a přáli pěkné prázdniny.</w:t>
      </w:r>
    </w:p>
    <w:p>
      <w:pPr>
        <w:pStyle w:val="Normal"/>
        <w:rPr/>
      </w:pPr>
      <w:r>
        <w:rPr/>
      </w:r>
    </w:p>
    <w:p>
      <w:pPr>
        <w:pStyle w:val="Normal"/>
        <w:rPr/>
      </w:pPr>
      <w:r>
        <w:rPr/>
        <w:t>Zapsala: D. Hrubá</w:t>
      </w:r>
    </w:p>
    <w:p>
      <w:pPr>
        <w:pStyle w:val="Normal"/>
        <w:rPr/>
      </w:pPr>
      <w:r>
        <w:rPr/>
        <w:t>Schválil: prof. MUDr. I. Šlapák, CSc.</w:t>
      </w:r>
    </w:p>
    <w:p>
      <w:pPr>
        <w:pStyle w:val="Normal"/>
        <w:rPr/>
      </w:pPr>
      <w:r>
        <w:rPr/>
      </w:r>
    </w:p>
    <w:p>
      <w:pPr>
        <w:pStyle w:val="Normal"/>
        <w:rPr/>
      </w:pPr>
      <w:r>
        <w:rPr/>
        <w:t>V Brně, 27.6.2007</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33:00Z</dcterms:created>
  <dc:creator>Jindřich Fiala</dc:creator>
  <dc:description/>
  <cp:keywords/>
  <dc:language>en-US</dc:language>
  <cp:lastModifiedBy>80071</cp:lastModifiedBy>
  <dcterms:modified xsi:type="dcterms:W3CDTF">2007-07-03T08:33:00Z</dcterms:modified>
  <cp:revision>2</cp:revision>
  <dc:subject/>
  <dc:title>Zápis</dc:title>
</cp:coreProperties>
</file>