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zasedání Akademického senátu LF MU, dne 5. březn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o 28 členů AS LF; za vedení LF  </w:t>
      </w:r>
      <w:r>
        <w:rPr>
          <w:i/>
          <w:iCs/>
        </w:rPr>
        <w:t>pan děkan prof. MUDr. J. Žaloudík, CSc.</w:t>
      </w:r>
      <w:r>
        <w:rPr/>
        <w:t xml:space="preserve">, proděkani </w:t>
      </w:r>
      <w:r>
        <w:rPr>
          <w:i/>
          <w:iCs/>
        </w:rPr>
        <w:t>prof. H. Kubešová, doc. J. Lata, prof. J. Špinar, prof. E. Táborská, prof. J. Vaněk, doc. J. Vokurka,</w:t>
      </w:r>
      <w:r>
        <w:rPr/>
        <w:t xml:space="preserve"> paní tajemnice </w:t>
      </w:r>
      <w:r>
        <w:rPr>
          <w:i/>
          <w:iCs/>
        </w:rPr>
        <w:t>ing. B. Sochorová</w:t>
      </w:r>
      <w:r>
        <w:rPr/>
        <w:t xml:space="preserve"> a </w:t>
      </w:r>
      <w:r>
        <w:rPr>
          <w:i/>
          <w:iCs/>
        </w:rPr>
        <w:t xml:space="preserve">JUDr. M. Stárková. </w:t>
      </w:r>
      <w:r>
        <w:rPr/>
        <w:t xml:space="preserve">Jednání se rovněž účastnil </w:t>
      </w:r>
      <w:r>
        <w:rPr>
          <w:i/>
          <w:iCs/>
        </w:rPr>
        <w:t>prof. Penka</w:t>
      </w:r>
      <w:r>
        <w:rPr/>
        <w:t>, který zastupuje LF MU v AS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řivítání požádal předseda AS LF MU, </w:t>
      </w:r>
      <w:r>
        <w:rPr>
          <w:i/>
          <w:iCs/>
        </w:rPr>
        <w:t>prof. Šlapák,</w:t>
      </w:r>
      <w:r>
        <w:rPr/>
        <w:t xml:space="preserve"> o schválení předem zaslaného programu (jednomyslně) a zápisu z minulého zasedání (bez připomín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ednomyslně schválen </w:t>
      </w:r>
      <w:r>
        <w:rPr>
          <w:b/>
          <w:bCs/>
        </w:rPr>
        <w:t>přehled o hospodaření LF MU v r. 2006</w:t>
      </w:r>
      <w:r>
        <w:rPr/>
        <w:t>; pan děkan poděkoval paní tajemnici za vysoce odborné vedení hospodaření LF MU a upozornil, že proti roku 2001 došlo ke dvojnásobnému zvýšení objemu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podklady návrhu rozpočtu LF MU pro rok 2007 byly zaslány v dostatečném předstihu; pan děkan připomenul, že stejně jako v minulých letech se počítá s dorovnáním rozpočtu 8 pracovištím, a  zodpověděl dílčí dotazy (nárůst 16 zaměstnanců, systém odměny za publikační činnost, indexy mzdového nárůstu, dotace na doktorské postgraduální studium). </w:t>
      </w:r>
      <w:r>
        <w:rPr>
          <w:b/>
          <w:bCs/>
        </w:rPr>
        <w:t>Návrh rozpočtu 2007 byl jednomyslně schvá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jném hlasování se senátoři vyjadřovali k </w:t>
      </w:r>
      <w:r>
        <w:rPr>
          <w:b/>
          <w:bCs/>
        </w:rPr>
        <w:t>výsledkům výběrového řízení</w:t>
      </w:r>
      <w:r>
        <w:rPr/>
        <w:t xml:space="preserve"> na přednostu kliniky dětské anesteziologie a k návrhům na prodloužení  funkčního období. Pan děkan předeslal, že návrhy byly projednány s ředitelem nemocnice U sv. Anny,  zdůvodnil návrhy i délku doby setrvání ve vedoucích funkcích. Výsledky hlasování přednesla volební komise ve složení </w:t>
      </w:r>
      <w:r>
        <w:rPr>
          <w:i/>
          <w:iCs/>
        </w:rPr>
        <w:t>doc. Škorpíková, doc. Wilhelm  a Milan Urik</w:t>
      </w:r>
      <w:r>
        <w:rPr/>
        <w:t>:</w:t>
      </w:r>
    </w:p>
    <w:p>
      <w:pPr>
        <w:pStyle w:val="Normal"/>
        <w:rPr/>
      </w:pPr>
      <w:r>
        <w:rPr>
          <w:b/>
          <w:bCs/>
          <w:i/>
          <w:iCs/>
        </w:rPr>
        <w:t>Doc MUDr. M. Fedora,</w:t>
      </w:r>
      <w:r>
        <w:rPr/>
        <w:t xml:space="preserve"> přednosta kliniky Dětské anesteziologie, na dobu 5 let – 26 hlasů</w:t>
      </w:r>
    </w:p>
    <w:p>
      <w:pPr>
        <w:pStyle w:val="Normal"/>
        <w:rPr/>
      </w:pPr>
      <w:r>
        <w:rPr>
          <w:b/>
          <w:bCs/>
          <w:i/>
          <w:iCs/>
        </w:rPr>
        <w:t>Prof. MUDr. M. Hirt, CSc</w:t>
      </w:r>
      <w:r>
        <w:rPr/>
        <w:t>., Ústav soudního lékařství, na dobu 5 let – 28 hlasů</w:t>
      </w:r>
    </w:p>
    <w:p>
      <w:pPr>
        <w:pStyle w:val="Normal"/>
        <w:rPr/>
      </w:pPr>
      <w:r>
        <w:rPr>
          <w:b/>
          <w:bCs/>
          <w:i/>
          <w:iCs/>
        </w:rPr>
        <w:t>prof. MUDr. M. Votava, CSc.</w:t>
      </w:r>
      <w:r>
        <w:rPr/>
        <w:t>, Mikrobiologický ústav, na dobu 1 roku – 28 hlasů</w:t>
      </w:r>
    </w:p>
    <w:p>
      <w:pPr>
        <w:pStyle w:val="Normal"/>
        <w:rPr/>
      </w:pPr>
      <w:r>
        <w:rPr>
          <w:b/>
          <w:bCs/>
          <w:i/>
          <w:iCs/>
        </w:rPr>
        <w:t>prof. MUDr. P. Brhel, CSc.,</w:t>
      </w:r>
      <w:r>
        <w:rPr/>
        <w:t xml:space="preserve"> Klinika pracovního lékařství, na dobu 5 let – 27 hlasů</w:t>
      </w:r>
    </w:p>
    <w:p>
      <w:pPr>
        <w:pStyle w:val="Normal"/>
        <w:rPr/>
      </w:pPr>
      <w:r>
        <w:rPr>
          <w:b/>
          <w:bCs/>
          <w:i/>
          <w:iCs/>
        </w:rPr>
        <w:t>prof. MUDr. R. Kostřica, CSc.</w:t>
      </w:r>
      <w:r>
        <w:rPr/>
        <w:t>, Klinika ORL, na dobu  5 let – 27 hlasů</w:t>
      </w:r>
    </w:p>
    <w:p>
      <w:pPr>
        <w:pStyle w:val="Normal"/>
        <w:rPr/>
      </w:pPr>
      <w:r>
        <w:rPr>
          <w:b/>
          <w:bCs/>
          <w:i/>
          <w:iCs/>
        </w:rPr>
        <w:t>prof. MUDr. J. Vítovec, CSc.,</w:t>
      </w:r>
      <w:r>
        <w:rPr/>
        <w:t xml:space="preserve"> I. interní klinika, na dobu 5 let – 28 hlasů</w:t>
      </w:r>
    </w:p>
    <w:p>
      <w:pPr>
        <w:pStyle w:val="Normal"/>
        <w:rPr/>
      </w:pPr>
      <w:r>
        <w:rPr>
          <w:b/>
          <w:bCs/>
          <w:i/>
          <w:iCs/>
        </w:rPr>
        <w:t>doc. MUDr. M. Souček, CSc.,</w:t>
      </w:r>
      <w:r>
        <w:rPr/>
        <w:t xml:space="preserve"> II. interní klinika, na dobu 5 let – 28 hlasů</w:t>
      </w:r>
    </w:p>
    <w:p>
      <w:pPr>
        <w:pStyle w:val="Normal"/>
        <w:rPr/>
      </w:pPr>
      <w:r>
        <w:rPr>
          <w:b/>
          <w:bCs/>
          <w:i/>
          <w:iCs/>
        </w:rPr>
        <w:t>prof. MUDr. I. Rektor, CSc.,</w:t>
      </w:r>
      <w:r>
        <w:rPr/>
        <w:t xml:space="preserve"> I. neurologická klinika, na dobu 5 let – 27 hlasů</w:t>
      </w:r>
    </w:p>
    <w:p>
      <w:pPr>
        <w:pStyle w:val="Normal"/>
        <w:rPr/>
      </w:pPr>
      <w:r>
        <w:rPr>
          <w:b/>
          <w:bCs/>
          <w:i/>
          <w:iCs/>
        </w:rPr>
        <w:t>doc. PhDr. M. Bendová,Ph.D</w:t>
      </w:r>
      <w:r>
        <w:rPr/>
        <w:t>., Ústav psychologie, na dobu 1 roku – 25 hlasů</w:t>
      </w:r>
    </w:p>
    <w:p>
      <w:pPr>
        <w:pStyle w:val="Normal"/>
        <w:rPr/>
      </w:pPr>
      <w:r>
        <w:rPr>
          <w:b/>
          <w:bCs/>
          <w:i/>
          <w:iCs/>
        </w:rPr>
        <w:t>doc. MUDr. M. Machálka, CSc.</w:t>
      </w:r>
      <w:r>
        <w:rPr/>
        <w:t>, Klinika ústní, čelistní a oblič. chirurgie, na dobu 1 roku – 28 hlasů</w:t>
      </w:r>
    </w:p>
    <w:p>
      <w:pPr>
        <w:pStyle w:val="Normal"/>
        <w:rPr/>
      </w:pPr>
      <w:r>
        <w:rPr>
          <w:b/>
          <w:bCs/>
        </w:rPr>
        <w:t>Všechny předložené návrhy byly schváleny všemi nebo většinou senátorů</w:t>
      </w:r>
      <w:r>
        <w:rPr/>
        <w:t>.</w:t>
      </w:r>
    </w:p>
    <w:p>
      <w:pPr>
        <w:pStyle w:val="Normal"/>
        <w:rPr/>
      </w:pPr>
      <w:r>
        <w:rPr/>
        <w:t>Nový ředitel FN Bohunice žádá, aby na všechna místa přednostů, kterým končí jejich funkční období, byla vypsána konkurzní řízení, přestože nezpochybňuje možnost jejich dalšího setrvání ve vedoucích funkcích; děkanát konkurzy připraví. Pan děkan připomenul, že v počtu habilitačních a profesorských řízeních má LF v rámci Masarykovy univerzity výrazně progresivní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of. Penka</w:t>
      </w:r>
      <w:r>
        <w:rPr/>
        <w:t xml:space="preserve"> informoval, že AS MU </w:t>
      </w:r>
      <w:r>
        <w:rPr>
          <w:b/>
          <w:bCs/>
        </w:rPr>
        <w:t>připravuje volbu nového rektora MU;</w:t>
      </w:r>
      <w:r>
        <w:rPr/>
        <w:t xml:space="preserve"> termín pro podávání návrhů je do 19. 3. 2007. Pan děkan oznámil, že poslal návrh na nové zvolení stávajícího rektora, který se ve funkci osvědčil a je mimo jiné i zárukou stabilního postoje k výstavbě Kampu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i studentské komory přednesli </w:t>
      </w:r>
      <w:r>
        <w:rPr>
          <w:b/>
          <w:bCs/>
        </w:rPr>
        <w:t>výsledky doplňujících voleb do studentské komory AS LF</w:t>
      </w:r>
      <w:r>
        <w:rPr/>
        <w:t>, v nichž byli podle nově zavedeného kvora  zvoleni:</w:t>
      </w:r>
      <w:r>
        <w:rPr>
          <w:i/>
          <w:iCs/>
        </w:rPr>
        <w:t xml:space="preserve"> mgr. Tomáš Průša, Martin Vrubel, ing. David Kučera a Michal Dráb</w:t>
      </w:r>
      <w:r>
        <w:rPr/>
        <w:t>, který byl rovněž zvolen za předsedu studentské komory AS LF; místopředsedy se stali</w:t>
      </w:r>
      <w:r>
        <w:rPr>
          <w:i/>
          <w:iCs/>
        </w:rPr>
        <w:t xml:space="preserve"> Milan Urik a Michaela Sukeníková.</w:t>
      </w:r>
      <w:r>
        <w:rPr/>
        <w:t xml:space="preserve"> Bude nutno ještě připravit doplňující volby za senátorku </w:t>
      </w:r>
      <w:r>
        <w:rPr>
          <w:i/>
          <w:iCs/>
        </w:rPr>
        <w:t>Študentovou,</w:t>
      </w:r>
      <w:r>
        <w:rPr/>
        <w:t xml:space="preserve"> která na funkci rezignovala. Členové studentské komory AS LF zvažují navrhnout mandát pro zástupce zahraničních studentů, který by předložili na některém z dalších jednání AS LF MU.  Předseda AS LF, </w:t>
      </w:r>
      <w:r>
        <w:rPr>
          <w:i/>
          <w:iCs/>
        </w:rPr>
        <w:t>prof. Šlapák</w:t>
      </w:r>
      <w:r>
        <w:rPr/>
        <w:t>, jménem senátorů nově zvoleným členům blahopřál a  popřál úspěchy v jejich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proděkanka </w:t>
      </w:r>
      <w:r>
        <w:rPr>
          <w:i/>
          <w:iCs/>
        </w:rPr>
        <w:t xml:space="preserve">prof. Táborská </w:t>
      </w:r>
      <w:r>
        <w:rPr/>
        <w:t>požádala o nové hlasování k </w:t>
      </w:r>
      <w:r>
        <w:rPr>
          <w:b/>
          <w:bCs/>
        </w:rPr>
        <w:t>výši poplatků za prodloužení doby studia</w:t>
      </w:r>
      <w:r>
        <w:rPr/>
        <w:t>: při elektronickém schvalovacím řízení nebyl odevzdán dostatečný počet hlasů. Po krátké diskusi o účelu a výši poplatků byl návrh schválen většinou 24 hlasů (4 se zdrže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gramu „různé“ by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omenuto konání </w:t>
      </w:r>
      <w:r>
        <w:rPr>
          <w:b/>
          <w:bCs/>
        </w:rPr>
        <w:t>3. fakultní konference o studiu</w:t>
      </w:r>
      <w:r>
        <w:rPr/>
        <w:t xml:space="preserve"> (6.3.200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atováno, že byl </w:t>
      </w:r>
      <w:r>
        <w:rPr>
          <w:b/>
          <w:bCs/>
        </w:rPr>
        <w:t>malý zájem o družební pobyty</w:t>
      </w:r>
      <w:r>
        <w:rPr/>
        <w:t xml:space="preserve"> v zahranič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eno, že letošní </w:t>
      </w:r>
      <w:r>
        <w:rPr>
          <w:b/>
          <w:bCs/>
        </w:rPr>
        <w:t xml:space="preserve">konference SVOČ </w:t>
      </w:r>
      <w:r>
        <w:rPr/>
        <w:t>bude opět pod záštitou prof. Vaš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eno, že v minulém týdnu </w:t>
      </w:r>
      <w:r>
        <w:rPr>
          <w:b/>
          <w:bCs/>
        </w:rPr>
        <w:t>navštívil Kampus premiér Topolánek</w:t>
      </w:r>
      <w:r>
        <w:rPr/>
        <w:t>, který změnil svůj původní názor na jeho potřebu a účel a dílo pochválil; zmínil se rovněž, že v dalším volebním období by prosazoval ustavení poplatků za stud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továno o </w:t>
      </w:r>
      <w:r>
        <w:rPr>
          <w:b/>
          <w:bCs/>
        </w:rPr>
        <w:t>klinické výuce větších studijních skupin zahraničních samoplátců</w:t>
      </w:r>
      <w:r>
        <w:rPr/>
        <w:t>, kteří kvůli jazykové bariéře nemohou plnohodnotně vyšetřovat pacienty: podnět je cenný a vhodný k dalším úvahám, zatím je nutno spoléhat na tlumočení vyučujících lékařů, případně zvažovat „simulační“ způsob výuky pomocí dobrovolní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továno o rozporech mezi oficiální délkou semestru (do 1.6.2007), počtem dílčích zkoušek (5 až 7) a požadavkem, aby </w:t>
      </w:r>
      <w:r>
        <w:rPr>
          <w:b/>
          <w:bCs/>
        </w:rPr>
        <w:t>státní závěrečné zkoušky</w:t>
      </w:r>
      <w:r>
        <w:rPr/>
        <w:t xml:space="preserve"> v bakalářských a magisterských oborech byly vykonány do poloviny červ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o, že při vysokém počtu studentů všeob. směru ve jednotlivých studijních skupinách je nutno sledovat počty vyjíždějících na zahraniční stáže během jednoho semestru a případně realizovat </w:t>
      </w:r>
      <w:r>
        <w:rPr>
          <w:b/>
          <w:bCs/>
        </w:rPr>
        <w:t>kompenzační přesuny posluchačů</w:t>
      </w:r>
      <w:r>
        <w:rPr/>
        <w:t xml:space="preserve"> tak, aby studenti po návratu měli možnost zapojit se do výuky v jiných než kmenových skupinách, aniž by neúměrně navýšili jejich početnost; v letošním 5. ročníku se v jarním semestru do 2 skupin všeobecného směru (č. 8 a 9), s počtem 18 a 19 studentů snažilo umístit 12 studujících  ze skupin podzimního semestru. Včasné podchycení administrativou studijního odd. by  umožnilo výhodné řešení vytvořením další studijní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sáhlé diskusi se senátoři zabývali </w:t>
      </w:r>
      <w:r>
        <w:rPr>
          <w:b/>
          <w:bCs/>
        </w:rPr>
        <w:t>studentkou 5. roč., Patricií Odlevákovou</w:t>
      </w:r>
      <w:r>
        <w:rPr/>
        <w:t>, která byla soudem osvobozena z obvinění vraždy, s odůvodněním její přechodné nepříčetnosti. Aniž by byly zpochybněny závěry soudních přelíčení, byly posuzovány morální a etické aspekty tohoto případu. Přítomní se shodli v názoru, že jsou znepokojeni absencí postojů studentky, která nevnímá neslučitelnost svého případu s profilem absolventa studia medicíny a s osobnostními charakteristikami, které veřejnost očekává u lékaře. Akademický senát LF MU vyslovil plnou podporu děkanovi v jeho dalších aktivitách, které uskuteční v rámci zachování integrity Lékařské fakulty a morálního profilu jejích absolv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D. Hrubá,</w:t>
      </w:r>
    </w:p>
    <w:p>
      <w:pPr>
        <w:pStyle w:val="Normal"/>
        <w:rPr/>
      </w:pPr>
      <w:r>
        <w:rPr/>
        <w:t>Ověřil: prof. MUDr. I. Šlapá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6. břez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00:00Z</dcterms:created>
  <dc:creator>Jindřich Fiala</dc:creator>
  <dc:description/>
  <cp:keywords/>
  <dc:language>en-US</dc:language>
  <cp:lastModifiedBy>80071</cp:lastModifiedBy>
  <dcterms:modified xsi:type="dcterms:W3CDTF">2007-03-08T06:00:00Z</dcterms:modified>
  <cp:revision>2</cp:revision>
  <dc:subject/>
  <dc:title>Zápis</dc:title>
</cp:coreProperties>
</file>