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 jednání Akademického senátu Lékařské fakulty ze dne 20.10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32 senátorů z celkového počtu 33</w:t>
      </w:r>
    </w:p>
    <w:p>
      <w:pPr>
        <w:pStyle w:val="Normal"/>
        <w:rPr/>
      </w:pPr>
      <w:r>
        <w:rPr/>
        <w:t>Omluvena: S. Vernerová</w:t>
      </w:r>
    </w:p>
    <w:p>
      <w:pPr>
        <w:pStyle w:val="Normal"/>
        <w:rPr/>
      </w:pPr>
      <w:r>
        <w:rPr/>
        <w:t>Hosté: kandidáti na funkci děkana - prof.. J. Mayer, prof. A. Vašků. Prof. J. Vomela,</w:t>
      </w:r>
    </w:p>
    <w:p>
      <w:pPr>
        <w:pStyle w:val="Normal"/>
        <w:rPr/>
      </w:pPr>
      <w:r>
        <w:rPr/>
        <w:t>prof. I. Šlapák, prof. R. Hájek</w:t>
      </w:r>
    </w:p>
    <w:p>
      <w:pPr>
        <w:pStyle w:val="Normal"/>
        <w:rPr/>
      </w:pPr>
      <w:r>
        <w:rPr/>
        <w:t>Za vedení LF: prof. J. Žaloudík, prof. J. Špinar, prof. J. Vokurka, prof. E. Táborská,</w:t>
      </w:r>
    </w:p>
    <w:p>
      <w:pPr>
        <w:pStyle w:val="Normal"/>
        <w:rPr/>
      </w:pPr>
      <w:r>
        <w:rPr/>
        <w:t>prof. J. Vaněk , ing. B. Sochorová</w:t>
      </w:r>
    </w:p>
    <w:p>
      <w:pPr>
        <w:pStyle w:val="Normal"/>
        <w:rPr/>
      </w:pPr>
      <w:r>
        <w:rPr/>
        <w:t>Zástupci LF v AS MU: prof. M. Nováková, prof. M. Brázdil,  MUDr. M. Pešl</w:t>
      </w:r>
    </w:p>
    <w:p>
      <w:pPr>
        <w:pStyle w:val="Normal"/>
        <w:rPr/>
      </w:pPr>
      <w:r>
        <w:rPr/>
        <w:t xml:space="preserve">Další hosté z řad členů akademické obce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Progr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l / Kontrola zápisu z minulého jednání AS LF ( 22.9.2009)  </w:t>
      </w:r>
    </w:p>
    <w:p>
      <w:pPr>
        <w:pStyle w:val="Normal"/>
        <w:rPr/>
      </w:pPr>
      <w:r>
        <w:rPr/>
        <w:t>2/ Oznámení výsledků voleb 3 zástupců do studentské komory ( za uvolněné mandáty)</w:t>
      </w:r>
    </w:p>
    <w:p>
      <w:pPr>
        <w:pStyle w:val="Normal"/>
        <w:rPr/>
      </w:pPr>
      <w:r>
        <w:rPr/>
        <w:t xml:space="preserve">3/ Volba kandidáta na funkci děkana </w:t>
      </w:r>
    </w:p>
    <w:p>
      <w:pPr>
        <w:pStyle w:val="Normal"/>
        <w:rPr/>
      </w:pPr>
      <w:r>
        <w:rPr/>
        <w:t>4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l/ </w:t>
      </w:r>
      <w:r>
        <w:rPr>
          <w:b/>
        </w:rPr>
        <w:t xml:space="preserve">Kontrola zápisu z minulého jednání AS LF ( 22.10.2009)  </w:t>
      </w:r>
    </w:p>
    <w:p>
      <w:pPr>
        <w:pStyle w:val="Normal"/>
        <w:rPr/>
      </w:pPr>
      <w:r>
        <w:rPr/>
        <w:t>Akademický senát odsouhlasil bez připomínek zápis z jednání AS LF ze dne 22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/ </w:t>
      </w:r>
      <w:r>
        <w:rPr>
          <w:b/>
        </w:rPr>
        <w:t xml:space="preserve">Oznámení výsledků voleb 3 zástupců do studentské komory ( za uvolněné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andá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stupce studentské komory AS LF studentka M. Sukeníková seznámila členy AS LF s výsledkem doplňujících voleb do studentské komory, které se uskutečnily elektronickou formou v době od 30.9. do 9.10.2009. Novými členy, byli zvoleni studenti -  Jan Kocanda, </w:t>
      </w:r>
    </w:p>
    <w:p>
      <w:pPr>
        <w:pStyle w:val="Normal"/>
        <w:rPr/>
      </w:pPr>
      <w:r>
        <w:rPr/>
        <w:t>5. ročník VL, Matěj Halaj 3. ročník VL ( za uvolněné mandáty absolventů  MUDr. M. Drába, MUDr. E. Šujanské), Simona Vernerová , 3. ročník ZL ( za mandát P. Kršky, který ukončil studium). Všichni zvolení, dosáhli  potřebného kvóra, podrobnosti jsou na www studentské komory. Současně omluvila z dnešního jednání senátu Simonu Vernerovou (reprezentuje LF v zahranič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 3/  </w:t>
      </w:r>
      <w:r>
        <w:rPr>
          <w:b/>
        </w:rPr>
        <w:t>Volba kandidáta na funkci děkana</w:t>
      </w:r>
    </w:p>
    <w:p>
      <w:pPr>
        <w:pStyle w:val="Normal"/>
        <w:rPr/>
      </w:pPr>
      <w:r>
        <w:rPr/>
        <w:t xml:space="preserve">Prof. M. Bareš  požádal předsedu volební komise pro volbu děkana prof. I. Čapova, aby  seznámil členy s dosavadním průběhem vyhlášených voleb kandidáta na funkci děkana LF pro funkční období 2010-14 a  s pravidly pro volbu děkana. </w:t>
      </w:r>
    </w:p>
    <w:p>
      <w:pPr>
        <w:pStyle w:val="Normal"/>
        <w:rPr/>
      </w:pPr>
      <w:r>
        <w:rPr/>
        <w:t xml:space="preserve">Prof. I. Čapov  přivítal přítomné kandidáty na funkci děkana prof. J. Mayera, prof. A. Vašků, prof. J. Vomelu, prof. I. Šlapáka, prof.. R. Hájka. Konstatoval, že akademická obec i všichni zaměstnanci měli možnost se seznámit s programovými prohlášeními jednotlivých kandidátů na www  fakulty a dále pak měli možnost prostřednictvím on-line diskuse položit kandidátům  jakýkoliv dotaz. Kandidáti měli rovněž povinnost odpovědět na soubor pevně stanovených otázek. Dále se kandidáti představili na veřejném Shromáždění  akademické obce dne 13.10. 2009.  </w:t>
      </w:r>
    </w:p>
    <w:p>
      <w:pPr>
        <w:pStyle w:val="Normal"/>
        <w:rPr/>
      </w:pPr>
      <w:r>
        <w:rPr/>
        <w:t xml:space="preserve">Člen volební komise MUDr. M. Jurajda, seznámil členy senátu s právními předpisy upravujícími volbu kandidáta na funkci děkana  - zák. č. 111/1998 Sb. o vysokých školách a pravidly pro volbu děkana „Způsob projednávání a přijetí návrhu kandidáta na funkci děkana LF“ – vnitřní předpis LF. </w:t>
      </w:r>
    </w:p>
    <w:p>
      <w:pPr>
        <w:pStyle w:val="Normal"/>
        <w:rPr/>
      </w:pPr>
      <w:r>
        <w:rPr/>
        <w:t xml:space="preserve">Kandidát na funkci děkana musí obdržet nejméně nadpoloviční většinu hlasů všech členů Akademického senátu LF  tj. v případě LF 17 hlasů z celkového počtu  33 členů Akademického senátu LF. Nezíská-li žádný z kandidátů v prvním kole hlasování požadovaných 17 hlasů, postupují do druhého kola kandidáti, kteří v prvním kole obdrželi nejvyšší počet hlasů. Při rovnosti hlasů postupují i ti kandidáti, kteří obdrželi stejný (rovný) počet hlasů. </w:t>
      </w:r>
    </w:p>
    <w:p>
      <w:pPr>
        <w:pStyle w:val="Normal"/>
        <w:rPr/>
      </w:pPr>
      <w:r>
        <w:rPr/>
        <w:t xml:space="preserve">Dále byla vysvětlena technika hlasování -  každý senátor obdrží 5 hlasovacích lístků se jmény jednotlivých kandidátů. V tajném hlasování za plentou vhodí do urny v nezalepené, orazítkované obálce vždy lístek se jménem kandidáta, pro kterého hlasuje. Pokud senátor vloží do obálky více než l hlasovací lístek, nebo do urny vhodí prázdnou obálku, dává tímto najevo, že nehlasuje pro žádného z navržených kandidátů  a tyto hlasy jsou neplatné a  nebudou připočteny žádnému z kandidátů. </w:t>
      </w:r>
    </w:p>
    <w:p>
      <w:pPr>
        <w:pStyle w:val="Normal"/>
        <w:rPr/>
      </w:pPr>
      <w:r>
        <w:rPr/>
        <w:t xml:space="preserve">Pro druhé kolo volby je připravena další sada hlasovacích lístků se jmény postupujících  kandidátů. Lístky pro druhé kolo voleb jsou jasně označeny (nadepsány „ 2. kolo volby“). Obálky  do kterých bude lístek se jménem kandidáta vložen jsou pro druhé kolo orazítkovány a jsou barevně odlišeny od obálek pro první kolo voleb (oranžový pruh), čímž je vyloučena jakákoliv manipulace s hlasovacími lístky nebo obálkami. </w:t>
      </w:r>
    </w:p>
    <w:p>
      <w:pPr>
        <w:pStyle w:val="Normal"/>
        <w:rPr/>
      </w:pPr>
      <w:r>
        <w:rPr/>
        <w:t>Senátoři budou přistupovat k hlasovací urně jednotlivě a vždy vyčkají na svém místě až jejich předchůdce odvolí.</w:t>
      </w:r>
    </w:p>
    <w:p>
      <w:pPr>
        <w:pStyle w:val="Normal"/>
        <w:rPr/>
      </w:pPr>
      <w:r>
        <w:rPr/>
        <w:t>Hlasovací  lístky bude sčítat komise pro volbu děkana ve složení:  prof. I. Čapov, MUDr. M. Jurajda a MUC.  M. Urík.</w:t>
      </w:r>
    </w:p>
    <w:p>
      <w:pPr>
        <w:pStyle w:val="Normal"/>
        <w:rPr/>
      </w:pPr>
      <w:r>
        <w:rPr/>
        <w:t>Volební komise konstatovala, že podle presenční listiny je přítomno 32 senátorů. Dále členové volební komise zkontrolovali obsah volební urny a konstatovali,  že je prázdná, a že tedy do ní nebyl předem vložen žádný hlasovací lí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olební komise vyhlásil následně  první kolo volb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prvního kola volby kandidáta na funkci 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lasování v prvním kole:                                   kandidát obdržel platných hlasů:</w:t>
      </w:r>
    </w:p>
    <w:p>
      <w:pPr>
        <w:pStyle w:val="Normal"/>
        <w:rPr/>
      </w:pPr>
      <w:r>
        <w:rPr/>
        <w:t xml:space="preserve">Prof. MUDr. Roman  Hájek, CSc.                                     l  </w:t>
      </w:r>
    </w:p>
    <w:p>
      <w:pPr>
        <w:pStyle w:val="Normal"/>
        <w:rPr/>
      </w:pPr>
      <w:r>
        <w:rPr/>
        <w:t>Prof. MUDr. Jiří Mayer, CSc.                                           9          postoupil do druhého kola</w:t>
      </w:r>
    </w:p>
    <w:p>
      <w:pPr>
        <w:pStyle w:val="Normal"/>
        <w:rPr/>
      </w:pPr>
      <w:r>
        <w:rPr/>
        <w:t xml:space="preserve">Prof. MUDr. Ivo Šlapák, CSc.                                         10          postoupil do druhého kola  </w:t>
      </w:r>
    </w:p>
    <w:p>
      <w:pPr>
        <w:pStyle w:val="Normal"/>
        <w:rPr/>
      </w:pPr>
      <w:r>
        <w:rPr/>
        <w:t xml:space="preserve">Prof. MUDr. Jindřich Vomela, CSc.                                 7  </w:t>
      </w:r>
    </w:p>
    <w:p>
      <w:pPr>
        <w:pStyle w:val="Normal"/>
        <w:rPr/>
      </w:pPr>
      <w:r>
        <w:rPr/>
        <w:t>Prof. MUDr. Anna Vašků ,CSc.               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volební komise seznámil AS LF se shora uvedeným výsledkem. </w:t>
      </w:r>
      <w:r>
        <w:rPr>
          <w:b/>
        </w:rPr>
        <w:t>Do druhého kola</w:t>
      </w:r>
      <w:r>
        <w:rPr/>
        <w:t xml:space="preserve"> postoupili kandidáti </w:t>
      </w:r>
      <w:r>
        <w:rPr>
          <w:b/>
        </w:rPr>
        <w:t>prof. MUDr. J. Mayer a prof. MUDr. I. Šlapák.</w:t>
      </w:r>
      <w:r>
        <w:rPr/>
        <w:t xml:space="preserve"> </w:t>
      </w:r>
    </w:p>
    <w:p>
      <w:pPr>
        <w:pStyle w:val="Normal"/>
        <w:rPr/>
      </w:pPr>
      <w:r>
        <w:rPr/>
        <w:t xml:space="preserve">Poděkoval ostatním kandidátům a vyhlásil 15ti minutovou technickou přestá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 přestávce obdrželi senátoři nové hlasovací lístky označené“2. kolo voleb“ se jmény dvou postupujících  kandidátů prof.  J. Mayer, prof. I. Šlapák a obálky pro druhé kolo voleb. Technika hlasování byla stejná jako v prvním kole vo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lasování ve druhém kole:                           kandidát obdržel platných hlasů</w:t>
      </w:r>
    </w:p>
    <w:p>
      <w:pPr>
        <w:pStyle w:val="Normal"/>
        <w:rPr/>
      </w:pPr>
      <w:r>
        <w:rPr/>
        <w:t>Prof.. MUDr. Jiří Mayer, CSc.                                        17           (nadpoloviční většina)</w:t>
      </w:r>
    </w:p>
    <w:p>
      <w:pPr>
        <w:pStyle w:val="Normal"/>
        <w:rPr/>
      </w:pPr>
      <w:r>
        <w:rPr/>
        <w:t xml:space="preserve">Prof. MUDr. Ivo Šlapák CSc                                           11  </w:t>
      </w:r>
    </w:p>
    <w:p>
      <w:pPr>
        <w:pStyle w:val="Normal"/>
        <w:rPr/>
      </w:pPr>
      <w:r>
        <w:rPr/>
        <w:t>Ve druhém kole  byly odevzdány 4 neplatné hlasy (3 x prázdná obálka,  l x dva hlasovací lístky v jedné obálce).</w:t>
      </w:r>
    </w:p>
    <w:p>
      <w:pPr>
        <w:pStyle w:val="Normal"/>
        <w:rPr/>
      </w:pPr>
      <w:r>
        <w:rPr/>
        <w:t>Celkem tedy ve druhém kole hlasovalo 32 senátorů z přítomných 32 se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olební komise po seznámení s výsledky hlasování  konstatoval, že kandidátem</w:t>
      </w:r>
    </w:p>
    <w:p>
      <w:pPr>
        <w:pStyle w:val="Normal"/>
        <w:rPr/>
      </w:pPr>
      <w:r>
        <w:rPr>
          <w:b/>
        </w:rPr>
        <w:t xml:space="preserve">na funkci děkana LF na  funkční období 2010/14 </w:t>
      </w:r>
      <w:r>
        <w:rPr/>
        <w:t xml:space="preserve"> byl  tajným hlasováním,  zákonem stanovenou nadpoloviční většinou všech členů akademického senátu tj. 17 hlasy, zvolen</w:t>
      </w:r>
    </w:p>
    <w:p>
      <w:pPr>
        <w:pStyle w:val="Normal"/>
        <w:rPr/>
      </w:pPr>
      <w:r>
        <w:rPr>
          <w:b/>
        </w:rPr>
        <w:t>prof. MUDr. Jiří Mayer, CSc., Interní hematoonkologická klinika LF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ned po vyhlášení tohoto výsledku opustilo 9 zástupců studentské komory demonstrativně místnost. MUC. M.Urík místnost opustil ještě před vyhlášením výsledků druhého kola vol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ý kandidát na funkci děkana prof. MUDr. J. Mayer, CSc. poděkoval senátorům za důvěru, kterou mu dali s tím, že se ty senátory, kteří mu svůj  hlas neodevzdali bude snažit přesvědčit, bude-li  rektorem jmenován do funkce děkana, že se senát rozhodl sprá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/ Různé</w:t>
      </w:r>
    </w:p>
    <w:p>
      <w:pPr>
        <w:pStyle w:val="Normal"/>
        <w:rPr/>
      </w:pPr>
      <w:r>
        <w:rPr/>
        <w:t xml:space="preserve">4.1. M. Stárková informovala senátory, že byla upozorněna, že neuvedla v přítomných hostech na jednání AS LF 22.9.2009 zástupce LF MU v AS MU pana MUDr. M. Pešla. V budoucnosti  poprosí hosty, aby se podepsali do presenční listiny – část hosté.  </w:t>
      </w:r>
    </w:p>
    <w:p>
      <w:pPr>
        <w:pStyle w:val="Normal"/>
        <w:rPr/>
      </w:pPr>
      <w:r>
        <w:rPr/>
        <w:t xml:space="preserve">4.2. Příští  jednání AS LF se uskuteční dne 24.11.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Martin Bareš, Ph.D. </w:t>
      </w:r>
    </w:p>
    <w:p>
      <w:pPr>
        <w:pStyle w:val="Normal"/>
        <w:rPr/>
      </w:pPr>
      <w:r>
        <w:rPr/>
        <w:t>předseda AS 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M. Stár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3:00Z</dcterms:created>
  <dc:creator>Centrum výpočetní techniky</dc:creator>
  <dc:description/>
  <cp:keywords/>
  <dc:language>en-US</dc:language>
  <cp:lastModifiedBy>Centrum výpočetní techniky</cp:lastModifiedBy>
  <dcterms:modified xsi:type="dcterms:W3CDTF">2009-10-23T09:34:00Z</dcterms:modified>
  <cp:revision>2</cp:revision>
  <dc:subject/>
  <dc:title>Zápis</dc:title>
</cp:coreProperties>
</file>