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jednání Akademického senátu Lékařské fakulty MU ze dne 11.5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tomni: 26 senátorů, podle presenční list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luveni:  prof. Válek, doc. Zbořil, doc. Skorkovská, prof. Veselý, prof. Dobšák, MUC. Jouk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sté:  prof. J. Mayer, prof. E. Táborská, prof. J. Vaněk, doc. M. Kyasová, prof. Brázdil, prof. Nováková, MUDr. Peš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  Schválení zápisu z posledního jednání AS LF ze dne 13.4.2010 a schválení programu jednání</w:t>
      </w:r>
    </w:p>
    <w:p>
      <w:pPr>
        <w:pStyle w:val="Normal"/>
        <w:jc w:val="both"/>
        <w:rPr/>
      </w:pPr>
      <w:r>
        <w:rPr>
          <w:sz w:val="22"/>
          <w:szCs w:val="22"/>
        </w:rPr>
        <w:t>2/   Vyjádření se k obsazení místa přednosty Interní hematoonkologické kliniky ve FN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  Revize volebního a jednacího řádu AS LF M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  Růz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l/   </w:t>
      </w:r>
      <w:r>
        <w:rPr>
          <w:b/>
          <w:sz w:val="22"/>
          <w:szCs w:val="22"/>
        </w:rPr>
        <w:t xml:space="preserve">Schválení zápisu z posledního jednání AS LF ze dne 13.4.2010 a schválení program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 schválil bez připomínek  zápis z posledního jednání AS LF ze dne 23.3.2010. Senát dále schválil shora upravený progr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2/  </w:t>
      </w:r>
      <w:r>
        <w:rPr>
          <w:b/>
          <w:sz w:val="22"/>
          <w:szCs w:val="22"/>
        </w:rPr>
        <w:t>Vyjádření se k obsazení místa přednosty Interní hematoonkologické kliniky ve FN B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ě výběrového řízení sedmičlenné komise složené ze zástupců FN Brno a LF MU a nezávislého odborníka prof. Starého, byl jako přednosta kliniky jednohlasně vybrán prof. MUDr. Jiří Mayer, CSc., na dobu 5 let. O průběhu výběrového řízení informoval členy akademického senátu doc. Chaloupka, který byl členem výběrové komise. Poté byla ustanovena komise skrutátorů (doc. Chaloupka, doc. Slaninová, MUC. Vernerová). V tajném hlasování se 11 členů AS vyslovilo, že s jmenováním prof. Mayera přednostou Interní hematoonkologické kliniky souhlasí, 13 členů akademického senátu se vyslovilo, že s jmenováním prof. Mayera přednostou Interní hematoonkologické kliniky nesouhlasí a dva se zdrželi hlas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3/ </w:t>
      </w:r>
      <w:r>
        <w:rPr>
          <w:b/>
          <w:sz w:val="22"/>
          <w:szCs w:val="22"/>
        </w:rPr>
        <w:t>Revize volebního a jednacího řádu  AS LF 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seda akademického senátu LF apeloval na legislativní komisi akademického senátu, aby připravila změny ve volebním a jednacím řádu AS LF, která by zejména řešila otázky elektronických voleb a otevření diskuse o navýšení počtu zástupců studentů v AS LF o 2, a to z řad studentů Ph.D. Dále požádal i další členy AS, aby své případné připomínky adresovaly na prof. Válka, předsedu legislativní komise A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4/</w:t>
      </w:r>
      <w:r>
        <w:rPr>
          <w:b/>
          <w:sz w:val="22"/>
          <w:szCs w:val="22"/>
        </w:rPr>
        <w:t xml:space="preserve">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akademického senátu svolal další schůzi v souladu s plánem na 1.6.2010, ve 14:00 a připomenul, že po jednání se uskuteční shromáždění akademické obce L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ledem k bezprostředně následujícímu společnému zasedání senátů Lékařské a přírodovědecké fakulty zahájil předseda AS rozpravu k rozpočtovým pravidlům na rok 2011. Akademický senát předjednal nejdůležitější body následujícího společného zasedání s akademickým senátem přírodovědecké fakulty. Jako nejpalčivější problém lze považovat vnitřní rozpočtové pravidla univerzity, jež znevýhodňují fakulty s vyšším poměrem výzkumných aktivit k výukovým aktivitám. Předseda AS LF vyzval ke společnému postupu s přírodovědeckou fakultou MU při demokratickém procesu změny rozpočtových pravidel 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MUDr. Martin Bare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AS L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ichal Košč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object w:dxaOrig="14492" w:dyaOrig="14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7.75pt;width:65.2pt;height:6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4126384" r:id="rId1"/>
      </w:object>
    </w:r>
    <w:r>
      <w:rPr/>
      <w:tab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8"/>
        <w:szCs w:val="28"/>
      </w:rPr>
      <w:t>AKADEMICKÝ  SENÁT</w:t>
    </w:r>
  </w:p>
  <w:p>
    <w:pPr>
      <w:pStyle w:val="Header"/>
      <w:tabs>
        <w:tab w:val="clear" w:pos="4536"/>
        <w:tab w:val="left" w:pos="1985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left" w:pos="198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Lékařská fakulta, Komenského nám.2, 662 43 Brno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3:00Z</dcterms:created>
  <dc:creator>Lékařská fakulta</dc:creator>
  <dc:description/>
  <cp:keywords/>
  <dc:language>en-US</dc:language>
  <cp:lastModifiedBy>76882</cp:lastModifiedBy>
  <cp:lastPrinted>2009-10-26T07:37:00Z</cp:lastPrinted>
  <dcterms:modified xsi:type="dcterms:W3CDTF">2010-05-24T15:53:00Z</dcterms:modified>
  <cp:revision>2</cp:revision>
  <dc:subject/>
  <dc:title>Váš dopis značky/ze dne</dc:title>
</cp:coreProperties>
</file>